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28 Φεβρουαρίου 2006</w:t>
      </w:r>
      <w:r>
        <w:rPr>
          <w:sz w:val="22"/>
          <w:szCs w:val="28"/>
        </w:rPr>
        <w:t xml:space="preserve"> </w:t>
      </w:r>
    </w:p>
    <w:p>
      <w:pPr>
        <w:pStyle w:val="Normal"/>
        <w:rPr>
          <w:sz w:val="22"/>
          <w:szCs w:val="28"/>
          <w:lang w:val="en-US"/>
        </w:rPr>
      </w:pPr>
      <w:r>
        <w:rPr>
          <w:sz w:val="22"/>
          <w:szCs w:val="28"/>
          <w:lang w:val="en-US"/>
        </w:rPr>
      </w:r>
    </w:p>
    <w:p>
      <w:pPr>
        <w:pStyle w:val="Normal"/>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21"/>
        <w:jc w:val="both"/>
        <w:rPr>
          <w:bCs/>
          <w:sz w:val="24"/>
        </w:rPr>
      </w:pPr>
      <w:r>
        <w:rPr>
          <w:sz w:val="24"/>
        </w:rPr>
        <w:t xml:space="preserve">Η υπουργός Εθνικής Παιδείας και Θρησκευμάτων </w:t>
      </w:r>
      <w:r>
        <w:rPr>
          <w:b/>
          <w:sz w:val="24"/>
        </w:rPr>
        <w:t>Μαριέττα Γιαννάκου,</w:t>
      </w:r>
      <w:r>
        <w:rPr>
          <w:sz w:val="24"/>
        </w:rPr>
        <w:t xml:space="preserve"> ο υπουργός Ανάπτυξης </w:t>
      </w:r>
      <w:r>
        <w:rPr>
          <w:b/>
          <w:sz w:val="24"/>
        </w:rPr>
        <w:t>Δημήτρης Σιούφας</w:t>
      </w:r>
      <w:r>
        <w:rPr>
          <w:sz w:val="24"/>
        </w:rPr>
        <w:t xml:space="preserve">, ο γενικός γραμματέας του υπουργείου Εθνικής Παιδείας και Θρησκευμάτων </w:t>
      </w:r>
      <w:r>
        <w:rPr>
          <w:b/>
          <w:sz w:val="24"/>
        </w:rPr>
        <w:t>Ανδρέας Καραμάνος</w:t>
      </w:r>
      <w:r>
        <w:rPr>
          <w:sz w:val="24"/>
        </w:rPr>
        <w:t xml:space="preserve"> και ο ειδικός γραμματέας του υπουργείου Ανάπτυξης για την Ανταγωνιστικότητα </w:t>
      </w:r>
      <w:r>
        <w:rPr>
          <w:b/>
          <w:sz w:val="24"/>
        </w:rPr>
        <w:t>Σπύρος Ευσταθόπουλος</w:t>
      </w:r>
      <w:r>
        <w:rPr>
          <w:sz w:val="24"/>
        </w:rPr>
        <w:t xml:space="preserve">, ανακοίνωσαν τα αποτελέσματα του Πανελλήνιου Μαθητικού Διαγωνισμού με θέμα </w:t>
      </w:r>
      <w:r>
        <w:rPr>
          <w:b/>
          <w:sz w:val="24"/>
        </w:rPr>
        <w:t>«</w:t>
      </w:r>
      <w:r>
        <w:rPr>
          <w:b/>
          <w:bCs/>
          <w:sz w:val="24"/>
        </w:rPr>
        <w:t>Ιδέα → Καινοτομία → Δημιουργικότητα → Ανταγωνιστικότητα»</w:t>
      </w:r>
      <w:r>
        <w:rPr>
          <w:bCs/>
          <w:sz w:val="24"/>
        </w:rPr>
        <w:t xml:space="preserve">, </w:t>
      </w:r>
      <w:r>
        <w:rPr>
          <w:sz w:val="24"/>
        </w:rPr>
        <w:t>της Β’ τάξεως των Ενιαίων Λυκείων και του Α’ Κύκλου ΤΕΕ, όλης της χώρας.</w:t>
      </w:r>
    </w:p>
    <w:p>
      <w:pPr>
        <w:pStyle w:val="21"/>
        <w:jc w:val="both"/>
        <w:rPr/>
      </w:pPr>
      <w:r>
        <w:rPr>
          <w:bCs/>
          <w:sz w:val="24"/>
        </w:rPr>
        <w:t xml:space="preserve">Στο διαγωνισμό, ο οποίος έγινε στο πλαίσιο του πρώτου Έτους Ανταγωνιστικότητας 2005, έλαβαν μέρος 61 Λύκεια από όλες τις Περιφέρειες της χώρας, με 79 εργασίες. Οι εργασίες αυτές ήταν επιχειρηματικά σχέδια, που στόχευαν στη βελτίωση της ανταγωνιστικότητας επιχειρήσεων της περιοχής των Λυκείων. Συμμετείχαν συνολικά 401 μαθητές και 73 καθηγητές. </w:t>
      </w:r>
    </w:p>
    <w:p>
      <w:pPr>
        <w:pStyle w:val="21"/>
        <w:jc w:val="both"/>
        <w:rPr/>
      </w:pPr>
      <w:r>
        <w:rPr>
          <w:bCs/>
          <w:sz w:val="24"/>
        </w:rPr>
        <w:t xml:space="preserve">Τα βραβεία, (ταξίδια στις Βρυξέλλες και σε Ερευνητικά Κέντρα στην Κρήτη, φορητοί ηλεκτρονικοί υπολογιστές, λογισμικό κ.λπ.) θα απονεμηθούν κατά τη διάρκεια εκδήλωσης στην Αθήνα. Για πρώτη φορά βραβεύονται εκτός από τους μαθητές, οι καθηγητές, τα σχολεία και οι επιχειρήσεις που συνεργάστηκαν με τους μαθητές. Χορηγοί ήταν το </w:t>
      </w:r>
      <w:r>
        <w:rPr>
          <w:b/>
          <w:bCs/>
          <w:sz w:val="24"/>
        </w:rPr>
        <w:t xml:space="preserve">Γραφείο του Ευρωπαϊκού Κοινοβουλίου στην Αθήνα, η ΔΕΗ, ο ΔΕΣΜΗΕ, η </w:t>
      </w:r>
      <w:r>
        <w:rPr>
          <w:b/>
          <w:bCs/>
          <w:sz w:val="24"/>
          <w:lang w:val="en-US"/>
        </w:rPr>
        <w:t>Microsoft</w:t>
      </w:r>
      <w:r>
        <w:rPr>
          <w:b/>
          <w:bCs/>
          <w:sz w:val="24"/>
        </w:rPr>
        <w:t xml:space="preserve"> </w:t>
      </w:r>
      <w:r>
        <w:rPr>
          <w:b/>
          <w:bCs/>
          <w:sz w:val="24"/>
          <w:lang w:val="en-US"/>
        </w:rPr>
        <w:t>Hellas</w:t>
      </w:r>
      <w:r>
        <w:rPr>
          <w:b/>
          <w:bCs/>
          <w:sz w:val="24"/>
        </w:rPr>
        <w:t>, η Αγροτική Τράπεζα, η Ορθόδοξη Ακαδημία Κρήτης και οι Ευρωσύμβουλοι Α.Ε.</w:t>
      </w:r>
    </w:p>
    <w:p>
      <w:pPr>
        <w:pStyle w:val="21"/>
        <w:jc w:val="both"/>
        <w:rPr>
          <w:bCs/>
          <w:sz w:val="24"/>
        </w:rPr>
      </w:pPr>
      <w:r>
        <w:rPr>
          <w:bCs/>
          <w:sz w:val="24"/>
        </w:rPr>
        <w:t xml:space="preserve">Οι τρεις πρώτες ομάδες προέρχονται από τα εξής Δημόσια Σχολεία της Περιφέρειας: </w:t>
      </w:r>
    </w:p>
    <w:p>
      <w:pPr>
        <w:pStyle w:val="21"/>
        <w:numPr>
          <w:ilvl w:val="0"/>
          <w:numId w:val="2"/>
        </w:numPr>
        <w:jc w:val="both"/>
        <w:rPr>
          <w:b/>
          <w:b/>
          <w:bCs/>
          <w:sz w:val="24"/>
        </w:rPr>
      </w:pPr>
      <w:r>
        <w:rPr>
          <w:b/>
          <w:bCs/>
          <w:sz w:val="24"/>
        </w:rPr>
        <w:t xml:space="preserve">το Ενιαίο Λύκειο Βελβενδού στην Κοζάνη, </w:t>
      </w:r>
    </w:p>
    <w:p>
      <w:pPr>
        <w:pStyle w:val="21"/>
        <w:numPr>
          <w:ilvl w:val="0"/>
          <w:numId w:val="5"/>
        </w:numPr>
        <w:jc w:val="both"/>
        <w:rPr>
          <w:b/>
          <w:b/>
          <w:bCs/>
          <w:sz w:val="24"/>
        </w:rPr>
      </w:pPr>
      <w:r>
        <w:rPr>
          <w:b/>
          <w:bCs/>
          <w:sz w:val="24"/>
        </w:rPr>
        <w:t xml:space="preserve">το Ενιαίο Λύκειο Τυχερού στον Έβρο </w:t>
      </w:r>
    </w:p>
    <w:p>
      <w:pPr>
        <w:pStyle w:val="21"/>
        <w:numPr>
          <w:ilvl w:val="0"/>
          <w:numId w:val="4"/>
        </w:numPr>
        <w:jc w:val="both"/>
        <w:rPr/>
      </w:pPr>
      <w:r>
        <w:rPr>
          <w:b/>
          <w:bCs/>
          <w:sz w:val="24"/>
        </w:rPr>
        <w:t>και το 12</w:t>
      </w:r>
      <w:r>
        <w:rPr>
          <w:b/>
          <w:bCs/>
          <w:sz w:val="24"/>
          <w:vertAlign w:val="superscript"/>
        </w:rPr>
        <w:t>ο</w:t>
      </w:r>
      <w:r>
        <w:rPr>
          <w:b/>
          <w:bCs/>
          <w:sz w:val="24"/>
        </w:rPr>
        <w:t xml:space="preserve"> Ενιαίο Λύκειο Λάρισας στη Λάρισα.</w:t>
      </w:r>
    </w:p>
    <w:p>
      <w:pPr>
        <w:pStyle w:val="Normal"/>
        <w:jc w:val="both"/>
        <w:rPr>
          <w:b/>
          <w:b/>
          <w:bCs/>
          <w:sz w:val="24"/>
        </w:rPr>
      </w:pPr>
      <w:r>
        <w:rPr>
          <w:b/>
          <w:bCs/>
          <w:sz w:val="24"/>
        </w:rPr>
      </w:r>
    </w:p>
    <w:p>
      <w:pPr>
        <w:pStyle w:val="Normal"/>
        <w:jc w:val="both"/>
        <w:rPr/>
      </w:pPr>
      <w:r>
        <w:rPr/>
        <w:t xml:space="preserve">Κατά τη διάρκεια της Συνέντευξης Τύπου, η υπουργός Εθνικής Παιδείας και Θρησκευμάτων κυρία Μαριέττα Γιαννάκου  επεσήμανε ότι ο μαθητικός διαγωνισμός για την Ανταγωνιστικότητα εντάσσεται στις σύγχρονες προσεγγίσεις της εκπαιδευτικής διαδικασίας, οι οποίες αποσκοπούν στην ενίσχυση της κριτικής ικανότητας και της ικανότητας για έρευνα, την καλλιέργεια των ιδιαίτερων δεξιοτήτων την ανάπτυξη της συλλογικής εργασίας και την αμεσότερη επαφή των μαθητών με το κοινωνικό, οικονομικό και πολιτικό περιβάλλον στο οποίο ζουν, καθώς και τις τοπικές, εθνικές και διεθνείς διαστάσεις του. </w:t>
      </w:r>
    </w:p>
    <w:p>
      <w:pPr>
        <w:pStyle w:val="Normal"/>
        <w:jc w:val="both"/>
        <w:rPr/>
      </w:pPr>
      <w:r>
        <w:rPr/>
        <w:t xml:space="preserve">Σε άλλο σημείο της ομιλίας της η κυρία Γιαννάκου επεσήμανε ότι η προσέγγιση της ανταγωνιστικότητας από τη σκοπιά της εκπαίδευσης, συνδέεται με τις έννοιες της καινοτομίας και της άμιλλας. </w:t>
      </w:r>
    </w:p>
    <w:p>
      <w:pPr>
        <w:pStyle w:val="Normal"/>
        <w:jc w:val="both"/>
        <w:rPr/>
      </w:pPr>
      <w:r>
        <w:rPr/>
        <w:t>«Το θέμα του διαγωνισμού, τόνισε, δεν αναφερόταν απλώς στις αξίες της ελεύθερης οικονομίας, αλλά κυρίως στην αντίληψη των μαθητών για την επιστημονική, ερευνητική και κοινωνική προσέγγιση της  οικονομικής παραγωγής ως προϋπόθεσης για τη σύνδεσή της με την αγορά εργασίας και την επίτευξη γενικότερης ευημερίας της κοινωνίας».</w:t>
      </w:r>
    </w:p>
    <w:p>
      <w:pPr>
        <w:pStyle w:val="Normal"/>
        <w:jc w:val="both"/>
        <w:rPr/>
      </w:pPr>
      <w:r>
        <w:rPr/>
        <w:t xml:space="preserve">Αναφερόμενη η κυρία υπουργός Εθνικής Παιδείας και Θρησκευμάτων στους συγκριτικούς δείκτες ανταγωνιστικότητας σε αρκετούς τομείς της οικονομίας και της κοινωνικής ζωής τόνισε πως η Ελλάδα υστερεί σε σύγκριση με τις άλλες ανεπτυγμένες οικονομικά και κοινωνικά χώρες, γεγονός που αποδίδεται στο ότι ευρύτερες ομάδες του πληθυσμού δεν έχουν αποκτήσει ακόμη καλή αίσθηση των διεθνών εξελίξεων και του παγκόσμιου γίγνεσθαι, με προφανείς συνέπειες για την πρόοδο της χώρας.  </w:t>
      </w:r>
    </w:p>
    <w:p>
      <w:pPr>
        <w:pStyle w:val="Normal"/>
        <w:jc w:val="both"/>
        <w:rPr/>
      </w:pPr>
      <w:r>
        <w:rPr/>
        <w:t xml:space="preserve">«Η καλλιέργεια πνεύματος άμιλλας, καινοτομίας, συλλογικότητας και θεμιτής ανταγωνιστικότητας, που θα ανταποκρίνεται στις προκλήσεις της παγκοσμιότητας, θα συνεισφέρει σημαντικά στην περαιτέρω ανάδειξη των συγκριτικών πλεονεκτημάτων της χώρας και ιδιαιτέρως, του εξαιρετικού ανθρώπινου δυναμικού της, σε κάθε πεδίο της κοινωνικής ζωής:  στην εκπαίδευση, την οικονομία, την έρευνα, την κοινωνική, πολιτική και πολιτιστική δράση», τόνισε η κυρία Γιαννάκου.     </w:t>
      </w:r>
    </w:p>
    <w:p>
      <w:pPr>
        <w:pStyle w:val="Normal"/>
        <w:jc w:val="both"/>
        <w:rPr/>
      </w:pPr>
      <w:r>
        <w:rPr/>
        <w:t>Ο υπουργός Ανάπτυξης Δημήτρης Σιούφας, ανέδειξε πρώτα από όλα τη δημιουργική συνεργασία των δύο υπουργείων, ευχαρίστησε τα μέλη των Επιτροπών του Διαγωνισμού και τους Χορηγούς, συνεχάρη τις νικήτριες και τους νικητές, τις καθηγήτριες και τους καθηγητές, τους μαθητές που πήραν μέρος στο διαγωνισμό και τα σχολεία τους και υπογράμμισε ότι η καλλιέργεια επιχειρηματικού πνεύματος αποτέλεσε από την πρώτη στιγμή προτεραιότητα της Νέας Διακυβέρνησης, γιατί πιστεύει ότι η επιχείρηση αποτελεί συστατικό στοιχείο της κοινωνίας και συνδέεται άμεσα με το μέλλον και την ευημερία της. Συνεχίζοντας τόνισε την ανάγκη ανάδειξης της επιχειρηματικότητας ως βασικού στοιχείου κοινωνικής αντίληψης και καθημερινής πρακτικής καθώς τη δημιουργία «πολιτισμού επιχειρηματικότητας», την αποενοχοποίηση του επιχειρείν και του κέρδους, αφού χωρίς ανταγωνιστικές επιχειρήσεις δεν μπορούν να υπάρξουν ανταγωνιστικές οικονομίες. Επίσης, ο κ. Σιούφας συνέκρινε την προέλευση των βραβευμένων του διαγωνισμού με τη γεωγραφική προέλευση των περισσότερων εγκεκριμένων σχεδίων των δράσεων Νεανικής και Γυναικείας Επιχειρηματικότητας του Επιχειρησιακού Προγράμματος «Ανταγωνιστικότητα» (ΕΠΑΝ) και παρατήρησε ότι «οι αυριανοί επιχειρηματίες βρίσκονται σήμερα στα σχολεία και απευθυνόμαστε ήδη σ’ αυτούς».</w:t>
      </w:r>
    </w:p>
    <w:p>
      <w:pPr>
        <w:pStyle w:val="Normal"/>
        <w:jc w:val="both"/>
        <w:rPr/>
      </w:pPr>
      <w:r>
        <w:rPr/>
      </w:r>
    </w:p>
    <w:p>
      <w:pPr>
        <w:pStyle w:val="Normal"/>
        <w:jc w:val="both"/>
        <w:rPr/>
      </w:pPr>
      <w:r>
        <w:rPr/>
        <w:t>Παρουσιάζοντας τα αποτελέσματα του Διαγωνισμού αυτού ο κ. Σιούφας είπε τα εξής:</w:t>
      </w:r>
    </w:p>
    <w:p>
      <w:pPr>
        <w:pStyle w:val="Normal"/>
        <w:jc w:val="both"/>
        <w:rPr/>
      </w:pPr>
      <w:r>
        <w:rPr/>
      </w:r>
    </w:p>
    <w:p>
      <w:pPr>
        <w:pStyle w:val="Normal"/>
        <w:spacing w:lineRule="exact" w:line="400" w:before="86" w:after="86"/>
        <w:jc w:val="both"/>
        <w:rPr/>
      </w:pPr>
      <w:r>
        <w:rPr/>
        <w:t xml:space="preserve">«Για μια ακόμα φορά -και αισθανόμαστε εξαιρετική τιμή- έχουμε κοντά μας την υπουργό Εθνικής Παιδείας και Θρησκευμάτων, την κυρία </w:t>
      </w:r>
      <w:r>
        <w:rPr>
          <w:b/>
        </w:rPr>
        <w:t>Μαριέττα Γιαννάκου,</w:t>
      </w:r>
      <w:r>
        <w:rPr/>
        <w:t xml:space="preserve"> και τον γενικό γραμματέα του υπουργείου Εθνικής Παιδείας και Θρησκευμάτων τον πρύτανη κ. </w:t>
      </w:r>
      <w:r>
        <w:rPr>
          <w:b/>
        </w:rPr>
        <w:t>Ανδρέα Καραμάνο</w:t>
      </w:r>
      <w:r>
        <w:rPr/>
        <w:t>, ο απευθυνόμενος προς εσάς και ο ειδικός γραμματέας για το Επιχειρησιακό Πρόγραμμα για την Α</w:t>
      </w:r>
      <w:r>
        <w:rPr>
          <w:bCs/>
        </w:rPr>
        <w:t xml:space="preserve">νταγωνιστικότητα </w:t>
      </w:r>
      <w:r>
        <w:rPr>
          <w:b/>
          <w:bCs/>
        </w:rPr>
        <w:t>Σπύρος Ευσταθόπουλος</w:t>
      </w:r>
      <w:r>
        <w:rPr>
          <w:bCs/>
        </w:rPr>
        <w:t xml:space="preserve"> για ένα σημαντικό γεγονός. Την ανακοίνωση των αποτελεσμάτων του μαθητικού διαγωνισμού που προκηρύξαμε και που σήμερα θα έχουμε τη χαρά να κάνουμε γνωστό και στη μαθητική κοινότητα της χώρας, αλλά και στο επιχειρείν της πατρίδος μας. Και, επίσης, να σας ενημερώσουμε ότι το επόμενο διάστημα θα ανακοινωθεί και η διαδικασία με την οποία το 2006 θα πραγματοποιήσουμε το φοιτητικό διαγωνισμό στο πλαίσιο του Εθνικού Συμβουλίου Ανταγωνιστικότητας και Ανάπτυξης, και κυρίως στην κεντρική απόφαση του πρωθυπουργού της </w:t>
      </w:r>
      <w:r>
        <w:rPr>
          <w:b/>
          <w:bCs/>
        </w:rPr>
        <w:t>χώρας Κώστα Καραμανλή</w:t>
      </w:r>
      <w:r>
        <w:rPr>
          <w:bCs/>
        </w:rPr>
        <w:t xml:space="preserve"> και της κυβέρνησης να κηρύξει το 2005 αλλά και όλα τα επόμενα χρόνια έως το 2010, ως Έτη Ανταγωνιστικότητας. Κεντρικό μήνυμα αυτής της απόφασης είναι </w:t>
      </w:r>
      <w:r>
        <w:rPr>
          <w:b/>
          <w:bCs/>
        </w:rPr>
        <w:t>η ποιότητα. Ποιότητα παντού, και συνεργαζόμενοι όλοι μαζί, να χτίσουμε την ανταγωνιστική Ελλάδα</w:t>
      </w:r>
      <w:r>
        <w:rPr>
          <w:bCs/>
        </w:rPr>
        <w:t xml:space="preserve">. </w:t>
      </w:r>
    </w:p>
    <w:p>
      <w:pPr>
        <w:pStyle w:val="Normal"/>
        <w:spacing w:lineRule="exact" w:line="400" w:before="86" w:after="86"/>
        <w:jc w:val="both"/>
        <w:rPr/>
      </w:pPr>
      <w:r>
        <w:rPr>
          <w:bCs/>
        </w:rPr>
        <w:tab/>
        <w:tab/>
        <w:t xml:space="preserve">Όταν ψηφίσαμε το νόμο για την ίδρυση του Εθνικού Συμβουλίου Ανταγωνιστικότητας και Ανάπτυξης φροντίσαμε να συμπεριλάβουμε σ’ αυτόν και την ανακήρυξη του 2005 και τα επόμενα έτη έως το 2010, ως Έτη Ανταγωνιστικότητας, αλλά και να πάρουμε μια σειρά από μέτρα για να ευαισθητοποιήσουμε τους πολίτες σχετικά με τη σημασία της ανταγωνιστικότητας και κυρίως με τη μεγαλύτερη δυνατή εξοικείωσή της και την ευρύτερη δυνατή διάδοσή της. </w:t>
      </w:r>
      <w:r>
        <w:rPr/>
        <w:tab/>
        <w:t xml:space="preserve">Κι αυτό γιατί είναι σταθερή μας πεποίθηση ότι η τόνωση της </w:t>
      </w:r>
      <w:r>
        <w:rPr>
          <w:bCs/>
        </w:rPr>
        <w:t>ανταγωνιστικότητα</w:t>
      </w:r>
      <w:r>
        <w:rPr/>
        <w:t xml:space="preserve">ς κάθε οικονομίας και φυσικά και της ελληνικής περνάει μέσα από την υγιή </w:t>
      </w:r>
      <w:r>
        <w:rPr>
          <w:bCs/>
        </w:rPr>
        <w:t xml:space="preserve">επιχειρηματική </w:t>
      </w:r>
      <w:r>
        <w:rPr/>
        <w:t xml:space="preserve">δραστηριότητα. </w:t>
      </w:r>
      <w:r>
        <w:rPr>
          <w:b/>
        </w:rPr>
        <w:t xml:space="preserve">Θεωρούμε ως αξίωμα ότι αν δεν έχουμε </w:t>
      </w:r>
      <w:r>
        <w:rPr>
          <w:b/>
          <w:bCs/>
        </w:rPr>
        <w:t xml:space="preserve">ανταγωνιστικές επιχειρήσεις δεν μπορούμε να έχουμε και ανταγωνιστικές οικονομίες. </w:t>
      </w:r>
    </w:p>
    <w:p>
      <w:pPr>
        <w:pStyle w:val="Normal"/>
        <w:spacing w:lineRule="exact" w:line="400" w:before="86" w:after="86"/>
        <w:jc w:val="both"/>
        <w:rPr/>
      </w:pPr>
      <w:r>
        <w:rPr>
          <w:bCs/>
        </w:rPr>
        <w:tab/>
        <w:tab/>
        <w:t xml:space="preserve">Αλλά επειδή είναι ευρύτερης σημασίας η έννοια της ανταγωνιστικότητας, είναι μια οριζόντια έννοια, η προσπάθεια την οποία κάνει η κυβέρνηση εκδηλώνεται και σε επίπεδο Δημόσιας Διοίκησης και σε επίπεδο Αυτοδιοίκησης αλλά και της ίδιας της κοινωνίας. </w:t>
      </w:r>
      <w:r>
        <w:rPr>
          <w:b/>
          <w:bCs/>
        </w:rPr>
        <w:t>Ανταγωνιστικότητα με λίγα λόγια σημαίνει συναγωνισμό, σημαίνει ανταγωνισμό, σημαίνει προσπάθεια να έχει κανείς όσο το δυνατόν μεγαλύτερα μερίδια επιτυχίας, να τα διατηρεί αυτά τα μερίδια και να τα διευρύνει.</w:t>
      </w:r>
      <w:r>
        <w:rPr>
          <w:bCs/>
        </w:rPr>
        <w:t xml:space="preserve"> Άλλωστε αναγνωρίζεται και από την Ε.Ε. και διατυπώνεται ρητά στη Στρατηγική της Λισσαβόνας όλη αυτή η φιλοσοφία, όλη αυτή η προσπάθεια για να ενισχυθεί αυτό το περιβάλλον της ανταγωνιστικότητας. </w:t>
      </w:r>
    </w:p>
    <w:p>
      <w:pPr>
        <w:pStyle w:val="Normal"/>
        <w:spacing w:lineRule="exact" w:line="400" w:before="86" w:after="86"/>
        <w:jc w:val="both"/>
        <w:rPr/>
      </w:pPr>
      <w:r>
        <w:rPr>
          <w:bCs/>
        </w:rPr>
        <w:tab/>
        <w:tab/>
      </w:r>
      <w:r>
        <w:rPr>
          <w:b/>
          <w:bCs/>
        </w:rPr>
        <w:t>Έτσι η καλλιέργεια του επιχειρηματικού πνεύματος, που είναι στην πρώτη μας προτεραιότητα</w:t>
      </w:r>
      <w:r>
        <w:rPr>
          <w:bCs/>
        </w:rPr>
        <w:t xml:space="preserve">, θελήσαμε να τη μεταγγίσουμε για να δώσουμε και μια άλλη διάσταση, από τα μικρά τους χρόνια στα παιδιά μας, στα σχολεία μας, στα Γυμνάσια, στα Λύκεια, στα Πανεπιστήμια, για να εξοικειωθούν και με την έννοια του επιχειρείν και ότι ο δρόμος δεν είναι μόνο η υπαλληλία, αλλά είναι και η δημιουργία νέων επιχειρήσεων και τα πλεονεκτήματα τα οποία έχει μέσα σ’ αυτόν το στίβο και της ζωής, αλλά και της οικονομίας. Όλοι έχουν να ωφεληθούν και ιδιαίτερα οι νέοι άνθρωποι. Και από έρευνες οι οποίες έχουν γίνει, αρχίζει σιγά - σιγά να γίνεται κατανοητή και αποδεκτή η έννοια της ανταγωνιστικότητας, ως αποτέλεσμα μιας προσπάθειας να αξιοποιήσουμε πλήρως το ανθρώπινο δυναμικό της πατρίδας μας και να δημιουργήσουμε και υλικό αλλά και κυρίως άυλο κεφάλαιο αξιοποιώντας το ανθρώπινο δυναμικό που είναι και η σημαντικότερη πλουτοπαραγωγική πηγή της πατρίδος μας. </w:t>
      </w:r>
    </w:p>
    <w:p>
      <w:pPr>
        <w:pStyle w:val="Normal"/>
        <w:spacing w:lineRule="exact" w:line="400" w:before="86" w:after="86"/>
        <w:jc w:val="both"/>
        <w:rPr/>
      </w:pPr>
      <w:r>
        <w:rPr>
          <w:bCs/>
        </w:rPr>
        <w:tab/>
        <w:tab/>
        <w:t xml:space="preserve">Τα δύο υπουργεία, το υπουργείο </w:t>
      </w:r>
      <w:r>
        <w:rPr/>
        <w:t xml:space="preserve">Εθνικής Παιδείας και Θρησκευμάτων και το υπουργείο Ανάπτυξης, πήραμε αυτή τη σημαντική πρωτοβουλία. Προκηρύξαμε πανελλήνιο μαθητικό </w:t>
      </w:r>
      <w:r>
        <w:rPr>
          <w:bCs/>
        </w:rPr>
        <w:t xml:space="preserve">διαγωνισμό με θέμα: </w:t>
      </w:r>
      <w:r>
        <w:rPr>
          <w:b/>
          <w:bCs/>
        </w:rPr>
        <w:t>«Ιδέα, Καινοτομία, Δημιουργικότητα και Ανταγωνιστικότητα».</w:t>
      </w:r>
      <w:r>
        <w:rPr>
          <w:bCs/>
        </w:rPr>
        <w:t xml:space="preserve"> Δεν ήταν ένας συνηθισμένος διαγωνισμός, αφού οι μαθητές καλούνταν να σχηματίσουν ομάδες και να συνεργαστούν προκειμένου να καταρτίσουν ένα μικρό επιχειρηματικό σχέδιο για τη βελτίωση της ανταγωνιστικότητας μιας επιχείρησης στην περιφέρεια τους.</w:t>
      </w:r>
    </w:p>
    <w:p>
      <w:pPr>
        <w:pStyle w:val="Normal"/>
        <w:spacing w:lineRule="exact" w:line="400" w:before="86" w:after="86"/>
        <w:jc w:val="both"/>
        <w:rPr/>
      </w:pPr>
      <w:r>
        <w:rPr>
          <w:bCs/>
        </w:rPr>
        <w:tab/>
        <w:tab/>
        <w:t>Στο διαγωνισμό αυτό συμμετείχαν 79 σχολικές μονάδες από 61 Λύκεια από όλες τις περιφέρειες της χώρας, δηλαδή 401 μαθητές της Β’ τάξης των Ενιαίων Λυκείων και του πρώτου κύκλου των ΤΕΕ υπό την καθοδήγηση 73  καθηγητών. Η χρονική περίοδος ισχύος του διαγωνισμού ξεκίνησε με την έναρξη του σχολικού έτους 2005-2006 και τερματίστηκε στις 31 Δεκεμβρίου 2005.</w:t>
      </w:r>
    </w:p>
    <w:p>
      <w:pPr>
        <w:pStyle w:val="Normal"/>
        <w:spacing w:lineRule="exact" w:line="400" w:before="86" w:after="86"/>
        <w:jc w:val="both"/>
        <w:rPr/>
      </w:pPr>
      <w:r>
        <w:rPr>
          <w:bCs/>
        </w:rPr>
        <w:tab/>
        <w:tab/>
        <w:t xml:space="preserve">Η διεξαγωγή του διαγωνισμού πραγματοποιήθηκε από 11μελή Επιτροπή που αποτελούνταν από τον αναπληρωτή καθηγητή του Οικονομικού Πανεπιστημίου Αθηνών και Αντιπρόεδρο της Επιτροπής Εμπειρογνωμόνων του Εθνικού Συμβουλίου Ανταγωνιστικότητας και Ανάπτυξης τον </w:t>
      </w:r>
      <w:r>
        <w:rPr>
          <w:b/>
          <w:bCs/>
        </w:rPr>
        <w:t xml:space="preserve">Βασίλη Πατσουράτη </w:t>
      </w:r>
      <w:r>
        <w:rPr>
          <w:bCs/>
        </w:rPr>
        <w:t xml:space="preserve">ως πρόεδρο, και μέλη τους καθηγητές, </w:t>
      </w:r>
      <w:r>
        <w:rPr>
          <w:b/>
          <w:bCs/>
        </w:rPr>
        <w:t>Πέτρο Σολδάτο</w:t>
      </w:r>
      <w:r>
        <w:rPr>
          <w:bCs/>
        </w:rPr>
        <w:t xml:space="preserve">, </w:t>
      </w:r>
      <w:r>
        <w:rPr>
          <w:b/>
          <w:bCs/>
        </w:rPr>
        <w:t>Γεώργιο Βάμβουκα</w:t>
      </w:r>
      <w:r>
        <w:rPr>
          <w:bCs/>
        </w:rPr>
        <w:t xml:space="preserve"> και </w:t>
      </w:r>
      <w:r>
        <w:rPr>
          <w:b/>
          <w:bCs/>
        </w:rPr>
        <w:t>Κωνσταντίνο Ζώη,</w:t>
      </w:r>
      <w:r>
        <w:rPr>
          <w:bCs/>
        </w:rPr>
        <w:t xml:space="preserve"> στελέχη του υπουργείου </w:t>
      </w:r>
      <w:r>
        <w:rPr/>
        <w:t xml:space="preserve">Εθνικής Παιδείας και Θρησκευμάτων, τον </w:t>
      </w:r>
      <w:r>
        <w:rPr>
          <w:b/>
        </w:rPr>
        <w:t>Παύλο Νταβαρίνο</w:t>
      </w:r>
      <w:r>
        <w:rPr/>
        <w:t xml:space="preserve">, </w:t>
      </w:r>
      <w:r>
        <w:rPr>
          <w:b/>
        </w:rPr>
        <w:t>Ηρακλή Μοσχονά</w:t>
      </w:r>
      <w:r>
        <w:rPr/>
        <w:t xml:space="preserve">, </w:t>
      </w:r>
      <w:r>
        <w:rPr>
          <w:b/>
        </w:rPr>
        <w:t>Χαρούλα Μαγουλά</w:t>
      </w:r>
      <w:r>
        <w:rPr/>
        <w:t>(σύμβουλος Παιδαγωγικού Ινστιτούτου)</w:t>
      </w:r>
      <w:r>
        <w:rPr>
          <w:b/>
        </w:rPr>
        <w:t>,</w:t>
      </w:r>
      <w:r>
        <w:rPr/>
        <w:t xml:space="preserve"> </w:t>
      </w:r>
      <w:r>
        <w:rPr>
          <w:b/>
        </w:rPr>
        <w:t>Αναστασία Πασχαλίδου,</w:t>
      </w:r>
      <w:r>
        <w:rPr/>
        <w:t xml:space="preserve"> τον διευθύνοντα σύμβουλο της </w:t>
      </w:r>
      <w:r>
        <w:rPr>
          <w:lang w:val="en-US"/>
        </w:rPr>
        <w:t>MICROSOFT</w:t>
      </w:r>
      <w:r>
        <w:rPr/>
        <w:t xml:space="preserve"> </w:t>
      </w:r>
      <w:r>
        <w:rPr>
          <w:lang w:val="en-US"/>
        </w:rPr>
        <w:t>HELLAS</w:t>
      </w:r>
      <w:r>
        <w:rPr/>
        <w:t xml:space="preserve"> </w:t>
      </w:r>
      <w:r>
        <w:rPr>
          <w:b/>
        </w:rPr>
        <w:t xml:space="preserve">Χρήστο Τσάγκο </w:t>
      </w:r>
      <w:r>
        <w:rPr/>
        <w:t xml:space="preserve">και στελέχη του υπουργείου Ανάπτυξης, τον </w:t>
      </w:r>
      <w:r>
        <w:rPr>
          <w:b/>
        </w:rPr>
        <w:t>Βασίλη Λοράνη</w:t>
      </w:r>
      <w:r>
        <w:rPr/>
        <w:t xml:space="preserve">, την κυρία </w:t>
      </w:r>
      <w:r>
        <w:rPr>
          <w:b/>
        </w:rPr>
        <w:t>Αικατερίνη Παρασκευοπούλου</w:t>
      </w:r>
      <w:r>
        <w:rPr/>
        <w:t xml:space="preserve">, τον </w:t>
      </w:r>
      <w:r>
        <w:rPr>
          <w:b/>
        </w:rPr>
        <w:t>Χαράλαμπο Βαλιανάτο</w:t>
      </w:r>
      <w:r>
        <w:rPr/>
        <w:t xml:space="preserve"> και την </w:t>
      </w:r>
      <w:r>
        <w:rPr>
          <w:b/>
        </w:rPr>
        <w:t xml:space="preserve">Αμαλία Αυγερινοπούλου. </w:t>
      </w:r>
    </w:p>
    <w:p>
      <w:pPr>
        <w:pStyle w:val="Normal"/>
        <w:spacing w:lineRule="exact" w:line="400" w:before="86" w:after="86"/>
        <w:jc w:val="both"/>
        <w:rPr/>
      </w:pPr>
      <w:r>
        <w:rPr/>
        <w:tab/>
        <w:tab/>
        <w:t xml:space="preserve">Θέλω να ευχαριστήσω θερμά όλα τα μέλη της Επιτροπής για τη συμβολή τους στην επιτυχία του μαθητικού </w:t>
      </w:r>
      <w:r>
        <w:rPr>
          <w:bCs/>
        </w:rPr>
        <w:t xml:space="preserve">διαγωνισμού, να απευθύνω επίσης στα μέλη της Επιτροπής Αξιολογητών, τα οποία ήταν ο καθηγητής του Γεωπονικού Πανεπιστημίου ο </w:t>
      </w:r>
      <w:r>
        <w:rPr>
          <w:b/>
          <w:bCs/>
        </w:rPr>
        <w:t>Πέτρος Σολδάτος</w:t>
      </w:r>
      <w:r>
        <w:rPr>
          <w:bCs/>
        </w:rPr>
        <w:t xml:space="preserve"> ως πρόεδρος, και ως μέλη οι σύμβουλοι του Παιδαγωγικού Ινστιτούτου, ο </w:t>
      </w:r>
      <w:r>
        <w:rPr>
          <w:b/>
          <w:bCs/>
        </w:rPr>
        <w:t>Παναγιώτης Τάλαρος</w:t>
      </w:r>
      <w:r>
        <w:rPr>
          <w:bCs/>
        </w:rPr>
        <w:t xml:space="preserve">, η </w:t>
      </w:r>
      <w:r>
        <w:rPr>
          <w:b/>
          <w:bCs/>
        </w:rPr>
        <w:t>Γεωργία Γιωτοπούλου</w:t>
      </w:r>
      <w:r>
        <w:rPr>
          <w:bCs/>
        </w:rPr>
        <w:t xml:space="preserve">, ο </w:t>
      </w:r>
      <w:r>
        <w:rPr>
          <w:b/>
          <w:bCs/>
        </w:rPr>
        <w:t>Ιωάννης Μαυρογένης</w:t>
      </w:r>
      <w:r>
        <w:rPr>
          <w:bCs/>
        </w:rPr>
        <w:t xml:space="preserve">, η </w:t>
      </w:r>
      <w:r>
        <w:rPr>
          <w:b/>
          <w:bCs/>
        </w:rPr>
        <w:t>Ευανθία Μεγαγιάννη</w:t>
      </w:r>
      <w:r>
        <w:rPr>
          <w:bCs/>
        </w:rPr>
        <w:t xml:space="preserve">, ο </w:t>
      </w:r>
      <w:r>
        <w:rPr>
          <w:b/>
          <w:bCs/>
        </w:rPr>
        <w:t>Παντελής Τέντες</w:t>
      </w:r>
      <w:r>
        <w:rPr>
          <w:bCs/>
        </w:rPr>
        <w:t xml:space="preserve"> και τα στελέχη του υπουργείου Ανάπτυξης </w:t>
      </w:r>
      <w:r>
        <w:rPr>
          <w:b/>
          <w:bCs/>
        </w:rPr>
        <w:t>Κωνσταντίνος Αγγελόπουλος</w:t>
      </w:r>
      <w:r>
        <w:rPr>
          <w:bCs/>
        </w:rPr>
        <w:t xml:space="preserve">, </w:t>
      </w:r>
      <w:r>
        <w:rPr>
          <w:b/>
          <w:bCs/>
        </w:rPr>
        <w:t>Δημοσθένης Βοϊβόντας</w:t>
      </w:r>
      <w:r>
        <w:rPr>
          <w:bCs/>
        </w:rPr>
        <w:t xml:space="preserve">, </w:t>
      </w:r>
      <w:r>
        <w:rPr>
          <w:b/>
          <w:bCs/>
        </w:rPr>
        <w:t>Ευαγγελία Χρυσανθοπούλου</w:t>
      </w:r>
      <w:r>
        <w:rPr>
          <w:bCs/>
        </w:rPr>
        <w:t xml:space="preserve">, </w:t>
      </w:r>
      <w:r>
        <w:rPr>
          <w:b/>
          <w:bCs/>
        </w:rPr>
        <w:t>Δημήτρης Μαγκούτας</w:t>
      </w:r>
      <w:r>
        <w:rPr>
          <w:bCs/>
        </w:rPr>
        <w:t xml:space="preserve">, </w:t>
      </w:r>
      <w:r>
        <w:rPr>
          <w:b/>
          <w:bCs/>
        </w:rPr>
        <w:t>Δημήτρης Χατζαντώνης</w:t>
      </w:r>
      <w:r>
        <w:rPr>
          <w:bCs/>
        </w:rPr>
        <w:t xml:space="preserve"> και </w:t>
      </w:r>
      <w:r>
        <w:rPr>
          <w:b/>
          <w:bCs/>
        </w:rPr>
        <w:t>Μαρία Καρβουνάκη</w:t>
      </w:r>
      <w:r>
        <w:rPr>
          <w:bCs/>
        </w:rPr>
        <w:t xml:space="preserve">. </w:t>
      </w:r>
    </w:p>
    <w:p>
      <w:pPr>
        <w:pStyle w:val="Normal"/>
        <w:spacing w:lineRule="exact" w:line="400" w:before="86" w:after="86"/>
        <w:jc w:val="both"/>
        <w:rPr/>
      </w:pPr>
      <w:r>
        <w:rPr>
          <w:bCs/>
        </w:rPr>
        <w:tab/>
        <w:tab/>
        <w:t>Οι περισσότεροι από αυτούς είναι εδώ και τους ευχαριστώ θερμά γιατί συμμετέχουν σ’ αυτή την εκδήλωση που κάνουμε σήμερα μαζί με την κυρία Γιαννάκου.</w:t>
      </w:r>
    </w:p>
    <w:p>
      <w:pPr>
        <w:pStyle w:val="Normal"/>
        <w:spacing w:lineRule="exact" w:line="400" w:before="86" w:after="86"/>
        <w:jc w:val="both"/>
        <w:rPr/>
      </w:pPr>
      <w:r>
        <w:rPr>
          <w:bCs/>
        </w:rPr>
        <w:tab/>
        <w:tab/>
        <w:t xml:space="preserve">Θέλω να σας δώσω ορισμένα εντυπωσιακά στοιχεία από αυτόν τον διαγωνισμό και πολύ ενδιαφέροντα αποτελέσματα. Το πρώτο εντυπωσιακό στοιχείο είναι ότι </w:t>
      </w:r>
      <w:r>
        <w:rPr>
          <w:b/>
          <w:bCs/>
        </w:rPr>
        <w:t xml:space="preserve">οι τρεις πρωτεύσασες ομάδες προέρχονται από την ελληνική περιφέρεια. </w:t>
      </w:r>
      <w:r>
        <w:rPr>
          <w:bCs/>
        </w:rPr>
        <w:t>Για μια ακόμη φορά σας λέω ότι και ο ίδιος επειδή κατάγομαι από την ελληνική περιφέρεια, αισθάνομαι υπερήφανος γιατί κάθε φορά γίνεται ακόμα και πιο δυνατή η φωνή της, η επιτυχία της, η βράβευση της, και η ανάδειξη της.</w:t>
      </w:r>
    </w:p>
    <w:p>
      <w:pPr>
        <w:pStyle w:val="Normal"/>
        <w:spacing w:lineRule="exact" w:line="400" w:before="86" w:after="86"/>
        <w:jc w:val="both"/>
        <w:rPr>
          <w:bCs/>
        </w:rPr>
      </w:pPr>
      <w:r>
        <w:rPr>
          <w:bCs/>
        </w:rPr>
        <w:tab/>
        <w:tab/>
        <w:t xml:space="preserve">Και επίσης ακόμα να επισημάνω ότι και </w:t>
      </w:r>
      <w:r>
        <w:rPr>
          <w:b/>
          <w:bCs/>
        </w:rPr>
        <w:t>οι τρεις πρωτεύσασες ομάδες προέρχονται από δημόσια σχολεία</w:t>
      </w:r>
      <w:r>
        <w:rPr>
          <w:bCs/>
        </w:rPr>
        <w:t xml:space="preserve">. Αλλά συμμετοχή στα βραβεία έχουν και μαθητές από ιδιωτικά σχολεία. </w:t>
      </w:r>
      <w:r>
        <w:rPr/>
        <w:t>Και αυτό είναι κάτι πολύ σημαντικό. Αρχικά είχαμε αποφασίσει να βραβεύσουμε έξι ομάδες που θα συγκέντρωναν τη μεγαλύτερη βαθμολογία. Λόγω το ότι όμως στην πέμπτη θέση ισοβάθμησαν τέσσερις ομάδες, βραβεύουμε συνολικά 9 ομάδες στις οποίες συμπεριλαμβάνονται 45 μαθητές.</w:t>
      </w:r>
    </w:p>
    <w:p>
      <w:pPr>
        <w:pStyle w:val="Normal"/>
        <w:spacing w:lineRule="exact" w:line="400" w:before="86" w:after="86"/>
        <w:jc w:val="both"/>
        <w:rPr/>
      </w:pPr>
      <w:r>
        <w:rPr/>
        <w:tab/>
        <w:tab/>
        <w:t xml:space="preserve">Υπάρχουν όμως και ορισμένα ακόμα εντυπωσιακά στοιχεία απ’ αυτό το διαγωνισμό. Είναι ότι οι νομοί απ’ τους οποίους προέρχονται οι βραβευόμενοι εμφανίζουν ένα κοινό χαρακτηριστικό. </w:t>
      </w:r>
      <w:r>
        <w:rPr>
          <w:b/>
        </w:rPr>
        <w:t>Είναι οι νομοί εκείνοι που παρουσίασαν και το υψηλότερο ποσοστό εγκριθεισών προτάσεων</w:t>
      </w:r>
      <w:r>
        <w:rPr/>
        <w:t xml:space="preserve"> μεταξύ των νομών της περιφέρειας στο πρόγραμμα για την ενίσχυση της νεανικής επιχειρηματικότητας.</w:t>
      </w:r>
    </w:p>
    <w:p>
      <w:pPr>
        <w:pStyle w:val="Normal"/>
        <w:spacing w:lineRule="exact" w:line="400" w:before="86" w:after="86"/>
        <w:jc w:val="both"/>
        <w:rPr/>
      </w:pPr>
      <w:r>
        <w:rPr/>
        <w:tab/>
        <w:tab/>
        <w:t>Δεν αυθαιρετώ, συνεπώς, όταν κάνω συσχετισμό των αποτελεσμάτων της νεανικής επιχειρηματικότητας με τα αποτελέσματα αυτού του μαθητικού διαγωνισμού. Και ελπίζουμε ότι τα καλά μηνύματα που μας έρχονται απ’ αυτούς τους νομούς δεν ήταν καθόλου τυχαία και ότι θα ακολουθήσουν και άλλες διακρίσεις.</w:t>
      </w:r>
    </w:p>
    <w:p>
      <w:pPr>
        <w:pStyle w:val="Normal"/>
        <w:spacing w:lineRule="exact" w:line="400" w:before="86" w:after="86"/>
        <w:jc w:val="both"/>
        <w:rPr/>
      </w:pPr>
      <w:r>
        <w:rPr/>
        <w:tab/>
        <w:tab/>
        <w:t xml:space="preserve">Αυτό άλλωστε είναι και ο πυρήνας της ανταγωνιστικότητας. Οι αυριανοί επιχειρηματίες βρίσκονται μέσα στα σχολεία και αυτό είναι ένα θετικό μήνυμα για την πορεία και της οικονομίας μας και για τις επιδόσεις μας, ώστε πραγματικά να μπορέσει να πρωταγωνιστήσει το επόμενο διάστημα και στην περιοχή και στην Ευρώπη και στον κόσμο. </w:t>
      </w:r>
    </w:p>
    <w:p>
      <w:pPr>
        <w:pStyle w:val="Normal"/>
        <w:spacing w:lineRule="exact" w:line="400" w:before="86" w:after="86"/>
        <w:jc w:val="both"/>
        <w:rPr/>
      </w:pPr>
      <w:r>
        <w:rPr/>
        <w:tab/>
        <w:tab/>
        <w:t xml:space="preserve">Ένα άλλο πολύ ενδιαφέρον σημείο είναι το εύρος και η ποικιλία των εταιρειών στις οποίες απευθύνθηκαν οι μαθητές αλλά και τα αντικείμενα στα οποία αυτές οι επιχειρήσεις δραστηριοποιούνται. Είναι από πολύ μικρές επιχειρήσεις, μέχρι και πολύ μεγάλες. Στο φάκελο τον οποίο σας έχουμε μοιράσει, θα βρείτε όλα αυτά τα στοιχεία του διαγωνισμού, τον αριθμό των λυκείων που συμμετείχαν, τα επιχειρηματικά σχέδια που κατατέθηκαν, τη γεωγραφική κατανομή των σχολείων, επιγραμματική παρουσίαση των σχεδίων και των λυκείων που βραβεύονται. </w:t>
      </w:r>
    </w:p>
    <w:p>
      <w:pPr>
        <w:pStyle w:val="Normal"/>
        <w:spacing w:lineRule="exact" w:line="400" w:before="86" w:after="86"/>
        <w:jc w:val="both"/>
        <w:rPr/>
      </w:pPr>
      <w:r>
        <w:rPr/>
        <w:tab/>
        <w:tab/>
        <w:t xml:space="preserve">Θα διανείμουμε ακόμη και έναν μικρό οδηγό του μαθητικού διαγωνισμού που περιλαμβανόταν στην προκήρυξη, καθώς και τα βραβεία τα οποία θα πάρουν αυτές οι ομάδες. </w:t>
      </w:r>
    </w:p>
    <w:p>
      <w:pPr>
        <w:pStyle w:val="Normal"/>
        <w:spacing w:lineRule="exact" w:line="400" w:before="86" w:after="86"/>
        <w:jc w:val="both"/>
        <w:rPr/>
      </w:pPr>
      <w:r>
        <w:rPr/>
        <w:tab/>
        <w:tab/>
        <w:t xml:space="preserve">Άφησα για έκπληξη στο τέλος αυτής μου της παρέμβασης ένα ακόμα στοιχείο, </w:t>
      </w:r>
      <w:r>
        <w:rPr>
          <w:b/>
        </w:rPr>
        <w:t>τη σημαντική διάκριση που έχουν και στη συμμετοχή οι γυναίκες, τα κορίτσια, τα παιδιά μας, οι θυγατέρες μας.</w:t>
      </w:r>
      <w:r>
        <w:rPr/>
        <w:t xml:space="preserve"> Και αυτό είναι εξαιρετικά εντυπωσιακό, γιατί δεν είναι μόνο ότι οι γυναίκες είναι το μισό του ουρανού. Η Υπουργός Παιδείας είναι γυναίκα, η Πρόεδρος της Βουλής είναι γυναίκα, που σημαίνει ότι συνεχώς κατακτούν και στο δημόσιο βίο αλλά και στον επιχειρηματικό κόσμο διακρίσεις. Εσείς το γνωρίζετε πολύ καλά ότι Πρόεδρος του μεγαλυτέρου Επιμελητηρίου της χώρας μας, του Επαγγελματικού Επιμελητηρίου Αθηνών, που είναι το μεγαλύτερο Επιμελητήριο της χώρας, είναι μια γυναίκα.</w:t>
      </w:r>
    </w:p>
    <w:p>
      <w:pPr>
        <w:pStyle w:val="Normal"/>
        <w:spacing w:lineRule="exact" w:line="400" w:before="86" w:after="86"/>
        <w:jc w:val="both"/>
        <w:rPr/>
      </w:pPr>
      <w:r>
        <w:rPr/>
        <w:tab/>
        <w:tab/>
        <w:t xml:space="preserve">Παρακολουθήστε το αποτέλεσμα εδώ. Απ’ τις 9 βραβευόμενες ομάδες </w:t>
      </w:r>
      <w:r>
        <w:rPr>
          <w:b/>
        </w:rPr>
        <w:t>οι 3 αποτελούνται αποκλειστικά από γυναίκες</w:t>
      </w:r>
      <w:r>
        <w:rPr/>
        <w:t>. Οι υπόλοιπες 6 ήταν μεικτές, αλλά και σε αυτές υπερτερούν οι γυναίκες. Πιθανότατα όχι συμπτωματικά, οι νομοί απ’ τους οποίους προέρχονται οι αμιγώς γυναικείες ομάδες παρουσίασαν το υψηλότατο ποσοστό στις εγκριθείσες προτάσεις στο πρόγραμμα για την ενίσχυση της γυναικείας επιχειρηματικότητας σε σχέση με τους υπόλοιπους νομούς της ελληνικής περιφέρειας.</w:t>
      </w:r>
    </w:p>
    <w:p>
      <w:pPr>
        <w:pStyle w:val="Normal"/>
        <w:spacing w:lineRule="exact" w:line="400" w:before="86" w:after="86"/>
        <w:jc w:val="both"/>
        <w:rPr/>
      </w:pPr>
      <w:r>
        <w:rPr/>
        <w:tab/>
        <w:tab/>
        <w:t xml:space="preserve">Τελειώνοντας θέλω να ευχαριστήσω θερμά τους χορηγούς του μαθητικού διαγωνισμού, οι οποίοι με τα βραβεία τα οποία μας προσέφεραν έδωσαν μία ακόμα διάσταση χαράς και αναγνώρισης σε αυτό το διαγωνισμό. Θέλω να ευχαριστήσω το Γραφείο του Ευρωπαϊκού Κοινοβουλίου στην Αθήνα, την Αγροτική Τράπεζα, την </w:t>
      </w:r>
      <w:r>
        <w:rPr>
          <w:lang w:val="en-US"/>
        </w:rPr>
        <w:t>MICROSOFT</w:t>
      </w:r>
      <w:r>
        <w:rPr/>
        <w:t xml:space="preserve"> </w:t>
      </w:r>
      <w:r>
        <w:rPr>
          <w:lang w:val="en-US"/>
        </w:rPr>
        <w:t>HELLAS</w:t>
      </w:r>
      <w:r>
        <w:rPr/>
        <w:t xml:space="preserve">, το ΔΕΣΜΗΕ, τη ΔΕΗ, την Ορθόδοξη Ακαδημία Κρήτης και, τέλος, τους Ευρωσυμβούλους Α.Ε. </w:t>
      </w:r>
    </w:p>
    <w:p>
      <w:pPr>
        <w:pStyle w:val="Normal"/>
        <w:spacing w:lineRule="exact" w:line="400" w:before="86" w:after="86"/>
        <w:jc w:val="both"/>
        <w:rPr/>
      </w:pPr>
      <w:r>
        <w:rPr/>
        <w:tab/>
        <w:tab/>
        <w:t>Στη συνέχεια θα μιλήσει η υπουργός και τοποθετηθούν ο γενικός γραμματέας και ο ειδικός γραμματέας ο κ. Καραμάνος και ο κ. Ευσταθόπουλος.</w:t>
      </w:r>
    </w:p>
    <w:p>
      <w:pPr>
        <w:pStyle w:val="Normal"/>
        <w:spacing w:lineRule="exact" w:line="400" w:before="86" w:after="86"/>
        <w:jc w:val="both"/>
        <w:rPr/>
      </w:pPr>
      <w:r>
        <w:rPr/>
        <w:tab/>
        <w:tab/>
        <w:t>Ευχαριστώ πολύ, κυρία υπουργέ, που είστε εδώ και εσείς και ο συνεργάτης σας ο κ. Καραμάνος.</w:t>
      </w:r>
    </w:p>
    <w:p>
      <w:pPr>
        <w:pStyle w:val="Normal"/>
        <w:spacing w:lineRule="exact" w:line="400" w:before="86" w:after="86"/>
        <w:jc w:val="both"/>
        <w:rPr/>
      </w:pPr>
      <w:r>
        <w:rPr/>
      </w:r>
    </w:p>
    <w:p>
      <w:pPr>
        <w:pStyle w:val="Normal"/>
        <w:spacing w:lineRule="exact" w:line="400" w:before="86" w:after="86"/>
        <w:jc w:val="both"/>
        <w:rPr/>
      </w:pPr>
      <w:r>
        <w:rPr/>
        <w:t xml:space="preserve">Στην ομιλία της η υπουργός Εθνικής Παιδείας και Θρησκευμάτων κυρία </w:t>
      </w:r>
      <w:r>
        <w:rPr>
          <w:b/>
        </w:rPr>
        <w:t>Μαριέττα Γιαννάκου</w:t>
      </w:r>
      <w:r>
        <w:rPr/>
        <w:t xml:space="preserve"> επεσήμανε τα εξής:</w:t>
      </w:r>
    </w:p>
    <w:p>
      <w:pPr>
        <w:pStyle w:val="Normal"/>
        <w:spacing w:lineRule="exact" w:line="400" w:before="86" w:after="86"/>
        <w:jc w:val="both"/>
        <w:rPr/>
      </w:pPr>
      <w:r>
        <w:rPr/>
        <w:t>«Εγώ ευχαριστώ ιδιαίτερα για τη φιλοξενία και θέλω να πω ότι ευχαριστώ το συνάδελφο, τον κ. Σιούφα, γιατί στο πλαίσιο του Έτους Ανταγωνιστικότητας έθεσε προς το υπουργείο Παιδείας το ζήτημα αυτό του διαγωνισμού, ο οποίος έχει ιδιαίτερη αξία. Το Υπουργείο Παιδείας διοργανώνει τέτοιους διαγωνισμούς πάσης φύσεως κατά τη διάρκεια της χρονιάς. Πολλοί απ’ αυτούς έχουν καθαρά θεωρητικό υπόβαθρο. Άλλοι ενισχύουν περισσότερο την κριτική σκέψη και την προσαρμογή στα δεδομένα.</w:t>
      </w:r>
    </w:p>
    <w:p>
      <w:pPr>
        <w:pStyle w:val="Normal"/>
        <w:spacing w:lineRule="exact" w:line="400" w:before="86" w:after="86"/>
        <w:jc w:val="both"/>
        <w:rPr/>
      </w:pPr>
      <w:r>
        <w:rPr/>
        <w:tab/>
        <w:tab/>
        <w:t>Η πρώτη παρατήρηση είναι ότι αυτό μπήκε στη Β’ Λυκείου ακριβώς διότι δεν υπάρχει η πίεση για να δώσουν εξετάσεις στο Πανεπιστήμιο που τώρα οι εξετάσεις έχουν μεταφερθεί στην Γ’ Λυκείου, όπως ξέρετε, και ταυτόχρονα τα παιδιά είναι αρκετά μεγάλα ώστε να αρχίσουν να σκέφτονται το μέλλον τους, να αναγνωρίζουν την παρούσα κατάσταση και να αναρωτιούνται πάνω σε προτάσεις και λύσεις.</w:t>
      </w:r>
    </w:p>
    <w:p>
      <w:pPr>
        <w:pStyle w:val="Normal"/>
        <w:spacing w:lineRule="exact" w:line="400" w:before="86" w:after="86"/>
        <w:jc w:val="both"/>
        <w:rPr/>
      </w:pPr>
      <w:r>
        <w:rPr/>
        <w:tab/>
        <w:tab/>
        <w:t xml:space="preserve">Δεύτερον. Επειδή ακριβώς όλα τα νέα δεδομένα και οι κατευθυντήριες γραμμές της Λισσαβόνας, αλλά και η παγκοσμιότητα γενικότερα μας καλεί να αρθρώσουμε πολιτικές πάνω στο σύστημα ανάπτυξη, ανταγωνιστικότητα, εκπαίδευση, απασχόληση, (γιατί βασικό θέμα για τη πολιτική βέβαια είναι η ευημερία των λαών) εκεί η ανταγωνιστικότητα έχει όχι μόνο τη σωστή της θέση, αλλά απομυθοποιείται γιατί δυστυχώς στη χώρα μας επανειλημμένα η ανταγωνιστικότητα θεωρήθηκε κάτι πολύ κακό, αντί να θεωρηθεί άμιλλα και αγώνας για την αριστεία. </w:t>
      </w:r>
    </w:p>
    <w:p>
      <w:pPr>
        <w:pStyle w:val="Normal"/>
        <w:spacing w:lineRule="exact" w:line="400" w:before="86" w:after="86"/>
        <w:jc w:val="both"/>
        <w:rPr/>
      </w:pPr>
      <w:r>
        <w:rPr/>
        <w:tab/>
        <w:tab/>
        <w:t xml:space="preserve">Και ταυτόχρονα αποτελεί κινητήρια δύναμη. Πρέπει να σας πω ότι σε  επίπεδο Ευρωπαϊκής Ένωσης αυτή τη στιγμή ανάμεσα στους τέσσερις πυλώνες στους οποίους βασίζονται τα νέα εκπαιδευτικά προγράμματα, στη δια βίου μάθηση δηλαδή, στην ποιότητα στην εκπαίδευση, είναι η αριστεία και η επιστροφή εγκεφάλων στην Ευρώπη. </w:t>
      </w:r>
    </w:p>
    <w:p>
      <w:pPr>
        <w:pStyle w:val="Normal"/>
        <w:spacing w:lineRule="exact" w:line="400" w:before="86" w:after="86"/>
        <w:jc w:val="both"/>
        <w:rPr/>
      </w:pPr>
      <w:r>
        <w:rPr/>
        <w:tab/>
        <w:tab/>
        <w:t>Η αριστεία κατά πρώτο λόγο έχει σχέση με την κριτική σκέψη και όχι με την παπαγαλία και με την προσπάθεια που κάνουμε για ένα καλό δημόσιο σχολείο, που θα δίνει τις βασικές γνώσεις. Θέλουμε δηλαδή το σχολείο να γίνει ένα σχολείο βασικών γνώσεων και όχι πληροφοριών, γιατί οι βασικές γνώσεις δίνουν τη δυνατότητα να βρει κανείς άλλες πληροφορίες και να δει πως πρέπει να κινηθεί.</w:t>
      </w:r>
    </w:p>
    <w:p>
      <w:pPr>
        <w:pStyle w:val="Normal"/>
        <w:spacing w:lineRule="exact" w:line="400" w:before="86" w:after="86"/>
        <w:jc w:val="both"/>
        <w:rPr/>
      </w:pPr>
      <w:r>
        <w:rPr/>
        <w:tab/>
        <w:tab/>
        <w:t>Είναι χαρακτηριστικό ότι τα παιδιά που συμμετείχαν κινήθηκαν ως εξής: Πρώτον, διετύπωσαν τις σκέψεις τους πάνω στην παρούσα κατάσταση. Ποιο είναι το πεδίο. Δεύτερον, σκέφτηκαν ποιος θα ήταν ο στόχος της ανάπτυξης μιας επιχειρηματικής δράσης. Τρίτον, σκέφτηκαν πως θα παρουσιάσουν αυτή την επιχειρηματική δράση, γιατί και η υπόθεση της παρουσίασης έχει τεράστια σημασία. Και, τέλος, περιέγραψαν όλα τα βήματα που θα έκαναν στην περίπτωση που θα ανέπτυσσαν μια τέτοια δράση και πως θα έβλεπαν το μέλλον αυτής της επιχείρησης, αυτού του σχεδίου.</w:t>
      </w:r>
    </w:p>
    <w:p>
      <w:pPr>
        <w:pStyle w:val="Normal"/>
        <w:spacing w:lineRule="exact" w:line="400" w:before="86" w:after="86"/>
        <w:jc w:val="both"/>
        <w:rPr/>
      </w:pPr>
      <w:r>
        <w:rPr/>
        <w:tab/>
        <w:tab/>
        <w:t xml:space="preserve">Στην προκειμένη περίπτωση το πρώτο Λύκειο, η πρώτη ομάδα, το Ενιαίο Λύκειο Βελβενδού στην Κοζάνη υπέβαλε δύο μελέτες και επικροτήθηκε η ομάδα που έκανε τη μελέτη «κομπόστες, μαρμελάδες» μέσα στο πλαίσιο του συνεταιρισμού, ο οποίος υπάρχει. Μη σας φανεί απλό, γιατί για να προωθηθεί ένα τέτοιο προϊόν από ένα συνεταιρισμό της περιφέρειας και μάλιστα με μεγάλη επιτυχία, χρειάζεται μεγάλη προσπάθεια, χρειάζεται διαφημιστική καμπάνια, έμμεση και άμεση, και πάρα πολλά άλλα. </w:t>
      </w:r>
    </w:p>
    <w:p>
      <w:pPr>
        <w:pStyle w:val="Normal"/>
        <w:spacing w:lineRule="exact" w:line="400" w:before="86" w:after="86"/>
        <w:jc w:val="both"/>
        <w:rPr/>
      </w:pPr>
      <w:r>
        <w:rPr/>
        <w:tab/>
        <w:tab/>
        <w:t xml:space="preserve">Η ομάδα αυτή αποτελείται μόνο από κορίτσια. Δεν ξέρω αν κάποιος το συνδέσει με την έννοια της οικοκυρικής δράσης, αλλά νομίζω ότι αυτά έχουν ξεπεραστεί στην εποχή μας, και επικεφαλής ήταν μία καθηγήτρια. Στο σύνολο των νικητών κυρίως υπήρχαν γυναίκες, κορίτσια και στις ομάδες και επικεφαλής, καθηγήτριες. </w:t>
      </w:r>
    </w:p>
    <w:p>
      <w:pPr>
        <w:pStyle w:val="Normal"/>
        <w:spacing w:lineRule="exact" w:line="400" w:before="86" w:after="86"/>
        <w:jc w:val="both"/>
        <w:rPr/>
      </w:pPr>
      <w:r>
        <w:rPr/>
        <w:tab/>
        <w:tab/>
        <w:t xml:space="preserve">Συμφωνώ με αυτά που είπε ο υπουργός Ανάπτυξης, αλλά θέλω να τονίσω κάτι. Ενώ βρίσκουμε συνεχώς τις γυναίκες να είναι πρώτες, πρώτες στα Πανεπιστήμια, πρώτες στους διαγωνισμούς, σε όλους τους διαγωνισμούς που έγιναν το καλοκαίρι των Ολυμπιακών Αγώνων είναι ζήτημα αν το 10% ήταν αγόρια απ’ τους νικητές. </w:t>
      </w:r>
    </w:p>
    <w:p>
      <w:pPr>
        <w:pStyle w:val="Normal"/>
        <w:spacing w:lineRule="exact" w:line="400" w:before="86" w:after="86"/>
        <w:jc w:val="both"/>
        <w:rPr/>
      </w:pPr>
      <w:r>
        <w:rPr/>
        <w:tab/>
        <w:tab/>
        <w:t xml:space="preserve">Ο βασικός διαγωνισμός που έγινε στο πλαίσιο των Ολυμπιακών είχε ένα αγόρι που ήρθε τελευταίο και 24 κορίτσια. Τι διαπιστώνουμε όμως κοινωνικά μετά; Διαπιστώνουμε ότι στην υπόθεση της καριέρας ακριβώς το βάρος της οικογένειας δημιουργεί αναστολές στις γυναίκες αυτές σε σχέση με την καριέρα τους. Αυτή είναι μία γενικότερη παρατήρηση. </w:t>
      </w:r>
    </w:p>
    <w:p>
      <w:pPr>
        <w:pStyle w:val="Normal"/>
        <w:spacing w:lineRule="exact" w:line="400" w:before="86" w:after="86"/>
        <w:jc w:val="both"/>
        <w:rPr/>
      </w:pPr>
      <w:r>
        <w:rPr/>
        <w:tab/>
        <w:tab/>
        <w:t xml:space="preserve">Βέβαια δεν μπορούμε να επηρεάσουμε εμείς τα προσωπικά δεδομένα του καθενός, αλλά η προσπάθεια για την ευημερία έχει τεράστια σημασία. Δηλαδή οι κοινωνικές υποδομές, οι διευκολύνσεις, μπορεί να μας δώσουν την ευκαιρία να πάρουμε πίσω την επένδυση που έχουμε κάνει επί των γυναικών. </w:t>
      </w:r>
    </w:p>
    <w:p>
      <w:pPr>
        <w:pStyle w:val="Normal"/>
        <w:spacing w:lineRule="exact" w:line="400" w:before="86" w:after="86"/>
        <w:jc w:val="both"/>
        <w:rPr/>
      </w:pPr>
      <w:r>
        <w:rPr/>
        <w:tab/>
        <w:tab/>
        <w:t>Και αυτό ήθελα να πω, κύριε Σιούφα, ότι ακριβώς η συμμετοχή του συνόλου των πολιτών σε δράσεις που περιλαμβάνουν άμιλλα και προσπάθεια, έχει τεράστια σημασία υπό την έννοια ότι η κοινωνία μας έχει επενδύσει και επί του άλλου μισού του πληθυσμού, επί των γυναικών, και πρέπει να πάρει αυτή την επένδυση πίσω, κάτι που θα καλό για το σύνολο του πληθυσμού. Και όχι υπό την έννοια κάποιας ανταγωνιστικότητας μεταξύ των δύο φύλων.</w:t>
      </w:r>
    </w:p>
    <w:p>
      <w:pPr>
        <w:pStyle w:val="Normal"/>
        <w:spacing w:lineRule="exact" w:line="400" w:before="86" w:after="86"/>
        <w:jc w:val="both"/>
        <w:rPr/>
      </w:pPr>
      <w:r>
        <w:rPr/>
        <w:tab/>
        <w:tab/>
        <w:t>Πρέπει από εδώ να συγχαρούμε τις γυναίκες και να πούμε ότι και η δεύτερη νικητήρια ομάδα ήταν μεικτή από πλευράς φύλου, αλλά επικεφαλής ήταν μία καθηγήτρια. Δηλαδή το Ενιαίο Λύκειο Τυχερού στον Έβρου. Και η τρίτη νικητήρια ομάδα ήταν μεικτή με πλειονότητα γυναικών και είχε επικεφαλής καθηγήτρια.</w:t>
      </w:r>
    </w:p>
    <w:p>
      <w:pPr>
        <w:pStyle w:val="Normal"/>
        <w:spacing w:lineRule="exact" w:line="400" w:before="86" w:after="86"/>
        <w:jc w:val="both"/>
        <w:rPr/>
      </w:pPr>
      <w:r>
        <w:rPr/>
        <w:tab/>
        <w:tab/>
        <w:t xml:space="preserve">Η τέταρτη νικητήρια ομάδα στην Κηφισιά είχε πλειονότητα αγοριών, αλλά είχε επικεφαλής πάλι καθηγήτρια. Η πρώτη ομάδα στην πέμπτη θέση, όπου υπάρχουν τέσσερις ομάδες, και είναι το ΙΓ’ Ενιαίο Λύκειο Πάτρας, η ομάδα αποτελείται από γυναίκες, από κορίτσια και υπεύθυνοι ήταν δύο καθηγητές, ένας άνδρας και μια γυναίκα. </w:t>
      </w:r>
    </w:p>
    <w:p>
      <w:pPr>
        <w:pStyle w:val="Normal"/>
        <w:spacing w:lineRule="exact" w:line="400" w:before="86" w:after="86"/>
        <w:jc w:val="both"/>
        <w:rPr/>
      </w:pPr>
      <w:r>
        <w:rPr/>
        <w:tab/>
        <w:tab/>
        <w:t xml:space="preserve">Το ιδιωτικό σχολείο ΠΛΑΤΩΝ στην Κατερίνη είχε ομάδα με ανδρική πλειονότητα, αλλά επικεφαλής ήταν πάλι καθηγήτρια. Η τρίτη ομάδα στην πέμπτη θέση είναι το Αμερικανικό Κολέγιο στην Αθήνα, μικτή ομάδα με πλειονότητα γυναικών, με επικεφαλής καθηγητή. </w:t>
      </w:r>
    </w:p>
    <w:p>
      <w:pPr>
        <w:pStyle w:val="Normal"/>
        <w:spacing w:lineRule="exact" w:line="400" w:before="86" w:after="86"/>
        <w:jc w:val="both"/>
        <w:rPr/>
      </w:pPr>
      <w:r>
        <w:rPr>
          <w:bCs/>
        </w:rPr>
        <w:tab/>
        <w:tab/>
      </w:r>
      <w:r>
        <w:rPr/>
        <w:t>Το Ενιαίο Λύκειο Μήλου είχε πλειονότητα γυναικών και επικεφαλής καθηγητή. Εγώ θέλω να πω ένα πράγμα, ότι αυτό είναι καλό και ευχάριστο, είναι σημαντικό, οι γυναίκες είναι φανερό, ότι επειδή από έμμεσες διακρίσεις αδικούνται, κάνουν πολύ πιο στοχευμένες προσπάθειες και αυτό το έχει ανάγκη η κοινωνία μας και ιδιαίτερα το έχει ανάγκη στο χώρο των επιχειρήσεων.</w:t>
      </w:r>
    </w:p>
    <w:p>
      <w:pPr>
        <w:pStyle w:val="Normal"/>
        <w:spacing w:lineRule="exact" w:line="400" w:before="86" w:after="86"/>
        <w:jc w:val="both"/>
        <w:rPr/>
      </w:pPr>
      <w:r>
        <w:rPr/>
        <w:tab/>
        <w:tab/>
        <w:t>Και νομίζω, ότι αυτό θα το δει ο υπουργός και στα πλαίσια της νεανικής επιχειρηματικότητας, δηλαδή τη μεγαλύτερη αύξηση της συμμετοχής των γυναικών, λαμβάνοντας υπόψη βέβαια, ότι εμείς θεωρούμε, ότι τα δύο φύλα δεν πρέπει να ανταγωνίζονται μεταξύ τους, αλλά να κοιτάζουν προς την ίδια κατεύθυνση. Και αυτό είναι πάρα πολύ σημαντικό.</w:t>
      </w:r>
    </w:p>
    <w:p>
      <w:pPr>
        <w:pStyle w:val="Normal"/>
        <w:spacing w:lineRule="exact" w:line="400" w:before="86" w:after="86"/>
        <w:jc w:val="both"/>
        <w:rPr/>
      </w:pPr>
      <w:r>
        <w:rPr/>
        <w:tab/>
        <w:tab/>
      </w:r>
      <w:r>
        <w:rPr>
          <w:b/>
        </w:rPr>
        <w:t>Του χρόνου θα επαναλάβουμε το διαγωνισμό, τα παιδιά θα έχουν την ευκαιρία μαζί με τους καθηγητές να πάνε στο Ευρωπαϊκό Κοινοβούλιο να ενημερωθούν, να δουν τα νέα δεδομένα.</w:t>
      </w:r>
      <w:r>
        <w:rPr/>
        <w:t xml:space="preserve"> Οι επισκέψεις αυτές έτσι όπως έχουν διαμορφωθεί, είναι πάρα πολύ καλές, γιατί υπάρχει μία σφαιρική ενημέρωση και έχουν κυρίως και την εικόνα. </w:t>
      </w:r>
    </w:p>
    <w:p>
      <w:pPr>
        <w:pStyle w:val="Normal"/>
        <w:spacing w:lineRule="exact" w:line="400" w:before="86" w:after="86"/>
        <w:jc w:val="both"/>
        <w:rPr/>
      </w:pPr>
      <w:r>
        <w:rPr/>
        <w:tab/>
        <w:tab/>
        <w:t xml:space="preserve">Μπορούν να παρακολουθήσουν συνεδριάσεις του Ευρωπαϊκού Κοινοβουλίου. Αντιλαμβάνονται πως και ό,τι γίνεται εκεί είναι αποτέλεσμα και της αμέσου εκλογής του Ευρωπαϊκού Κοινοβουλίου από εδώ και της συμμετοχής των Κυβερνήσεων και, επομένως, ξεφεύγουν και από τη λογική, ότι τάχα οι Βρυξέλλες αποφασίζουν, όπως ισχυρίζονται. Εμείς δεν είμαστε αυτής της λογικής στην Κυβέρνηση. Οι Βρυξέλλες είναι εδώ και άρα το ότι τα παιδιά αυτά θα το δουν και ότι τον επόμενο χρόνο θα κινητοποιηθούν και άλλα για να συμμετάσχουν μας δίνει και ένα βαθύτατο ιδεολογικό συμβολισμό, όχι πολιτικό, ότι δηλαδή ορισμένα πράγματα που επί χρόνια εθεωρούντο κακό, ενώ ήσαν καλά, η ανταγωνιστικότητα, όπως είπα πριν, η ανάπτυξη για την ευημερία, η καλύτερη εκπαίδευση, ποιότητα στην εκπαίδευση είναι όχι μόνο καλά πράγματα, αλλά ο μόνος δρόμος για να πάμε μπροστά. </w:t>
      </w:r>
    </w:p>
    <w:p>
      <w:pPr>
        <w:pStyle w:val="Normal"/>
        <w:spacing w:lineRule="exact" w:line="400" w:before="86" w:after="86"/>
        <w:jc w:val="both"/>
        <w:rPr/>
      </w:pPr>
      <w:r>
        <w:rPr/>
        <w:tab/>
        <w:tab/>
        <w:t>Και στο βαθμό που τα παιδιά το συνειδητοποιούν αυτό, ανοίγουν καινούργιους δρόμους και δεν λειτουργούν με τη λογική, ότι υπάρχει ένα τεράστιο Δημόσιο, που θα λύσει τα προβλήματα όλων των Ελλήνων χωρίς οι Έλληνες να χρησιμοποιήσουν τις από αρχαιοτάτων χρόνων πασίγνωστες ικανότητές τους. Δηλαδή την κριτική σκέψη, την ευελιξία που μπορούν να παίξουν τεράστιο ρόλο στο χώρο των επιχειρήσεων».</w:t>
      </w:r>
    </w:p>
    <w:p>
      <w:pPr>
        <w:pStyle w:val="Normal"/>
        <w:spacing w:lineRule="exact" w:line="400" w:before="86" w:after="86"/>
        <w:jc w:val="both"/>
        <w:rPr/>
      </w:pPr>
      <w:r>
        <w:rPr/>
        <w:tab/>
        <w:tab/>
      </w:r>
    </w:p>
    <w:p>
      <w:pPr>
        <w:pStyle w:val="Normal"/>
        <w:spacing w:lineRule="exact" w:line="400" w:before="86" w:after="86"/>
        <w:jc w:val="both"/>
        <w:rPr/>
      </w:pPr>
      <w:r>
        <w:rPr/>
        <w:t xml:space="preserve">Στη συνέχεια, ο γενικός γραμματέας του υπουργείου Εθνικής Παιδείας και Θρησκευμάτων </w:t>
      </w:r>
      <w:r>
        <w:rPr>
          <w:b/>
        </w:rPr>
        <w:t>Ανδρέας Καραμάνος</w:t>
      </w:r>
      <w:r>
        <w:rPr/>
        <w:t>, είπε, μεταξύ άλλων τα εξής:</w:t>
      </w:r>
    </w:p>
    <w:p>
      <w:pPr>
        <w:pStyle w:val="Normal"/>
        <w:spacing w:lineRule="exact" w:line="400" w:before="86" w:after="86"/>
        <w:jc w:val="both"/>
        <w:rPr/>
      </w:pPr>
      <w:r>
        <w:rPr/>
        <w:t>«Θα ξεκινήσω από το τελευταίο σημείο της ομιλίας της κυρίας υπουργού. Ανέφερε δύο λέξεις κλειδιά, οι οποίες δυστυχώς ήταν παρεξηγημένες εδώ και αρκετά χρόνια: η λέξη αριστεία και η λέξη επιχειρηματικότητα. Διότι και η αριστεία ήταν μια λέξη λίγο – πολύ παρεξηγημένη, όπως σας είπα, με την έννοια ότι ο άριστος ούτε κίνητρα είχε ή και αντιμετωπιζόταν από τους συμμαθητές του ή και άλλους σαν κάτι τελείως διαφορετικό και ιδιόρρυθμο.</w:t>
      </w:r>
    </w:p>
    <w:p>
      <w:pPr>
        <w:pStyle w:val="Normal"/>
        <w:spacing w:lineRule="exact" w:line="400" w:before="86" w:after="86"/>
        <w:jc w:val="both"/>
        <w:rPr/>
      </w:pPr>
      <w:r>
        <w:rPr/>
        <w:tab/>
        <w:tab/>
        <w:t>Με τη βράβευση τη σημερινή αποσκοπούμε στην ανάδειξη της αριστείας. Και δεν είναι κάτι τυχαίο και σε όλες τις άλλες πρωτοβουλίες τις οποίες έχει δείξει και το υπουργείο Παιδείας και το υπουργείο Ανάπτυξης, έχουμε ως σκοπό να αναδείξουμε την αριστεία και να την αναδείξουμε σαν πράξη προς μίμηση απ’ όλους τους άλλους.</w:t>
      </w:r>
    </w:p>
    <w:p>
      <w:pPr>
        <w:pStyle w:val="Normal"/>
        <w:spacing w:lineRule="exact" w:line="400" w:before="86" w:after="86"/>
        <w:jc w:val="both"/>
        <w:rPr/>
      </w:pPr>
      <w:r>
        <w:rPr/>
        <w:tab/>
        <w:tab/>
        <w:t>Και το δεύτερο είναι το στοιχείο της επιχειρηματικότητας, που όπως πολύ σωστά είπε η κυρία υπουργός, μέχρι τώρα θεωρείτο σαν κάτι ανεπιθύμητο στην ελληνική κοινωνία.</w:t>
      </w:r>
    </w:p>
    <w:p>
      <w:pPr>
        <w:pStyle w:val="Normal"/>
        <w:spacing w:lineRule="exact" w:line="400" w:before="86" w:after="86"/>
        <w:jc w:val="both"/>
        <w:rPr/>
      </w:pPr>
      <w:r>
        <w:rPr/>
        <w:tab/>
        <w:tab/>
        <w:t>Στόχος, λοιπόν, του υπουργείου Ανάπτυξης και βεβαίως με την αρωγή και του υπουργείου Εθνικής Παιδείας και Θρησκευμάτων είναι η ανάδειξη της επιχειρηματικότητας στους νέους, στα νέα παιδιά ξεκινώντας από το σχολείο, από το Λύκειο. Διότι έτσι ουσιαστικά τι κάνουμε; Βοηθούμε στην ανάπτυξη και στην ανάδειξη ενός παραδοσιακού στοιχείου του Ελληνισμού, βάσει του οποίου αναδείχθηκε εδώ και πάρα πολλές χιλιάδες χρόνια. Και είναι κάτι το οποίο θα πρέπει τα επόμενα χρόνια να το καλλιεργήσουμε, ούτως ώστε να έχουμε τα μεγαλύτερα δυνατά οφέλη».</w:t>
      </w:r>
    </w:p>
    <w:p>
      <w:pPr>
        <w:pStyle w:val="Normal"/>
        <w:spacing w:lineRule="exact" w:line="400" w:before="86" w:after="86"/>
        <w:jc w:val="both"/>
        <w:rPr/>
      </w:pPr>
      <w:r>
        <w:rPr/>
      </w:r>
    </w:p>
    <w:p>
      <w:pPr>
        <w:pStyle w:val="Normal"/>
        <w:spacing w:lineRule="exact" w:line="400" w:before="86" w:after="86"/>
        <w:jc w:val="both"/>
        <w:rPr/>
      </w:pPr>
      <w:r>
        <w:rPr/>
        <w:t xml:space="preserve">Ο ειδικός γραμματέας για την Ανταγωνιστικότητα του υπουργείου Ανάπτυξης </w:t>
      </w:r>
      <w:r>
        <w:rPr>
          <w:b/>
        </w:rPr>
        <w:t>Σπύρος Ευσταθόπουλος</w:t>
      </w:r>
      <w:r>
        <w:rPr/>
        <w:t xml:space="preserve">, είπε, μεταξύ άλλων:  </w:t>
      </w:r>
    </w:p>
    <w:p>
      <w:pPr>
        <w:pStyle w:val="Normal"/>
        <w:spacing w:lineRule="exact" w:line="400" w:before="86" w:after="86"/>
        <w:jc w:val="both"/>
        <w:rPr/>
      </w:pPr>
      <w:r>
        <w:rPr/>
        <w:t xml:space="preserve">«Πιστεύω, ότι αυτός ο διαγωνισμός θα αποτελέσει θεσμό και αξίζει τον κόπο. Τα βραβεία αυτά είναι αξιόλογα και παρ’ όλο το ότι αφορούν την επιχειρηματικότητα δεν είναι χρηματικά, αλλά τα έχουμε επιλέξει πολύ προσεκτικά. Πιστεύουμε, ότι θα προσφέρουν χρήσιμη εμπειρία σε όλους τους βραβευμένους». </w:t>
      </w:r>
    </w:p>
    <w:p>
      <w:pPr>
        <w:pStyle w:val="Normal"/>
        <w:spacing w:lineRule="exact" w:line="400" w:before="86" w:after="86"/>
        <w:jc w:val="both"/>
        <w:rPr/>
      </w:pPr>
      <w:r>
        <w:rPr/>
      </w:r>
    </w:p>
    <w:p>
      <w:pPr>
        <w:pStyle w:val="Normal"/>
        <w:spacing w:lineRule="exact" w:line="400" w:before="86" w:after="86"/>
        <w:jc w:val="both"/>
        <w:rPr/>
      </w:pPr>
      <w:r>
        <w:rPr/>
        <w:t>Στη συνέχεια ο κ. Ευσταθόπουλος παρουσίασε τις νικήτριες ομάδες και το περιεχόμενο των μελετών τους και τα αντίστοιχα βραβεία.</w:t>
      </w:r>
    </w:p>
    <w:p>
      <w:pPr>
        <w:pStyle w:val="Normal"/>
        <w:spacing w:lineRule="exact" w:line="400" w:before="86" w:after="86"/>
        <w:jc w:val="both"/>
        <w:rPr/>
      </w:pPr>
      <w:r>
        <w:rPr/>
      </w:r>
    </w:p>
    <w:p>
      <w:pPr>
        <w:pStyle w:val="Normal"/>
        <w:jc w:val="both"/>
        <w:rPr>
          <w:b/>
          <w:b/>
        </w:rPr>
      </w:pPr>
      <w:r>
        <w:rPr>
          <w:b/>
        </w:rPr>
        <w:t>Σημείωμα για τους συντάκτες:</w:t>
      </w:r>
    </w:p>
    <w:p>
      <w:pPr>
        <w:pStyle w:val="Normal"/>
        <w:jc w:val="both"/>
        <w:rPr>
          <w:b/>
          <w:b/>
        </w:rPr>
      </w:pPr>
      <w:r>
        <w:rPr>
          <w:b/>
        </w:rPr>
      </w:r>
    </w:p>
    <w:p>
      <w:pPr>
        <w:pStyle w:val="Normal"/>
        <w:jc w:val="center"/>
        <w:rPr>
          <w:b/>
          <w:b/>
          <w:u w:val="single"/>
        </w:rPr>
      </w:pPr>
      <w:r>
        <w:rPr>
          <w:b/>
          <w:u w:val="single"/>
        </w:rPr>
        <w:t>Χαρακτηριστικά του μαθητικού διαγωνισμού</w:t>
      </w:r>
    </w:p>
    <w:p>
      <w:pPr>
        <w:pStyle w:val="Normal"/>
        <w:jc w:val="both"/>
        <w:rPr>
          <w:rFonts w:eastAsia="Arial"/>
        </w:rPr>
      </w:pPr>
      <w:r>
        <w:rPr>
          <w:rFonts w:eastAsia="Arial"/>
        </w:rPr>
        <w:t xml:space="preserve"> </w:t>
      </w:r>
    </w:p>
    <w:p>
      <w:pPr>
        <w:pStyle w:val="Normal"/>
        <w:numPr>
          <w:ilvl w:val="0"/>
          <w:numId w:val="3"/>
        </w:numPr>
        <w:ind w:left="0" w:hanging="0"/>
        <w:jc w:val="both"/>
        <w:rPr/>
      </w:pPr>
      <w:r>
        <w:rPr/>
        <w:t>Η μεγάλη ποσοστιαία συμμετοχή σχολείων εκτός της Αθήνας.</w:t>
      </w:r>
    </w:p>
    <w:p>
      <w:pPr>
        <w:pStyle w:val="Normal"/>
        <w:numPr>
          <w:ilvl w:val="0"/>
          <w:numId w:val="3"/>
        </w:numPr>
        <w:ind w:left="0" w:hanging="0"/>
        <w:jc w:val="both"/>
        <w:rPr/>
      </w:pPr>
      <w:r>
        <w:rPr/>
        <w:t xml:space="preserve">Η αποστολή εξαιρετικών εργασιών, οι οποίες αποτελούν καρπό αγαστής συνεργασίας φιλοπρόοδων εκπαιδευτικών και μαθητών. </w:t>
      </w:r>
    </w:p>
    <w:p>
      <w:pPr>
        <w:pStyle w:val="Normal"/>
        <w:numPr>
          <w:ilvl w:val="0"/>
          <w:numId w:val="3"/>
        </w:numPr>
        <w:ind w:left="0" w:hanging="0"/>
        <w:jc w:val="both"/>
        <w:rPr/>
      </w:pPr>
      <w:r>
        <w:rPr/>
        <w:t xml:space="preserve">Τις πρώτες τρεις θέσεις καταλαμβάνουν σχολεία της Περιφέρειας, γεγονός το οποίο αποδεικνύει το δυναμισμό. </w:t>
      </w:r>
    </w:p>
    <w:p>
      <w:pPr>
        <w:pStyle w:val="Normal"/>
        <w:numPr>
          <w:ilvl w:val="0"/>
          <w:numId w:val="3"/>
        </w:numPr>
        <w:ind w:left="0" w:hanging="0"/>
        <w:jc w:val="both"/>
        <w:rPr/>
      </w:pPr>
      <w:r>
        <w:rPr/>
        <w:t>Την πρώτη θέση κατέλαβε μία ομάδα 5 μαθητριών από το Ενιαίο Λύκειο Βελβεντού Κοζάνης, ενώ και την πέμπτη θέση κατέλαβε μία ομάδα μαθητριών από το 13</w:t>
      </w:r>
      <w:r>
        <w:rPr>
          <w:vertAlign w:val="superscript"/>
        </w:rPr>
        <w:t>ο</w:t>
      </w:r>
      <w:r>
        <w:rPr/>
        <w:t xml:space="preserve"> Ενιαίο Λύκειο Πάτρας.  Οι δύο αυτές διακρίσεις είναι ενδεικτικές των δυνατοτήτων των νέων Ελληνίδων, καθώς και της ανάγκης περαιτέρω ενίσχυσης της θέσης των γυναικών στην αγορά εργασίας και τον κόσμο των επιχειρήσεων. Υπενθυμίζεται ότι η Ελλάδα παρουσιάζει σε επίπεδο ΕΕ έναν από τους χαμηλότερους δείκτες συμμετοχής των γυναικών στην αγορά εργασίας και παράλληλα, έναν από τους υψηλότερους δείκτες ανεργίας για γυναίκες ηλικίας 25-35 ετών. </w:t>
      </w:r>
    </w:p>
    <w:p>
      <w:pPr>
        <w:pStyle w:val="Normal"/>
        <w:numPr>
          <w:ilvl w:val="0"/>
          <w:numId w:val="3"/>
        </w:numPr>
        <w:ind w:left="0" w:hanging="0"/>
        <w:jc w:val="both"/>
        <w:rPr/>
      </w:pPr>
      <w:r>
        <w:rPr/>
        <w:t xml:space="preserve">Αντικείμενο της εργασίας της ομάδας που κέρδισε το πρώτο βραβείο ήταν ο τοπικός Αγροτικός Βιοτεχνικός Συνεταιρισμός Βελβεντού, Κοζάνης. Πρόκειται για μία χαρακτηριστική περίπτωση η οποία αναδεικνύει τις θετικές προοπτικές από την καλλιέργεια ενός πνεύματος ανταγωνιστικότητας και καινοτομίας για την ανάπτυξη της συνεργασίας και τη δημιουργία προϋποθέσεων ανάπτυξης των τοπικών κοινωνιών. </w:t>
      </w:r>
    </w:p>
    <w:p>
      <w:pPr>
        <w:pStyle w:val="Normal"/>
        <w:spacing w:lineRule="exact" w:line="400" w:before="86" w:after="86"/>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Times New Roman"/>
      <w:b/>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Times New Roman"/>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40z0">
    <w:name w:val="WW8Num40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18:00Z</dcterms:created>
  <dc:creator>BayiokosB</dc:creator>
  <dc:description/>
  <cp:keywords/>
  <dc:language>en-US</dc:language>
  <cp:lastModifiedBy>Press1</cp:lastModifiedBy>
  <cp:lastPrinted>2006-02-28T15:51:00Z</cp:lastPrinted>
  <dcterms:modified xsi:type="dcterms:W3CDTF">2006-03-01T01:14:00Z</dcterms:modified>
  <cp:revision>10</cp:revision>
  <dc:subject/>
  <dc:title> </dc:title>
</cp:coreProperties>
</file>