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8 Φεβρουαρίου 2006</w:t>
      </w:r>
      <w:r>
        <w:rPr>
          <w:sz w:val="22"/>
          <w:szCs w:val="28"/>
        </w:rPr>
        <w:t xml:space="preserve"> </w:t>
      </w:r>
    </w:p>
    <w:p>
      <w:pPr>
        <w:pStyle w:val="Normal"/>
        <w:rPr>
          <w:sz w:val="22"/>
          <w:szCs w:val="28"/>
          <w:lang w:val="en-US"/>
        </w:rPr>
      </w:pPr>
      <w:r>
        <w:rPr>
          <w:sz w:val="22"/>
          <w:szCs w:val="28"/>
          <w:lang w:val="en-US"/>
        </w:rPr>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Normal"/>
        <w:jc w:val="both"/>
        <w:rPr/>
      </w:pPr>
      <w:r>
        <w:rPr>
          <w:lang w:val="en-US"/>
        </w:rPr>
        <w:t>O</w:t>
      </w:r>
      <w:r>
        <w:rPr/>
        <w:t xml:space="preserve"> υπουργός Ανάπτυξης </w:t>
      </w:r>
      <w:r>
        <w:rPr>
          <w:b/>
        </w:rPr>
        <w:t>Δημήτρης Σιούφας</w:t>
      </w:r>
      <w:r>
        <w:rPr/>
        <w:t xml:space="preserve">, συνοδευόμενος από τον υφυπουργό Ανάπτυξης </w:t>
      </w:r>
      <w:r>
        <w:rPr>
          <w:b/>
        </w:rPr>
        <w:t>Γιάννη Παπαθανασίου</w:t>
      </w:r>
      <w:r>
        <w:rPr/>
        <w:t xml:space="preserve">, το γενικό γραμματέα Έρευνας και Τεχνολογίας καθηγητή </w:t>
      </w:r>
      <w:r>
        <w:rPr>
          <w:b/>
        </w:rPr>
        <w:t>Γιάννη Τσουκαλά</w:t>
      </w:r>
      <w:r>
        <w:rPr/>
        <w:t xml:space="preserve">, το γενικό γραμματέα Εμπορίου </w:t>
      </w:r>
      <w:r>
        <w:rPr>
          <w:b/>
        </w:rPr>
        <w:t>Μανούσο Βολουδάκη</w:t>
      </w:r>
      <w:r>
        <w:rPr/>
        <w:t xml:space="preserve"> και το γενικό γραμματέα της Περιφέρειας Κρήτης </w:t>
      </w:r>
      <w:r>
        <w:rPr>
          <w:b/>
        </w:rPr>
        <w:t>Σεραφείμ Τσόκα</w:t>
      </w:r>
      <w:r>
        <w:rPr/>
        <w:t xml:space="preserve">, επισκέφτηκε το Ινστιτούτο Τεχνολογίας και Έρευνας (Ι.Τ.Ε.)και το Ελληνικό Κέντρο Θαλάσσιων Ερευνών (ΕΛΚΕΘΕ) στο Ηράκλειο. </w:t>
      </w:r>
    </w:p>
    <w:p>
      <w:pPr>
        <w:pStyle w:val="Normal"/>
        <w:jc w:val="both"/>
        <w:rPr/>
      </w:pPr>
      <w:r>
        <w:rPr/>
        <w:t xml:space="preserve">Κατά την επίσκεψη του στο Ι.Τ.Ε. ο υπουργός Ανάπτυξης Δημήτρης Σιούφας επεσήμανε: </w:t>
      </w:r>
    </w:p>
    <w:p>
      <w:pPr>
        <w:pStyle w:val="Normal"/>
        <w:jc w:val="both"/>
        <w:rPr/>
      </w:pPr>
      <w:r>
        <w:rPr/>
        <w:t xml:space="preserve">«Αισθανόμαστε ιδιαίτερα υπερήφανοι για αυτή τη διαδρομή σας αλλά και γιατί το Ι.Τ.Ε. στην τελευταία αξιολόγηση, η οποία έγινε, σάρωσε τα αριστεία. Σε μια διαδικασία διάφανη, αντικειμενική από ξένους εμπειρογνώμονες, και βεβαίως πήρε και περισσότερα χρήματα από αυτό το πρόγραμμα της αριστείας, πάνω από 4 εκατομμύρια ευρώ, ως επιβράβευση της σημαντικής δουλειάς, η οποία γίνεται εδώ σε αυτό το χώρο. Τελευταία, με επίσης διαφανή διαδικασία, έγινε αλλαγή στη διοίκηση του Ι.Τ.Ε, επελέγη νέος πρόεδρος και διευθυντής του Ι.Τ.Ε ο καθηγητής κ. </w:t>
      </w:r>
      <w:r>
        <w:rPr>
          <w:b/>
        </w:rPr>
        <w:t>Παγιατάκης.</w:t>
      </w:r>
    </w:p>
    <w:p>
      <w:pPr>
        <w:pStyle w:val="Normal"/>
        <w:jc w:val="both"/>
        <w:rPr/>
      </w:pPr>
      <w:r>
        <w:rPr/>
        <w:t xml:space="preserve">Στο σημείο όμως αυτό θα μου επιτρέψετε να αναφερθώ στη μνήμη ενός μεγάλου ανθρώπου που άφησε στο πέρασμά του τα σημάδια της πρωτιάς και της αριστείας που έχει το Ι.Τ.Ε.,  στον πρόωρο χαμό του </w:t>
      </w:r>
      <w:r>
        <w:rPr>
          <w:b/>
        </w:rPr>
        <w:t>Στέλιου Ορφανουδάκη</w:t>
      </w:r>
      <w:r>
        <w:rPr/>
        <w:t>. Μας πίκρανε όλους, όχι μόνο την ελληνική ερευνητική και επιστημονική και πανεπιστημιακή κοινότητα αλλά και όλο τον κόσμο. Ήταν μια πάρα πολύ μεγάλη απώλεια.</w:t>
      </w:r>
    </w:p>
    <w:p>
      <w:pPr>
        <w:pStyle w:val="Normal"/>
        <w:jc w:val="both"/>
        <w:rPr/>
      </w:pPr>
      <w:r>
        <w:rPr/>
        <w:t xml:space="preserve">Έγινα σήμερα γνώστης ορισμένων δημοσιευμάτων και ανησυχιών που εκφράζονται από ορισμένες πλευρές και πιστεύω ότι αυτά είναι τα απόνερα της τελευταίας εκλογής πρόεδρου και διευθυντού στο Ι.Τ.Ε. Άρα να μην τους δώσετε ιδιαίτερη σημασία. Το Ι.Τ.Ε. πρωταγωνιστεί και θα συνεχίσει να πρωταγωνιστεί. </w:t>
      </w:r>
    </w:p>
    <w:p>
      <w:pPr>
        <w:pStyle w:val="Normal"/>
        <w:jc w:val="both"/>
        <w:rPr/>
      </w:pPr>
      <w:r>
        <w:rPr/>
        <w:t xml:space="preserve">Έχει την έγνοιά  μας και το ενδιαφέρον μας και το έχουμε αποδείξει με έργα. </w:t>
      </w:r>
    </w:p>
    <w:p>
      <w:pPr>
        <w:pStyle w:val="Normal"/>
        <w:jc w:val="both"/>
        <w:rPr/>
      </w:pPr>
      <w:r>
        <w:rPr/>
        <w:t xml:space="preserve">Με την ίδια ευκαιρία να πω ότι ακούστηκαν και ορισμένες προσεγγίσεις καθώς γίνονται καινούρια ερευνητικά κέντρα στην πατρίδα μας και σε άλλες περιοχές, βάσει των προγραμμάτων των πόλων καινοτομίας. </w:t>
      </w:r>
      <w:r>
        <w:rPr>
          <w:b/>
        </w:rPr>
        <w:t>Ό ερευνητικός ιστός όμως της χώρας χρειάζεται ανασυγκρότηση, χρειάζεται διεύρυνση για να μπορέσει να αξιοποιήσει το επιστημονικό προσωπικό,</w:t>
      </w:r>
      <w:r>
        <w:rPr/>
        <w:t xml:space="preserve"> και από εδώ και από το εξωτερικό, γιατί στον τομέα της Έρευνας και της Τεχνολογίας είμαστε αρκετά πίσω σε σχέση με όλα όσα επιβάλλει η Στρατηγική της Λισσαβόνας και πρέπει να τρέξουμε πιο γρήγορα. </w:t>
      </w:r>
    </w:p>
    <w:p>
      <w:pPr>
        <w:pStyle w:val="Normal"/>
        <w:jc w:val="both"/>
        <w:rPr/>
      </w:pPr>
      <w:r>
        <w:rPr/>
        <w:t>Δε μπορώ όμως να μην καταθέσω ενώπιόν σας την άποψη, την οποία εκφράζουν ορισμένες πλευρές</w:t>
      </w:r>
      <w:r>
        <w:rPr>
          <w:b/>
        </w:rPr>
        <w:t xml:space="preserve">, </w:t>
      </w:r>
      <w:r>
        <w:rPr>
          <w:b/>
          <w:u w:val="single"/>
        </w:rPr>
        <w:t>ότι το λεωφορείο γέμισε και δε πρέπει να μπουν άλλοι μέσα</w:t>
      </w:r>
      <w:r>
        <w:rPr>
          <w:b/>
        </w:rPr>
        <w:t xml:space="preserve">. </w:t>
      </w:r>
      <w:r>
        <w:rPr>
          <w:b/>
          <w:u w:val="single"/>
        </w:rPr>
        <w:t>Αυτό είναι λάθος και επιστημονικά και πολιτικά</w:t>
      </w:r>
      <w:r>
        <w:rPr>
          <w:b/>
        </w:rPr>
        <w:t>.</w:t>
      </w:r>
      <w:r>
        <w:rPr/>
        <w:t xml:space="preserve"> Αυτοί που πρωτεύουν και αριστεύουν δεν έχουν τίποτα να φοβηθούν από όσους μπαίνουν σε αυτή τη διαδικασία. Ο ερευνητικός ιστός της χώρας αναμορφώνεται, θα γίνει με προσοχή και θα γίνει για το καλό και της Έρευνας και της Τεχνολογίας, αλλά και κυρίως του ερευνητικού και επιστημονικού δυναμικού της πατρίδας μας, που είναι και το μεγαλύτερο κεφάλαιο, το οποίο έχει η χώρα μας. </w:t>
      </w:r>
    </w:p>
    <w:p>
      <w:pPr>
        <w:pStyle w:val="Normal"/>
        <w:jc w:val="both"/>
        <w:rPr/>
      </w:pPr>
      <w:r>
        <w:rPr/>
        <w:t xml:space="preserve">Τώρα σε ότι αφορά τις προσπάθειες που γίνονται για την αναμόρφωση του πλαισίου της Έρευνας και της Τεχνολογίας, με την πεποίθηση και τη διαπίστωση όλων ότι το πλαίσιο του 1985 έχει τελειώσει  (και ήταν σημαντικό αυτό το οποίο προσέφερε), το Εθνικό Συμβούλιο Έρευνας και Τεχνολογίας έχει επεξεργαστεί νέο σχέδιο. Κοινή Επιτροπή, υπό τους γενικούς γραμματείς τον κ. </w:t>
      </w:r>
      <w:r>
        <w:rPr>
          <w:b/>
        </w:rPr>
        <w:t xml:space="preserve">Τσουκαλά </w:t>
      </w:r>
      <w:r>
        <w:rPr/>
        <w:t xml:space="preserve">και τον κ. </w:t>
      </w:r>
      <w:r>
        <w:rPr>
          <w:b/>
        </w:rPr>
        <w:t>Καραμάνο</w:t>
      </w:r>
      <w:r>
        <w:rPr/>
        <w:t xml:space="preserve">,  επεξεργάζονται αυτό το νέο πλαίσιο για την Έρευνα και Τεχνολογία, για τα επόμενα 20 χρόνια, το οποίο θα τεθεί σε δημόσια διαβούλευση. </w:t>
      </w:r>
    </w:p>
    <w:p>
      <w:pPr>
        <w:pStyle w:val="Normal"/>
        <w:jc w:val="both"/>
        <w:rPr/>
      </w:pPr>
      <w:r>
        <w:rPr/>
        <w:t>Για να αποκτήσουμε το πλαίσιο εκείνο που θα βοηθήσει ακόμη ταχύτερα τις προσπάθειες που κάνουμε για να κερδίσουμε και το χαμένο χρόνο για να πρωταγωνιστήσουμε σε έναν τομέα που έχουμε όλες τις δυνατότητες.</w:t>
      </w:r>
    </w:p>
    <w:p>
      <w:pPr>
        <w:pStyle w:val="Normal"/>
        <w:jc w:val="both"/>
        <w:rPr/>
      </w:pPr>
      <w:r>
        <w:rPr/>
        <w:t xml:space="preserve">Σημειώστε (και αυτό θέλω να γίνει κατανοητό) ότι η πολιτική ηγεσία του υπουργείου Ανάπτυξης αλλά και ο ίδιος ο πρωθυπουργός κ. </w:t>
      </w:r>
      <w:r>
        <w:rPr>
          <w:b/>
        </w:rPr>
        <w:t>Κώστας Καραμανλής</w:t>
      </w:r>
      <w:r>
        <w:rPr/>
        <w:t xml:space="preserve"> δεν στηρίζουν με λόγια τον ερευνητικό και αναπτυξιακό ιστό της χώρας. </w:t>
      </w:r>
      <w:r>
        <w:rPr>
          <w:b/>
        </w:rPr>
        <w:t xml:space="preserve">Το κάνουν με έργα. Είμαστε κοντά σας, είμαστε δίπλα σας, μας κάνετε να νιώθουμε υπερήφανους και σήμερα εδώ στην γιορτή αυτή, </w:t>
      </w:r>
      <w:r>
        <w:rPr/>
        <w:t xml:space="preserve">για τον χρόνο τον οποίο ξεκίνησε, σας εκφράζω τις πιο θερμές ευχές  μου για υγεία και προκοπή, για συνεχείς επιτυχίες, για την Κρήτη, τους ανθρώπους της, το Πανεπιστήμιο, το Πολυτεχνείο.  </w:t>
      </w:r>
    </w:p>
    <w:p>
      <w:pPr>
        <w:pStyle w:val="Normal"/>
        <w:jc w:val="both"/>
        <w:rPr/>
      </w:pPr>
      <w:r>
        <w:rPr/>
        <w:t xml:space="preserve">Στη συνέχεια ο κ. Σιούφας επισκέφθηκε το Ελληνικό Κέντρο Θαλάσσιων Ερευνών  και τόνισε, μεταξύ άλλων, τα εξής: </w:t>
      </w:r>
    </w:p>
    <w:p>
      <w:pPr>
        <w:pStyle w:val="Normal"/>
        <w:jc w:val="both"/>
        <w:rPr/>
      </w:pPr>
      <w:r>
        <w:rPr/>
        <w:t xml:space="preserve">«Είναι η δεύτερη φορά που έρχομαι στο «Θαλασσόκοσμο» και πραγματικά νιώθουμε εξαιρετική υπερηφάνεια για αυτό το απόκτημα της Κρήτης, το απόκτημα της Ελλάδος, το απόκτημα της Έρευνας και της Τεχνολογίας. Γιατί δεν είναι μόνο ένα τεχνικά τέλειο έργο αλλά είναι και ένας σημαντικός αναπτυξιακός μοχλός για την Κρήτη.  </w:t>
      </w:r>
    </w:p>
    <w:p>
      <w:pPr>
        <w:pStyle w:val="Normal"/>
        <w:jc w:val="both"/>
        <w:rPr/>
      </w:pPr>
      <w:r>
        <w:rPr/>
        <w:t xml:space="preserve">Επαινούμε το μέχρι σήμερα άριστο τρόπο λειτουργίας του. Μελετούμε τα επιχειρησιακά σχέδια που μας υποβάλλει ο διευθυντής του ΕΛ.ΚΕ.Θ.Ε κ. </w:t>
      </w:r>
      <w:r>
        <w:rPr>
          <w:b/>
        </w:rPr>
        <w:t>Γ. Χρόνης</w:t>
      </w:r>
      <w:r>
        <w:rPr/>
        <w:t xml:space="preserve">, σχετικά με το μέλλον του, και θα υπάρξουν σχετικές αποφάσεις για ολοκληρωμένη προσέγγιση του ζητήματος: </w:t>
      </w:r>
      <w:r>
        <w:rPr>
          <w:b/>
        </w:rPr>
        <w:t>«Η θάλασσα ως πηγή έρευνας, ανάπτυξης, πολιτισμού και ευζωίας».</w:t>
      </w:r>
    </w:p>
    <w:p>
      <w:pPr>
        <w:pStyle w:val="Normal"/>
        <w:jc w:val="both"/>
        <w:rPr/>
      </w:pPr>
      <w:r>
        <w:rPr/>
        <w:t xml:space="preserve">Από σήμερα άλλωστε στα θέματα αυτά έχει ευθύνη και ο υφυπουργός </w:t>
      </w:r>
      <w:r>
        <w:rPr>
          <w:b/>
        </w:rPr>
        <w:t>Γιάννης Παπαθανασίου</w:t>
      </w:r>
      <w:r>
        <w:rPr/>
        <w:t>.  Η συνεργασία μας με τη διοίκηση και τους εργαζόμενους στο ΕΛ.ΚΕ.Θ.Ε σε όλη την έκταση των δραστηριοτήτων του είναι άριστη.</w:t>
      </w:r>
    </w:p>
    <w:p>
      <w:pPr>
        <w:pStyle w:val="Normal"/>
        <w:jc w:val="both"/>
        <w:rPr/>
      </w:pPr>
      <w:r>
        <w:rPr/>
        <w:t>Ελπίζουμε σε βελτίωση των επιδόσεών σας σε όλους τους τομείς. Είμαστε βέβαιοι ότι αντιλαμβάνεστε ότι το υπουργείο Ανάπτυξης και η Γενική Γραμματεία Έρευνας και Τεχνολογίας θεωρούν τη θαλάσσια  έρευνα ως έναν από τους πέντε στρατηγικούς στόχους της χώρας στο χώρο της έρευνας και της τεχνολογίας. Η φροντίδα μας για σας πρέπει να σας έχει πείσει».</w:t>
      </w:r>
    </w:p>
    <w:p>
      <w:pPr>
        <w:pStyle w:val="Normal"/>
        <w:jc w:val="both"/>
        <w:rPr/>
      </w:pPr>
      <w:r>
        <w:rPr/>
        <w:t xml:space="preserve">Ο υπουργός Ανάπτυξης απαντώντας σε ερώτηση για το «Θαλασσόκοσμο» και το ΕΛ.ΚΕ.Θ.Ε. τόνισε: </w:t>
      </w:r>
    </w:p>
    <w:p>
      <w:pPr>
        <w:pStyle w:val="Normal"/>
        <w:jc w:val="both"/>
        <w:rPr/>
      </w:pPr>
      <w:r>
        <w:rPr/>
        <w:t xml:space="preserve">«Μας κάνει όλους περήφανους η σημαντική δουλειά που έγινε για να φτάσουμε στην ώρα της λειτουργίας του, το επιστημονικό δυναμικό του ερευνητικού κέντρου του ΕΛ.ΚΕ.Θ.Ε , ο καθηγητής κ. Χρόνης και οι συνεργάτες του αλλά και όλοι οι άλλοι επιστήμονες που δημιούργησαν αυτό το «Θαλασσόκοσμο» που πραγματικά θα είναι ένα σημείο αναφοράς για την Κρήτη για τη μαθητική και τη φοιτητική νεολαία και ιδιαίτερα για κάθε ξένο που θα επισκεφθεί αλλά και για τους ‘Ελληνες που θα έρχονται εδώ στην πανέμορφη Κρήτη. </w:t>
      </w:r>
    </w:p>
    <w:p>
      <w:pPr>
        <w:pStyle w:val="Normal"/>
        <w:jc w:val="both"/>
        <w:rPr/>
      </w:pPr>
      <w:r>
        <w:rPr/>
        <w:t xml:space="preserve">Θα είναι το κομμάτι του ταξιδιού τους η επίσκεψη εδώ. Είμαστε υπερήφανοι γιατί είναι σε ώρα λειτουργίας πλέον ο «Θαλασσόκοσμος» και το ΕΛ.ΚΕ.Θ.Ε ανταποκρίθηκαν πλήρως στην αποστολή, την οποία ανέλαβε. Γιατί η κατασκευή και η λειτουργία του «Θαλασσόκοσμου» ήταν μια αποστολή. Και έτσι το αντιλήφθησαν όλοι και αξίζουν συγχαρητήρ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Times New Roman"/>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05:00Z</dcterms:created>
  <dc:creator>BayiokosB</dc:creator>
  <dc:description/>
  <cp:keywords/>
  <dc:language>en-US</dc:language>
  <cp:lastModifiedBy>Press1</cp:lastModifiedBy>
  <cp:lastPrinted>2006-02-28T15:05:00Z</cp:lastPrinted>
  <dcterms:modified xsi:type="dcterms:W3CDTF">2006-03-01T01:33:00Z</dcterms:modified>
  <cp:revision>11</cp:revision>
  <dc:subject/>
  <dc:title> </dc:title>
</cp:coreProperties>
</file>