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3 Μαρτίου 2006</w:t>
      </w:r>
      <w:r>
        <w:rPr>
          <w:sz w:val="22"/>
          <w:szCs w:val="28"/>
        </w:rPr>
        <w:t xml:space="preserve"> </w:t>
      </w:r>
    </w:p>
    <w:p>
      <w:pPr>
        <w:pStyle w:val="Normal"/>
        <w:ind w:right="26" w:hanging="0"/>
        <w:jc w:val="both"/>
        <w:rPr>
          <w:b/>
          <w:b/>
          <w:bCs/>
          <w:sz w:val="22"/>
          <w:szCs w:val="28"/>
        </w:rPr>
      </w:pPr>
      <w:r>
        <w:rPr>
          <w:b/>
          <w:bCs/>
          <w:sz w:val="22"/>
          <w:szCs w:val="28"/>
        </w:rPr>
      </w:r>
    </w:p>
    <w:p>
      <w:pPr>
        <w:pStyle w:val="Normal"/>
        <w:ind w:right="26" w:hanging="0"/>
        <w:jc w:val="both"/>
        <w:rPr>
          <w:b/>
          <w:b/>
          <w:bCs/>
        </w:rPr>
      </w:pPr>
      <w:r>
        <w:rPr>
          <w:b/>
          <w:bCs/>
        </w:rPr>
      </w:r>
    </w:p>
    <w:p>
      <w:pPr>
        <w:pStyle w:val="Normal"/>
        <w:ind w:right="26" w:hanging="0"/>
        <w:jc w:val="both"/>
        <w:rPr>
          <w:b/>
          <w:b/>
          <w:bCs/>
        </w:rPr>
      </w:pPr>
      <w:r>
        <w:rPr>
          <w:b/>
          <w:bCs/>
        </w:rPr>
      </w:r>
    </w:p>
    <w:p>
      <w:pPr>
        <w:pStyle w:val="Normal"/>
        <w:spacing w:lineRule="auto" w:line="360" w:before="0" w:after="120"/>
        <w:jc w:val="both"/>
        <w:rPr/>
      </w:pPr>
      <w:r>
        <w:rPr>
          <w:bCs/>
        </w:rPr>
        <w:t xml:space="preserve">Ο υπουργός Ανάπτυξης </w:t>
      </w:r>
      <w:r>
        <w:rPr>
          <w:b/>
          <w:bCs/>
        </w:rPr>
        <w:t>Δημήτρης Σιούφας</w:t>
      </w:r>
      <w:r>
        <w:rPr>
          <w:bCs/>
        </w:rPr>
        <w:t xml:space="preserve"> παρευρέθη στην ημερίδα που διοργάνωσε ο Σύνδεσμος Εταιρειών Εμπορίας Πετρελαιοειδών (ΣΕΕΠΕ) και απήυθυνε τον ακόλουθο χαιρετισμό:</w:t>
      </w:r>
    </w:p>
    <w:p>
      <w:pPr>
        <w:pStyle w:val="Normal"/>
        <w:jc w:val="both"/>
        <w:rPr/>
      </w:pPr>
      <w:r>
        <w:rPr/>
        <w:t xml:space="preserve">«Κυρίες και κύριοι, καλή σας ημέρα, και από τον απευθυνόμενο προς εσάς και από τους συναδέλφους μου υπουργούς </w:t>
      </w:r>
      <w:r>
        <w:rPr>
          <w:b/>
        </w:rPr>
        <w:t>Τάσο Νεράντζη</w:t>
      </w:r>
      <w:r>
        <w:rPr/>
        <w:t xml:space="preserve"> και </w:t>
      </w:r>
      <w:r>
        <w:rPr>
          <w:b/>
        </w:rPr>
        <w:t>Γιάννη Παπαθανασίου</w:t>
      </w:r>
      <w:r>
        <w:rPr/>
        <w:t xml:space="preserve"> που κοινοβουλευτικές υποχρεώσεις δεν τους επιτρέπουν αυτή την ώρα να είναι εδώ μαζί σας. Ανταποκριθήκαμε στην πρόσκληση του Συνδέσμου σας για αυτή τη εξαιρετικού ενδιαφέροντος συνάντηση. Δεχτείτε τα συγχαρητήριά μας κ. </w:t>
      </w:r>
      <w:r>
        <w:rPr>
          <w:b/>
        </w:rPr>
        <w:t>Νίκο Μαμιδάκη</w:t>
      </w:r>
      <w:r>
        <w:rPr/>
        <w:t xml:space="preserve"> πρόεδρε του Συνδέσμου Εταιρειών Εμπορίας Πετρελαιοειδών, αλλά και τα υπόλοιπα μέλη του Συμβουλίου σας για την πρωτοβουλία που πήρατε για ένα σημαντικό θέμα. Και πιστεύω ότι τέτοιου είδους συναντήσεις, προβληματισμοί, αναδείξεις θεμάτων και ενημέρωση όλων σας για τις τελευταίες εξελίξεις για κρίσιμα ζητήματα του κλάδου σας να έχει συνέχεια, να γίνεται σε τακτά χρονικά διαστήματα, γιατί αυτό θα είναι για το καλό και της εικόνας των επιχειρήσεων που εκπροσωπείτε αλλά και γενικότερα για το κοινωνικό σύνολο. </w:t>
      </w:r>
    </w:p>
    <w:p>
      <w:pPr>
        <w:pStyle w:val="Normal"/>
        <w:jc w:val="both"/>
        <w:rPr/>
      </w:pPr>
      <w:r>
        <w:rPr/>
        <w:t xml:space="preserve">Ο συμπροβληματισμός για τέτοιου είδους ζητήματα αναδεικνύει αίσθημα υπευθυνότητας απέναντι στην κοινωνία και όλους τους πολίτες και ιδιαίτερα όταν αναφέρεστε σε θέματα περιβάλλοντος και για τις επόμενες γενιές. Έχω πει και με πολλές άλλες ευκαιρίες ότι το περιβάλλον δεν το κληρονομήσαμε από τους πατέρες μας, αλλά το δανειζόμαστε από τα παιδιά μας. Και αυτό δείχνει το μέγεθος της ευθύνης για όλους εκείνους που η δραστηριότητά τους, οι θετικές ενέργειες, οι παραλείψεις ή τα λάθη μπορούν να επηρεάσουν την ποιότητα του περιβάλλοντος. </w:t>
      </w:r>
    </w:p>
    <w:p>
      <w:pPr>
        <w:pStyle w:val="Normal"/>
        <w:jc w:val="both"/>
        <w:rPr/>
      </w:pPr>
      <w:r>
        <w:rPr/>
        <w:t xml:space="preserve">Χαίρομαι, επίσης, γιατί όλα τα ζητήματα που θα αναδείξετε σήμερα με παρουσία και εκπροσώπου από την Ευρωπαϊκή Επιτροπή, τον κ. </w:t>
      </w:r>
      <w:r>
        <w:rPr>
          <w:b/>
        </w:rPr>
        <w:t>Βόλφραντ Έλσνερ,</w:t>
      </w:r>
      <w:r>
        <w:rPr/>
        <w:t xml:space="preserve"> τον οποίο καλοσωρίζω στην Ελλάδα και τον ευχαριστώ για τη συμμετοχή του. Συνεχίζοντας το συλλογισμό και τις σκέψεις που θα ήθελα να καταθέσω ενώπιόν σας και με τη συμμετοχή του γενικού γραμματέα του υπουργείου Περιβάλλοντος Χωροταξίας και Δημοσίων Έργων, τον </w:t>
      </w:r>
      <w:r>
        <w:rPr>
          <w:b/>
        </w:rPr>
        <w:t>κ. Γιώργο Τρυφωνίδη</w:t>
      </w:r>
      <w:r>
        <w:rPr/>
        <w:t xml:space="preserve"> που βρίσκεται ανάμεσά μας και θα έχει το λόγο στη συνέχεια για να σας μιλήσει. Θέλω να καταθέσω μια σειρά από σκέψεις που σχετίζονται με τον κλάδο σας και που, βεβαίως, αναφέρονται σε αρμοδιότητες του υπουργείου Ανάπτυξης.   </w:t>
      </w:r>
    </w:p>
    <w:p>
      <w:pPr>
        <w:pStyle w:val="TextBody"/>
        <w:rPr/>
      </w:pPr>
      <w:r>
        <w:rPr/>
        <w:t>Δεν υπάρχει αμφιβολία ότι η αγορά των πετρελαιοειδών αποτελεί έναν από τους πιο ώριμους και μεγαλύτερους κλάδους όσον αφορά στην οικονομική ανάπτυξη της Χώρας, διαδραματίζοντας σημαντικό ρόλο στην ανάπτυξη της εγχώριας βιομηχανικής παραγωγής, και όχι μόνο, δημιουργώντας τις προϋποθέσεις για την υλοποίηση επενδύσεων δεκάδων εκατομμυρίων ευρώ ετησίως. Ως κυβέρνηση και ως υπουργείο Ανάπτυξης εκτιμούμε ότι είναι ένας κλάδος που στηρίζει την απασχόληση, δημιουργεί νέες θέσεις εργασίας, αλλά και είναι ένας κλάδος ο οποίος έχει και εξέλιξη και σημαντικές προοπτικές.</w:t>
      </w:r>
    </w:p>
    <w:p>
      <w:pPr>
        <w:pStyle w:val="Header"/>
        <w:tabs>
          <w:tab w:val="clear" w:pos="4153"/>
          <w:tab w:val="clear" w:pos="8306"/>
        </w:tabs>
        <w:jc w:val="both"/>
        <w:rPr/>
      </w:pPr>
      <w:r>
        <w:rPr/>
      </w:r>
    </w:p>
    <w:p>
      <w:pPr>
        <w:pStyle w:val="Normal"/>
        <w:spacing w:before="0" w:after="60"/>
        <w:jc w:val="both"/>
        <w:rPr/>
      </w:pPr>
      <w:r>
        <w:rPr/>
        <w:t xml:space="preserve">Οι βασικές κατευθύνσεις και πολιτικές τις οποίες ακολουθούμε στον τομέα των πετρελαιοειδών σε συνεργασία με τα συναρμόδια υπουργεία, είναι </w:t>
      </w:r>
    </w:p>
    <w:p>
      <w:pPr>
        <w:pStyle w:val="Normal"/>
        <w:spacing w:before="0" w:after="60"/>
        <w:jc w:val="both"/>
        <w:rPr/>
      </w:pPr>
      <w:r>
        <w:rPr>
          <w:b/>
          <w:u w:val="single"/>
        </w:rPr>
        <w:t>Πρώτον</w:t>
      </w:r>
      <w:r>
        <w:rPr>
          <w:b/>
        </w:rPr>
        <w:t>:</w:t>
      </w:r>
      <w:r>
        <w:rPr>
          <w:bCs/>
        </w:rPr>
        <w:t xml:space="preserve"> </w:t>
      </w:r>
      <w:r>
        <w:rPr/>
        <w:t xml:space="preserve">Ο απρόσκοπτος και ασφαλής εφοδιασμός ολόκληρης της χώρας σε πετρελαιοειδή </w:t>
      </w:r>
    </w:p>
    <w:p>
      <w:pPr>
        <w:pStyle w:val="Normal"/>
        <w:spacing w:before="0" w:after="60"/>
        <w:jc w:val="both"/>
        <w:rPr/>
      </w:pPr>
      <w:r>
        <w:rPr>
          <w:b/>
          <w:bCs/>
          <w:u w:val="single"/>
        </w:rPr>
        <w:t>Δεύτερον:</w:t>
      </w:r>
      <w:r>
        <w:rPr>
          <w:b/>
          <w:bCs/>
        </w:rPr>
        <w:t xml:space="preserve"> </w:t>
      </w:r>
      <w:r>
        <w:rPr/>
        <w:t>Η προστασία του καταναλωτή και</w:t>
      </w:r>
    </w:p>
    <w:p>
      <w:pPr>
        <w:pStyle w:val="Normal"/>
        <w:jc w:val="both"/>
        <w:rPr/>
      </w:pPr>
      <w:r>
        <w:rPr>
          <w:b/>
          <w:bCs/>
          <w:u w:val="single"/>
        </w:rPr>
        <w:t>Τρίτον:</w:t>
      </w:r>
      <w:r>
        <w:rPr>
          <w:b/>
          <w:bCs/>
        </w:rPr>
        <w:t xml:space="preserve"> </w:t>
      </w:r>
      <w:r>
        <w:rPr/>
        <w:t>Η προστασία του περιβάλλοντος.</w:t>
      </w:r>
    </w:p>
    <w:p>
      <w:pPr>
        <w:pStyle w:val="Normal"/>
        <w:jc w:val="both"/>
        <w:rPr/>
      </w:pPr>
      <w:r>
        <w:rPr/>
      </w:r>
    </w:p>
    <w:p>
      <w:pPr>
        <w:pStyle w:val="Normal"/>
        <w:jc w:val="both"/>
        <w:rPr/>
      </w:pPr>
      <w:r>
        <w:rPr/>
        <w:t xml:space="preserve">Στο πλαίσιο αυτό, έχουμε θέσει ως πρώτη προτεραιότητα τη διασφάλιση (και αυτό το τονίζω), της </w:t>
      </w:r>
      <w:r>
        <w:rPr>
          <w:b/>
        </w:rPr>
        <w:t>ποιότητας</w:t>
      </w:r>
      <w:r>
        <w:rPr/>
        <w:t xml:space="preserve"> όλης της σειράς των προϊόντων που διατίθενται στην αγορά από τον κλάδο σας, αλλά και συγχρόνως, τη συγκράτηση των τιμών σε όσο το δυνατόν χαμηλότερα επίπεδα, εγχείρημα εξαιρετικά δύσκολο, με τις διεθνείς τιμές του πετρελαίου να βρίσκονται την τελευταία περίοδο σε ιστορικά εξαιρετικά υψηλά επίπεδα. </w:t>
      </w:r>
    </w:p>
    <w:p>
      <w:pPr>
        <w:pStyle w:val="21"/>
        <w:jc w:val="both"/>
        <w:rPr>
          <w:sz w:val="24"/>
        </w:rPr>
      </w:pPr>
      <w:r>
        <w:rPr>
          <w:sz w:val="24"/>
        </w:rPr>
        <w:t xml:space="preserve">Όπως παρακολουθείτε και εσείς το υπουργείο Ανάπτυξης συστηματικά, </w:t>
      </w:r>
      <w:r>
        <w:rPr>
          <w:b/>
          <w:sz w:val="24"/>
        </w:rPr>
        <w:t xml:space="preserve">ενώ έχουμε διεθνή αύξηση των τιμών των καυσίμων που φτάνει περίπου το 100%, σε συνεργασία μαζί σας αλλά και με όλους τους παράγοντες της αγοράς των πετρελαιοειδών (και αυτό θέλω να το αναδείξω σήμερα)  έχουμε καταφέρει οι αυξήσεις στη χώρα μας να κινούνται γύρω στο 25 με 30%, έναντι 100% αύξησης των καυσίμων διεθνώς. </w:t>
      </w:r>
      <w:r>
        <w:rPr>
          <w:sz w:val="24"/>
        </w:rPr>
        <w:t xml:space="preserve">Αυτό δεν σημαίνει ότι αισθανόμαστε ικανοποίηση γιατί το κρίσιμο μέγεθος που όλους μας απασχολεί και ιδιαίτερα ως υπουργείο Ανάπτυξης είναι η τιμή που απολαμβάνει τελικά ο πολίτης-καταναλωτής στα προϊόντα τα οποία έχετε. Και βεβαίως η χώρα μας εξακολουθεί να έχει τις χαμηλότερες τιμές καυσίμων από όλα τα κράτη-μέλη της Ευρωπαϊκής Ένωσης. Και αυτό επηρεάζει σημαντικά και τον ρυθμό ανάπτυξης παρά το γεγονός ότι η συμμετοχή των καυσίμων αυξήθηκε αυτή τη διετία – και ιδιαίτερα την περίοδο του 2005 – εξαιρετικά σημαντικά φτάνοντας το 4% του Ακαθαρίστου Εθνικού Προϊόντος. </w:t>
      </w:r>
      <w:r>
        <w:rPr>
          <w:b/>
          <w:sz w:val="24"/>
        </w:rPr>
        <w:t>Περισσότερο από 2 δισεκατομμύρια ευρώ παραπάνω πληρώσαμε για τις εισαγωγές πετρελαιοειδών, έναντι των άλλων κρατών-μελών της Ευρωπαϊκής Ένωσης που διαθέτουν για τον ίδιο σκοπό περίπου το 1,5% του ΑΕΠ.</w:t>
      </w:r>
      <w:r>
        <w:rPr>
          <w:sz w:val="24"/>
        </w:rPr>
        <w:t xml:space="preserve"> </w:t>
      </w:r>
    </w:p>
    <w:p>
      <w:pPr>
        <w:pStyle w:val="21"/>
        <w:jc w:val="both"/>
        <w:rPr/>
      </w:pPr>
      <w:r>
        <w:rPr>
          <w:sz w:val="24"/>
        </w:rPr>
        <w:t xml:space="preserve">Στο πλαίσιο αυτής της πολιτικής έχουμε επιχειρήσει όλο αυτό το διάστημα να εφαρμόσουμε πλήρως τη σχετική νομοθεσία και ιδιαίτερα το γνωστό σε εσάς νόμο 3054, να αναμορφώσουμε τα Κλιμάκια Ελέγχου  Διακίνησης και Αποθήκευσης Καυσίμων, τα γνωστά Κ.Ε.Δ.Α.Κ. με τη φιλοδοξία να μετατραπούν σε ένα αποτελεσματικό και άρτια οργανωμένο μηχανισμό προληπτικών ελέγχων για την καταπολέμηση της νοθείας των καυσίμων σε όλα τα στάδια, από την αρχική επεξεργασία έως την τελική κατανάλωση και σε ολόκληρη την Επικράτεια. </w:t>
      </w:r>
    </w:p>
    <w:p>
      <w:pPr>
        <w:pStyle w:val="Normal"/>
        <w:jc w:val="both"/>
        <w:rPr>
          <w:sz w:val="24"/>
        </w:rPr>
      </w:pPr>
      <w:r>
        <w:rPr>
          <w:sz w:val="24"/>
        </w:rPr>
      </w:r>
    </w:p>
    <w:p>
      <w:pPr>
        <w:pStyle w:val="Normal"/>
        <w:jc w:val="both"/>
        <w:rPr/>
      </w:pPr>
      <w:r>
        <w:rPr/>
        <w:t xml:space="preserve">Είναι χαρακτηριστικό ότι, κατά το πρώτο έτος λειτουργίας των Κ.Ε.Δ.Α.Κ., το 2003, επιβλήθηκαν πρόστιμα συνολικού ύψους 2.160.000 ευρώ, ενώ το 2004 και το 2005, ακριβώς λόγω αυτής της οργάνωσης η οποία πριν από λίγο χρονικό διάστημα επεκτάθηκε με τη συνεργασία με το υπουργείο Οικονομίας και Οικονομικών το οποίο χρησιμοποιεί ένα μέρος των </w:t>
      </w:r>
      <w:r>
        <w:rPr>
          <w:lang w:val="en-US"/>
        </w:rPr>
        <w:t>van</w:t>
      </w:r>
      <w:r>
        <w:rPr/>
        <w:t xml:space="preserve"> ελέγχου της ποιότητας των καυσίμων, το σύνολο των επιβληθέντων προστίμων ανήλθε στα 2.490.000 ευρώ το 2004(αύξηση 15%) και στα 4.000.000 ευρώ το 2005(αύξηση 85%, σε σχέση με το 2003).</w:t>
      </w:r>
    </w:p>
    <w:p>
      <w:pPr>
        <w:pStyle w:val="Normal"/>
        <w:jc w:val="both"/>
        <w:rPr>
          <w:b/>
          <w:b/>
        </w:rPr>
      </w:pPr>
      <w:r>
        <w:rPr/>
        <w:t xml:space="preserve">Που σημαίνει ότι όσο πιο σωστά εποπτεύεται η αγορά, όσο πιο σωστά λειτουργούν τα Κ.Ε.Δ.Α.Κ. τόσο περιορίζουμε τα φαινόμενα νοθείας γύρω από τα καύσιμα που αυτό είναι χρέος της Πολιτείας να το κάνει. </w:t>
      </w:r>
      <w:r>
        <w:rPr>
          <w:b/>
        </w:rPr>
        <w:t>Και είμαστε αμείλικτοι με τους παραβάτες.</w:t>
      </w:r>
    </w:p>
    <w:p>
      <w:pPr>
        <w:pStyle w:val="Normal"/>
        <w:jc w:val="both"/>
        <w:rPr/>
      </w:pPr>
      <w:r>
        <w:rPr/>
        <w:t xml:space="preserve">Η συνεργασία που έχουμε ξεκινήσει με το υπουργείο Οικονομίας και Οικονομικών </w:t>
      </w:r>
      <w:r>
        <w:rPr>
          <w:b/>
        </w:rPr>
        <w:t>αρχίζει να αποδίδει σημαντικά αποτελέσματα</w:t>
      </w:r>
      <w:r>
        <w:rPr/>
        <w:t xml:space="preserve"> και, βεβαίως, η έγνοιά μας σε ολόκληρη την αλυσίδα διύλισης – διακίνησης – αποθήκευσης και διάθεσης πετρελαιοειδών προϊόντων σε ολόκληρη την επικράτεια ενισχύεται εδώ και δύο μήνες στο πλαίσιο της κοινής μάχης, και πιστεύω ότι σας έχουμε συμμάχους σε αυτή την προσπάθεια εναντίον της λαθρεμπορίας και της νοθείας των καυσίμων. </w:t>
      </w:r>
    </w:p>
    <w:p>
      <w:pPr>
        <w:pStyle w:val="Normal"/>
        <w:jc w:val="both"/>
        <w:rPr/>
      </w:pPr>
      <w:r>
        <w:rPr>
          <w:b/>
        </w:rPr>
        <w:t>Προχωρούμε με τόλμη και αποφασιστικότητα στην πάταξη του φαινομένου της νοθείας και της λαθρεμπορίας.</w:t>
      </w:r>
      <w:r>
        <w:rPr/>
        <w:t xml:space="preserve"> Φαινόμενο, δυστυχώς, ευρέως διαδεδομένο στη χώρα μας. Και το αναγνωρίζουμε. Και για να το πατάξουμε, να το ελαχιστοποιήσουμε χρειαζόμαστε και τη δική σας συνδρομή. </w:t>
      </w:r>
      <w:r>
        <w:rPr>
          <w:b/>
        </w:rPr>
        <w:t>Όλοι μας έχουμε την υποχρέωση να προστατεύουμε τους καταναλωτές.</w:t>
      </w:r>
      <w:r>
        <w:rPr/>
        <w:t xml:space="preserve"> Και εμείς ως πολιτεία, αλλά και εσείς που προσφέρετε όχι μόνο τα προϊόντα σας, αλλά και τις υπηρεσίες σας με ποιότητα που είναι το ζητούμενο για να μπορέσουμε να χτίσουμε την ανταγωνιστική Ελλάδα. </w:t>
      </w:r>
      <w:r>
        <w:rPr>
          <w:b/>
        </w:rPr>
        <w:t>Δύο είναι οι πυλώνες σε αυτή μας την προσπάθεια. Η διαφάνεια και η νομιμότητα.</w:t>
      </w:r>
      <w:r>
        <w:rPr/>
        <w:t xml:space="preserve"> Θέλω να κλείσω με δύο ανακοινώσεις:</w:t>
      </w:r>
    </w:p>
    <w:p>
      <w:pPr>
        <w:pStyle w:val="Normal"/>
        <w:jc w:val="both"/>
        <w:rPr/>
      </w:pPr>
      <w:r>
        <w:rPr/>
      </w:r>
    </w:p>
    <w:p>
      <w:pPr>
        <w:pStyle w:val="Normal"/>
        <w:spacing w:before="0" w:after="60"/>
        <w:jc w:val="both"/>
        <w:rPr/>
      </w:pPr>
      <w:r>
        <w:rPr>
          <w:b/>
          <w:u w:val="single"/>
        </w:rPr>
        <w:t>Πρώτον:</w:t>
      </w:r>
      <w:r>
        <w:rPr/>
        <w:t xml:space="preserve"> ότι η πολιτική ηγεσία του υπουργείου Ανάπτυξης αναλαμβάνει την πρωτοβουλία, μετά την ολοκλήρωση και έκδοση των Υπουργικών Αποφάσεων του Νόμου 3054, με τον υπουργό Εσωτερικών, Δημόσιας Διοίκησης και Αποκέντρωσης και τον υπουργό Μεταφορών, τον κ. </w:t>
      </w:r>
      <w:r>
        <w:rPr>
          <w:b/>
        </w:rPr>
        <w:t>Προκόπη Παυλόπουλο</w:t>
      </w:r>
      <w:r>
        <w:rPr/>
        <w:t xml:space="preserve"> και τον κ. </w:t>
      </w:r>
      <w:r>
        <w:rPr>
          <w:b/>
        </w:rPr>
        <w:t>Μιχάλη</w:t>
      </w:r>
      <w:r>
        <w:rPr/>
        <w:t xml:space="preserve"> </w:t>
      </w:r>
      <w:r>
        <w:rPr>
          <w:b/>
        </w:rPr>
        <w:t>Λιάπη,</w:t>
      </w:r>
      <w:r>
        <w:rPr/>
        <w:t xml:space="preserve"> την ΕΝΑΕ και τις Νομαρχιακές Αυτοδιοικήσεις </w:t>
      </w:r>
      <w:r>
        <w:rPr>
          <w:b/>
        </w:rPr>
        <w:t>να προχωρήσουμε στην απογραφή όλων των αποθηκευτικών χώρων και των μεταφορικών μέσων δημόσιας και ιδιωτικής χρήσης</w:t>
      </w:r>
      <w:r>
        <w:rPr/>
        <w:t xml:space="preserve">. Αυτό είναι κάτι που δυστυχώς, και εσείς το ξέρετε πολύ καλύτερα από εμένα που λείπει από την πατρίδα μας. Και πρέπει να το αποκτήσουμε.  </w:t>
      </w:r>
    </w:p>
    <w:p>
      <w:pPr>
        <w:pStyle w:val="Normal"/>
        <w:spacing w:before="0" w:after="60"/>
        <w:jc w:val="both"/>
        <w:rPr>
          <w:b/>
          <w:b/>
        </w:rPr>
      </w:pPr>
      <w:r>
        <w:rPr>
          <w:b/>
          <w:u w:val="single"/>
        </w:rPr>
        <w:t>Δεύτερον:</w:t>
      </w:r>
      <w:r>
        <w:rPr/>
        <w:t xml:space="preserve"> ότι οφείλετε ως εταιρείες εμπορίας πετρελαιοειδών, </w:t>
      </w:r>
      <w:r>
        <w:rPr>
          <w:b/>
        </w:rPr>
        <w:t xml:space="preserve">να ενεργοποιήσετε συστηματικά όλους του μηχανισμούς που διαθέτετε, όλες τις δυνάμεις που διαθέτετε π.χ. τους επιθεωρητές σας, για να φθάνουν στον τελικό δικαιούχο που είναι ο καταναλωτής πολίτης και οι τιμές που εσείς δίνετε αλλά και οι εκτπώσεις τις οποίες εσείς δίνετε. </w:t>
      </w:r>
      <w:r>
        <w:rPr/>
        <w:t xml:space="preserve">Γιατί ορισμένες φορές αυτό δε γίνεται. Ο πολίτης-καταναλωτής ο οποίος είναι η πηγή της δουλειάς και των κερδών σας. Με τη μεσολάβηση των πρατηριούχων εσείς οφείλετε να τον σέβεστε και να τον τιμάτε και εμείς ως Πολιτεία, ως Κυβέρνηση να τον προστατεύουμε. Εσείς οφείλετε να τιμάτε τους πελάτες σας με ποιότητα και με καλές τιμές, </w:t>
      </w:r>
      <w:r>
        <w:rPr>
          <w:b/>
        </w:rPr>
        <w:t xml:space="preserve">αλλά οι τιμές τις οποίες δίνετε εσείς ως εταιρείες πετρελαιοειδών πραγματικά να φτάνουν στον πολίτη-καταναλωτή και για αυτό σας καλώ να ενεργοποιήσετε όλους τους μηχανισμούς που διαθέτετε, όλες τις δυνάμεις που διαθέτετε και να ελέγχετε συστηματικά ως διοικήσεις ότι πράγματι αυτές οι τιμές και οι εκπτώσεις φτάνουν στον πολίτη-καταναλωτή». </w:t>
      </w:r>
    </w:p>
    <w:p>
      <w:pPr>
        <w:pStyle w:val="Normal"/>
        <w:jc w:val="both"/>
        <w:rPr>
          <w:b/>
          <w:b/>
        </w:rPr>
      </w:pPr>
      <w:r>
        <w:rPr>
          <w:b/>
        </w:rPr>
      </w:r>
    </w:p>
    <w:p>
      <w:pPr>
        <w:pStyle w:val="Normal"/>
        <w:ind w:right="26" w:hanging="0"/>
        <w:jc w:val="both"/>
        <w:rPr>
          <w:b/>
          <w:b/>
          <w:bCs/>
        </w:rPr>
      </w:pPr>
      <w:r>
        <w:rPr>
          <w:b/>
          <w:bCs/>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8:29:00Z</dcterms:created>
  <dc:creator>BayiokosB</dc:creator>
  <dc:description/>
  <cp:keywords/>
  <dc:language>en-US</dc:language>
  <cp:lastModifiedBy>press6</cp:lastModifiedBy>
  <cp:lastPrinted>2006-03-03T12:43:00Z</cp:lastPrinted>
  <dcterms:modified xsi:type="dcterms:W3CDTF">2006-03-03T10:50:00Z</dcterms:modified>
  <cp:revision>5</cp:revision>
  <dc:subject/>
  <dc:title> </dc:title>
</cp:coreProperties>
</file>