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Μαρτ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center"/>
        <w:rPr>
          <w:b/>
          <w:b/>
          <w:bCs/>
        </w:rPr>
      </w:pPr>
      <w:r>
        <w:rPr>
          <w:b/>
          <w:bCs/>
        </w:rPr>
        <w:t>ΔΗΛΩΣΕΙΣ ΤΟΥ ΥΠΟΥΡΓΟΥ ΑΝΑΠΤΥΞΗΣ</w:t>
      </w:r>
    </w:p>
    <w:p>
      <w:pPr>
        <w:pStyle w:val="Normal"/>
        <w:ind w:right="26" w:hanging="0"/>
        <w:jc w:val="center"/>
        <w:rPr>
          <w:b/>
          <w:b/>
          <w:bCs/>
        </w:rPr>
      </w:pPr>
      <w:r>
        <w:rPr>
          <w:b/>
          <w:bCs/>
        </w:rPr>
        <w:t>ΔΗΜΗΤΡΗ ΣΙΟΥΦΑ</w:t>
      </w:r>
    </w:p>
    <w:p>
      <w:pPr>
        <w:pStyle w:val="Normal"/>
        <w:ind w:right="26" w:hanging="0"/>
        <w:jc w:val="center"/>
        <w:rPr>
          <w:b/>
          <w:b/>
          <w:bCs/>
        </w:rPr>
      </w:pPr>
      <w:r>
        <w:rPr>
          <w:b/>
          <w:bCs/>
        </w:rPr>
        <w:t>ΑΠΑΝΤΩΝΤΑΣ ΣΕ ΕΡΩΤΗΣΕΙΣ ΤΩΝ ΔΗΜΟΣΙΟΓΡΑΦΩΝ</w:t>
      </w:r>
    </w:p>
    <w:p>
      <w:pPr>
        <w:pStyle w:val="Normal"/>
        <w:ind w:right="26" w:hanging="0"/>
        <w:jc w:val="center"/>
        <w:rPr>
          <w:b/>
          <w:b/>
          <w:bCs/>
        </w:rPr>
      </w:pPr>
      <w:r>
        <w:rPr>
          <w:b/>
          <w:bCs/>
        </w:rPr>
        <w:t>ΓΙΑ ΤΗ ΣΥΜΠΛΗΡΩΣΗ ΤΩΝ ΔΥΟ ΧΡΟΝΩΝ ΤΗΣ ΝΕΑΣ ΔΙΑΚΥΒΕΡΝΗΣΗΣ</w:t>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jc w:val="both"/>
        <w:rPr/>
      </w:pPr>
      <w:r>
        <w:rPr/>
        <w:t xml:space="preserve">Δύο χρόνια ανηφορικά και δύσκολα, έχουν αρχίσει να φέρνουν τα πρώτα θετικά αποτελέσματα για τους πολίτες, για ανάπτυξη στη </w:t>
      </w:r>
      <w:r>
        <w:rPr>
          <w:lang w:val="en-US"/>
        </w:rPr>
        <w:t>X</w:t>
      </w:r>
      <w:r>
        <w:rPr/>
        <w:t xml:space="preserve">ώρα. Αισιοδοξούμε, εργαζόμαστε εντατικά και συστηματικά, ώστε τα επόμενα δύο χρόνια να κάνουμε πράξη τις δεσμεύσεις του κυβερνητικού μας προγράμματος. Να υπάρχει όφελος για όλους τους πολίτες. </w:t>
      </w:r>
    </w:p>
    <w:p>
      <w:pPr>
        <w:pStyle w:val="Normal"/>
        <w:jc w:val="both"/>
        <w:rPr/>
      </w:pPr>
      <w:r>
        <w:rPr/>
      </w:r>
    </w:p>
    <w:p>
      <w:pPr>
        <w:pStyle w:val="Normal"/>
        <w:jc w:val="both"/>
        <w:rPr/>
      </w:pPr>
      <w:r>
        <w:rPr/>
        <w:t xml:space="preserve">Προχωρούμε με διάλογο και συνεννόηση, με  πιο γρήγορους ρυθμούς, με άλλη ταχύτητα, με αποφασιστικότητα και αποτελεσματικότητα, για να κάνουμε πράξη τις αλλαγές και τις μεταρρυθμίσεις που έχει ανάγκη η Πατρίδα μας και έπρεπε να είχαν γίνει εδώ και πάρα πολλά χρόνια, ώστε να μπορέσουμε να δικαιώσουμε όλους τους πολίτες: Να δικαιώσουμε τις δυνάμεις της παραγωγής και της προόδου. Να φέρουμε περισσότερες δουλειές. Να δικαιώσουμε εκείνους που ψάχνουν για δουλειά. Να κάνουμε τους νέους και τις νέες μας να προσβλέπουν στο μέλλον με μεγαλύτερη αυτοπεποίθηση και αισιοδοξία. Να διασφαλίσουμε προοπτική αισιοδοξίας για τον αγροτικό κόσμο της Πατρίδας μας. Προωθούμε τις αλλαγές και τις μεταρρυθμίσεις που φέρνουν περισσότερη ανάπτυξη που φέρνουν ανάπτυξη παντού και για όλους. </w:t>
      </w:r>
    </w:p>
    <w:p>
      <w:pPr>
        <w:pStyle w:val="Normal"/>
        <w:ind w:right="26" w:hanging="0"/>
        <w:jc w:val="both"/>
        <w:rPr>
          <w:b/>
          <w:b/>
          <w:bCs/>
        </w:rPr>
      </w:pPr>
      <w:r>
        <w:rPr>
          <w:b/>
          <w:bCs/>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31:00Z</dcterms:created>
  <dc:creator>BayiokosB</dc:creator>
  <dc:description/>
  <cp:keywords/>
  <dc:language>en-US</dc:language>
  <cp:lastModifiedBy>Press1</cp:lastModifiedBy>
  <cp:lastPrinted>2006-03-07T15:31:00Z</cp:lastPrinted>
  <dcterms:modified xsi:type="dcterms:W3CDTF">2006-03-07T23:31:00Z</dcterms:modified>
  <cp:revision>2</cp:revision>
  <dc:subject/>
  <dc:title> </dc:title>
</cp:coreProperties>
</file>