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8 Μαρτίου 2006</w:t>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lang w:val="en-US"/>
        </w:rPr>
      </w:pPr>
      <w:r>
        <w:rPr>
          <w:sz w:val="22"/>
          <w:szCs w:val="28"/>
          <w:lang w:val="en-US"/>
        </w:rPr>
      </w:r>
    </w:p>
    <w:p>
      <w:pPr>
        <w:pStyle w:val="Normal"/>
        <w:tabs>
          <w:tab w:val="clear" w:pos="720"/>
          <w:tab w:val="right" w:pos="8778" w:leader="none"/>
        </w:tabs>
        <w:rPr>
          <w:sz w:val="22"/>
          <w:szCs w:val="28"/>
        </w:rPr>
      </w:pPr>
      <w:r>
        <w:rPr>
          <w:sz w:val="22"/>
          <w:szCs w:val="28"/>
        </w:rPr>
      </w:r>
    </w:p>
    <w:p>
      <w:pPr>
        <w:pStyle w:val="Normal"/>
        <w:ind w:firstLine="720"/>
        <w:jc w:val="both"/>
        <w:rPr>
          <w:lang w:eastAsia="en-US"/>
        </w:rPr>
      </w:pPr>
      <w:r>
        <w:rPr/>
        <w:t xml:space="preserve">Ο υπουργός Ανάπτυξης </w:t>
      </w:r>
      <w:r>
        <w:rPr>
          <w:b/>
          <w:bCs/>
        </w:rPr>
        <w:t>Δημήτρης Σιούφας</w:t>
      </w:r>
      <w:r>
        <w:rPr/>
        <w:t xml:space="preserve">, ο γενικός γραμματέας Εμπορίου </w:t>
      </w:r>
      <w:r>
        <w:rPr>
          <w:b/>
          <w:bCs/>
        </w:rPr>
        <w:t>Μανούσος Βολουδάκης</w:t>
      </w:r>
      <w:r>
        <w:rPr/>
        <w:t xml:space="preserve"> και ο γενικός γραμματέας Καταναλωτή </w:t>
      </w:r>
      <w:r>
        <w:rPr>
          <w:b/>
          <w:bCs/>
        </w:rPr>
        <w:t>Αθανάσιος Σκορδάς</w:t>
      </w:r>
      <w:r>
        <w:rPr/>
        <w:t xml:space="preserve"> συναντήθηκαν σήμερα, στο υπουργείο Ανάπτυξης, με τον πρόεδρο της Εθνικής Συνομοσπονδίας Ελληνικού Εμπορίου (ΕΣΕΕ) </w:t>
      </w:r>
      <w:r>
        <w:rPr>
          <w:b/>
          <w:bCs/>
        </w:rPr>
        <w:t>Δημήτρη  Αρμενάκη</w:t>
      </w:r>
      <w:r>
        <w:rPr/>
        <w:t xml:space="preserve">  και τα μέλη του Διοικητικού Συμβουλίου της ΕΣΕΕ.  </w:t>
      </w:r>
    </w:p>
    <w:p>
      <w:pPr>
        <w:pStyle w:val="Normal"/>
        <w:jc w:val="both"/>
        <w:rPr>
          <w:lang w:eastAsia="en-US"/>
        </w:rPr>
      </w:pPr>
      <w:r>
        <w:rPr>
          <w:lang w:eastAsia="en-US"/>
        </w:rPr>
      </w:r>
    </w:p>
    <w:p>
      <w:pPr>
        <w:pStyle w:val="Normal"/>
        <w:rPr/>
      </w:pPr>
      <w:r>
        <w:rPr/>
        <w:t xml:space="preserve">Ο υπουργός Ανάπτυξης Δημήτρης Σιούφας, αμέσως μετά τη συνάντηση με προεδρείο  της ΕΣΕΕ,  έκανε την ακόλουθη δήλωση: </w:t>
      </w:r>
    </w:p>
    <w:p>
      <w:pPr>
        <w:pStyle w:val="Normal"/>
        <w:rPr/>
      </w:pPr>
      <w:r>
        <w:rPr/>
      </w:r>
    </w:p>
    <w:p>
      <w:pPr>
        <w:pStyle w:val="TextBody"/>
        <w:ind w:firstLine="360"/>
        <w:rPr/>
      </w:pPr>
      <w:r>
        <w:rPr/>
        <w:t xml:space="preserve">«Συναντηθήκαμε με τη Συνομοσπονδία Ελληνικού Εμπορίου, την ΕΣΕΕ, έναν αξιόπιστο συνομιλητή της κυβέρνησης και του υπουργείου Ανάπτυξης. Είχαμε εξαιρετικά δημιουργική και ενδιαφέρουσα συνεργασία. Και ο ίδιος, οι γενικοί γραμματείς, ο κ. Σκορδάς και ο κ. Βολουδάκης. Σημειώνω ότι ο υφυπουργός  κ. Παπαθανασίου, λείπει στο εξωτερικό, έχει συστηματική επικοινωνία και συνεργασία με τη Συνομοσπονδία για όλα τα θέματα που αφορούν το ελληνικό εμπόριο. Κατά τη συνάντησή μας εξετάσαμε τα κάτωθι θέματα: </w:t>
      </w:r>
    </w:p>
    <w:p>
      <w:pPr>
        <w:pStyle w:val="TextBody"/>
        <w:rPr/>
      </w:pPr>
      <w:r>
        <w:rPr/>
      </w:r>
    </w:p>
    <w:p>
      <w:pPr>
        <w:pStyle w:val="TextBody"/>
        <w:numPr>
          <w:ilvl w:val="0"/>
          <w:numId w:val="3"/>
        </w:numPr>
        <w:rPr/>
      </w:pPr>
      <w:r>
        <w:rPr/>
        <w:t>Σχετικά με την Παγκόσμια Ημέρα του Καταναλωτή που είναι στις 15 Μαρτίου και την εξέταση, από την πλευρά της ΕΣΕΕ, καθιέρωσης ημερών προσφορών προς τον καταναλωτή για να ανταποδώσουν οι επιχειρήσεις του ελληνικού εμπορίου στον πελάτη τους, στον πολίτη καταναλωτή. Και για την Παγκόσμια Ημέρα του Καταναλωτή, αλλά και για την Ημέρα του Ελληνικού Εμπορίου, που η Νέα Διακυβέρνηση έχει θεσμοθετήσει την 22</w:t>
      </w:r>
      <w:r>
        <w:rPr>
          <w:vertAlign w:val="superscript"/>
        </w:rPr>
        <w:t>α</w:t>
      </w:r>
      <w:r>
        <w:rPr/>
        <w:t xml:space="preserve"> Σεπτεμβρίου. Για το θέμα αυτό θα κάνει ανακοινώσεις η ΕΣΕΕ, μετά τη συνεννόηση που θα έχει με τις ομοσπονδίες της σε ολόκληρη την Ελλάδα για το πώς θα οργανωθεί καλύτερα η γιορτή αυτή για τον Έλληνα καταναλωτή και το Μάρτιο μήνα και το Σεπτέμβριο. Αυτό ήταν το πρώτο από τα θέματα που εξετάσαμε. </w:t>
      </w:r>
    </w:p>
    <w:p>
      <w:pPr>
        <w:pStyle w:val="TextBody"/>
        <w:numPr>
          <w:ilvl w:val="0"/>
          <w:numId w:val="2"/>
        </w:numPr>
        <w:rPr/>
      </w:pPr>
      <w:r>
        <w:rPr/>
        <w:t xml:space="preserve">Το δεύτερο θέμα ήταν η οργάνωση του Ινστιτούτου Μελετών για το Εμπόριο και τις Υπηρεσίες, που χρηματοδοτεί τις μελέτες. Ένα μέρος της λειτουργίας του θα χρηματοδοτηθεί από το υπουργείο Ανάπτυξης, ώστε να αποκτήσει η κορυφαία αυτή οργάνωση των Ελλήνων Εμπόρων ένα επιστημονικά συγκροτημένο όργανο, που θα μελετά τα προβλήματα και θα προτείνει λύσεις για περαιτέρω άνθηση και του τομέα του εμπορίου και των υπηρεσιών. </w:t>
      </w:r>
    </w:p>
    <w:p>
      <w:pPr>
        <w:pStyle w:val="TextBody"/>
        <w:numPr>
          <w:ilvl w:val="0"/>
          <w:numId w:val="2"/>
        </w:numPr>
        <w:rPr/>
      </w:pPr>
      <w:r>
        <w:rPr/>
        <w:t xml:space="preserve">Το τρίτο θέμα το οποίο συζητήσαμε ήταν η μεγάλη επιτυχία την οποία σημείωσαν τα δύο προγράμματα τα οποία το υπουργείο Ανάπτυξης έχει για τους εμπόρους και για τους επαγγελματίες. Την επιτυχία δηλαδή του προγράμματος για τη στήριξη του εμπορίου και των υπηρεσιών, όπου περίπου 6.000 επιχειρήσεις χρηματοδοτούνται, για πρώτη φορά, από τα Κοινοτικά προγράμματα και με εθνική συμμετοχή. Είναι προγράμματα συνολικού προϋπολογισμού 369 εκατ. ευρώ, από τα οποία περίπου τα 160 εκατ. ευρώ προέρχονται από εθνικούς και κοινοτικούς πόρους. Άκουσα με εξαιρετική ικανοποίηση τη μεγάλη ανταπόκριση την οποία είχαν αυτά τα προγράμματα και, μάλιστα, ο πρόεδρος και οι σύμβουλοι της ΕΣΕΕ, έθεσαν θέμα επαναπροκήρυξης αυτών των προγραμμάτων το επόμενο διάστημα. </w:t>
      </w:r>
    </w:p>
    <w:p>
      <w:pPr>
        <w:pStyle w:val="TextBody"/>
        <w:rPr/>
      </w:pPr>
      <w:r>
        <w:rPr/>
      </w:r>
    </w:p>
    <w:p>
      <w:pPr>
        <w:pStyle w:val="TextBody"/>
        <w:ind w:firstLine="360"/>
        <w:rPr/>
      </w:pPr>
      <w:r>
        <w:rPr/>
        <w:t xml:space="preserve">Συζητήσαμε, ακόμη, θέματα τα οποία αφορούν τη συνεδρίαση του Εθνικού Συμβουλίου Καταναλωτών, που θα γίνει το Σάββατο 11 Μαρτίου στην Πάτρα για να εορταστεί (και από το Εθνικό Συμβούλιο Καταναλωτή), η Παγκόσμια Ημέρα του Καταναλωτή. Συζητήσαμε, επίσης, επιμέρους θέματα για τη μεγαλύτερη συμμετοχή από την πλευρά του εμπορίου σ’ αυτή τη συνεδρίαση που γίνεται για δεύτερη φορά στην Ελληνική περιφέρεια. Η προηγούμενη ήταν στα Τρίκαλα. Είναι ένα όργανο του οποίου αναβαθμίσαμε τη λειτουργία. Γνωρίζετε, επίσης, ότι ενεργοποιήσαμε τη Γενική Γραμματεία Καταναλωτή, θεσμοθετήσαμε το  Συνήγορο του Καταναλωτή, και έχουμε αναπτύξει σειρά παρεμβάσεων για τη στήριξη του εμπορίου και την προστασία του καταναλωτή.   </w:t>
      </w:r>
    </w:p>
    <w:p>
      <w:pPr>
        <w:pStyle w:val="TextBody"/>
        <w:ind w:firstLine="360"/>
        <w:rPr/>
      </w:pPr>
      <w:r>
        <w:rPr/>
        <w:t xml:space="preserve">Ενημέρωσα τον πρόεδρο και τα μέλη του Διοικητικού Συμβουλίου της ΕΣΕΕ, για το θέμα του ανοίγματος ορισμένες Κυριακές το χρόνο των εμπορικών καταστημάτων και το συμπέρασμα στο οποίο οδηγείται η πολιτική ηγεσία του υπουργείου Ανάπτυξης είναι </w:t>
      </w:r>
      <w:r>
        <w:rPr>
          <w:b/>
          <w:bCs/>
        </w:rPr>
        <w:t xml:space="preserve">ότι η Κυβέρνηση δεν ανοίγει θέμα λειτουργίας των εμπορικών καταστημάτων. Είχα δηλώσει από τις 20 Δεκεμβρίου ότι η Κυβέρνηση δεν ανοίγει θέμα λειτουργίας των εμπορικών καταστημάτων τις Κυριακές. Αυτό στο οποίο από τη διαβούλευση, η οποία έγινε, καταλήγει το υπουργείο, και το έθεσε υπόψη της ΕΣΕΕ για να το εξετάσουν και εκείνοι, είναι η λειτουργία σε μια (1) ακόμη Κυριακή πριν από τις γιορτές των Χριστουγέννων και της Πρωτοχρονιάς και σε μια (1) Κυριακή πριν από τις γιορτές του Πάσχα. Εκεί φαίνεται ότι συγκλίνουν οι απόψεις, τις οποίες και θα εξετάσει η ΕΣΕΕ για τη λειτουργία των εμπορικών καταστημάτων πριν από τις γιορτές των Χριστουγέννων και του Πάσχα. Και φυσικά πάντα μετά τη Θεία Λειτουργία». </w:t>
      </w:r>
    </w:p>
    <w:p>
      <w:pPr>
        <w:pStyle w:val="TextBody"/>
        <w:rPr>
          <w:b/>
          <w:b/>
          <w:bCs/>
        </w:rPr>
      </w:pPr>
      <w:r>
        <w:rPr>
          <w:b/>
          <w:bCs/>
        </w:rPr>
      </w:r>
    </w:p>
    <w:p>
      <w:pPr>
        <w:pStyle w:val="TextBody"/>
        <w:rPr>
          <w:b/>
          <w:b/>
          <w:bCs/>
        </w:rPr>
      </w:pPr>
      <w:r>
        <w:rPr>
          <w:b/>
          <w:bCs/>
        </w:rPr>
      </w:r>
    </w:p>
    <w:p>
      <w:pPr>
        <w:pStyle w:val="TextBody"/>
        <w:rPr/>
      </w:pPr>
      <w:r>
        <w:rPr/>
        <w:t xml:space="preserve">Ο πρόεδρος της Εθνικής Συνομοσπονδίας Ελληνικού Εμπορίου (ΕΣΕΕ) Δημήτρης Αρμενάκης έκανε την ακόλουθη δήλωση: </w:t>
      </w:r>
    </w:p>
    <w:p>
      <w:pPr>
        <w:pStyle w:val="TextBody"/>
        <w:rPr/>
      </w:pPr>
      <w:r>
        <w:rPr/>
      </w:r>
    </w:p>
    <w:p>
      <w:pPr>
        <w:pStyle w:val="TextBody"/>
        <w:ind w:firstLine="720"/>
        <w:rPr/>
      </w:pPr>
      <w:r>
        <w:rPr/>
        <w:t xml:space="preserve">«Αποδεχθήκαμε την πρόσκληση του κ. υπουργού Ανάπτυξης και συζητήσαμε σήμερα θέματα που μας ενδιαφέρουν άμεσα. Όπως το θέμα της επαναπροκήρυξης του προγράμματος για το εμπόριο, κάτι το οποίο μας «υποχρεώνει» να αποδεχθούμε ότι είχαμε μια μεγάλη επιτυχία στην πρώτη προκήρυξη και επιβάλλεται, επομένως, η συνέχιση ενός τόσο εποικοδομητικού προγράμματος για το εμπόριο. Επαναλαμβάνω ότι για πρώτη φορά υπήρξε ενίσχυση των εμπορικών επιχειρήσεων. </w:t>
      </w:r>
    </w:p>
    <w:p>
      <w:pPr>
        <w:pStyle w:val="TextBody"/>
        <w:ind w:firstLine="720"/>
        <w:rPr/>
      </w:pPr>
      <w:r>
        <w:rPr/>
        <w:t>Ως προς το θέμα της Ημέρας των Καταναλωτών και της Ημέρας του Ελληνικού Εμπορίου, εμείς ανταποδίδοντας προς τους καταναλωτές αυτό που καθημερινά μας προσφέρουν, θα εξετάσουμε τη δυνατότητα προσφορών προς αυτούς, για μία, δύο ή τρεις ημέρες, θα το εξετάσουμε στα όργανά μας. Ώστε να επωφεληθούν και οι καταναλωτές, ουσιαστικά, κάτι από αυτές τις εκδηλώσεις.</w:t>
      </w:r>
    </w:p>
    <w:p>
      <w:pPr>
        <w:pStyle w:val="TextBody"/>
        <w:rPr/>
      </w:pPr>
      <w:r>
        <w:rPr/>
      </w:r>
    </w:p>
    <w:p>
      <w:pPr>
        <w:pStyle w:val="TextBody"/>
        <w:ind w:firstLine="720"/>
        <w:rPr/>
      </w:pPr>
      <w:r>
        <w:rPr/>
        <w:t xml:space="preserve">Στο θέμα της λειτουργίας των καταστημάτων τις Κυριακές αποδεχθήκαμε με μεγάλη ικανοποίηση το ότι δεν τίθεται θέμα λειτουργίας καταστημάτων τις Κυριακές. Όπως, επίσης, και το να συζητήσουμε στα όργανά μας (δεσμευόμαστε να το κάνουμε πολύ σύντομα αυτό), την πρόταση του υπουργείου για μια (1) ακόμη Κυριακή μέσα στις γιορτές των Χριστουγέννων και άλλη μία (1) Κυριακή στις γιορτές του Πάσχα. </w:t>
      </w:r>
    </w:p>
    <w:p>
      <w:pPr>
        <w:pStyle w:val="TextBody"/>
        <w:ind w:firstLine="720"/>
        <w:rPr/>
      </w:pPr>
      <w:r>
        <w:rPr/>
        <w:t xml:space="preserve">Όπως ξέρετε, η ΕΣΕΕ έχει ταχθεί κατά της λειτουργίας των καταστημάτων τις Κυριακές και δεχόμεθα με ικανοποίηση την πρόταση του υπουργού να εξετάσουμε την τυχόν δυνατότητα μιας ακόμη Κυριακής το Δεκέμβριο και το Πάσχα».                                 </w:t>
      </w:r>
    </w:p>
    <w:p>
      <w:pPr>
        <w:pStyle w:val="Normal"/>
        <w:tabs>
          <w:tab w:val="clear" w:pos="720"/>
          <w:tab w:val="right" w:pos="8778" w:leader="none"/>
        </w:tabs>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Times New Roman"/>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6:00Z</dcterms:created>
  <dc:creator>BayiokosB</dc:creator>
  <dc:description/>
  <cp:keywords/>
  <dc:language>en-US</dc:language>
  <cp:lastModifiedBy>sgga</cp:lastModifiedBy>
  <cp:lastPrinted>2006-03-08T16:29:00Z</cp:lastPrinted>
  <dcterms:modified xsi:type="dcterms:W3CDTF">2006-03-10T15:54:00Z</dcterms:modified>
  <cp:revision>4</cp:revision>
  <dc:subject/>
  <dc:title> </dc:title>
</cp:coreProperties>
</file>