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</w:rPr>
        <w:t>Αθήνα, 9 Μαρτίου 2006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και ο υφυπουργός Ανάπτυξης </w:t>
      </w:r>
      <w:r>
        <w:rPr>
          <w:b/>
        </w:rPr>
        <w:t>Αναστάσιος Νεράντζης</w:t>
      </w:r>
      <w:r>
        <w:rPr/>
        <w:t xml:space="preserve"> έστειλαν μήνυμα υποστήριξης και σύμπλευσης προς τον Επίτροπο για θέματα Ενέργειας </w:t>
      </w:r>
      <w:r>
        <w:rPr>
          <w:b/>
        </w:rPr>
        <w:t>Άντρις Πίμπαλγκς</w:t>
      </w:r>
      <w:r>
        <w:rPr/>
        <w:t xml:space="preserve"> μετά την υιοθέτηση από το Κολλέγιο των Επιτρόπων της «Πράσινης Βίβλου για Ασφαλή, Ανταγωνιστική και Βιώσιμη Ενέργεια στην Ευρώπη».</w:t>
      </w:r>
    </w:p>
    <w:p>
      <w:pPr>
        <w:pStyle w:val="Normal"/>
        <w:ind w:firstLine="720"/>
        <w:jc w:val="both"/>
        <w:rPr/>
      </w:pPr>
      <w:r>
        <w:rPr/>
        <w:t xml:space="preserve">Η Πράσινη Βίβλος για Ασφαλή, Ανταγωνιστική και Βιώσιμη Ενέργεια στην Ευρώπη θα παρουσιαστεί επισήμως στα Κράτη-Μέλη στο έκτακτο Συμβούλιο Υπουργών Ενέργειας </w:t>
      </w:r>
      <w:r>
        <w:rPr>
          <w:b/>
        </w:rPr>
        <w:t>την Τρίτη 14 Μαρτίου 2006</w:t>
      </w:r>
      <w:r>
        <w:rPr/>
        <w:t xml:space="preserve">, ενώ θα αποτελέσει ένα από τα κεντρικά θέματα στην ημερήσια διάταξη του Εαρινού Ευρωπαϊκού Συμβουλίου. </w:t>
      </w:r>
    </w:p>
    <w:p>
      <w:pPr>
        <w:pStyle w:val="Normal"/>
        <w:ind w:firstLine="720"/>
        <w:jc w:val="both"/>
        <w:rPr/>
      </w:pPr>
      <w:r>
        <w:rPr/>
        <w:t>Οι δράσεις που προτείνονται από την Πράσινη Βίβλο βαίνουν προς τη σωστή κατεύθυνση προκειμένου η Ευρωπαϊκή Ένωση να προχωρήσει επιτυχώς προς τη νέα ενεργειακή εποχή. Η Ελλάδα, ως μη πετρελαιοπαραγωγός χώρα, έδρασε ήδη από νωρίς μέσω της Διαδικασίας των Αθηνών που υπήρξε ο πρόδρομος της ίδρυσης της Ενεργειακής Κοινότητας.</w:t>
      </w:r>
    </w:p>
    <w:p>
      <w:pPr>
        <w:pStyle w:val="Normal"/>
        <w:ind w:firstLine="720"/>
        <w:jc w:val="both"/>
        <w:rPr/>
      </w:pPr>
      <w:r>
        <w:rPr/>
        <w:t>Η Ευρωπαϊκή Επιτροπή αναγνωρίζοντας τη σημασία της ίδρυσης και λειτουργίας της Ενεργειακής Κοινότητας προτείνει στα Κράτη-Μέλη τη διεύρυνση αυτής προκειμένου να δημιουργηθεί, μέσω της εφαρμογής της Συνθήκης που υπεγράφη τον Οκτώβριο 2005 στην Αθήνα, μία παν-Ευρωπαϊκή Ενεργειακή Κοινότητα.</w:t>
      </w:r>
    </w:p>
    <w:p>
      <w:pPr>
        <w:pStyle w:val="Normal"/>
        <w:ind w:firstLine="720"/>
        <w:jc w:val="both"/>
        <w:rPr/>
      </w:pPr>
      <w:r>
        <w:rPr/>
        <w:t>Η πρόταση αυτή καθιστά σαφές ότι η χώρα μας αποτελεί και θα αποτελέσει ένα σημαντικό ενεργειακό κόμβο με σημαντικές προοπτικές προς τον επιδιωκόμενο στόχο της επίτευξης ασφαλούς, ανταγωνιστικού και βιώσιμου ενεργειακού περιβάλλοντος στην Ευρώπ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ncTimes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</w:t>
    </w:r>
    <w:r>
      <w:rPr>
        <w:sz w:val="18"/>
        <w:lang w:val="en-US"/>
      </w:rPr>
      <w:t>32</w:t>
    </w:r>
    <w:r>
      <w:rPr>
        <w:sz w:val="18"/>
      </w:rPr>
      <w:t>,  210-69.74.73</w:t>
    </w:r>
    <w:r>
      <w:rPr>
        <w:sz w:val="18"/>
        <w:lang w:val="en-US"/>
      </w:rPr>
      <w:t>3</w:t>
    </w:r>
    <w:r>
      <w:rPr>
        <w:sz w:val="18"/>
      </w:rPr>
      <w:t xml:space="preserve">  • 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  <w:b/>
      <w:i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" w:hAnsi="Courier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" w:hAnsi="Courier" w:eastAsia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" w:hAnsi="Courier" w:eastAsia="Arial Unicode MS" w:cs="Arial Unicode MS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" w:hAnsi="Courier" w:eastAsia="Arial Unicode MS" w:cs="Arial Unicode MS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1:30:00Z</dcterms:created>
  <dc:creator>BayiokosB</dc:creator>
  <dc:description/>
  <cp:keywords/>
  <dc:language>en-US</dc:language>
  <cp:lastModifiedBy>Press1</cp:lastModifiedBy>
  <cp:lastPrinted>2006-02-16T12:34:00Z</cp:lastPrinted>
  <dcterms:modified xsi:type="dcterms:W3CDTF">2006-03-09T21:30:00Z</dcterms:modified>
  <cp:revision>2</cp:revision>
  <dc:subject/>
  <dc:title> </dc:title>
</cp:coreProperties>
</file>