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rPr>
      </w:pPr>
      <w:r>
        <w:rPr>
          <w:rFonts w:cs="Arial" w:ascii="Arial" w:hAnsi="Arial"/>
        </w:rPr>
        <w:t>Αθήνα, 10 Μαρτίου 2006</w:t>
      </w:r>
    </w:p>
    <w:p>
      <w:pPr>
        <w:pStyle w:val="Normal"/>
        <w:spacing w:lineRule="auto" w:line="312"/>
        <w:ind w:firstLine="684"/>
        <w:jc w:val="both"/>
        <w:rPr>
          <w:rFonts w:ascii="Arial" w:hAnsi="Arial" w:cs="Arial"/>
          <w:color w:val="000000"/>
        </w:rPr>
      </w:pPr>
      <w:r>
        <w:rPr>
          <w:rFonts w:cs="Arial" w:ascii="Arial" w:hAnsi="Arial"/>
          <w:color w:val="000000"/>
        </w:rPr>
      </w:r>
    </w:p>
    <w:p>
      <w:pPr>
        <w:pStyle w:val="Normal"/>
        <w:spacing w:lineRule="auto" w:line="312"/>
        <w:ind w:firstLine="684"/>
        <w:jc w:val="both"/>
        <w:rPr>
          <w:rFonts w:ascii="Arial" w:hAnsi="Arial" w:cs="Arial"/>
          <w:color w:val="000000"/>
        </w:rPr>
      </w:pPr>
      <w:r>
        <w:rPr>
          <w:rFonts w:cs="Arial" w:ascii="Arial" w:hAnsi="Arial"/>
          <w:color w:val="000000"/>
        </w:rPr>
        <w:t xml:space="preserve">Υπό την προεδρία του υπουργού Ανάπτυξης </w:t>
      </w:r>
      <w:r>
        <w:rPr>
          <w:rFonts w:cs="Arial" w:ascii="Arial" w:hAnsi="Arial"/>
          <w:b/>
          <w:bCs/>
          <w:color w:val="000000"/>
        </w:rPr>
        <w:t xml:space="preserve">Δημήτρη Σιούφα </w:t>
      </w:r>
      <w:r>
        <w:rPr>
          <w:rFonts w:cs="Arial" w:ascii="Arial" w:hAnsi="Arial"/>
          <w:bCs/>
          <w:color w:val="000000"/>
        </w:rPr>
        <w:t xml:space="preserve">και με τη συμμετοχή των υφυπουργών Ανάπτυξης </w:t>
      </w:r>
      <w:r>
        <w:rPr>
          <w:rFonts w:cs="Arial" w:ascii="Arial" w:hAnsi="Arial"/>
          <w:b/>
          <w:bCs/>
          <w:color w:val="000000"/>
        </w:rPr>
        <w:t xml:space="preserve">Γιάννη Παπαθανασίου </w:t>
      </w:r>
      <w:r>
        <w:rPr>
          <w:rFonts w:cs="Arial" w:ascii="Arial" w:hAnsi="Arial"/>
          <w:bCs/>
          <w:color w:val="000000"/>
        </w:rPr>
        <w:t xml:space="preserve">και </w:t>
      </w:r>
      <w:r>
        <w:rPr>
          <w:rFonts w:cs="Arial" w:ascii="Arial" w:hAnsi="Arial"/>
          <w:b/>
          <w:bCs/>
          <w:color w:val="000000"/>
        </w:rPr>
        <w:t>Αναστάσιου</w:t>
      </w:r>
      <w:r>
        <w:rPr>
          <w:rFonts w:cs="Arial" w:ascii="Arial" w:hAnsi="Arial"/>
          <w:bCs/>
          <w:color w:val="000000"/>
        </w:rPr>
        <w:t xml:space="preserve"> </w:t>
      </w:r>
      <w:r>
        <w:rPr>
          <w:rFonts w:cs="Arial" w:ascii="Arial" w:hAnsi="Arial"/>
          <w:b/>
          <w:bCs/>
          <w:color w:val="000000"/>
        </w:rPr>
        <w:t>Νεράντζη</w:t>
      </w:r>
      <w:r>
        <w:rPr>
          <w:rFonts w:cs="Arial" w:ascii="Arial" w:hAnsi="Arial"/>
          <w:color w:val="000000"/>
        </w:rPr>
        <w:t xml:space="preserve">, του γενικού γραμματέα Βιομηχανίας του υπουργείου Ανάπτυξης </w:t>
      </w:r>
      <w:r>
        <w:rPr>
          <w:rFonts w:cs="Arial" w:ascii="Arial" w:hAnsi="Arial"/>
          <w:b/>
          <w:color w:val="000000"/>
        </w:rPr>
        <w:t>Σπύρου Παπαδόπουλου</w:t>
      </w:r>
      <w:r>
        <w:rPr>
          <w:rFonts w:cs="Arial" w:ascii="Arial" w:hAnsi="Arial"/>
          <w:color w:val="000000"/>
        </w:rPr>
        <w:t xml:space="preserve">, του γενικού γραμματέα Εμπορίου του υπουργείου Ανάπτυξης </w:t>
      </w:r>
      <w:r>
        <w:rPr>
          <w:rFonts w:cs="Arial" w:ascii="Arial" w:hAnsi="Arial"/>
          <w:b/>
          <w:color w:val="000000"/>
        </w:rPr>
        <w:t>Μανούσου Βολουδάκη</w:t>
      </w:r>
      <w:r>
        <w:rPr>
          <w:rFonts w:cs="Arial" w:ascii="Arial" w:hAnsi="Arial"/>
          <w:color w:val="000000"/>
        </w:rPr>
        <w:t xml:space="preserve">, του γενικού γραμματέα του υπουργείου Εσωτερικών, Δημόσιας Διοίκησης και Αποκέντρωσης </w:t>
      </w:r>
      <w:r>
        <w:rPr>
          <w:rFonts w:cs="Arial" w:ascii="Arial" w:hAnsi="Arial"/>
          <w:b/>
          <w:color w:val="000000"/>
        </w:rPr>
        <w:t>Θανάση</w:t>
      </w:r>
      <w:r>
        <w:rPr>
          <w:rFonts w:cs="Arial" w:ascii="Arial" w:hAnsi="Arial"/>
          <w:color w:val="000000"/>
        </w:rPr>
        <w:t xml:space="preserve"> </w:t>
      </w:r>
      <w:r>
        <w:rPr>
          <w:rFonts w:cs="Arial" w:ascii="Arial" w:hAnsi="Arial"/>
          <w:b/>
          <w:color w:val="000000"/>
        </w:rPr>
        <w:t>Βεζυργιάννη</w:t>
      </w:r>
      <w:r>
        <w:rPr>
          <w:rFonts w:cs="Arial" w:ascii="Arial" w:hAnsi="Arial"/>
          <w:color w:val="000000"/>
        </w:rPr>
        <w:t xml:space="preserve">, του γενικού γραμματέα Επενδύσεων και Ανάπτυξης του υπουργείου Οικονομίας και Οικονομικών Κώστα </w:t>
      </w:r>
      <w:r>
        <w:rPr>
          <w:rFonts w:cs="Arial" w:ascii="Arial" w:hAnsi="Arial"/>
          <w:b/>
          <w:color w:val="000000"/>
        </w:rPr>
        <w:t>Μουσουρούλη</w:t>
      </w:r>
      <w:r>
        <w:rPr>
          <w:rFonts w:cs="Arial" w:ascii="Arial" w:hAnsi="Arial"/>
          <w:color w:val="000000"/>
        </w:rPr>
        <w:t xml:space="preserve">, του γενικού γραμματέα του υπουργείου Απασχόλησης και Κοινωνικής Προστασίας </w:t>
      </w:r>
      <w:r>
        <w:rPr>
          <w:rFonts w:cs="Arial" w:ascii="Arial" w:hAnsi="Arial"/>
          <w:b/>
          <w:color w:val="000000"/>
        </w:rPr>
        <w:t>Δημήτρη Κοντού</w:t>
      </w:r>
      <w:r>
        <w:rPr>
          <w:rFonts w:cs="Arial" w:ascii="Arial" w:hAnsi="Arial"/>
          <w:color w:val="000000"/>
        </w:rPr>
        <w:t xml:space="preserve">, και του ειδικού γραμματέα για την Ανταγωνιστικότητα του υπουργείου Ανάπτυξης </w:t>
      </w:r>
      <w:r>
        <w:rPr>
          <w:rFonts w:cs="Arial" w:ascii="Arial" w:hAnsi="Arial"/>
          <w:b/>
          <w:color w:val="000000"/>
        </w:rPr>
        <w:t>Σπύρου Ευσταθόπουλου</w:t>
      </w:r>
      <w:r>
        <w:rPr>
          <w:rFonts w:cs="Arial" w:ascii="Arial" w:hAnsi="Arial"/>
          <w:color w:val="000000"/>
        </w:rPr>
        <w:t xml:space="preserve"> συνεδρίασε </w:t>
      </w:r>
      <w:r>
        <w:rPr>
          <w:rFonts w:cs="Arial" w:ascii="Arial" w:hAnsi="Arial"/>
          <w:b/>
          <w:bCs/>
          <w:color w:val="000000"/>
        </w:rPr>
        <w:t>στο Ζάππειο Μέγαρο</w:t>
      </w:r>
      <w:r>
        <w:rPr>
          <w:rFonts w:cs="Arial" w:ascii="Arial" w:hAnsi="Arial"/>
          <w:color w:val="000000"/>
        </w:rPr>
        <w:t xml:space="preserve"> (Αίθουσα 14), το Εθνικό Συμβούλιο Ανταγωνιστικότητας και Ανάπτυξης (ΕΣΑΑ).</w:t>
      </w:r>
    </w:p>
    <w:p>
      <w:pPr>
        <w:pStyle w:val="Normal"/>
        <w:spacing w:lineRule="auto" w:line="312"/>
        <w:ind w:firstLine="399"/>
        <w:jc w:val="both"/>
        <w:rPr>
          <w:szCs w:val="20"/>
        </w:rPr>
      </w:pPr>
      <w:r>
        <w:rPr>
          <w:szCs w:val="20"/>
        </w:rPr>
        <w:t xml:space="preserve"> </w:t>
      </w:r>
      <w:r>
        <w:rPr>
          <w:rFonts w:cs="Arial" w:ascii="Arial" w:hAnsi="Arial"/>
          <w:szCs w:val="20"/>
        </w:rPr>
        <w:t>Στην εναρκτήρια ομιλία του ο κ. Σιούφας, έκανε αναφορά στην προώθηση της συνεργασίας του ΕΣΑΑ με τα αντίστοιχα Συμβούλια άλλων χωρών (ΗΠΑ, Ρωσία, Κροατία, Ιρλανδία, Τουρκία), επεσήμανε τις άμεσες προτεραιότητες του Υπουργείου για την ενίσχυση της ανταγωνιστικότητας της ελληνικής οικονομίας και παρουσίασε τα αποτελέσματα του μαθητικού διαγωνισμού για την ανταγωνιστικότητα.</w:t>
      </w:r>
      <w:r>
        <w:rPr>
          <w:szCs w:val="20"/>
        </w:rPr>
        <w:t xml:space="preserve">     </w:t>
      </w:r>
    </w:p>
    <w:p>
      <w:pPr>
        <w:pStyle w:val="Normal"/>
        <w:tabs>
          <w:tab w:val="clear" w:pos="720"/>
          <w:tab w:val="right" w:pos="8778" w:leader="none"/>
        </w:tabs>
        <w:spacing w:lineRule="auto" w:line="312"/>
        <w:ind w:firstLine="684"/>
        <w:jc w:val="both"/>
        <w:rPr/>
      </w:pPr>
      <w:r>
        <w:rPr>
          <w:rFonts w:cs="Arial" w:ascii="Arial" w:hAnsi="Arial"/>
          <w:szCs w:val="20"/>
        </w:rPr>
        <w:t>Ο κ. Ευσταθόπουλος</w:t>
      </w:r>
      <w:r>
        <w:rPr>
          <w:szCs w:val="20"/>
        </w:rPr>
        <w:t xml:space="preserve"> </w:t>
      </w:r>
      <w:r>
        <w:rPr>
          <w:rFonts w:cs="Arial" w:ascii="Arial" w:hAnsi="Arial"/>
          <w:szCs w:val="20"/>
        </w:rPr>
        <w:t>ενημέρωσε τα μέλη του ΕΣΑΑ για τις εργασίες του Συμβουλίου Υπουργών Ανταγωνιστικότητας της Ε.Ε. που θα πραγματοποιηθεί στις Βρυξέλλες</w:t>
      </w:r>
      <w:r>
        <w:rPr>
          <w:rFonts w:cs="Arial" w:ascii="Arial" w:hAnsi="Arial"/>
          <w:bCs/>
          <w:szCs w:val="20"/>
        </w:rPr>
        <w:t xml:space="preserve"> στις 13 Μαρτίου και παρουσίασε τις ελληνικές θέσεις επί των θεμάτων που θα εξεταστούν στο Συμβούλιο αυτό (Στρατηγική της Λισσαβόνας, Ετήσια Έκθεση της Ευρωπαϊκής Επιτροπής για το 2006, Μικρομεσαίες Επιχειρήσεις, Οδηγία τις Υπηρεσίες, Πρόγραμμα Πλαίσιο για την Ανταγωνιστικότητα και την Καινοτομία).</w:t>
      </w:r>
    </w:p>
    <w:p>
      <w:pPr>
        <w:pStyle w:val="Normal"/>
        <w:spacing w:lineRule="auto" w:line="312"/>
        <w:ind w:firstLine="684"/>
        <w:jc w:val="both"/>
        <w:rPr/>
      </w:pPr>
      <w:r>
        <w:rPr>
          <w:rFonts w:cs="Arial" w:ascii="Arial" w:hAnsi="Arial"/>
          <w:szCs w:val="20"/>
        </w:rPr>
        <w:t xml:space="preserve">Ο καθηγητής του </w:t>
      </w:r>
      <w:r>
        <w:rPr>
          <w:rFonts w:cs="Arial" w:ascii="Arial" w:hAnsi="Arial"/>
          <w:szCs w:val="20"/>
          <w:lang w:val="en-US"/>
        </w:rPr>
        <w:t>INSEAD</w:t>
      </w:r>
      <w:r>
        <w:rPr>
          <w:rFonts w:cs="Arial" w:ascii="Arial" w:hAnsi="Arial"/>
          <w:szCs w:val="20"/>
        </w:rPr>
        <w:t xml:space="preserve"> και μέλος της Επιτροπής Εμπειρογνωμόνων του ΕΣΑΑ </w:t>
      </w:r>
      <w:r>
        <w:rPr>
          <w:rFonts w:cs="Arial" w:ascii="Arial" w:hAnsi="Arial"/>
          <w:b/>
          <w:bCs/>
          <w:szCs w:val="20"/>
        </w:rPr>
        <w:t>Σπύρος Μακρυδάκης</w:t>
      </w:r>
      <w:r>
        <w:rPr>
          <w:rFonts w:cs="Arial" w:ascii="Arial" w:hAnsi="Arial"/>
          <w:szCs w:val="20"/>
        </w:rPr>
        <w:t xml:space="preserve"> παρουσίασε την εργασία του με θέμα: «Στατιστική ανάλυση των κριτηρίων των Διεθνών Δεικτών Ανταγωνιστικότητας και επιπτώσεις τους στο ΑΕΠ».</w:t>
      </w:r>
    </w:p>
    <w:p>
      <w:pPr>
        <w:pStyle w:val="Normal"/>
        <w:spacing w:lineRule="auto" w:line="312"/>
        <w:ind w:firstLine="399"/>
        <w:jc w:val="both"/>
        <w:rPr>
          <w:rFonts w:ascii="Arial" w:hAnsi="Arial" w:cs="Arial"/>
          <w:szCs w:val="20"/>
        </w:rPr>
      </w:pPr>
      <w:r>
        <w:rPr>
          <w:rFonts w:cs="Arial" w:ascii="Arial" w:hAnsi="Arial"/>
          <w:szCs w:val="20"/>
        </w:rPr>
      </w:r>
    </w:p>
    <w:p>
      <w:pPr>
        <w:pStyle w:val="Normal"/>
        <w:spacing w:lineRule="auto" w:line="360"/>
        <w:ind w:firstLine="360"/>
        <w:jc w:val="both"/>
        <w:rPr>
          <w:rFonts w:ascii="Arial" w:hAnsi="Arial" w:cs="Arial"/>
        </w:rPr>
      </w:pPr>
      <w:r>
        <w:rPr>
          <w:rFonts w:cs="Arial" w:ascii="Arial" w:hAnsi="Arial"/>
        </w:rPr>
        <w:t>Ο υπουργός Ανάπτυξης απαντώντας σε ερωτήσεις δημοσιογράφων, για την οικονομική πολιτική της κυβέρνησης, έκανε την ακόλουθη δήλωση:</w:t>
      </w:r>
    </w:p>
    <w:p>
      <w:pPr>
        <w:pStyle w:val="Normal"/>
        <w:spacing w:lineRule="auto" w:line="360"/>
        <w:ind w:firstLine="360"/>
        <w:jc w:val="both"/>
        <w:rPr>
          <w:rFonts w:ascii="Arial" w:hAnsi="Arial" w:cs="Arial"/>
          <w:b/>
          <w:b/>
        </w:rPr>
      </w:pPr>
      <w:r>
        <w:rPr>
          <w:rFonts w:cs="Arial" w:ascii="Arial" w:hAnsi="Arial"/>
          <w:b/>
        </w:rPr>
        <w:t>«Το πρώτο που θέλω να πω είναι ότι η απάντηση την οποία έδωσα με τον συνάδελφό μου υφυπουργό Ανάπτυξης Γιάννη Παπαθανασίου στις ανακρίβειες της και τα ψέματα της σχετικής επιτροπής του ΠΑΣΟΚ νομίζω ότι ήταν καταλυτική.</w:t>
      </w:r>
    </w:p>
    <w:p>
      <w:pPr>
        <w:pStyle w:val="Normal"/>
        <w:spacing w:lineRule="auto" w:line="360"/>
        <w:ind w:firstLine="360"/>
        <w:jc w:val="both"/>
        <w:rPr>
          <w:rFonts w:ascii="Arial" w:hAnsi="Arial" w:cs="Arial"/>
          <w:b/>
          <w:b/>
        </w:rPr>
      </w:pPr>
      <w:r>
        <w:rPr>
          <w:rFonts w:cs="Arial" w:ascii="Arial" w:hAnsi="Arial"/>
          <w:b/>
        </w:rPr>
        <w:t>Δεύτερον, ορισμένοι έχουν προσπαθήσει αρκετές φορές στο παρελθόν να βρουν διαφοροποιήσεις στην κυβέρνηση και  συνεχώς διαψεύδονται. Κοινός στόχος και του υπουργείου Οικονομίας και Οικονομικών  και του υπουργείου Ανάπτυξης και της κυβέρνησης, είναι η ίδια οικονομική και αναπτυξιακή πολιτική, που ήδη έχει αρχίσει να φέρνει αποτελέσματα για όλες τις Ελληνίδες και όλους τους Έλληνες και περισσότερο για τους μισθωτούς και τους συνταξιούχους».</w:t>
      </w:r>
    </w:p>
    <w:p>
      <w:pPr>
        <w:pStyle w:val="Normal"/>
        <w:spacing w:lineRule="auto" w:line="360"/>
        <w:ind w:firstLine="360"/>
        <w:jc w:val="both"/>
        <w:rPr>
          <w:rFonts w:ascii="Arial" w:hAnsi="Arial" w:cs="Arial"/>
        </w:rPr>
      </w:pPr>
      <w:r>
        <w:rPr>
          <w:rFonts w:cs="Arial" w:ascii="Arial" w:hAnsi="Arial"/>
        </w:rPr>
        <w:t>Ακολουθεί η ομιλία του υπουργού Ανάπτυξης:</w:t>
      </w:r>
    </w:p>
    <w:p>
      <w:pPr>
        <w:pStyle w:val="Normal"/>
        <w:jc w:val="both"/>
        <w:rPr>
          <w:rFonts w:ascii="Arial" w:hAnsi="Arial" w:cs="Arial"/>
        </w:rPr>
      </w:pPr>
      <w:r>
        <w:rPr>
          <w:rFonts w:cs="Arial" w:ascii="Arial" w:hAnsi="Arial"/>
        </w:rPr>
        <w:t xml:space="preserve">«Σας καλωσορίζω σε άλλη μία συνεδρίαση του ΕΣΑΑ, τη δεύτερη που κάνουμε μέσα στο 2006. Πιστεύω ότι θα είναι, και αυτή (όπως άλλωστε και όλες οι προηγούμενες), ιδιαίτερα εποικοδομητική. Θα ήθελα κυρίως να ακούσω τις απόψεις σας για τα θέματα του Συμβουλίου Υπουργών Ανταγωνιστικότητας, που θα γίνει τη Δευτέρα στις Βρυξέλλες και του Συμβουλίου Υπουργών Ενέργειας που θα γίνει την Τρίτη, στην ίδια πόλη. </w:t>
      </w:r>
    </w:p>
    <w:p>
      <w:pPr>
        <w:pStyle w:val="Normal"/>
        <w:jc w:val="both"/>
        <w:rPr>
          <w:rFonts w:ascii="Arial" w:hAnsi="Arial" w:cs="Arial"/>
        </w:rPr>
      </w:pPr>
      <w:r>
        <w:rPr>
          <w:rFonts w:cs="Arial" w:ascii="Arial" w:hAnsi="Arial"/>
        </w:rPr>
      </w:r>
    </w:p>
    <w:p>
      <w:pPr>
        <w:pStyle w:val="Normal"/>
        <w:numPr>
          <w:ilvl w:val="0"/>
          <w:numId w:val="2"/>
        </w:numPr>
        <w:spacing w:before="0" w:after="80"/>
        <w:jc w:val="both"/>
        <w:rPr>
          <w:rFonts w:ascii="Arial" w:hAnsi="Arial" w:cs="Arial"/>
        </w:rPr>
      </w:pPr>
      <w:r>
        <w:rPr>
          <w:rFonts w:cs="Arial" w:ascii="Arial" w:hAnsi="Arial"/>
        </w:rPr>
        <w:t xml:space="preserve">Ξεκινώ με μια σύντομη αναφορά στη συνάντηση, που οργάνωσε το Υπουργείο Ανάπτυξης, εδώ στο Ζάππειο, τον περασμένο μήνα (στις 11 Φεβρουαρίου), με θέμα: «Ακούμε τις επιχειρήσεις. Αναπτυξιακές Δράσεις: Εκτιμήσεις, προτάσεις, προοπτικές». </w:t>
      </w:r>
    </w:p>
    <w:p>
      <w:pPr>
        <w:pStyle w:val="Normal"/>
        <w:numPr>
          <w:ilvl w:val="0"/>
          <w:numId w:val="2"/>
        </w:numPr>
        <w:spacing w:before="0" w:after="80"/>
        <w:jc w:val="both"/>
        <w:rPr>
          <w:rFonts w:ascii="Arial" w:hAnsi="Arial" w:cs="Arial"/>
        </w:rPr>
      </w:pPr>
      <w:r>
        <w:rPr>
          <w:rFonts w:cs="Arial" w:ascii="Arial" w:hAnsi="Arial"/>
        </w:rPr>
        <w:t xml:space="preserve">Στη συνάντηση εκείνη συμμετείχαν 70 Πρόεδροι Επιμελητηρίων και Επιχειρηματικών Συνδέσμων από όλη την Ελλάδα. 14 επικεφαλής Επιμελητηρίων Διεθνούς Συνεργασίας που δραστηριοποιούνται στη Χώρα μας και πήραν το λόγο 67 ομιλητές, μεταξύ των οποίων και αρκετοί από εσάς. Πιστεύω ότι η συνάντηση αποτέλεσε την αρχή ενός νέου θεσμού διαλόγου, ανταλλαγής ιδεών και σύνθεσης απόψεων. Ενός θεσμού που μπορεί να συμβάλει αποτελεσματικά στη συνένωση δυνάμεων και προσπαθειών σε μια κοινή πορεία για την ανάπτυξη της Χώρας μας. </w:t>
      </w:r>
    </w:p>
    <w:p>
      <w:pPr>
        <w:pStyle w:val="Normal"/>
        <w:numPr>
          <w:ilvl w:val="0"/>
          <w:numId w:val="2"/>
        </w:numPr>
        <w:spacing w:before="0" w:after="80"/>
        <w:jc w:val="both"/>
        <w:rPr>
          <w:rFonts w:ascii="Arial" w:hAnsi="Arial" w:cs="Arial"/>
        </w:rPr>
      </w:pPr>
      <w:r>
        <w:rPr>
          <w:rFonts w:cs="Arial" w:ascii="Arial" w:hAnsi="Arial"/>
        </w:rPr>
        <w:t>Ένα δεύτερο θέμα, στο οποίο θα αναφερθώ, είναι η ολοκλήρωση του μαθητικού διαγωνισμού με θέμα «Ιδέα, Καινοτομία, Δημιουργικότητα, Ανταγωνιστικότητα», ο οποίος διοργανώθηκε στο πλαίσιο των Ετών Ανταγωνιστικότητας 2005-2010.</w:t>
      </w:r>
    </w:p>
    <w:p>
      <w:pPr>
        <w:pStyle w:val="Normal"/>
        <w:numPr>
          <w:ilvl w:val="0"/>
          <w:numId w:val="2"/>
        </w:numPr>
        <w:spacing w:before="0" w:after="80"/>
        <w:jc w:val="both"/>
        <w:rPr>
          <w:rFonts w:ascii="Arial" w:hAnsi="Arial" w:cs="Arial"/>
        </w:rPr>
      </w:pPr>
      <w:r>
        <w:rPr>
          <w:rFonts w:cs="Arial" w:ascii="Arial" w:hAnsi="Arial"/>
        </w:rPr>
        <w:t>Ο διαγωνισμός ολοκληρώθηκε πριν λίγες ημέρες και σε αυτόν έλαβαν μέρος Λύκεια από όλες τις Περιφέρειες της Χώρας. Μάλιστα, οι τρεις πρώτες από τις ομάδες που βραβεύθηκαν προέρχονταν από την Κοζάνη, τον Έβρο και τη Λάρισα. Οι δύο από αυτές αποτελούνταν αποκλειστικά από κορίτσια, ενώ και οι τρεις προέρχονταν από Δημόσια Σχολεία. Οι εργασίες των μαθητών αφορούσαν στην εκπόνηση επιχειρηματικών σχεδίων που στόχευαν στη βελτίωση της ανταγωνιστικότητας επιχειρήσεων της περιοχής τους.</w:t>
      </w:r>
    </w:p>
    <w:p>
      <w:pPr>
        <w:pStyle w:val="Normal"/>
        <w:numPr>
          <w:ilvl w:val="0"/>
          <w:numId w:val="2"/>
        </w:numPr>
        <w:spacing w:before="0" w:after="80"/>
        <w:jc w:val="both"/>
        <w:rPr/>
      </w:pPr>
      <w:r>
        <w:rPr>
          <w:rFonts w:cs="Arial" w:ascii="Arial" w:hAnsi="Arial"/>
          <w:b/>
          <w:bCs/>
        </w:rPr>
        <w:t xml:space="preserve">Σας γνωρίζω επίσης ότι προχωρούν οι μελέτες που χρηματοδοτεί το Υπουργείο για τα επιστημονικά Ινστιτούτα της ΕΣΕΕ </w:t>
      </w:r>
      <w:r>
        <w:rPr>
          <w:rFonts w:cs="Arial" w:ascii="Arial" w:hAnsi="Arial"/>
        </w:rPr>
        <w:t>στο Εμπόριο και τις υπηρεσίες και της ΓΣΕΒΕ για τις μεταποιητικές επιχειρήσεις. Σε καλό δρόμο βρίσκεται το θέμα ίδρυσης της Ακαδημίας Επιχειρηματικότητας και του Ευρωπαϊκού Αναπτυξιακού Ινστιτούτου</w:t>
      </w:r>
    </w:p>
    <w:p>
      <w:pPr>
        <w:pStyle w:val="Normal"/>
        <w:numPr>
          <w:ilvl w:val="0"/>
          <w:numId w:val="2"/>
        </w:numPr>
        <w:spacing w:before="0" w:after="80"/>
        <w:jc w:val="both"/>
        <w:rPr/>
      </w:pPr>
      <w:r>
        <w:rPr>
          <w:rFonts w:cs="Arial" w:ascii="Arial" w:hAnsi="Arial"/>
          <w:b/>
          <w:bCs/>
        </w:rPr>
        <w:t xml:space="preserve">Θεωρούμε ότι αποτελεί  θετική εξέλιξη η χθεσινή πρόταση της Ευρωπαϊκής Επιτροπής </w:t>
      </w:r>
      <w:r>
        <w:rPr>
          <w:rFonts w:cs="Arial" w:ascii="Arial" w:hAnsi="Arial"/>
        </w:rPr>
        <w:t xml:space="preserve">για αύξηση των οικονομικών ενισχύσεων που δεν συνιστούν κρατική επιδότηση από 100.000 χιλιάδες ευρώ σε 150.000 χιλιάδες ευρώ την οποία και επικροτούμε. Η δική μας πρόταση είναι το ποσό αυτό να ανέλθει στις 180.000 χιλιάδες ευρώ. Σημειώνω εδώ το ειδικό πρόγραμμα που καταρτίσαμε για την στήριξη της κλωστοϋφαντουργίας καθώς και συναφών δραστηριοτήτων (ένδυση, υπόδηση, κλπ.) το οποίο έχει υπολογισθεί με το ποσό των 100.000 χιλιάδων ευρώ και πρόκειται να περιληφθεί προς έγκριση στην προσεχή αναθεώρηση του ΕΠΑΝ. Βρίσκεται επίσης για τους ίδιους κλάδους και πέραν του </w:t>
      </w:r>
      <w:r>
        <w:rPr>
          <w:rFonts w:cs="Arial" w:ascii="Arial" w:hAnsi="Arial"/>
          <w:lang w:val="en-US"/>
        </w:rPr>
        <w:t>deminimis</w:t>
      </w:r>
      <w:r>
        <w:rPr>
          <w:rFonts w:cs="Arial" w:ascii="Arial" w:hAnsi="Arial"/>
        </w:rPr>
        <w:t xml:space="preserve"> ειδικό πρόγραμμα προς εξέταση από την Ευρωπαϊκή Ένωση ύψους 150 εκατ. ευρ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Δύο χρόνια από την ανάληψη της ευθύνης για τη διακυβέρνηση του Τόπου, προχωρούμε με διάλογο και συνεννόηση, με αποφασιστικότητα και αποτελεσματικότητα, για να κάνουμε πράξη τις αλλαγές και τις μεταρρυθμίσεις που έχει ανάγκη η πατρίδα μ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ροωθούμε αλλαγές και μεταρρυθμίσεις που φέρνουν ανάπτυξη, παντού και για όλους. Σε αυτή την προσπάθεια (το υπογραμμίζω άλλη μια φορά), θεωρούμε το ΕΣΑΑ σημαντικό αρωγό. Θεωρούμε τη συμβολή του καθενός από εσάς ιδιαίτερα σημαντική.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ο λόγο αυτό και σας ζητήσαμε, κατά τη διάρκεια της προηγούμενης συνεδρίασής του, να μας αποστείλετε γραπτά και συνοπτικά, μέχρι το τέλος Φεβρουαρίου, τις εκτιμήσεις και τις προτάσεις σας για το τι θεωρείτε απαραίτητο να πράξει το Υπουργείο Ανάπτυξης για την Ανταγωνιστικότητα μέσα στην επόμενη διετία. Δυστυχώς, όμως, έλαβα μόνο μία πρόταση. Και δεν σας κρύβω ότι αυτό με λύπησε. Όταν λέμε πως θέλουμε να σας ακούμε, το εννοούμε στο ακέραιο. Γι’ αυτό επαναλαμβάνω σήμερα την πρόσκληση για κατάθεση προτά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Θέλω ακόμη να σας ενημερώσω ότι μετά το τέλος της συνεδρίασής μας, θα έχω συνάντηση εργασίας με τους Έλληνες Ευρωβουλευτές όλων των κομμάτων, για να τους ενημερώσω σχετικά με την πορεία των θεμάτων αρμοδιότητας του Υπουργείου Ανάπτυξης. Αντίστοιχα, θα ενημερωθώ από εκείνους για τις εξελίξεις αυτών των θεμάτων σε επίπεδο Ευρωπαϊκής Ένω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ΕΣΑΑ βρίσκεται σε ένα κομβικό σημείο της πορείας του. Μετά την αναβάθμιση και την τακτική λειτουργία του, επιχειρούμε τώρα ένα «άνοιγμα» σε αντίστοιχα όργανα και άλλων χωρών. Έχω, ήδη, αναφερθεί στις επαφές μας και στη δέσμευση συνεργασίας με το Συμβούλιο Ανταγωνιστικότητας των ΗΠΑ. Τώρα βρισκόμαστε σε επαφή και με τα Συμβούλια Ανταγωνιστικότητας της Ιρλανδίας, της Κροατίας, της Ρωσίας και της Τουρκίας, ενώ πρόκειται να ακολουθήσουν επαφές και με τα αντίστοιχα Συμβούλια των υπολοίπων χωρών της Ε.Ε., της Μεσογείου και της Νοτιοανατολικής Ευρώπ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Πρώτο βήμα στο πλαίσιο αυτής της συνεργασίας είναι η διοργάνωση ενός </w:t>
      </w:r>
      <w:r>
        <w:rPr>
          <w:rFonts w:cs="Arial" w:ascii="Arial" w:hAnsi="Arial"/>
          <w:lang w:val="en-US"/>
        </w:rPr>
        <w:t>forum</w:t>
      </w:r>
      <w:r>
        <w:rPr>
          <w:rFonts w:cs="Arial" w:ascii="Arial" w:hAnsi="Arial"/>
        </w:rPr>
        <w:t>, μιας κοινής εκδήλωσης, εδώ στην Αθήνα, μέχρι τα μέσα Ιουνίου. Πρόκειται για μια κορυφαία διοργάνωση, η οποία εντάσσεται στη σειρά των δράσεων που έχουμε αναλάβει για τα Έτη Ανταγωνιστικότητας μέχρι το 2010. Δεν θα είναι, όμως, μία μεμονωμένη εκδήλωση. Θα είναι η απαρχή μιας διαρκούς συνεργασίας και συνεχούς έκφρασης της εξωστρέφειας του ΕΣΑΑ, προσανατολισμένης στην επίτευξη των στόχων της Στρατηγικής της Λισσαβόν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έλος, επιθυμώ να σας ενημερώσω ότι μέσα στις προσεχείς ημέρες ολοκληρώνεται από τους συντάκτες της η Έκθεση Ανταγωνιστικότητας του 2005 και υποβάλλεται στην Επιτροπή Εμπειρογνωμόνων. Θα ακολουθήσει, το συντομότερο, η υποβολή της στην Ολομέλεια του ΕΣΑΑ.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Παράλληλα, σύντομα κατατίθεται προς το ΕΣΑΑ -και αυτό συμβαίνει για </w:t>
      </w:r>
      <w:r>
        <w:rPr>
          <w:rFonts w:cs="Arial" w:ascii="Arial" w:hAnsi="Arial"/>
          <w:b/>
          <w:bCs/>
        </w:rPr>
        <w:t>πρώτη φορά-</w:t>
      </w:r>
      <w:r>
        <w:rPr>
          <w:rFonts w:cs="Arial" w:ascii="Arial" w:hAnsi="Arial"/>
        </w:rPr>
        <w:t xml:space="preserve"> η Έκθεση Επιχειρηματικότητας για το 2005, την οποία εκπόνησε ο Οργανισμός Επιχειρηματικής και Τεχνολογικής Ανάπτυξης (ΟΕΤΑ), ο οποίος είναι η Κεντρική Δομή Υποστήριξης των Κέντρων Επιχειρηματικής &amp; Τεχνολογικής Ανάπτυξης και αφορά την εξέλιξη της επιχειρηματικότητας σε όλες τις Περιφέρειες της χώρας, με βάση τις επιμέρους εκθέσεις των ΚΕ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αλήγοντας θέλω να αναφερθώ επιγραμματικά στην απελευθέρωση των αγορών ενέργειας, αλλά και στη συντονισμένη προσπάθεια που αναπτύσσουμε για την αξιοποίηση των ΑΠΕ. Θυμίζω το νόμο για τα βιοκαύσιμα. Το νόμο για την απελευθέρωση της αγοράς ηλεκτρικής ενέργειας. Το νόμο για την απελευθέρωση της αγοράς φυσικού αερίου. Και βέβαια την προώθηση ειδικού πλαισίου που στόχο έχει να διευκολύνει την αξιοποίηση των ΑΠΕ στο μέγιστο δυνατό βαθμ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Χθες με τον συνάδελφο μου Αναστάσιο Νεράντζη στείλαμε  μήνυμα υποστήριξης και σύμπλευσης προς τον Επίτροπο για θέματα Ενέργειας Άντρις Πίμπαλγκς μετά την υιοθέτηση από το Κολλέγιο των Επιτρόπων της «Πράσινης Βίβλου για Ασφαλή, Ανταγωνιστική και Βιώσιμη Ενέργεια στην Ευρώπη». Η Πράσινη Βίβλος για Ασφαλή, Ανταγωνιστική και Βιώσιμη Ενέργεια στην Ευρώπη θα παρουσιαστεί επισήμως στα Κράτη-Μέλη στο έκτακτο Συμβούλιο Υπουργών Ενέργειας την Τρίτη 14 Μαρτίου 2006, ενώ θα αποτελέσει ένα από τα κεντρικά θέματα στην ημερήσια διάταξη του Εαρινού Ευρωπαϊκού Συμβουλίου. Οι δράσεις που προτείνονται από την Πράσινη Βίβλο βαίνουν προς τη σωστή κατεύθυνση προκειμένου η Ευρωπαϊκή Ένωση να προχωρήσει επιτυχώς προς τη νέα ενεργειακή εποχή. Η Ελλάδα, ως μη πετρελαιοπαραγωγός χώρα, έδρασε ήδη από νωρίς μέσω της Διαδικασίας των Αθηνών που υπήρξε ο πρόδρομος της ίδρυσης της Ενεργειακής Κοινότητας. Η Ευρωπαϊκή Επιτροπή αναγνωρίζοντας τη σημασία της ίδρυσης και λειτουργίας της Ενεργειακής Κοινότητας προτείνει στα Κράτη-Μέλη τη διεύρυνση αυτής προκειμένου να δημιουργηθεί, μέσω της εφαρμογής της Συνθήκης που υπεγράφη τον Οκτώβριο 2005 στην Αθήνα, μία παν-Ευρωπαϊκή Ενεργειακή Κοινότητα. Η πρόταση αυτή καθιστά σαφές ότι η χώρα μας αποτελεί και θα αποτελέσει ένα σημαντικό ενεργειακό κόμβο με σημαντικές προοπτικές προς τον επιδιωκόμενο στόχο της επίτευξης ασφαλούς, ανταγωνιστικού και βιώσιμου ενεργειακού περιβάλλοντος στην Ευρώπ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ο μέσο της πορείας μας, συνεχίζουμε και εντείνουμε τις προσπάθειές μας για τις αλλαγές και τις μεταρρυθμίσεις που ξεκινήσαμε, στο Κράτος, την Οικονομία, τις υποδομές, το Περιβάλλον.</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Σε αυτή την προσπάθεια, έχουμε όλοι χρέος να συνεισφέρουμε εποικοδομητικά με τις απόψεις, τις θέσεις και τις προτάσεις μας. Αυτός άλλωστε είναι και ο βασικός ρόλος του ΕΣΑΑ και η συνεισφορά του στο δημόσιο διάλογο».</w:t>
      </w:r>
    </w:p>
    <w:p>
      <w:pPr>
        <w:pStyle w:val="Normal"/>
        <w:tabs>
          <w:tab w:val="left" w:pos="720" w:leader="none"/>
        </w:tabs>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w:t>
    </w:r>
    <w:r>
      <w:rPr>
        <w:rFonts w:cs="Arial" w:ascii="Arial" w:hAnsi="Arial"/>
        <w:sz w:val="18"/>
        <w:lang w:val="en-GB"/>
      </w:rPr>
      <w:t>-</w:t>
    </w:r>
    <w:r>
      <w:rPr>
        <w:rFonts w:cs="Arial" w:ascii="Arial" w:hAnsi="Arial"/>
        <w:sz w:val="18"/>
        <w:lang w:val="fr-FR"/>
      </w:rPr>
      <w:t>69.74.733  •  Fax: 210-69.69.607</w:t>
    </w:r>
  </w:p>
  <w:p>
    <w:pPr>
      <w:pStyle w:val="Footer"/>
      <w:spacing w:before="40" w:after="0"/>
      <w:rPr/>
    </w:pPr>
    <w:r>
      <w:rPr>
        <w:rFonts w:cs="Arial" w:ascii="Arial" w:hAnsi="Arial"/>
        <w:sz w:val="18"/>
        <w:lang w:val="fr-FR"/>
      </w:rPr>
      <w:t>E</w:t>
    </w:r>
    <w:r>
      <w:rPr>
        <w:rFonts w:cs="Arial" w:ascii="Arial" w:hAnsi="Arial"/>
        <w:sz w:val="18"/>
        <w:lang w:val="en-GB"/>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6">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1:30:00Z</dcterms:created>
  <dc:creator>BayiokosB</dc:creator>
  <dc:description/>
  <cp:keywords/>
  <dc:language>en-US</dc:language>
  <cp:lastModifiedBy>Press1</cp:lastModifiedBy>
  <cp:lastPrinted>2006-03-10T13:28:00Z</cp:lastPrinted>
  <dcterms:modified xsi:type="dcterms:W3CDTF">2006-03-10T21:30:00Z</dcterms:modified>
  <cp:revision>3</cp:revision>
  <dc:subject/>
  <dc:title> </dc:title>
</cp:coreProperties>
</file>