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</w:rPr>
        <w:t>Αθήνα,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Μαρτίου 20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, ο υφυπουργός Ανάπτυξης </w:t>
      </w:r>
      <w:r>
        <w:rPr>
          <w:rFonts w:cs="Arial" w:ascii="Arial" w:hAnsi="Arial"/>
          <w:b/>
        </w:rPr>
        <w:t>Αναστάσιος Νεράντζης</w:t>
      </w:r>
      <w:r>
        <w:rPr>
          <w:rFonts w:cs="Arial" w:ascii="Arial" w:hAnsi="Arial"/>
        </w:rPr>
        <w:t xml:space="preserve"> και ο γενικός γραμματέας </w:t>
      </w:r>
      <w:r>
        <w:rPr>
          <w:rFonts w:cs="Arial" w:ascii="Arial" w:hAnsi="Arial"/>
          <w:b/>
        </w:rPr>
        <w:t>Νίκος Στεφάνου</w:t>
      </w:r>
      <w:r>
        <w:rPr>
          <w:rFonts w:cs="Arial" w:ascii="Arial" w:hAnsi="Arial"/>
        </w:rPr>
        <w:t xml:space="preserve"> συναντήθηκαν με το γενικό διευθυντή του υπουργείου Βιομηχανίας και Ενέργειας της Ρωσικής Ομοσπονδίας </w:t>
      </w:r>
      <w:r>
        <w:rPr>
          <w:rFonts w:cs="Arial" w:ascii="Arial" w:hAnsi="Arial"/>
          <w:b/>
        </w:rPr>
        <w:t>Ανατόλι Γιανόφσκι</w:t>
      </w:r>
      <w:r>
        <w:rPr>
          <w:rFonts w:cs="Arial" w:ascii="Arial" w:hAnsi="Arial"/>
        </w:rPr>
        <w:t>, επικεφαλής της ρωσικής αντιπροσωπείας στις συναντήσεις των τριών χωρών Ρωσίας, Βουλγαρίας και Ελλάδας για την προώθηση της κατασκευής του πετρελαιαγωγού Μπουργκάς-Αλεξανδρούπολ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 διάρκεια της συνάντησης αυτής έγινε εκτενής αναφορά στην πορεία υλοποίησης του έργου Μπουργκάς-Αλεξανδρούπολη και συμφωνήθηκε τα δύο μέρη να δραστηριοποιηθούν ακόμη εντονότερα στο επόμενο διάστημα για τη επιτάχυνση της υλοποίησης του έργου αυτού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Μαζί με τον κ. Γιανόφσκι ταξίδεψαν στη χώρα μας εκπρόσωποι των ρωσικών εταιριών </w:t>
      </w:r>
      <w:r>
        <w:rPr>
          <w:rFonts w:cs="Arial" w:ascii="Arial" w:hAnsi="Arial"/>
          <w:lang w:val="en-US"/>
        </w:rPr>
        <w:t>TN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osneft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Gazpro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ibneft</w:t>
      </w:r>
      <w:r>
        <w:rPr>
          <w:rFonts w:cs="Arial" w:ascii="Arial" w:hAnsi="Arial"/>
        </w:rPr>
        <w:t xml:space="preserve">), οι οποίοι είχαν συνάντηση με εκπροσώπους  της κοινοπραξίας ΔΕΠ-ΘΡΑΚΗ, που θα συμμετάσχει από ελληνικής πλευράς στην προώθηση της κατασκευής του έργου αυτο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άντηση έγινε μέσα σε εποικοδομητικό κλίμα και τα δύο μέρη συμφώνησαν στις κινήσεις του επόμενου διαστήματος για την προώθηση της υλοποίησης του έργου και συμφωνήθηκε η επόμενη συνάντηση των αντιπροσωπειών Ρωσίας, Βουλγαρίας και Ελλάδας να γίνει εντός του Απριλίου στην Αθήν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5:00Z</dcterms:created>
  <dc:creator>BayiokosB</dc:creator>
  <dc:description/>
  <cp:keywords/>
  <dc:language>en-US</dc:language>
  <cp:lastModifiedBy>Press1</cp:lastModifiedBy>
  <cp:lastPrinted>2006-03-16T19:10:00Z</cp:lastPrinted>
  <dcterms:modified xsi:type="dcterms:W3CDTF">2006-03-17T03:17:00Z</dcterms:modified>
  <cp:revision>13</cp:revision>
  <dc:subject/>
  <dc:title> </dc:title>
</cp:coreProperties>
</file>