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26 Μαρτίου 2006</w:t>
      </w:r>
    </w:p>
    <w:p>
      <w:pPr>
        <w:pStyle w:val="Normal"/>
        <w:spacing w:before="0" w:after="120"/>
        <w:jc w:val="both"/>
        <w:rPr>
          <w:szCs w:val="20"/>
        </w:rPr>
      </w:pPr>
      <w:r>
        <w:rPr>
          <w:szCs w:val="20"/>
        </w:rPr>
      </w:r>
    </w:p>
    <w:p>
      <w:pPr>
        <w:pStyle w:val="TextBody"/>
        <w:ind w:firstLine="720"/>
        <w:rPr>
          <w:b/>
          <w:b/>
        </w:rPr>
      </w:pPr>
      <w:r>
        <w:rPr>
          <w:b/>
          <w:bCs/>
        </w:rPr>
        <w:t>Ο υ</w:t>
      </w:r>
      <w:r>
        <w:rPr>
          <w:b/>
        </w:rPr>
        <w:t xml:space="preserve">πουργός Ανάπτυξης </w:t>
      </w:r>
      <w:r>
        <w:rPr>
          <w:b/>
          <w:bCs/>
        </w:rPr>
        <w:t>Δημήτρης Σιούφας,</w:t>
      </w:r>
      <w:r>
        <w:rPr>
          <w:b/>
        </w:rPr>
        <w:t xml:space="preserve"> εκπροσωπώντας την </w:t>
      </w:r>
      <w:r>
        <w:rPr>
          <w:b/>
          <w:bCs/>
        </w:rPr>
        <w:t>κυβέρνηση</w:t>
      </w:r>
      <w:r>
        <w:rPr>
          <w:b/>
        </w:rPr>
        <w:t xml:space="preserve"> και τον Πρωθυπουργό </w:t>
      </w:r>
      <w:r>
        <w:rPr>
          <w:b/>
          <w:bCs/>
        </w:rPr>
        <w:t>Κώστα Καραμανλή</w:t>
      </w:r>
      <w:r>
        <w:rPr>
          <w:b/>
        </w:rPr>
        <w:t xml:space="preserve"> στις εορταστικές εκδηλώσεις που έγιναν στην Πάτρα για την 25η Μαρτίου, είχε συναντήσεις με τους τοπικούς παράγοντες και έκανε την ακόλουθη </w:t>
      </w:r>
      <w:r>
        <w:rPr>
          <w:b/>
          <w:bCs/>
        </w:rPr>
        <w:t>δήλωση μετά την ολοκλήρωση της μαθητικής και στρατιωτικής παρέλασης:</w:t>
      </w:r>
    </w:p>
    <w:p>
      <w:pPr>
        <w:pStyle w:val="Normal"/>
        <w:jc w:val="both"/>
        <w:rPr>
          <w:b/>
          <w:b/>
        </w:rPr>
      </w:pPr>
      <w:r>
        <w:rPr>
          <w:b/>
        </w:rPr>
      </w:r>
    </w:p>
    <w:p>
      <w:pPr>
        <w:pStyle w:val="TextBody"/>
        <w:ind w:firstLine="360"/>
        <w:rPr/>
      </w:pPr>
      <w:r>
        <w:rPr/>
        <w:t>«Είμαστε όλοι εντυπωσιασμένοι από την παρέλαση που παρακολουθήσαμε πριν λίγο. Καμαρώνουμε τους νέους και τις νέες της Πάτρας. Πολλά συγχαρητήρια στους ίδιους, τους δασκάλους, τους καθηγητές και τους γονείς τους.</w:t>
      </w:r>
    </w:p>
    <w:p>
      <w:pPr>
        <w:pStyle w:val="TextBody"/>
        <w:ind w:firstLine="360"/>
        <w:rPr/>
      </w:pPr>
      <w:r>
        <w:rPr/>
        <w:t>Την ίδια περηφάνια αισθανθήκαμε όλοι με την παρέλαση των παιδιών που υπηρετούν στις Ένοπλες Δυνάμεις. Μας δώσανε δύναμη, αίσθημα σιγουριάς, ελπίδα και αισιοδοξία. Θέλω να αναφερθώ και στην παρουσία της Ελληνικής Αστυνομίας, του Πυροσβεστικού Σώματος και  των λαογραφικών συλλόγων. Τους συγχαίρουμε και τους ευχαριστούμε.</w:t>
      </w:r>
    </w:p>
    <w:p>
      <w:pPr>
        <w:pStyle w:val="Normal"/>
        <w:ind w:firstLine="360"/>
        <w:jc w:val="both"/>
        <w:rPr/>
      </w:pPr>
      <w:r>
        <w:rPr/>
        <w:t>Σήμερα είναι η διπλή γιορτή της Εθνικής Παλιγγενεσίας και της Ορθοδοξίας. Είναι για όλες τις Ελληνίδες και όλους τους Έλληνες σημείο διδαχής, έμπνευσης και υπερηφάνειας. Αναζωογονεί την πίστη μας στα πανανθρώπινα ιδανικά της Ελευθερίας, της Ισότητας, της Δικαιοσύνης, της Εθνικής Αξιοπρέπειας και της Δημοκρατίας. Αναδεικνύει αρχές και αξίες που κράτησαν ζωντανή την Ελλάδα ανάμεσα στους αιώνες και καθοδηγούν σταθερά την πορεία προς το μέλλον. Το μήνυμα της Εθνικής Επετείου είναι σαφές και διαχρονικό. Υπενθυμίζει σε όλες τις Ελληνίδες και τους Έλληνες, ότι ενωμένοι και αποφασιστικοί, μπορούμε να κερδίζουμε όλους τους αγώνες, όλες τις μάχες.</w:t>
      </w:r>
    </w:p>
    <w:p>
      <w:pPr>
        <w:pStyle w:val="Normal"/>
        <w:ind w:firstLine="360"/>
        <w:jc w:val="both"/>
        <w:rPr/>
      </w:pPr>
      <w:r>
        <w:rPr/>
        <w:t xml:space="preserve">Σε αυτή την κατεύθυνση κινούμαστε και σήμερα. Αυτό το μήνυμα εξεπέμφθη από αυτή τη λαμπερή παρέλαση όλων σήμερα εδώ στην Πάτρα και ιδιαίτερα από τη νέα γενιά. </w:t>
      </w:r>
    </w:p>
    <w:p>
      <w:pPr>
        <w:pStyle w:val="Normal"/>
        <w:ind w:firstLine="360"/>
        <w:jc w:val="both"/>
        <w:rPr/>
      </w:pPr>
      <w:r>
        <w:rPr/>
        <w:t>Η Αγία Λαύρα, τα Καλάβρυτα, η Πάτρα και η Αχαΐα είναι σημείο αναφοράς της Εθνικής Επανάστασης, της Εθνικής Εξέγερσης για την απελευθέρωση από τον Τουρκικό Ζυγό. Από εδώ ξεκίνησε ο αγώνας για την ελευθερία και την εθνική ανεξαρτησία. Ευλογήθηκε εδώ στην Αχαΐα, στην Αγία Λαύρα, στα Καλάβρυτα.»</w:t>
      </w:r>
    </w:p>
    <w:p>
      <w:pPr>
        <w:pStyle w:val="Normal"/>
        <w:jc w:val="both"/>
        <w:rPr/>
      </w:pPr>
      <w:r>
        <w:rPr/>
      </w:r>
    </w:p>
    <w:p>
      <w:pPr>
        <w:pStyle w:val="Normal"/>
        <w:jc w:val="both"/>
        <w:rPr/>
      </w:pPr>
      <w:r>
        <w:rPr>
          <w:b/>
          <w:bCs/>
        </w:rPr>
        <w:t>Μετά τη συνάντηση με το Νομάρχη Αχαΐας Δημήτρη Κατσικόπουλο, ο υπουργός Ανάπτυξης έκανε την ακόλουθη δήλωση:</w:t>
      </w:r>
    </w:p>
    <w:p>
      <w:pPr>
        <w:pStyle w:val="Normal"/>
        <w:jc w:val="both"/>
        <w:rPr>
          <w:b/>
          <w:b/>
          <w:bCs/>
        </w:rPr>
      </w:pPr>
      <w:r>
        <w:rPr>
          <w:b/>
          <w:bCs/>
        </w:rPr>
      </w:r>
    </w:p>
    <w:p>
      <w:pPr>
        <w:pStyle w:val="TextBody"/>
        <w:ind w:firstLine="360"/>
        <w:rPr/>
      </w:pPr>
      <w:r>
        <w:rPr/>
        <w:t xml:space="preserve">«Συναντήθηκα με το Νομάρχη Αχαΐας και παλιό συνάδελφο στη Βουλή, τον κ. Δημήτρη Κατσικόπουλο. Ήταν μια επίσκεψη τιμής προς το θεσμό και προς τον ίδιο, ο οποίος οργανώνει τις εκδηλώσεις για την εθνική γιορτή. Για τα θέματα αρμοδιότητας του Υπουργείου Ανάπτυξης που αφορούν το Νομό Αχαΐας, θα επισκεφθώ την Πάτρα το επόμενο διάστημα, για να τα εξετάσουμε από κοινού με όλους τους φορείς του νομού.»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Μετά τη συνάντηση με στελέχη των οργανώσεων της Νέας Δημοκρατίας, ο υπουργός Ανάπτυξης έκανε την ακόλουθη δήλωση:</w:t>
      </w:r>
    </w:p>
    <w:p>
      <w:pPr>
        <w:pStyle w:val="Normal"/>
        <w:jc w:val="both"/>
        <w:rPr>
          <w:b/>
          <w:b/>
          <w:bCs/>
        </w:rPr>
      </w:pPr>
      <w:r>
        <w:rPr>
          <w:b/>
          <w:bCs/>
        </w:rPr>
      </w:r>
    </w:p>
    <w:p>
      <w:pPr>
        <w:pStyle w:val="Normal"/>
        <w:jc w:val="both"/>
        <w:rPr/>
      </w:pPr>
      <w:r>
        <w:rPr>
          <w:rFonts w:eastAsia="Arial"/>
        </w:rPr>
        <w:t xml:space="preserve">     </w:t>
      </w:r>
      <w:r>
        <w:rPr/>
        <w:t>«Βρίσκομαι σήμερα εδώ για τη διπλή γιορτή της Παλιγγενεσίας και της Ορθοδοξίας. Αισθάνομαι εξαιρετική τιμή να εκπροσωπώ εδώ την Κυβέρνηση και τον Πρωθυπουργό Κώστα Καραμανλή, γιατί η Αχαΐα και η Πάτρα, είναι συνδεδεμένες με το ξεκίνημα του Επαναστατικού Αγώνα από τον Παλαιών Πατρών Γερμανό και το λάβαρο της Επανάστασης. Είχα την ευκαιρία να καμαρώσω τη νεολαία της Πάτρας, τις νέες και τους νέους, για τους οποίους είμαστε εξαιρετικά υπερήφανοι. Μας γεμίζουν αισιοδοξία για την πορεία της χώρας προς τα εμπρός, για την ανάπτυξη της χώρας, για την πρόοδο. Αυτός είναι ο κοινός στόχος. Θέλουμε την Ελλάδα, ισχυρή, ενωμένη, να πρωταγωνιστεί και στην περιοχή της Ευρώπης και στον Κόσμο. Όταν βρίσκομαι με συμμαχητές κοινών πολιτικών και κοινωνικών αγώνων, με στελέχη που υπηρετούμε τις ίδιες αρχές και αξίες για την Πατρίδα μας, με στελέχη που στηρίζουν το κυβερνητικό έργο, παίρνω δύναμη. Αυτό με κάνει ιδιαίτερα χαρούμενο και αισιόδοξο για την όλη πορεία της Παράταξης, της Κυβέρνησης, της Χώρας.»</w:t>
      </w:r>
    </w:p>
    <w:p>
      <w:pPr>
        <w:pStyle w:val="Normal"/>
        <w:spacing w:lineRule="auto" w:line="360"/>
        <w:ind w:firstLine="72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1:34:00Z</dcterms:created>
  <dc:creator>BayiokosB</dc:creator>
  <dc:description/>
  <cp:keywords/>
  <dc:language>en-US</dc:language>
  <cp:lastModifiedBy>Press1</cp:lastModifiedBy>
  <cp:lastPrinted>2006-03-26T13:35:00Z</cp:lastPrinted>
  <dcterms:modified xsi:type="dcterms:W3CDTF">2006-03-26T21:35:00Z</dcterms:modified>
  <cp:revision>4</cp:revision>
  <dc:subject/>
  <dc:title> </dc:title>
</cp:coreProperties>
</file>