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28</w:t>
      </w:r>
      <w:r>
        <w:rPr/>
        <w:t xml:space="preserve"> Μαρτίου 2006</w:t>
      </w:r>
    </w:p>
    <w:p>
      <w:pPr>
        <w:pStyle w:val="Normal"/>
        <w:tabs>
          <w:tab w:val="clear" w:pos="720"/>
          <w:tab w:val="right" w:pos="8778" w:leader="none"/>
        </w:tabs>
        <w:jc w:val="both"/>
        <w:rPr>
          <w:bCs/>
          <w:lang w:val="en-US"/>
        </w:rPr>
      </w:pPr>
      <w:r>
        <w:rPr>
          <w:bCs/>
          <w:lang w:val="en-US"/>
        </w:rPr>
      </w:r>
    </w:p>
    <w:p>
      <w:pPr>
        <w:pStyle w:val="Normal"/>
        <w:tabs>
          <w:tab w:val="clear" w:pos="720"/>
          <w:tab w:val="right" w:pos="8778" w:leader="none"/>
        </w:tabs>
        <w:jc w:val="both"/>
        <w:rPr>
          <w:bCs/>
          <w:lang w:val="en-US"/>
        </w:rPr>
      </w:pPr>
      <w:r>
        <w:rPr>
          <w:bCs/>
          <w:lang w:val="en-US"/>
        </w:rPr>
      </w:r>
    </w:p>
    <w:p>
      <w:pPr>
        <w:pStyle w:val="Normal"/>
        <w:jc w:val="center"/>
        <w:rPr>
          <w:bCs/>
          <w:lang w:val="en-US"/>
        </w:rPr>
      </w:pPr>
      <w:r>
        <w:rPr>
          <w:bCs/>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rFonts w:eastAsia="Arial"/>
          <w:b/>
        </w:rPr>
        <w:t xml:space="preserve"> </w:t>
      </w:r>
      <w:r>
        <w:rPr>
          <w:b/>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jc w:val="both"/>
        <w:rPr/>
      </w:pPr>
      <w:r>
        <w:rPr/>
      </w:r>
    </w:p>
    <w:p>
      <w:pPr>
        <w:pStyle w:val="Normal"/>
        <w:jc w:val="both"/>
        <w:rPr/>
      </w:pPr>
      <w:r>
        <w:rPr>
          <w:b/>
        </w:rPr>
        <w:t>ΥΠΟΥΡΓΟΣ:</w:t>
      </w:r>
      <w:r>
        <w:rPr/>
        <w:t xml:space="preserve"> Στη συνεδρίαση της Κυβερνητικής Επιτροπής, υπό τον Πρωθυπουργό, μαζί με τον συνάδελφό μου, Τάσο Νεράντζη και τον Γενικό Γραμματέα του Υπουργείου Νίκο Στεφάνου, εισηγηθήκαμε το σχέδιο νόμου για την απλοποίηση της αδειοδοτικής διαδικασίας στις Ανανεώσιμες Πηγές Ενέργειας, το οποίο δημιουργεί μια νέα πραγματικότητα ελκυστική για επενδύσεις στην πατρίδα μας, σε ένα κρίσιμο τομέα, όπως είναι οι Ανανεώσιμες Πηγές Ενέργειας. Είναι πραγματικά σταθμός στο χώρο της παραγωγής ηλεκτρισμού είτε από αιολικά πάρκα είτε από φωτοβολταϊκά  πάρκα είτε από υδροηλεκτρικά έργα είτε από την γεωθερμία. </w:t>
      </w:r>
    </w:p>
    <w:p>
      <w:pPr>
        <w:pStyle w:val="Normal"/>
        <w:jc w:val="both"/>
        <w:rPr/>
      </w:pPr>
      <w:r>
        <w:rPr/>
      </w:r>
    </w:p>
    <w:p>
      <w:pPr>
        <w:pStyle w:val="Normal"/>
        <w:jc w:val="both"/>
        <w:rPr/>
      </w:pPr>
      <w:r>
        <w:rPr/>
        <w:t xml:space="preserve">Ξεκινάμε από πολύ χαμηλή βάση. Στη χώρα μας, παρά τη βελτίωση που σημειώθηκε τα δύο τελευταία χρόνια, η παραγωγή ηλεκτρισμού από Ανανεώσιμες Πηγές Ενέργειας φτάνει τα 615 </w:t>
      </w:r>
      <w:r>
        <w:rPr>
          <w:lang w:val="en-US"/>
        </w:rPr>
        <w:t>MW</w:t>
      </w:r>
      <w:r>
        <w:rPr/>
        <w:t xml:space="preserve"> και λάβετε επίσης υπόψη σας, για να δείτε τα μεγέθη πώς ακριβώς ισχύουν, όταν στη Γερμανία από παραγωγή Ανανεώσιμων Πηγών Ενέργειας και ιδιαίτερα Αιολικών πάρκων, παράγονται 18.500 </w:t>
      </w:r>
      <w:r>
        <w:rPr>
          <w:lang w:val="en-US"/>
        </w:rPr>
        <w:t>MW</w:t>
      </w:r>
      <w:r>
        <w:rPr/>
        <w:t xml:space="preserve">, ή στη Δανία 1.430 </w:t>
      </w:r>
      <w:r>
        <w:rPr>
          <w:lang w:val="en-US"/>
        </w:rPr>
        <w:t>MW</w:t>
      </w:r>
      <w:r>
        <w:rPr/>
        <w:t xml:space="preserve"> και στην Ισπανία 10.000 </w:t>
      </w:r>
      <w:r>
        <w:rPr>
          <w:lang w:val="en-US"/>
        </w:rPr>
        <w:t>MW</w:t>
      </w:r>
      <w:r>
        <w:rPr/>
        <w:t xml:space="preserve">. </w:t>
      </w:r>
    </w:p>
    <w:p>
      <w:pPr>
        <w:pStyle w:val="Normal"/>
        <w:jc w:val="both"/>
        <w:rPr/>
      </w:pPr>
      <w:r>
        <w:rPr/>
      </w:r>
    </w:p>
    <w:p>
      <w:pPr>
        <w:pStyle w:val="Normal"/>
        <w:jc w:val="both"/>
        <w:rPr/>
      </w:pPr>
      <w:r>
        <w:rPr/>
        <w:t xml:space="preserve">Με βάση το νομοσχέδιο αυτό επιτυγχάνουμε τα εξής: </w:t>
      </w:r>
    </w:p>
    <w:p>
      <w:pPr>
        <w:pStyle w:val="Normal"/>
        <w:jc w:val="both"/>
        <w:rPr/>
      </w:pPr>
      <w:r>
        <w:rPr/>
      </w:r>
    </w:p>
    <w:p>
      <w:pPr>
        <w:pStyle w:val="Normal"/>
        <w:jc w:val="both"/>
        <w:rPr/>
      </w:pPr>
      <w:r>
        <w:rPr>
          <w:b/>
          <w:bCs/>
        </w:rPr>
        <w:t>Πρώτον:</w:t>
      </w:r>
      <w:r>
        <w:rPr/>
        <w:t xml:space="preserve"> Απλοποιούμε τη διαδικασία με την οποία χορηγούνται οι άδειες παραγωγής εγκατάστασης και λειτουργίας για Αιολικά πάρκα, φωτοβολταϊκά συστήματα, καθώς και άλλης τεχνολογίας Ανανεώσιμες Πηγές Ενέργειας, μικρής εγκατεστημένης ισχύος.</w:t>
      </w:r>
    </w:p>
    <w:p>
      <w:pPr>
        <w:pStyle w:val="Normal"/>
        <w:jc w:val="both"/>
        <w:rPr/>
      </w:pPr>
      <w:r>
        <w:rPr/>
      </w:r>
    </w:p>
    <w:p>
      <w:pPr>
        <w:pStyle w:val="Normal"/>
        <w:jc w:val="both"/>
        <w:rPr/>
      </w:pPr>
      <w:r>
        <w:rPr>
          <w:b/>
          <w:bCs/>
        </w:rPr>
        <w:t>Δεύτερον:</w:t>
      </w:r>
      <w:r>
        <w:rPr/>
        <w:t xml:space="preserve"> Πενταπλασιάζουμε, σε σχέση με τα σημερινά δεδομένα, την εγγυημένη τιμή αγοράς ηλεκτρικής ενέργειας που παράγεται από φωτοβολταϊκά συστήματα και επεκτείνεται ο χρόνος πώλησης ηλεκτρικής ενέργειας από Ανανεώσιμες Πηγές Ενέργειας και από μονάδες συμπαραγωγής ηλεκτρισμού και θερμότητας από 10 σε 12 χρόνια. </w:t>
      </w:r>
    </w:p>
    <w:p>
      <w:pPr>
        <w:pStyle w:val="Normal"/>
        <w:jc w:val="both"/>
        <w:rPr/>
      </w:pPr>
      <w:r>
        <w:rPr/>
      </w:r>
    </w:p>
    <w:p>
      <w:pPr>
        <w:pStyle w:val="Normal"/>
        <w:jc w:val="both"/>
        <w:rPr/>
      </w:pPr>
      <w:r>
        <w:rPr>
          <w:b/>
          <w:bCs/>
        </w:rPr>
        <w:t>Τρίτον:</w:t>
      </w:r>
      <w:r>
        <w:rPr/>
        <w:t xml:space="preserve"> Εξομοιώνεται η τιμή πώλησης της ηλεκτρικής ενέργειας από τη συμπαραγωγή με αυτή που ισχύει για την παραγωγή ηλεκτρικής ενέργειας από Αιολικά πάρκα. </w:t>
      </w:r>
    </w:p>
    <w:p>
      <w:pPr>
        <w:pStyle w:val="Normal"/>
        <w:jc w:val="both"/>
        <w:rPr/>
      </w:pPr>
      <w:r>
        <w:rPr/>
      </w:r>
    </w:p>
    <w:p>
      <w:pPr>
        <w:pStyle w:val="Normal"/>
        <w:jc w:val="both"/>
        <w:rPr/>
      </w:pPr>
      <w:r>
        <w:rPr>
          <w:b/>
          <w:bCs/>
        </w:rPr>
        <w:t xml:space="preserve">Τέταρτον: </w:t>
      </w:r>
      <w:r>
        <w:rPr/>
        <w:t>Επίσης, τίθενται αποκλειστικές σημαντικά μειωμένες προθεσμίες για την έκδοση όλων των σχετικών γνωμοδοτήσεων και τεκμαίρεται θετική γνώμη στην περίπτωση κατά την οποία παρέλθουν άπρακτες σχετικές προθεσμίες. Με την τήρηση των νέων προθεσμιών η έκδοση της άδειας εγκατάστασης διασφαλίζεται σε διάστημα μικρότερο του ενός έτους από την υποβολή της σχετικής αίτησης για άδεια παραγωγής.</w:t>
      </w:r>
    </w:p>
    <w:p>
      <w:pPr>
        <w:pStyle w:val="Normal"/>
        <w:jc w:val="both"/>
        <w:rPr/>
      </w:pPr>
      <w:r>
        <w:rPr/>
      </w:r>
    </w:p>
    <w:p>
      <w:pPr>
        <w:pStyle w:val="Normal"/>
        <w:jc w:val="both"/>
        <w:rPr/>
      </w:pPr>
      <w:r>
        <w:rPr>
          <w:b/>
          <w:bCs/>
        </w:rPr>
        <w:t xml:space="preserve">Πέμπτον: </w:t>
      </w:r>
      <w:r>
        <w:rPr/>
        <w:t xml:space="preserve">Αποσαφηνίζουμε όλο το τοπίο με τις εκκρεμούσες αιτήσεις αδειών για Ανανεώσιμες Πηγές Ενέργειας. </w:t>
      </w:r>
    </w:p>
    <w:p>
      <w:pPr>
        <w:pStyle w:val="Normal"/>
        <w:jc w:val="both"/>
        <w:rPr/>
      </w:pPr>
      <w:r>
        <w:rPr/>
      </w:r>
    </w:p>
    <w:p>
      <w:pPr>
        <w:pStyle w:val="Normal"/>
        <w:jc w:val="both"/>
        <w:rPr/>
      </w:pPr>
      <w:r>
        <w:rPr>
          <w:b/>
          <w:bCs/>
        </w:rPr>
        <w:t xml:space="preserve">Έκτον: </w:t>
      </w:r>
      <w:r>
        <w:rPr/>
        <w:t xml:space="preserve">Αυξάνουμε το ειδικό τέλος που χορηγείται στους Οργανισμούς της Τοπικής Αυτοδιοίκησης από Ανανεώσιμες Πηγές Ενέργειας σε 2,5% την πρώτη πενταετία για όλες τις Ανανεώσιμες Πηγές Ενέργειας που θα ξεκινήσουν από εδώ και πέρα και μετά την παρέλευση της πενταετίας αυτό γίνεται 3% για να έχουν ένα επιπλέον έσοδο οι τοπικές κοινωνίες που θα φιλοξενούν Ανανεώσιμες Πηγές Ενέργειας. </w:t>
      </w:r>
    </w:p>
    <w:p>
      <w:pPr>
        <w:pStyle w:val="Normal"/>
        <w:jc w:val="both"/>
        <w:rPr/>
      </w:pPr>
      <w:r>
        <w:rPr/>
      </w:r>
    </w:p>
    <w:p>
      <w:pPr>
        <w:pStyle w:val="Normal"/>
        <w:jc w:val="both"/>
        <w:rPr/>
      </w:pPr>
      <w:r>
        <w:rPr/>
        <w:t xml:space="preserve">Τις επόμενες μέρες, σε συνεργασία με τον Υπουργό Οικονομίας και Οικονομικών κ. Αλογοσκούφη, θα ανακοινώσουμε και φορολογικά κίνητρα για τους ιδιώτες που θα χρησιμοποιούν φυσικό αέριο ή μονάδες μικρές Ανανεώσιμων Πηγών Ενέργειας, ώστε να ενισχύσουμε ακόμα περισσότερο το κλίμα για την εγκατάσταση τέτοιων συστημάτων από ιδιώτες, οι οποίες φορολογικές ρυθμίσεις, δηλαδή τα φορολογικά κίνητρα θα περιληφθούν στο φορολογικό νομοσχέδιο που θα κατατεθεί προς το τέλος του χρόνου και θα ισχύσουν από 1.1.2007. </w:t>
      </w:r>
    </w:p>
    <w:p>
      <w:pPr>
        <w:pStyle w:val="Normal"/>
        <w:jc w:val="both"/>
        <w:rPr/>
      </w:pPr>
      <w:r>
        <w:rPr/>
      </w:r>
    </w:p>
    <w:p>
      <w:pPr>
        <w:pStyle w:val="Normal"/>
        <w:jc w:val="both"/>
        <w:rPr/>
      </w:pPr>
      <w:r>
        <w:rPr/>
        <w:t>Θέλω με την ευκαιρία αυτή να ευχαριστήσω τόσο τον Υπουργό Οικονομίας και Οικονομικών Γ. Αλογοσκούφη, όσο και τον Υπουργό Περιβάλλοντος, Χωροταξίας και Δημοσίων Έργων Γ. Σουφλιά για τη σημαντική συνδρομή που είχαν και θα έχουν και το επόμενο διάστημα, μέχρι να έρθει στη Βουλή το σχετικό νομοσχέδιο, για τη συνδρομή τους, όπως επίσης τον συνάδελφο Τ. Νεράντζη, τον τέως Υφυπουργό Γ. Σαλαγκούδη, που είχε την ευθύνη στην πρώτη φάση διαβούλευσης αυτού του σχεδίου νόμου και, βεβαίως, τον Γενικό Γραμματέα του Υπουργείου Ν. Στεφάνου που είχε την ευθύνη για τη δεύτερη φάση της διαβούλευσης αυτού του νομοθετήματος. Και φυσικά να ευχαριστήσω τον Πρόεδρο της Ρυθμιστικής Αρχής Ενέργειας, καθηγητή Μιχάλη Καραμανή, τον Αντιπρόεδρο της Ρυθμιστικής Αρχής Ενέργειας Θόδωρο Πανάγο και τον νομικό σύμβουλο του κράτους Νικηφόρο Κανιούρα, αλλά και όλα τα στελέχη όλων όσων συνεργάστηκαν για να φέρουμε τις επόμενες μέρες στην Εθνική Αντιπροσωπεία ένα τόσο σημαντικό νομοθέτημα, όσο είναι αυτό το οποίο αλλάζει και βάζει σε νέες βάσεις το αδειοδοτικό σύστημα για τις Ανανεώσιμες Πηγές Ενέργειας.</w:t>
      </w:r>
    </w:p>
    <w:p>
      <w:pPr>
        <w:pStyle w:val="Normal"/>
        <w:jc w:val="both"/>
        <w:rPr/>
      </w:pPr>
      <w:r>
        <w:rPr/>
      </w:r>
    </w:p>
    <w:p>
      <w:pPr>
        <w:pStyle w:val="Normal"/>
        <w:jc w:val="both"/>
        <w:rPr/>
      </w:pPr>
      <w:r>
        <w:rPr>
          <w:b/>
        </w:rPr>
        <w:t>ΔΗΜΟΣΙΟΓΡΑΦΟΣ:</w:t>
      </w:r>
      <w:r>
        <w:rPr/>
        <w:t xml:space="preserve"> Εμείς σαν απλοί πολίτες ποιόν θα κυνηγάμε για την εισήγησή του να αυξηθεί το ρεύμα 7,5%; Πιστεύετε ότι αντέχει ο λαός 7,5% αύξηση στην τιμή του ρεύματος;</w:t>
      </w:r>
    </w:p>
    <w:p>
      <w:pPr>
        <w:pStyle w:val="Normal"/>
        <w:jc w:val="both"/>
        <w:rPr/>
      </w:pPr>
      <w:r>
        <w:rPr/>
      </w:r>
    </w:p>
    <w:p>
      <w:pPr>
        <w:pStyle w:val="Normal"/>
        <w:jc w:val="both"/>
        <w:rPr/>
      </w:pPr>
      <w:r>
        <w:rPr>
          <w:b/>
        </w:rPr>
        <w:t>ΥΠΟΥΡΓΟΣ:</w:t>
      </w:r>
      <w:r>
        <w:rPr/>
        <w:t xml:space="preserve"> Δεν έχει υπάρξει και καμία εισήγηση και κανένα τέτοιο ποσοστό. Όπως ξέρετε, οι αυξήσεις της τιμής του ηλεκτρικού ρεύματος γίνονται με απόφαση του Υπουργού Ανάπτυξης. Αυτό γίνεται το καλοκαίρι. Θα εκτιμήσουμε τη συνολική κατάσταση και θα λειτουργήσουμε με τον ίδιο τρόπο, λαμβάνοντας υπόψη τα χαμηλά εισοδήματα, όπως κινηθήκαμε και με την αύξηση του ηλεκτρικού ρεύματος που δώσαμε τον Σεπτέμβριο μήνα και ισχύει από τότε, μη επιβαρύνοντας τα μικρά νοικοκυριά και τις μικρές καταναλώσεις, επιβαρύνοντας σημαντικά τις υψηλές καταναλώσεις και βεβαίως λαμβάνοντας υπόψη την υγεία της επιχείρησης, η οποία, απ’ ό,τι γνωρίζετε, έχει επιβαρυνθεί εξαιρετικά σημαντικά από την ραγδαία, την τρομακτική αύξηση των καυσίμων, αλλά και της τιμής του φυσικού αερίου σε όλο το προηγούμενο χρονικό διάστημα που πέρασε. </w:t>
      </w:r>
    </w:p>
    <w:p>
      <w:pPr>
        <w:pStyle w:val="Normal"/>
        <w:jc w:val="both"/>
        <w:rPr/>
      </w:pPr>
      <w:r>
        <w:rPr/>
      </w:r>
    </w:p>
    <w:p>
      <w:pPr>
        <w:pStyle w:val="Normal"/>
        <w:jc w:val="both"/>
        <w:rPr/>
      </w:pPr>
      <w:r>
        <w:rPr>
          <w:b/>
        </w:rPr>
        <w:t>ΔΗΜΟΣΙΟΓΡΑΦΟΣ:</w:t>
      </w:r>
      <w:r>
        <w:rPr/>
        <w:t xml:space="preserve"> Για την ΕΥΔΑΠ έχετε να μας πείτε κάτι;</w:t>
      </w:r>
    </w:p>
    <w:p>
      <w:pPr>
        <w:pStyle w:val="Normal"/>
        <w:jc w:val="both"/>
        <w:rPr/>
      </w:pPr>
      <w:r>
        <w:rPr/>
      </w:r>
    </w:p>
    <w:p>
      <w:pPr>
        <w:pStyle w:val="Normal"/>
        <w:jc w:val="both"/>
        <w:rPr/>
      </w:pPr>
      <w:r>
        <w:rPr>
          <w:b/>
        </w:rPr>
        <w:t>ΥΠΟΥΡΓΟΣ:</w:t>
      </w:r>
      <w:r>
        <w:rPr/>
        <w:t xml:space="preserve"> Δεν ανήκει στον τομέα της ευθύνης μου και δεν μπορώ</w:t>
      </w:r>
    </w:p>
    <w:p>
      <w:pPr>
        <w:pStyle w:val="Normal"/>
        <w:jc w:val="both"/>
        <w:rPr/>
      </w:pPr>
      <w:r>
        <w:rPr/>
      </w:r>
    </w:p>
    <w:p>
      <w:pPr>
        <w:pStyle w:val="Normal"/>
        <w:jc w:val="both"/>
        <w:rPr/>
      </w:pPr>
      <w:r>
        <w:rPr>
          <w:b/>
        </w:rPr>
        <w:t>ΔΗΜΟΣΙΟΓΡΑΦΟΣ:</w:t>
      </w:r>
      <w:r>
        <w:rPr/>
        <w:t xml:space="preserve"> Αν πιστεύετε ότι πρέπει να μειωθεί η τιμή της ΕΥΔΑΠ. Πλημμυρήσαμε με νερό, έχουν γεμίσει όλες οι λίμνες νερό και όμως η τιμή του νερού δεν πέφτει. </w:t>
      </w:r>
    </w:p>
    <w:p>
      <w:pPr>
        <w:pStyle w:val="Normal"/>
        <w:jc w:val="both"/>
        <w:rPr/>
      </w:pPr>
      <w:r>
        <w:rPr/>
      </w:r>
    </w:p>
    <w:p>
      <w:pPr>
        <w:pStyle w:val="Normal"/>
        <w:jc w:val="both"/>
        <w:rPr/>
      </w:pPr>
      <w:r>
        <w:rPr>
          <w:b/>
        </w:rPr>
        <w:t>ΥΠΟΥΡΓΟΣ:</w:t>
      </w:r>
      <w:r>
        <w:rPr/>
        <w:t xml:space="preserve"> Με ρωτάτε ένα θέμα το οποίο δεν είναι για την ευθύνη μου και δεν μπορώ να έχω άποψη.</w:t>
      </w:r>
    </w:p>
    <w:p>
      <w:pPr>
        <w:pStyle w:val="Normal"/>
        <w:jc w:val="both"/>
        <w:rPr/>
      </w:pPr>
      <w:r>
        <w:rPr/>
      </w:r>
    </w:p>
    <w:p>
      <w:pPr>
        <w:pStyle w:val="Normal"/>
        <w:jc w:val="both"/>
        <w:rPr/>
      </w:pPr>
      <w:r>
        <w:rPr>
          <w:b/>
        </w:rPr>
        <w:t>ΔΗΜΟΣΙΟΓΡΑΦΟΣ:</w:t>
      </w:r>
      <w:r>
        <w:rPr/>
        <w:t xml:space="preserve"> Το 7,5% στη ΔΕΗ;</w:t>
      </w:r>
    </w:p>
    <w:p>
      <w:pPr>
        <w:pStyle w:val="Normal"/>
        <w:jc w:val="both"/>
        <w:rPr/>
      </w:pPr>
      <w:r>
        <w:rPr/>
      </w:r>
    </w:p>
    <w:p>
      <w:pPr>
        <w:pStyle w:val="Normal"/>
        <w:jc w:val="both"/>
        <w:rPr/>
      </w:pPr>
      <w:r>
        <w:rPr>
          <w:b/>
        </w:rPr>
        <w:t>ΥΠΟΥΡΓΟΣ:</w:t>
      </w:r>
      <w:r>
        <w:rPr/>
        <w:t xml:space="preserve"> Σας απαντώ ότι δεν υπάρχει καμία τέτοια εισήγηση για αύξηση του ηλεκτρικού ρεύματος κατά 7,5%. Είναι καθαρό. Από κανέναν δεν υπάρχει τέτοια εισήγηση. Και σας απαντώ ότι οι αυξήσεις στην τιμή του ηλεκτρικού ρεύματος δίδονται στο καλοκαίρι. Τότε θα συνεκτιμηθούν όλα αυτά τα πράγματα που σας είπα και νομίζω ότι ήταν καθαρή η απάντησή μου.</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Με το νομοσχέδιο αυτό, το οποίο είναι προϊόν μακράς και γόνιμης διαβούλευσης με όλους τους φορείς της αγοράς αυτής, η χώρα αποκτά ένα ολοκληρωμένο πλαίσιο για την προσέλκυση επενδύσεων σε ΑΠΕ, με σκοπό την αξιοποίηση του αιολικού, ηλιακού, γεωθερμικού και υδατικού δυναμικού, με το οποίο είναι προικισμένη από τη φύση.</w:t>
      </w:r>
    </w:p>
    <w:p>
      <w:pPr>
        <w:pStyle w:val="Normal"/>
        <w:jc w:val="both"/>
        <w:rPr>
          <w:b/>
          <w:b/>
          <w:bCs/>
        </w:rPr>
      </w:pPr>
      <w:r>
        <w:rPr>
          <w:b/>
          <w:bCs/>
        </w:rPr>
        <w:t>Κάνουμε ένα μεγάλο βήμα μπροστά. Ικανοποιώντας μία ακόμη προγραμματική μας δέσμευση, με στόχο την αύξηση της παραγόμενης καθαρής ενέργειας και ένα καλύτερο περιβάλλον για τις νεότερες γενιές».</w:t>
      </w:r>
    </w:p>
    <w:p>
      <w:pPr>
        <w:pStyle w:val="Normal"/>
        <w:jc w:val="both"/>
        <w:rPr>
          <w:b/>
          <w:b/>
          <w:bCs/>
        </w:rPr>
      </w:pPr>
      <w:r>
        <w:rPr>
          <w:b/>
          <w:bCs/>
        </w:rPr>
      </w:r>
    </w:p>
    <w:p>
      <w:pPr>
        <w:pStyle w:val="Normal"/>
        <w:tabs>
          <w:tab w:val="clear" w:pos="720"/>
          <w:tab w:val="right" w:pos="8778" w:leader="none"/>
        </w:tabs>
        <w:jc w:val="both"/>
        <w:rPr>
          <w:bCs/>
        </w:rPr>
      </w:pPr>
      <w:r>
        <w:rPr>
          <w:bCs/>
        </w:rPr>
      </w:r>
    </w:p>
    <w:p>
      <w:pPr>
        <w:pStyle w:val="Normal"/>
        <w:tabs>
          <w:tab w:val="clear" w:pos="720"/>
          <w:tab w:val="right" w:pos="8778" w:leader="none"/>
        </w:tabs>
        <w:jc w:val="both"/>
        <w:rPr/>
      </w:pPr>
      <w:r>
        <w:rPr>
          <w:bCs/>
        </w:rPr>
        <w:t>Επισυνάπτονται βασικά σημεία του νομοσχεδίου με συγκρίσεις του ισχύοντος και του νέου θεσμικού πλαισί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2032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Times New Roman"/>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2:00Z</dcterms:created>
  <dc:creator>BayiokosB</dc:creator>
  <dc:description/>
  <cp:keywords/>
  <dc:language>en-US</dc:language>
  <cp:lastModifiedBy>Press1</cp:lastModifiedBy>
  <cp:lastPrinted>2006-03-28T15:18:00Z</cp:lastPrinted>
  <dcterms:modified xsi:type="dcterms:W3CDTF">2006-03-28T23:32:00Z</dcterms:modified>
  <cp:revision>18</cp:revision>
  <dc:subject/>
  <dc:title> </dc:title>
</cp:coreProperties>
</file>