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szCs w:val="28"/>
        </w:rPr>
      </w:pPr>
      <w:r>
        <w:rPr>
          <w:sz w:val="22"/>
        </w:rPr>
        <w:t>Αθήνα, 2</w:t>
      </w:r>
      <w:r>
        <w:rPr>
          <w:sz w:val="22"/>
          <w:lang w:val="en-US"/>
        </w:rPr>
        <w:t>9</w:t>
      </w:r>
      <w:r>
        <w:rPr>
          <w:sz w:val="22"/>
        </w:rPr>
        <w:t xml:space="preserve"> Μαρτίου 2006</w:t>
      </w:r>
    </w:p>
    <w:p>
      <w:pPr>
        <w:pStyle w:val="Normal"/>
        <w:ind w:right="26" w:hanging="0"/>
        <w:jc w:val="both"/>
        <w:rPr>
          <w:b/>
          <w:b/>
          <w:bCs/>
          <w:sz w:val="22"/>
          <w:szCs w:val="28"/>
        </w:rPr>
      </w:pPr>
      <w:r>
        <w:rPr>
          <w:b/>
          <w:bCs/>
          <w:sz w:val="22"/>
          <w:szCs w:val="28"/>
        </w:rPr>
      </w:r>
    </w:p>
    <w:p>
      <w:pPr>
        <w:pStyle w:val="Normal"/>
        <w:ind w:right="26" w:hanging="0"/>
        <w:jc w:val="center"/>
        <w:rPr>
          <w:b/>
          <w:b/>
          <w:bCs/>
        </w:rPr>
      </w:pPr>
      <w:r>
        <w:rPr>
          <w:b/>
          <w:bCs/>
        </w:rPr>
      </w:r>
    </w:p>
    <w:p>
      <w:pPr>
        <w:pStyle w:val="Normal"/>
        <w:ind w:right="26" w:hanging="0"/>
        <w:jc w:val="center"/>
        <w:rPr/>
      </w:pPr>
      <w:r>
        <w:rPr/>
      </w:r>
    </w:p>
    <w:p>
      <w:pPr>
        <w:pStyle w:val="Normal"/>
        <w:pBdr>
          <w:top w:val="single" w:sz="4" w:space="1" w:color="000000"/>
        </w:pBdr>
        <w:ind w:right="26" w:hanging="0"/>
        <w:jc w:val="center"/>
        <w:rPr/>
      </w:pPr>
      <w:r>
        <w:rPr>
          <w:sz w:val="32"/>
          <w:szCs w:val="32"/>
        </w:rPr>
        <w:t>Ομιλία</w:t>
      </w:r>
      <w:r>
        <w:rPr>
          <w:sz w:val="32"/>
          <w:szCs w:val="32"/>
          <w:lang w:val="en-US"/>
        </w:rPr>
        <w:t>-</w:t>
      </w:r>
      <w:r>
        <w:rPr>
          <w:sz w:val="32"/>
          <w:szCs w:val="32"/>
        </w:rPr>
        <w:t xml:space="preserve">απάντηση υπουργού Ανάπτυξης </w:t>
      </w:r>
    </w:p>
    <w:p>
      <w:pPr>
        <w:pStyle w:val="Normal"/>
        <w:ind w:right="26" w:hanging="0"/>
        <w:jc w:val="center"/>
        <w:rPr>
          <w:b/>
          <w:b/>
          <w:sz w:val="32"/>
          <w:szCs w:val="32"/>
        </w:rPr>
      </w:pPr>
      <w:r>
        <w:rPr>
          <w:b/>
          <w:sz w:val="32"/>
          <w:szCs w:val="32"/>
        </w:rPr>
        <w:t xml:space="preserve">Δημήτρη Σιούφα </w:t>
      </w:r>
    </w:p>
    <w:p>
      <w:pPr>
        <w:pStyle w:val="Normal"/>
        <w:pBdr>
          <w:bottom w:val="single" w:sz="4" w:space="1" w:color="000000"/>
        </w:pBdr>
        <w:ind w:right="26" w:hanging="0"/>
        <w:jc w:val="center"/>
        <w:rPr>
          <w:sz w:val="32"/>
          <w:szCs w:val="32"/>
        </w:rPr>
      </w:pPr>
      <w:r>
        <w:rPr>
          <w:sz w:val="32"/>
          <w:szCs w:val="32"/>
        </w:rPr>
        <w:t xml:space="preserve">στην προ ημερησίας συζήτηση με θέμα </w:t>
      </w:r>
    </w:p>
    <w:p>
      <w:pPr>
        <w:pStyle w:val="Normal"/>
        <w:pBdr>
          <w:bottom w:val="single" w:sz="4" w:space="1" w:color="000000"/>
        </w:pBdr>
        <w:ind w:right="26" w:hanging="0"/>
        <w:jc w:val="center"/>
        <w:rPr>
          <w:sz w:val="32"/>
          <w:szCs w:val="32"/>
        </w:rPr>
      </w:pPr>
      <w:r>
        <w:rPr>
          <w:sz w:val="32"/>
          <w:szCs w:val="32"/>
        </w:rPr>
        <w:t>«Ανάπτυξη στην Περιφέρεια»</w:t>
      </w:r>
    </w:p>
    <w:p>
      <w:pPr>
        <w:pStyle w:val="Normal"/>
        <w:ind w:right="26" w:hanging="0"/>
        <w:jc w:val="both"/>
        <w:rPr>
          <w:sz w:val="32"/>
          <w:szCs w:val="32"/>
        </w:rPr>
      </w:pPr>
      <w:r>
        <w:rPr>
          <w:sz w:val="32"/>
          <w:szCs w:val="32"/>
        </w:rPr>
      </w:r>
    </w:p>
    <w:p>
      <w:pPr>
        <w:pStyle w:val="Normal"/>
        <w:ind w:right="26" w:hanging="0"/>
        <w:jc w:val="both"/>
        <w:rPr>
          <w:lang w:val="en-US"/>
        </w:rPr>
      </w:pPr>
      <w:r>
        <w:rPr/>
        <w:t>«Κυρίες και κύριοι συνάδελφοι, παρακολουθήσαμε τις δύο τοποθετήσεις του Αρχηγού της Αξιωματικής Αντιπολίτευσης και όλοι αντιληφθήκαμε, όπως και ο ελληνικός λαός που παρακολουθεί τη συνεδρίαση, ότι περί όλων των άλλων ενδιαφέρθηκε σήμερα και κατανάλωσε τα τέσσερα πέμπτα της ομιλίας του εκτός από την έγνοια του για την ελληνική περιφέρεια, για την ξεχασμένη ελληνική περιφέρεια, τους ξεχασμένους Έλληνες αγρότες από τις κυβερνήσεις του.</w:t>
        <w:br/>
        <w:t>Παρακολουθήσαμε, επίσης, ένα ολόκληρο κατεβατό ερωτημάτων, πριν κατέλθει του βήματος, σε μια απεγνωσμένη προσπάθεια να αντιμετωπίσει την καταλυτική απάντηση που έδωσε ο Πρωθυπουργός σε ό,τι αφορά το θέμα των υποκλοπών.</w:t>
        <w:br/>
      </w:r>
    </w:p>
    <w:p>
      <w:pPr>
        <w:pStyle w:val="Normal"/>
        <w:ind w:right="26" w:hanging="0"/>
        <w:jc w:val="both"/>
        <w:rPr>
          <w:lang w:val="en-US"/>
        </w:rPr>
      </w:pPr>
      <w:r>
        <w:rPr/>
        <w:t>Νομίζει ο κ. Παπανδρέου ότι με το να βάζει ερωτήματα από του βήματος έχει επιτελέσει τη θεσμική του αποστολή και τη συμβολή του, όπως κάνει πράγματι η κυβέρνηση για να ριφθεί άπλετο φως σ</w:t>
      </w:r>
      <w:r>
        <w:rPr>
          <w:rFonts w:cs="Tahoma" w:ascii="Tahoma" w:hAnsi="Tahoma"/>
        </w:rPr>
        <w:t>ε</w:t>
      </w:r>
      <w:r>
        <w:rPr/>
        <w:t xml:space="preserve"> αυτό το θέμα με όλες τις πρωτοβουλίες που πήρε; Δυστυχώς όχι. Τι επιδιώκει με όλα αυτά τα ερωτήματα και μ</w:t>
      </w:r>
      <w:r>
        <w:rPr>
          <w:rFonts w:cs="Tahoma" w:ascii="Tahoma" w:hAnsi="Tahoma"/>
        </w:rPr>
        <w:t>ε</w:t>
      </w:r>
      <w:r>
        <w:rPr/>
        <w:t xml:space="preserve"> αυτά που είπε ότι κάποιοι θα χάσουν τον ύπνο τους κ.λπ.; </w:t>
      </w:r>
    </w:p>
    <w:p>
      <w:pPr>
        <w:pStyle w:val="Normal"/>
        <w:ind w:right="26" w:hanging="0"/>
        <w:jc w:val="both"/>
        <w:rPr>
          <w:lang w:val="en-US"/>
        </w:rPr>
      </w:pPr>
      <w:r>
        <w:rPr>
          <w:lang w:val="en-US"/>
        </w:rPr>
      </w:r>
    </w:p>
    <w:p>
      <w:pPr>
        <w:pStyle w:val="Normal"/>
        <w:ind w:right="26" w:hanging="0"/>
        <w:jc w:val="both"/>
        <w:rPr/>
      </w:pPr>
      <w:r>
        <w:rPr/>
        <w:t xml:space="preserve">Επιδιώκει την πόλωση. Ανεβάζει τους τόνους. Χρησιμοποιεί επιθετικούς προσδιορισμούς σε μια προσπάθεια να παρασύρει την κυβέρνηση σε πρακτικές της δεκαετίας του 1980 που δεν ωφέλησαν κανέναν και κυρίως ζημίωσαν την πατρίδα, την εθνική ενότητα και την εθνική ομοψυχία. Λέμε στον Αρχηγό του ΠΑ.ΣΟ.Κ. ότι ο χορός της πόλωσης για να πετύχει χρειάζονται δύο. Εμείς δεν τον παρακολουθούμε. Θα χορέψει το χορό της πόλωσης μόνος του. </w:t>
        <w:br/>
        <w:t xml:space="preserve">Και όσον αφορά αυτό που είπε για τους «έρμους» κατοίκους της επαρχίας και τους «έρμους» ψηφοφόρους της Νέας Δημοκρατίας του απαντώ ότι δεν χρειάζεται αυτή την «κατανόηση» και αυτή τη «μεγάλη ψυχή» ο Έλληνας της περιφέρειας που ήταν ξεχασμένος επί είκοσι χρόνια, ούτε το 45% του ελληνικού λαού που στήριξε τη νέα διακυβέρνηση και τον Καραμανλή γιατί είναι υπερήφανοι που στήριξαν τη νέα διακυβέρνηση που πραγματικά ξεκίνησε μία άλλη σελίδα ανάπτυξης, προόδου, ευημερίας και κυρίως έγνοιας για την ελληνική περιφέρεια. </w:t>
      </w:r>
    </w:p>
    <w:p>
      <w:pPr>
        <w:pStyle w:val="Normal"/>
        <w:ind w:right="26" w:hanging="0"/>
        <w:jc w:val="both"/>
        <w:rPr/>
      </w:pPr>
      <w:r>
        <w:rPr/>
        <w:t xml:space="preserve">Δεν είναι «έρμοι» οι ψηφοφόροι που ακολούθησαν αυτή την παράταξη που της λαχαίνει το έργο της ανασυγκρότησης και ιδιαίτερα μετά από αποτυχημένες κυβερνήσεις που ανήκουν σχεδόν όλες στην πλευρά στην οποία υποτίθεται ότι ανήκει ο κ. Παπανδρέου. </w:t>
      </w:r>
    </w:p>
    <w:p>
      <w:pPr>
        <w:pStyle w:val="Normal"/>
        <w:ind w:right="26" w:hanging="0"/>
        <w:jc w:val="both"/>
        <w:rPr>
          <w:lang w:val="en-US"/>
        </w:rPr>
      </w:pPr>
      <w:r>
        <w:rPr/>
        <w:t xml:space="preserve">Μίλησε ο κ. Παπανδρέου για κρυψώνες και για κρυφή ατζέντα. Στους κρυψώνες και στην κρυφή ατζέντα βρισκόντουσαν τα ελλείμματα, τα χρέη, οι παθογένειες, οι αγκυλώσεις του παρελθόντος, οι προεξοφλήσεις εσόδων του Δημοσίου μέχρι το 2019. Αυτά τα έφερε στην επιφάνεια ο Πρόεδρος της Νέας Δημοκρατίας αποκαλύπτοντας την υποθήκευση όχι μόνο της επόμενης κυβέρνησης, αλλά των κυβερνήσεων μέχρι το 2019. Εμείς βγάζουμε από τους κρυψώνες εκείνους που εκπροσωπούν τις πολιτικές των ελλειμμάτων, του αυτοκρατορικού χρέους, των αγκυλώσεων, των παθογενειών, των παραλείψεων που φέρνει το παρελθόν που παραδόθηκε στις 7 Μαρτίου. Και τα φέρνουμε όλα στο φως. Αυτό είναι που ενοχλεί τον κ. Παπανδρέου. </w:t>
      </w:r>
    </w:p>
    <w:p>
      <w:pPr>
        <w:pStyle w:val="Normal"/>
        <w:ind w:right="26" w:hanging="0"/>
        <w:jc w:val="both"/>
        <w:rPr>
          <w:lang w:val="en-US"/>
        </w:rPr>
      </w:pPr>
      <w:r>
        <w:rPr>
          <w:lang w:val="en-US"/>
        </w:rPr>
      </w:r>
    </w:p>
    <w:p>
      <w:pPr>
        <w:pStyle w:val="Normal"/>
        <w:ind w:right="26" w:hanging="0"/>
        <w:jc w:val="both"/>
        <w:rPr/>
      </w:pPr>
      <w:r>
        <w:rPr/>
        <w:t xml:space="preserve">Και δυο πολιτικά πράγματα, κυρίες και κύριοι συνάδελφοι. Παρακολουθήσαμε τον κ. Παπανδρέου να έχει ταυτιστεί απόλυτα με το παρελθόν, αυτό το παρελθόν που αποδοκίμασαν οι πολίτες στις 7 Μαρτίου 2004. Αλλά το αποδοκίμαζε και ο ίδιος πολλές φορές και με πολλές ευκαιρίες αυτό το παρελθόν για το οποίο λέγατε ότι ερχόμενος θα τα αλλάξει όλα. Μάλιστα πολλοί από τους συντρόφους του σε πολλές από τις περιοδείες του το προηγούμενο χρονικό διάστημα τον καλούσαν λέγοντάς του «Γιώργο άλλαξέ τα όλα». </w:t>
      </w:r>
    </w:p>
    <w:p>
      <w:pPr>
        <w:pStyle w:val="Normal"/>
        <w:ind w:right="26" w:hanging="0"/>
        <w:jc w:val="both"/>
        <w:rPr>
          <w:lang w:val="en-US"/>
        </w:rPr>
      </w:pPr>
      <w:r>
        <w:rPr>
          <w:lang w:val="en-US"/>
        </w:rPr>
      </w:r>
    </w:p>
    <w:p>
      <w:pPr>
        <w:pStyle w:val="Normal"/>
        <w:ind w:right="26" w:hanging="0"/>
        <w:jc w:val="both"/>
        <w:rPr>
          <w:lang w:val="en-US"/>
        </w:rPr>
      </w:pPr>
      <w:r>
        <w:rPr/>
        <w:t xml:space="preserve">Τι έγινε, κυρίες και κύριοι συνάδελφοι, και γυρνάει τώρα στο χθες και το υπερασπίζεται με τόσο πάθος; Υπερασπίζεται τον παράδεισο; Αν μεν ήταν παράδεισος γιατί οι Έλληνες πολίτες δεν ξαναψήφισαν το ΠΑ.ΣΟ.Κ.; Τι είναι εκείνο που κάνει τον κ. Παπανδρέου να υπερασπίζεται αυτό το παρελθόν; </w:t>
        <w:br/>
        <w:t xml:space="preserve">Εδώ μπαίνει και ένα άλλο πολύ σοβαρό πολιτικό ερώτημα. Αν τα πράγματα ήταν παραδεισένια και τόσο ρόδινα, γιατί οδήγησαν τον κ. Σημίτη σε παραίτηση από την αρχηγία του Κόμματος και στη συνέχεια έβαλαν επικεφαλής του προεκλογικού αγώνα αυτόν που έχασε τις εκλογές, τον Γεώργιο Παπανδρέου; Δύο τινά συμβαίνουν. Είτε ήταν όλα άριστα και κακώς άλλαξαν τον κύριο Σημίτη ή δεν ήταν όλα άριστα, όπως πράγματι είναι η πραγματικότητα, και για αυτό ο ελληνικός λαός άλλαξε το ΠΑ.ΣΟ.Κ. και έφερε τη νέα διακυβέρνηση και τον Κώστα Καραμανλή. </w:t>
        <w:br/>
        <w:t xml:space="preserve">Θέλω να σταθώ και σε ορισμένα άλλα θέματα. Πρώτον, άκουσα τον κ. Παπανδρέου να αμφισβητεί ορισμένα από τα σημεία της τοποθέτησης του Πρωθυπουργού. Τι αμφισβητεί ο κ. Παπανδρέου; Συγκεκριμένα πράγματα, κυρίες και κύριοι συνάδελφοι! Όχι αοριστολογίες, όχι μηδενισμό, όχι απόπειρα ισοπέδωσης, διότι αυτό δεν βοηθάει ούτε το ΠΑ.ΣΟ.Κ., αλλά ούτε και τον ίδιο προσωπικά. </w:t>
        <w:br/>
      </w:r>
    </w:p>
    <w:p>
      <w:pPr>
        <w:pStyle w:val="Normal"/>
        <w:ind w:right="26" w:hanging="0"/>
        <w:jc w:val="both"/>
        <w:rPr>
          <w:lang w:val="en-US"/>
        </w:rPr>
      </w:pPr>
      <w:r>
        <w:rPr/>
        <w:t>Η πλευρά της Νέας Διακυβέρνησης -εμείς όλοι- λέει ότι το ΠΑ.ΣΟ.Κ. έκανε και καλά και σωστά πράγματα τα οποία και συνεχίζουμε. Δεν μηδενίσαμε απολύτως τίποτα. Εδώ όμως έχουμε ένα πλήρη μηδενισμό του έργου που έγινε στα δύο χρόνια. Επί είκοσι πέντε λεπτά ο Πρωθυπουργός αναφερόταν με συγκεκριμένα στοιχεία και αριθμούς στο πού γίνονται έργα σε ολόκληρη την Ελλάδα και ο κ. Παπανδρέου δεν βρήκε τίποτα να έγινε αυτή τη διετία. Τότε, πρέπει να αναθεωρήσουμε και εμείς την άποψή μας; Όχι. Δεν θα τον παρακολουθήσουμε και σ</w:t>
      </w:r>
      <w:r>
        <w:rPr>
          <w:rFonts w:cs="Tahoma" w:ascii="Tahoma" w:hAnsi="Tahoma"/>
        </w:rPr>
        <w:t>ε</w:t>
      </w:r>
      <w:r>
        <w:rPr/>
        <w:t xml:space="preserve"> αυτό το σημείο. Ό,τι ήταν καλό από τις κυβερνήσεις του ΠΑ.ΣΟ.Κ. το συνεχίζουμε, αλλά εφαρμόζουμε το κυβερνητικό πρόγραμμα που ενέκρινε ο ελληνικός λαός στις 7 Μαρτίου. Αυτή είναι η εντολή την οποία έχουμε, αυτό κάνουμε, για αυτό το έργο είμαστε περήφανοι. Και την επόμενη διετία, αυτή που ξεκίνησε ήδη μετά τις 7 Μαρτίου 2006, προχωρούμε με πιο γρήγορους ρυθμούς και πιο αποφασιστικά στην εφαρμογή του Προγράμματός μας και κυρίως στην εφαρμογή των αλλαγών και των μεταρρυθμίσεων που συγκινούν ολόκληρο τον ελληνικό λαό όσο κι αν τις πολεμάει και αν τις αρνείται ο ίδιος ο κ. Παπανδρέου! Πρόκειται για αλλαγές και μεταρρυθμίσεις που έπρεπε να έχουν γίνει εδώ και πάρα πολλά χρόνια και που δεν έγιναν και που τις κάνουμε τελευταίοι στην Ευρωπαϊκή Ένωση.</w:t>
        <w:br/>
      </w:r>
    </w:p>
    <w:p>
      <w:pPr>
        <w:pStyle w:val="Normal"/>
        <w:ind w:right="26" w:hanging="0"/>
        <w:jc w:val="both"/>
        <w:rPr/>
      </w:pPr>
      <w:r>
        <w:rPr/>
        <w:t xml:space="preserve">Σε ό,τι αφορά δε την Ιρλανδία, από την οποία εμείς πράγματι θέλουμε να κάνουμε σήμερα πολλά από τα σωστά που έκανε στις αρχές της δεκαετίας του 80, δεν πρέπει να μιλάει με τέτοιο απαξιωτικό τρόπο, γιατί οι δικές του κυβερνήσεις ήταν εκείνες που άκουγαν το όνομα «Ιρλανδία» και έλεγαν ότι εμείς ποτέ δεν πρόκειται να αντιγράψουμε το μοντέλο της Ιρλανδίας. </w:t>
      </w:r>
    </w:p>
    <w:p>
      <w:pPr>
        <w:pStyle w:val="Normal"/>
        <w:ind w:right="26" w:hanging="0"/>
        <w:jc w:val="both"/>
        <w:rPr>
          <w:lang w:val="en-US"/>
        </w:rPr>
      </w:pPr>
      <w:r>
        <w:rPr>
          <w:lang w:val="en-US"/>
        </w:rPr>
      </w:r>
    </w:p>
    <w:p>
      <w:pPr>
        <w:pStyle w:val="Normal"/>
        <w:ind w:right="26" w:hanging="0"/>
        <w:jc w:val="both"/>
        <w:rPr/>
      </w:pPr>
      <w:r>
        <w:rPr/>
        <w:t xml:space="preserve">Βεβαίως, κυρίες και κύριοι συνάδελφοι, θα μου επιτρέψετε να δώσω και ορισμένους από τους αριθμούς που επιβεβαιώνουν αυτά τα οποία σας είπα πριν από λίγο. Όσον αφορά τον αριθμό των επιχειρήσεων που εξυπηρετούνται από το Επιχειρησιακό Πρόγραμμα «Ανταγωνιστικότητα» (ΕΠΑΝ), από την Κοινωνία της Πληροφορίας και τα έργα που έχουν εγκριθεί από το υπουργείο Ανάπτυξης, από το υπουργείο Οικονομίας και Οικονομικών και από τις Περιφέρειες και στο πλαίσιο του αναπτυξιακού νόμου, αυτές είναι 115.195 επιχειρήσεις. </w:t>
        <w:br/>
        <w:t>Δεύτερον, την περίοδο μέχρι την 31/12/2004 από το Επιχειρησιακό Πρόγραμμα «Ανταγωνιστικότητα», η περιφέρεια Αττικής είχε στην κατανομή των χρημάτων το 34,7%. Σε δύο χρόνια, αυτή η κατανομή έπεσε στο 28,1% και η ελληνική περιφέρεια από το 65,3% που έπαιρνε από τα επιχειρησιακά προγράμματα του Ε.ΠΑ.Ν., τώρα έχει φτάσει στο 72%.</w:t>
      </w:r>
    </w:p>
    <w:p>
      <w:pPr>
        <w:pStyle w:val="Normal"/>
        <w:ind w:right="26" w:hanging="0"/>
        <w:jc w:val="both"/>
        <w:rPr>
          <w:lang w:val="en-US"/>
        </w:rPr>
      </w:pPr>
      <w:r>
        <w:rPr>
          <w:lang w:val="en-US"/>
        </w:rPr>
      </w:r>
    </w:p>
    <w:p>
      <w:pPr>
        <w:pStyle w:val="Normal"/>
        <w:ind w:right="26" w:hanging="0"/>
        <w:jc w:val="both"/>
        <w:rPr/>
      </w:pPr>
      <w:r>
        <w:rPr/>
        <w:t xml:space="preserve">Όσον αφορά τις επενδύσεις για τις οποίες ο κ. Παπανδρέου λέει ότι δεν βλέπει πουθενά και όσον αφορά τις εκταμιεύσεις για τις οποίες ορισμένοι εκ των συναδέλφων του ΠΑ.ΣΟ.Κ. λένε ότι δεν γίνονται, θα ήθελα να πω ότι μέχρι τις 28 Φεβρουαρίου 2006 υπεβλήθησαν στο υπουργείο Οικονομίας και Οικονομικών, στις περιφέρειες και στο υπουργείο Ανάπτυξης 1.460 επενδυτικά σχέδια. Λέει ο κ. Παπανδρέου ότι χάθηκαν δύο χρόνια ανάπτυξης, ενώ γνωρίζει ότι τον αναπτυξιακό νόμο που ψήφισε τον Ιανουάριο του 2004, τον ακύρωσε η Ευρωπαϊκή Ένωση και τον έκανε «κουρελόχαρτο», με αποτέλεσμα να χρειαστεί χρόνος για να συνταχθεί νέος συμβατός με τους κοινοτικούς κανόνες νόμος, ενώ από τις χίλιες τετρακόσιες εξήντα αιτήσεις έχουν εγκριθεί οι 745 και από τα δύο υπουργεία και τις περιφέρειες. Το εγκεκριμένο ύψος επένδυσης είναι 1.381.000.000 ευρώ και η εκταμίευση χρημάτων 23 εκατομμύρια ευρώ. </w:t>
      </w:r>
    </w:p>
    <w:p>
      <w:pPr>
        <w:pStyle w:val="Normal"/>
        <w:ind w:right="26" w:hanging="0"/>
        <w:jc w:val="both"/>
        <w:rPr/>
      </w:pPr>
      <w:r>
        <w:rPr/>
      </w:r>
    </w:p>
    <w:p>
      <w:pPr>
        <w:pStyle w:val="Normal"/>
        <w:ind w:right="26" w:hanging="0"/>
        <w:jc w:val="both"/>
        <w:rPr/>
      </w:pPr>
      <w:r>
        <w:rPr/>
        <w:t xml:space="preserve">Έρχομαι και στο θέμα της μείωσης των επενδύσεων που είπε πριν. Δεν τον συμβουλεύουν οι οικονομικοί του συνεργάτες ότι το 2002, παραδείγματος χάριν, είχαμε «αρνητική επίδοση» σε αυτόν τον τομέα 642 εκατομμύρια ευρώ; Δεν διάβασε την έκθεση της Τραπέζης της Ελλάδος για αυτό το νούμερο των 979 εκατομμυρίων ευρώ; Ότι τα περισσότερα από αυτά αποτελούν επενδύσεις που έκαναν κυρίως τράπεζες στην περιοχή των Βαλκανίων, ενισχύοντας τη διεθνή οικονομική παρουσία της πατρίδας μας σε αυτήν την εξαιρετικά υπό ανάπτυξη περιοχή; Δεν έχει ακούσει τον Πρωθυπουργό, τον υπουργό Οικονομίας, τον απευθυνόμενο προς εσάς, να λένε ότι δεν είναι συγκριτικό πλεονέκτημα για τη χώρα η φθηνή εργασία και ότι αυτό στο οποίο εμείς δίνουμε το βάρος, πέρα από την εξωστρέφεια, την ανταγωνιστικότητα και την ποιότητα είναι κυρίως η υψηλή προστιθέμενη αξία στα προϊόντα μας, για να έρχεται να λέει ότι επιδιώκουμε διά της χαμηλής εργασίας να φέρουμε επενδύσεις; </w:t>
      </w:r>
    </w:p>
    <w:p>
      <w:pPr>
        <w:pStyle w:val="Normal"/>
        <w:ind w:right="26" w:hanging="0"/>
        <w:jc w:val="both"/>
        <w:rPr/>
      </w:pPr>
      <w:r>
        <w:rPr/>
        <w:t xml:space="preserve">Δεν έρχονται, κύριε Παπανδρέου, επενδύσεις με χαμηλή εργασία! Είναι δίπλα άλλοι που έχουν αυτό το πλεονέκτημα. Εμείς είμαστε αλλού μπροστά και αυτά τα συγκριτικά πλεονεκτήματα κάνει πραγματικότητα η Νέα Διακυβέρνηση. Για την ιστορία αυτά υπάρχουν στις σελίδες 153 και 154 της έκθεσης της Τραπέζης της Ελλάδος για το πού πήγαν αυτές οι επενδύσεις στις οποίες αναφέρθηκε ο κ. Παπανδρέου. Και στις δύο αυτές σελίδες εμφανίζονται ποιες ξένες άμεσες επενδύσεις έγιναν στη χώρα μας. </w:t>
      </w:r>
    </w:p>
    <w:p>
      <w:pPr>
        <w:pStyle w:val="Normal"/>
        <w:ind w:right="26" w:hanging="0"/>
        <w:jc w:val="both"/>
        <w:rPr>
          <w:lang w:val="en-US"/>
        </w:rPr>
      </w:pPr>
      <w:r>
        <w:rPr>
          <w:lang w:val="en-US"/>
        </w:rPr>
      </w:r>
    </w:p>
    <w:p>
      <w:pPr>
        <w:pStyle w:val="Normal"/>
        <w:ind w:right="26" w:hanging="0"/>
        <w:jc w:val="both"/>
        <w:rPr/>
      </w:pPr>
      <w:r>
        <w:rPr/>
        <w:t xml:space="preserve">Επειδή, όμως, ελέχθησαν και δύο άλλα στα οποία πρέπει να αναφερθώ, θα πω τα εξής: Είναι ή δεν είναι ο Γεώργιος Παπανδρέου ο οποίος πέντε μέρες πριν κλείσει το ποσό για την Ελλάδα, τα 20,1 δισεκατομμύρια ευρώ, ο Πρωθυπουργός κ. Καραμανλής, είπε σε δήλωσή του και σε ομιλία ότι δεν μπορεί να επιστρέψει ο Πρωθυπουργός από τις Βρυξέλλες με λιγότερα από 20 δισεκατομμύρια ευρώ; Γύρισε ή δεν γύρισε με περισσότερα από 20 δισεκατομμύρια ευρώ, για να λέει σήμερα ότι πήραμε λίγα; </w:t>
      </w:r>
    </w:p>
    <w:p>
      <w:pPr>
        <w:pStyle w:val="Normal"/>
        <w:ind w:right="26" w:hanging="0"/>
        <w:jc w:val="both"/>
        <w:rPr>
          <w:lang w:val="en-US"/>
        </w:rPr>
      </w:pPr>
      <w:r>
        <w:rPr>
          <w:lang w:val="en-US"/>
        </w:rPr>
      </w:r>
    </w:p>
    <w:p>
      <w:pPr>
        <w:pStyle w:val="Normal"/>
        <w:ind w:right="26" w:hanging="0"/>
        <w:jc w:val="both"/>
        <w:rPr/>
      </w:pPr>
      <w:r>
        <w:rPr/>
        <w:t xml:space="preserve">Είναι σε όλον τον Τύπο γραμμένα αυτά. Οι τηλεοράσεις έχουν τη σχετική αποστροφή του Γεωργίου Παπανδρέου και όλοι ενθυμείστε τι έγινε στα όργανα του ΠΑ.ΣΟ.Κ. από αυτήν τη δήλωση που έκανε ο Γεώργιος Παπανδρέου. </w:t>
        <w:br/>
        <w:t xml:space="preserve">Όμως, δεν είπε και κάτι άλλο. Δεν είναι μόνο τα 20,1 δισεκατομμύρια ευρώ που εξασφαλίστηκαν για τη χώρα. Είναι και τα 22,5 δισεκατομμύρια ευρώ που έχουν εξασφαλιστεί για τον αγροτικό τομέα, για την ελληνική περιφέρεια. </w:t>
        <w:br/>
        <w:t>Θέλω να σημειώσω δύο πράγματα και τελειώνω με</w:t>
      </w:r>
      <w:r>
        <w:rPr>
          <w:lang w:val="en-US"/>
        </w:rPr>
        <w:t xml:space="preserve"> </w:t>
      </w:r>
      <w:r>
        <w:rPr/>
        <w:t xml:space="preserve">αυτά. </w:t>
        <w:br/>
        <w:t>Θα κλείσω με ένα μύθο, διότι ασχολείστε πολύ με τη μυθολογία τελευταία.</w:t>
        <w:br/>
        <w:t>Στον Αίσωπο, λοιπόν, υπάρχει ένας μύθος που λέει ότι «έκαστος των ανθρώπων δύο πήρας φέρει». Φοβούμαι ότι δεν διδάχτηκε από αυτόν το μύθο. Λέει μόνο εκείνα που έχει απέναντί του, με τρόπο αρνητικό, με στείρα άρνηση, με διάθεση για προσδιορισμούς και προσωπικές ύβρεις προς τον Πρωθυπουργό. Όμως, δεν βλέπει τη δική του «πήρα», την «πήρα» του δικού του Κόμματος, του ΠΑ.ΣΟ.Κ..</w:t>
        <w:br/>
        <w:t>Κυρίες και κύριοι συνάδελφοι, τα κόμματα είναι πολιτικοί οργανισμοί. Έχουν ιστορία, έχουν χθες, έχουν παρόν και μέλλον. Όλοι όσοι τα υπηρετούμε οφείλουμε να τα κάνουμε πραγματικά ανταγωνιστικά για ένα σκοπό: Για να προσφέρουν περισσότερα στην πατρίδα και στις επόμενες γενιές και να δίνουμε καλά παραδείγματα και όχι παραδείγματα προς αποφυγήν. Ευχαριστώ πολύ».</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11:00Z</dcterms:created>
  <dc:creator>BayiokosB</dc:creator>
  <dc:description/>
  <cp:keywords/>
  <dc:language>en-US</dc:language>
  <cp:lastModifiedBy>press6</cp:lastModifiedBy>
  <cp:lastPrinted>2006-03-29T17:55:00Z</cp:lastPrinted>
  <dcterms:modified xsi:type="dcterms:W3CDTF">2006-03-29T15:41:00Z</dcterms:modified>
  <cp:revision>14</cp:revision>
  <dc:subject/>
  <dc:title> </dc:title>
</cp:coreProperties>
</file>