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30 Μαρτίου 2006</w:t>
      </w:r>
    </w:p>
    <w:p>
      <w:pPr>
        <w:pStyle w:val="Normal"/>
        <w:tabs>
          <w:tab w:val="clear" w:pos="720"/>
          <w:tab w:val="right" w:pos="8778" w:leader="none"/>
        </w:tabs>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Ο υπουργός Ανάπτυξης </w:t>
      </w:r>
      <w:r>
        <w:rPr>
          <w:rFonts w:cs="Arial" w:ascii="Arial" w:hAnsi="Arial"/>
          <w:b/>
        </w:rPr>
        <w:t>Δημήτρης Σιούφας</w:t>
      </w:r>
      <w:r>
        <w:rPr>
          <w:rFonts w:cs="Arial" w:ascii="Arial" w:hAnsi="Arial"/>
        </w:rPr>
        <w:t xml:space="preserve"> απέστειλε επιστολή στον πρόεδρο της Ελληνικής Ένωσης Τραπεζών  </w:t>
      </w:r>
      <w:r>
        <w:rPr>
          <w:rFonts w:cs="Arial" w:ascii="Arial" w:hAnsi="Arial"/>
          <w:b/>
        </w:rPr>
        <w:t>Τάκη Αράπογλου</w:t>
      </w:r>
      <w:r>
        <w:rPr>
          <w:rFonts w:cs="Arial" w:ascii="Arial" w:hAnsi="Arial"/>
        </w:rPr>
        <w:t xml:space="preserve">  με την οποία ζητά την επανεξέταση,  υπό το πρίσμα των  διαμορφωμένων σήμερα συνθηκών και προοπτικών,  του μέτρου της στέρησης μπλοκ  επιταγών που χορηγούνται στις μικρομεσαίες επιχειρήσεις από τις τράπεζες, χωρίς  να αμβλύνεται η σκοπιμότητα του μέτρου.</w:t>
      </w:r>
    </w:p>
    <w:p>
      <w:pPr>
        <w:pStyle w:val="Normal"/>
        <w:ind w:firstLine="720"/>
        <w:jc w:val="both"/>
        <w:rPr/>
      </w:pPr>
      <w:r>
        <w:rPr>
          <w:rFonts w:cs="Arial" w:ascii="Arial" w:hAnsi="Arial"/>
          <w:b/>
        </w:rPr>
        <w:t>«Είναι γνωστό»,</w:t>
      </w:r>
      <w:r>
        <w:rPr>
          <w:rFonts w:cs="Arial" w:ascii="Arial" w:hAnsi="Arial"/>
        </w:rPr>
        <w:t xml:space="preserve"> τονίζει ο κ. Σιούφας, </w:t>
      </w:r>
      <w:r>
        <w:rPr>
          <w:rFonts w:cs="Arial" w:ascii="Arial" w:hAnsi="Arial"/>
          <w:b/>
        </w:rPr>
        <w:t>«ότι ένα ιδιαίτερα σοβαρό πρόβλημα που αντιμετωπίζουν οι μικρομεσαίες κυρίως επιχειρήσεις, ειδικότερα  στο θέμα της ρευστότητας, είναι η,  σε ορισμένες περιπτώσεις,  επιβαλλόμενη από τις τράπεζες ποινή στέρησης του μπλοκ επιταγών, στοιχείο που αποτελεί βασικό χρηματοδοτικό τους εργαλείο και του οποίου η έλλειψη δυσχεραίνει τις συναλλαγές τους. Προς την κατεύθυνση αυτή, κύριο μέλημα του υπουργείου Ανάπτυξης είναι, μεταξύ των άλλων, και η βελτίωση των συνθηκών και προϋποθέσεων υγιούς χρηματοδότησης των επιχειρήσεων γενικότερα».</w:t>
      </w:r>
    </w:p>
    <w:p>
      <w:pPr>
        <w:pStyle w:val="Normal"/>
        <w:ind w:firstLine="720"/>
        <w:jc w:val="both"/>
        <w:rPr/>
      </w:pPr>
      <w:r>
        <w:rPr>
          <w:rFonts w:cs="Arial" w:ascii="Arial" w:hAnsi="Arial"/>
        </w:rPr>
        <w:t>Η επιστολή εστάλη στο πλαίσιο της μέριμνας  της Κυβέρνησης και των μέτρων που λαμβάνει  για την υποστήριξη, την ενίσχυση και την εξασφάλιση συνθηκών βιώσιμης ανάπτυξης και βελτίωσης της ανταγωνιστικότητας των επιχειρήσεων της χώρας, ιδιαίτερα των μικρομεσαίων επιχειρήσεων, και εντάσσεται στη συνολική πολιτική του υπουργείου Ανάπτυξης για την αντιμετώπιση των προβλημάτων της καθημερινότητας των επιχειρήσεων αυτών.</w:t>
      </w:r>
    </w:p>
    <w:p>
      <w:pPr>
        <w:pStyle w:val="Normal"/>
        <w:tabs>
          <w:tab w:val="clear" w:pos="720"/>
          <w:tab w:val="right" w:pos="8778" w:leader="none"/>
        </w:tabs>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1:00Z</dcterms:created>
  <dc:creator>BayiokosB</dc:creator>
  <dc:description/>
  <cp:keywords/>
  <dc:language>en-US</dc:language>
  <cp:lastModifiedBy>Press1</cp:lastModifiedBy>
  <cp:lastPrinted>2006-03-13T19:08:00Z</cp:lastPrinted>
  <dcterms:modified xsi:type="dcterms:W3CDTF">2006-03-30T20:49:00Z</dcterms:modified>
  <cp:revision>13</cp:revision>
  <dc:subject/>
  <dc:title> </dc:title>
</cp:coreProperties>
</file>