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4 Απριλίου 2006</w:t>
      </w:r>
    </w:p>
    <w:p>
      <w:pPr>
        <w:pStyle w:val="Normal"/>
        <w:ind w:right="26" w:hanging="0"/>
        <w:jc w:val="both"/>
        <w:rPr>
          <w:b/>
          <w:b/>
          <w:bCs/>
          <w:sz w:val="22"/>
          <w:szCs w:val="28"/>
          <w:lang w:val="en-US"/>
        </w:rPr>
      </w:pPr>
      <w:r>
        <w:rPr>
          <w:b/>
          <w:bCs/>
          <w:sz w:val="22"/>
          <w:szCs w:val="28"/>
          <w:lang w:val="en-US"/>
        </w:rPr>
      </w:r>
    </w:p>
    <w:p>
      <w:pPr>
        <w:pStyle w:val="Normal"/>
        <w:ind w:right="26" w:hanging="0"/>
        <w:jc w:val="both"/>
        <w:rPr>
          <w:b/>
          <w:b/>
          <w:bCs/>
          <w:lang w:val="en-US"/>
        </w:rPr>
      </w:pPr>
      <w:r>
        <w:rPr>
          <w:b/>
          <w:bCs/>
          <w:lang w:val="en-US"/>
        </w:rPr>
      </w:r>
    </w:p>
    <w:p>
      <w:pPr>
        <w:pStyle w:val="Normal"/>
        <w:pBdr>
          <w:top w:val="single" w:sz="4" w:space="1" w:color="000000"/>
          <w:bottom w:val="single" w:sz="4" w:space="1" w:color="000000"/>
        </w:pBdr>
        <w:ind w:right="26" w:hanging="0"/>
        <w:jc w:val="center"/>
        <w:rPr>
          <w:b/>
          <w:b/>
          <w:bCs/>
        </w:rPr>
      </w:pPr>
      <w:r>
        <w:rPr>
          <w:b/>
          <w:bCs/>
        </w:rPr>
        <w:t xml:space="preserve">Συνέντευξη υπουργού Ανάπτυξης </w:t>
      </w:r>
    </w:p>
    <w:p>
      <w:pPr>
        <w:pStyle w:val="Normal"/>
        <w:pBdr>
          <w:top w:val="single" w:sz="4" w:space="1" w:color="000000"/>
          <w:bottom w:val="single" w:sz="4" w:space="1" w:color="000000"/>
        </w:pBdr>
        <w:ind w:right="26" w:hanging="0"/>
        <w:jc w:val="center"/>
        <w:rPr>
          <w:b/>
          <w:b/>
          <w:bCs/>
          <w:sz w:val="28"/>
          <w:szCs w:val="28"/>
        </w:rPr>
      </w:pPr>
      <w:r>
        <w:rPr>
          <w:b/>
          <w:bCs/>
          <w:sz w:val="28"/>
          <w:szCs w:val="28"/>
        </w:rPr>
        <w:t xml:space="preserve">ΔΗΜΗΤΡΗ ΣΙΟΥΦΑ </w:t>
      </w:r>
    </w:p>
    <w:p>
      <w:pPr>
        <w:pStyle w:val="Normal"/>
        <w:pBdr>
          <w:top w:val="single" w:sz="4" w:space="1" w:color="000000"/>
          <w:bottom w:val="single" w:sz="4" w:space="1" w:color="000000"/>
        </w:pBdr>
        <w:ind w:right="26" w:hanging="0"/>
        <w:jc w:val="center"/>
        <w:rPr/>
      </w:pPr>
      <w:r>
        <w:rPr>
          <w:b/>
          <w:bCs/>
        </w:rPr>
        <w:t xml:space="preserve">στο ραδιόφωνο του </w:t>
      </w:r>
      <w:r>
        <w:rPr>
          <w:b/>
          <w:bCs/>
          <w:lang w:val="en-US"/>
        </w:rPr>
        <w:t>ALPHA</w:t>
      </w:r>
      <w:r>
        <w:rPr>
          <w:b/>
          <w:bCs/>
        </w:rPr>
        <w:t xml:space="preserve"> 98,9 </w:t>
      </w:r>
    </w:p>
    <w:p>
      <w:pPr>
        <w:pStyle w:val="Normal"/>
        <w:pBdr>
          <w:top w:val="single" w:sz="4" w:space="1" w:color="000000"/>
          <w:bottom w:val="single" w:sz="4" w:space="1" w:color="000000"/>
        </w:pBdr>
        <w:ind w:right="26" w:hanging="0"/>
        <w:jc w:val="center"/>
        <w:rPr>
          <w:b/>
          <w:b/>
          <w:bCs/>
        </w:rPr>
      </w:pPr>
      <w:r>
        <w:rPr>
          <w:b/>
          <w:bCs/>
        </w:rPr>
        <w:t>στους δημοσιογράφους Βασίλη Χιώτη και Βασίλη Σκουρή</w:t>
      </w:r>
    </w:p>
    <w:p>
      <w:pPr>
        <w:pStyle w:val="Normal"/>
        <w:pBdr>
          <w:top w:val="single" w:sz="4" w:space="1" w:color="000000"/>
          <w:bottom w:val="single" w:sz="4" w:space="1" w:color="000000"/>
        </w:pBdr>
        <w:ind w:right="26" w:hanging="0"/>
        <w:jc w:val="center"/>
        <w:rPr>
          <w:b/>
          <w:b/>
          <w:bCs/>
        </w:rPr>
      </w:pPr>
      <w:r>
        <w:rPr>
          <w:b/>
          <w:bCs/>
        </w:rPr>
        <w:t>στην εκπομπή «Παιχνίδι Εξουσίας»</w:t>
      </w:r>
    </w:p>
    <w:p>
      <w:pPr>
        <w:pStyle w:val="Normal"/>
        <w:pBdr>
          <w:top w:val="single" w:sz="4" w:space="1" w:color="000000"/>
          <w:bottom w:val="single" w:sz="4" w:space="1" w:color="000000"/>
        </w:pBdr>
        <w:ind w:right="26" w:hanging="0"/>
        <w:jc w:val="center"/>
        <w:rPr>
          <w:b/>
          <w:b/>
          <w:bCs/>
        </w:rPr>
      </w:pPr>
      <w:r>
        <w:rPr>
          <w:b/>
          <w:bCs/>
        </w:rPr>
        <w:t>(4 Απριλίου 2006)</w:t>
      </w:r>
    </w:p>
    <w:p>
      <w:pPr>
        <w:pStyle w:val="Normal"/>
        <w:rPr>
          <w:b/>
          <w:b/>
          <w:bCs/>
        </w:rPr>
      </w:pPr>
      <w:r>
        <w:rPr>
          <w:b/>
          <w:bCs/>
        </w:rPr>
      </w:r>
    </w:p>
    <w:p>
      <w:pPr>
        <w:pStyle w:val="Normal"/>
        <w:rPr/>
      </w:pPr>
      <w:r>
        <w:rPr/>
      </w:r>
    </w:p>
    <w:p>
      <w:pPr>
        <w:pStyle w:val="Normal"/>
        <w:rPr/>
      </w:pPr>
      <w:r>
        <w:rPr/>
      </w:r>
    </w:p>
    <w:p>
      <w:pPr>
        <w:pStyle w:val="Normal"/>
        <w:jc w:val="both"/>
        <w:rPr/>
      </w:pPr>
      <w:r>
        <w:rPr>
          <w:b/>
        </w:rPr>
        <w:t>Δημοσιογράφοι:</w:t>
      </w:r>
      <w:r>
        <w:rPr/>
        <w:t xml:space="preserve"> Έχουμε τη χαρά να φιλοξενούμε σήμερα τον υπουργό Ανάπτυξης κ. Δημήτρη Σιούφα. Καλή σας ημέρα, κ. Σιούφα.</w:t>
      </w:r>
    </w:p>
    <w:p>
      <w:pPr>
        <w:pStyle w:val="Normal"/>
        <w:jc w:val="both"/>
        <w:rPr/>
      </w:pPr>
      <w:r>
        <w:rPr/>
      </w:r>
    </w:p>
    <w:p>
      <w:pPr>
        <w:pStyle w:val="Normal"/>
        <w:jc w:val="both"/>
        <w:rPr/>
      </w:pPr>
      <w:r>
        <w:rPr>
          <w:b/>
        </w:rPr>
        <w:t>Δημήτρης Σιούφας:</w:t>
      </w:r>
      <w:r>
        <w:rPr/>
        <w:t xml:space="preserve"> Καλή σας ημέρα κ. Χιώτη, καλή σας ημέρα κ. Σκουρή. </w:t>
      </w:r>
    </w:p>
    <w:p>
      <w:pPr>
        <w:pStyle w:val="Normal"/>
        <w:jc w:val="both"/>
        <w:rPr/>
      </w:pPr>
      <w:r>
        <w:rPr/>
      </w:r>
    </w:p>
    <w:p>
      <w:pPr>
        <w:pStyle w:val="Normal"/>
        <w:jc w:val="both"/>
        <w:rPr/>
      </w:pPr>
      <w:r>
        <w:rPr>
          <w:b/>
        </w:rPr>
        <w:t>Δημοσιογράφος:</w:t>
      </w:r>
      <w:r>
        <w:rPr/>
        <w:t xml:space="preserve"> Σας έβλεπα χθες στην Αλεξανδρούπολη, που είχατε πάει για να εγκαινιάσετε την έναρξη των εργασιών του αγωγού φυσικού αερίου, και σκεφτόμουν ότι είσαστε πολύ κοντά και με τον πρόεδρο του ΠΑΣΟΚ τον κ. Γιώργο Παπανδρέου, ο οποίος επίσης περιόδευε στον Έβρο, και τον άκουσα να λέει κάποια στιγμή ότι ήρθε η αρχή του τέλους. Δε ξέρω πώς το ακούσατε εσείς που είσαστε και πιο κοντά αυτό.</w:t>
      </w:r>
    </w:p>
    <w:p>
      <w:pPr>
        <w:pStyle w:val="Normal"/>
        <w:jc w:val="both"/>
        <w:rPr/>
      </w:pPr>
      <w:r>
        <w:rPr/>
      </w:r>
    </w:p>
    <w:p>
      <w:pPr>
        <w:pStyle w:val="Normal"/>
        <w:jc w:val="both"/>
        <w:rPr/>
      </w:pPr>
      <w:r>
        <w:rPr>
          <w:b/>
        </w:rPr>
        <w:t>Δημήτρης Σιούφας:</w:t>
      </w:r>
      <w:r>
        <w:rPr/>
        <w:t xml:space="preserve"> Παρότι ήμουν κοντά, δεν το άκουσα. Είναι σημαντικό οι πολιτικοί να επισκέπτονται την περιφέρεια. Ο κ. Παπανδρέου πήγε, περίπου, ενάμιση μήνα μετά τις καταστροφικές πλημμύρες που έγιναν στον Έβρο. Η πολιτική ηγεσία του υπουργείου Ανάπτυξης βρισκόταν εκεί για να εγκαινιάσει την έναρξη των εργασιών ενός μεγάλου και αναπτυξιακού αλλά και ενεργειακού έργου, τον αγωγό που θα συνδέσει την Κομοτηνή με την Αλεξανδρούπολη και με το έργο που βρίσκεται σε εξέλιξη, με τον ελληνοτουρκικό αγωγό, από Αλεξανδρούπολη στους Κήπους και νομίζω ότι ήταν ένα πολύ σημαντικό μήνυμα για την ανάπτυξη της περιοχής. Τώρα, αυτό το «αρχή του τέλους» που μου λέτε, που δεν το άκουσα, μάλλον η σειρά των λέξεών του είναι λάθος. Αν αναφέρεται στη διετία που τελείωσε, </w:t>
      </w:r>
      <w:r>
        <w:rPr>
          <w:b/>
        </w:rPr>
        <w:t>θα ήθελα να πω πως αυτό είναι απλά το τέλος της αρχής μιας μακρόχρονης και δημιουργικής διακυβέρνησης.</w:t>
      </w:r>
      <w:r>
        <w:rPr/>
        <w:t xml:space="preserve"> Ας βάλει, λοιπόν, ο πρόεδρος του ΠΑΣΟΚ τέλος στις πρόωρες ελπίδες του, και ας κάνει μια αρχή δημιουργικής αντιπολίτευσης. Θα ήταν εξαιρετικά θετικό από το να αρνείται τα πάντα από όσα γίνονται….</w:t>
      </w:r>
    </w:p>
    <w:p>
      <w:pPr>
        <w:pStyle w:val="Normal"/>
        <w:jc w:val="both"/>
        <w:rPr/>
      </w:pPr>
      <w:r>
        <w:rPr/>
      </w:r>
    </w:p>
    <w:p>
      <w:pPr>
        <w:pStyle w:val="Normal"/>
        <w:jc w:val="both"/>
        <w:rPr/>
      </w:pPr>
      <w:r>
        <w:rPr>
          <w:b/>
        </w:rPr>
        <w:t>Δημοσιογράφος:</w:t>
      </w:r>
      <w:r>
        <w:rPr/>
        <w:t xml:space="preserve"> Πάντως, διακρίνω μια ειρωνεία, στον τρόπο που βλέπετε τις περιοδείες του κ. Παπανδρέου…</w:t>
      </w:r>
    </w:p>
    <w:p>
      <w:pPr>
        <w:pStyle w:val="Normal"/>
        <w:jc w:val="both"/>
        <w:rPr/>
      </w:pPr>
      <w:r>
        <w:rPr/>
      </w:r>
    </w:p>
    <w:p>
      <w:pPr>
        <w:pStyle w:val="Normal"/>
        <w:jc w:val="both"/>
        <w:rPr/>
      </w:pPr>
      <w:r>
        <w:rPr>
          <w:b/>
        </w:rPr>
        <w:t>Δημήτρης Σιούφας:</w:t>
      </w:r>
      <w:r>
        <w:rPr/>
        <w:t xml:space="preserve"> Καθόλου, καθόλου.</w:t>
      </w:r>
    </w:p>
    <w:p>
      <w:pPr>
        <w:pStyle w:val="Normal"/>
        <w:jc w:val="both"/>
        <w:rPr/>
      </w:pPr>
      <w:r>
        <w:rPr/>
      </w:r>
    </w:p>
    <w:p>
      <w:pPr>
        <w:pStyle w:val="Normal"/>
        <w:jc w:val="both"/>
        <w:rPr/>
      </w:pPr>
      <w:r>
        <w:rPr>
          <w:b/>
        </w:rPr>
        <w:t>Δημοσιογράφος:</w:t>
      </w:r>
      <w:r>
        <w:rPr/>
        <w:t xml:space="preserve"> Οφείλω να ομολογήσω…</w:t>
      </w:r>
    </w:p>
    <w:p>
      <w:pPr>
        <w:pStyle w:val="Normal"/>
        <w:jc w:val="both"/>
        <w:rPr/>
      </w:pPr>
      <w:r>
        <w:rPr/>
      </w:r>
    </w:p>
    <w:p>
      <w:pPr>
        <w:pStyle w:val="Normal"/>
        <w:jc w:val="both"/>
        <w:rPr/>
      </w:pPr>
      <w:r>
        <w:rPr>
          <w:b/>
        </w:rPr>
        <w:t>Δημήτρης Σιούφας:</w:t>
      </w:r>
      <w:r>
        <w:rPr/>
        <w:t xml:space="preserve"> Είναι θεσμικός παράγοντας του πολιτεύματος, σέβομαι απόλυτα το γεγονός ότι βρίσκεται σε επαφή με την κοινωνία και τα προβλήματά της. Και, κυρίως, διότι με αυτόν τον τρόπο θα δει πόσα κενά και παραλείψεις υπήρχαν στο παρελθόν από την εικοσαετή διακυβέρνηση του κόμματός του, και από πόσα πράγματα μπορεί να βγάλει συμπεράσματα για του πώς αυτή η χώρα μπορεί να πάει μπροστά.</w:t>
      </w:r>
    </w:p>
    <w:p>
      <w:pPr>
        <w:pStyle w:val="Normal"/>
        <w:jc w:val="both"/>
        <w:rPr/>
      </w:pPr>
      <w:r>
        <w:rPr/>
      </w:r>
    </w:p>
    <w:p>
      <w:pPr>
        <w:pStyle w:val="Normal"/>
        <w:jc w:val="both"/>
        <w:rPr/>
      </w:pPr>
      <w:r>
        <w:rPr>
          <w:b/>
        </w:rPr>
        <w:t>Δημοσιογράφος:</w:t>
      </w:r>
      <w:r>
        <w:rPr/>
        <w:t xml:space="preserve"> Υπάρχει καμία κυβέρνηση, κ. Σιούφα, που δεν αφήνει κενά και παραλείψεις; Που δεν αφήνει προβλήματα πίσω της; Το ακούω συχνά που το λένε στελέχη της Νέας Δημοκρατίας και πάντα μου δημιουργείται η εντύπωση ότι δε μιλάνε με σοβαρότητα, δεν εννοώ φυσικά προσωπικά σε καμία περίπτωση. Απλώς, υπάρχει καμία κυβέρνηση που δεν αφήνει προβλήματα; </w:t>
      </w:r>
    </w:p>
    <w:p>
      <w:pPr>
        <w:pStyle w:val="Normal"/>
        <w:jc w:val="both"/>
        <w:rPr/>
      </w:pPr>
      <w:r>
        <w:rPr/>
      </w:r>
    </w:p>
    <w:p>
      <w:pPr>
        <w:pStyle w:val="Normal"/>
        <w:jc w:val="both"/>
        <w:rPr/>
      </w:pPr>
      <w:r>
        <w:rPr>
          <w:b/>
        </w:rPr>
        <w:t>Δημήτρης Σιούφας:</w:t>
      </w:r>
      <w:r>
        <w:rPr/>
        <w:t xml:space="preserve"> Θα μου επιτρέψετε να σας πω τούτο: δεν υπάρχει αμφιβολία ότι άφησε και θετικό έργο. </w:t>
      </w:r>
    </w:p>
    <w:p>
      <w:pPr>
        <w:pStyle w:val="Normal"/>
        <w:jc w:val="both"/>
        <w:rPr/>
      </w:pPr>
      <w:r>
        <w:rPr/>
      </w:r>
    </w:p>
    <w:p>
      <w:pPr>
        <w:pStyle w:val="Normal"/>
        <w:jc w:val="both"/>
        <w:rPr/>
      </w:pPr>
      <w:r>
        <w:rPr>
          <w:b/>
        </w:rPr>
        <w:t>Δημοσιογράφος:</w:t>
      </w:r>
      <w:r>
        <w:rPr/>
        <w:t xml:space="preserve"> Όχι, όχι, δε λέω για τα έργα, δεν αναφέρομαι στα έργα. Αλλά στο γενικό επίπεδο του πολιτικού λόγου. </w:t>
      </w:r>
    </w:p>
    <w:p>
      <w:pPr>
        <w:pStyle w:val="Normal"/>
        <w:jc w:val="both"/>
        <w:rPr/>
      </w:pPr>
      <w:r>
        <w:rPr/>
      </w:r>
    </w:p>
    <w:p>
      <w:pPr>
        <w:pStyle w:val="Normal"/>
        <w:jc w:val="both"/>
        <w:rPr/>
      </w:pPr>
      <w:r>
        <w:rPr>
          <w:b/>
        </w:rPr>
        <w:t>Δημήτρης Σιούφας:</w:t>
      </w:r>
      <w:r>
        <w:rPr/>
        <w:t xml:space="preserve"> Θα σταματήσω σε δύο πράγματα: ενθυμείστε τις αποστροφές του κ. Σημίτη για την άλλη Ελλάδα. Για τις δύο Ελλάδες. Αυτή η ξεχασμένη Ελλάδα, και οι ξεχασμένοι αγρότες και, κυρίως, η ξεχασμένη περιφέρεια, είχαν πλήρως εγκαταλειφθεί. Δεν είναι απλά από τα λάθη ή τις παραλείψεις που μπορεί σε μια διακυβέρνηση πράγματι να συμβούν. Διότι και όλα δε μπορούν να γίνουν. Μακάρι να είχαμε μια αποτελεσματική κρατική μηχανή, η οποία να οδηγεί τα πράγματα με πιο αποτελεσματικό τρόπο, αλλά η ελληνική περιφέρεια ότι είχε λησμονηθεί επί 20 χρόνια, αυτό είναι μια αδιαμφισβήτητη πραγματικότητα. Δε νομίζω να μην το συνομολογεί κανείς. Αλλά σε ό,τι καλό εμείς έχουμε βρει, χτίζουμε πάνω. Και ένα από τα ζητήματα είναι και τα ενεργειακά από την προηγούμενη διακυβέρνηση. Αλλά το να υπάρχει πλήρης αρνητισμός ότι αυτά τα δύο χρόνια δεν έγινε τίποτα σε αυτή τη χώρα, και ότι θα συναντούμε την πλήρη άρνηση σε ό,τι κάνουμε, αντιλαμβάνεστε ότι αυτό δεν είναι δημιουργική αντιπολίτευση, αλλά είναι αντιπολίτευση για την αντιπολίτευση, και είναι μια προσπάθεια με τον καταγγελτικό, πλήρως καταγγελτικό λόγο, που διακρίνει όλα τα στελέχη του ΠΑΣΟΚ. Το είδατε και στην προ ημερησίας διάταξη συζήτηση στη Βουλή. Δε νομίζω ότι διαφοροποιεί τον πολιτικό λόγο και τη δημιουργική συνεργασία που πρέπει να έχουν οι πολιτικές δυνάμεις στα μεγάλα θέματα. Τα θέματα της ανάπτυξης είναι κοινά. Τα θέματα δεν είναι μόνο της κυβέρνησης, είναι όλης της κοινωνίας και όλων των πολιτικών δυνάμεων. Και μπορούμε να βρούμε ένα </w:t>
      </w:r>
      <w:r>
        <w:rPr>
          <w:lang w:val="en-US"/>
        </w:rPr>
        <w:t>modus</w:t>
      </w:r>
      <w:r>
        <w:rPr/>
        <w:t xml:space="preserve"> </w:t>
      </w:r>
      <w:r>
        <w:rPr>
          <w:lang w:val="en-US"/>
        </w:rPr>
        <w:t>vivendi</w:t>
      </w:r>
      <w:r>
        <w:rPr/>
        <w:t xml:space="preserve"> πού μπορούμε να συμφωνήσουμε και ποιες πρέπει να είναι οι αναπτυξιακές προτεραιότητες της χώρας. Αλλά όταν βλέπετε ότι επί δύο χρόνια δεν διακρίνουν απολύτως τίποτα θετικό στη νέα διακυβέρνηση, μπορείτε να κάνετε και τη σύγκριση και να βγάλετε και τα συμπεράσματά, και εσείς ως δημοσιογράφοι, στο παιχνίδι εξουσίας που έχετε…</w:t>
      </w:r>
    </w:p>
    <w:p>
      <w:pPr>
        <w:pStyle w:val="Normal"/>
        <w:jc w:val="both"/>
        <w:rPr/>
      </w:pPr>
      <w:r>
        <w:rPr/>
      </w:r>
    </w:p>
    <w:p>
      <w:pPr>
        <w:pStyle w:val="Normal"/>
        <w:jc w:val="both"/>
        <w:rPr/>
      </w:pPr>
      <w:r>
        <w:rPr>
          <w:b/>
        </w:rPr>
        <w:t>Δημοσιογράφος:</w:t>
      </w:r>
      <w:r>
        <w:rPr/>
        <w:t xml:space="preserve"> Μας προκαλείτε, κ. Σιούφα! </w:t>
      </w:r>
    </w:p>
    <w:p>
      <w:pPr>
        <w:pStyle w:val="Normal"/>
        <w:jc w:val="both"/>
        <w:rPr/>
      </w:pPr>
      <w:r>
        <w:rPr/>
      </w:r>
    </w:p>
    <w:p>
      <w:pPr>
        <w:pStyle w:val="Normal"/>
        <w:jc w:val="both"/>
        <w:rPr/>
      </w:pPr>
      <w:r>
        <w:rPr>
          <w:b/>
        </w:rPr>
        <w:t>Δημήτρης Σιούφας:</w:t>
      </w:r>
      <w:r>
        <w:rPr/>
        <w:t xml:space="preserve"> Εννοώ στη δημοσιογραφική σας εκπομπή, αλλά και οι ακροατές σας. </w:t>
      </w:r>
    </w:p>
    <w:p>
      <w:pPr>
        <w:pStyle w:val="Normal"/>
        <w:jc w:val="both"/>
        <w:rPr/>
      </w:pPr>
      <w:r>
        <w:rPr/>
      </w:r>
    </w:p>
    <w:p>
      <w:pPr>
        <w:pStyle w:val="Normal"/>
        <w:jc w:val="both"/>
        <w:rPr/>
      </w:pPr>
      <w:r>
        <w:rPr>
          <w:b/>
        </w:rPr>
        <w:t>Δημοσιογράφος:</w:t>
      </w:r>
      <w:r>
        <w:rPr/>
        <w:t xml:space="preserve"> Να σας ρωτήσω κάτι; Γιατί με προκαλείτε λίγο και δε μπορώ, θα το πώ! Όσο καιρό είσαστε αντιπολίτευση και κυβερνούσε το ΠΑΣΟΚ, θυμάστε να έχετε αναγνωρίσει ποτέ κάτι το θετικό; Εγώ θυμάμαι π.χ. τη 17 Νοέμβρη που είχαν συλλάβει, και δεν είχατε πει ένα μπράβο! </w:t>
      </w:r>
    </w:p>
    <w:p>
      <w:pPr>
        <w:pStyle w:val="Normal"/>
        <w:jc w:val="both"/>
        <w:rPr/>
      </w:pPr>
      <w:r>
        <w:rPr/>
      </w:r>
    </w:p>
    <w:p>
      <w:pPr>
        <w:pStyle w:val="Normal"/>
        <w:jc w:val="both"/>
        <w:rPr/>
      </w:pPr>
      <w:r>
        <w:rPr>
          <w:b/>
        </w:rPr>
        <w:t xml:space="preserve">Δημήτρης Σιούφας: </w:t>
      </w:r>
      <w:r>
        <w:rPr/>
        <w:t>Θα μου επιτρέψετε  να σας πω, και θα σας φέρω το πόσα νομοσχέδια ψήφισε η Νέα Δημοκρατία, γνωρίζετε ότι ήμουν επί πάρα πολλά χρόνια κοινοβουλευτικός εκπρόσωπος και γενικός γραμματέας της Κοινοβουλευτικής Ομάδας για να κάνετε συγκρίσεις από τη μία και από την άλλη πλευρά για το δημιουργικό ρόλο με τον οποίον εμείς στεκόμαστε μέσα στη Βουλή.</w:t>
      </w:r>
    </w:p>
    <w:p>
      <w:pPr>
        <w:pStyle w:val="Normal"/>
        <w:jc w:val="both"/>
        <w:rPr/>
      </w:pPr>
      <w:r>
        <w:rPr/>
        <w:t xml:space="preserve">Δεν μπορώ να πω ότι δεν υπήρξαν και οι υπερβολές. Άλλωστε, η αντιπολίτευση έχει μεγαλύτερη ευχέρεια για να κινείται γύρω από ζητήματα που αναφέρονται σε φραστικό επίπεδο από τις κυβερνήσεις οι οποίες πρέπει να παράγουν έργο. Με συγκεκριμένο έργο και συγκεκριμένα αποτελέσματα, με κύρια αναφορά τον πολίτη. </w:t>
      </w:r>
    </w:p>
    <w:p>
      <w:pPr>
        <w:pStyle w:val="Normal"/>
        <w:jc w:val="both"/>
        <w:rPr/>
      </w:pPr>
      <w:r>
        <w:rPr/>
      </w:r>
    </w:p>
    <w:p>
      <w:pPr>
        <w:pStyle w:val="Normal"/>
        <w:jc w:val="both"/>
        <w:rPr/>
      </w:pPr>
      <w:r>
        <w:rPr>
          <w:b/>
        </w:rPr>
        <w:t>Δημοσιογράφος:</w:t>
      </w:r>
      <w:r>
        <w:rPr/>
        <w:t xml:space="preserve"> Χθες η ΓΣΕΕ με το ΣΕΒ υπέγραψε μια σύμβαση, κ. Σιούφα και βλέπω την αντιπολίτευση να σας κατηγορεί ότι έσπασε την εισοδηματική πολιτική της κυβέρνησης, ότι πέτυχε παραπάνω, αρκετά παραπάνω από αυτά που δίνει η κυβέρνηση. Θα ήθελα ένα σχόλιο.                      </w:t>
      </w:r>
    </w:p>
    <w:p>
      <w:pPr>
        <w:pStyle w:val="Normal"/>
        <w:jc w:val="both"/>
        <w:rPr/>
      </w:pPr>
      <w:r>
        <w:rPr/>
      </w:r>
    </w:p>
    <w:p>
      <w:pPr>
        <w:pStyle w:val="Normal"/>
        <w:rPr/>
      </w:pPr>
      <w:r>
        <w:rPr/>
      </w:r>
    </w:p>
    <w:p>
      <w:pPr>
        <w:pStyle w:val="Normal"/>
        <w:jc w:val="both"/>
        <w:rPr/>
      </w:pPr>
      <w:r>
        <w:rPr>
          <w:b/>
        </w:rPr>
        <w:t>Δημήτρης Σιούφας:</w:t>
      </w:r>
      <w:r>
        <w:rPr/>
        <w:t xml:space="preserve"> Η απάντηση είναι διπλή: πρώτο, δε μπορώ να μη σταματήσω στο υψηλό επίπεδο ευθύνης που έδειξαν οι παραγωγικοί και οι κοινωνικοί εταίροι σε αυτή τη διαπραγμάτευση για τη συλλογική σύμβαση. Δεύτερον, δε μπορεί να μη σημειώσω την κοινωνική ειρήνη που θα επικρατήσει εξαιτίας αυτού του αποτελέσματος, που θα συμβάλει περαιτέρω θετικά στη δημιουργία ενός ευνοϊκού οικονομικού και επενδυτικού κλίματος. Χαρακτηριστικά, τέτοιου είδους συμπεριφορές αναδεικνύουν ότι </w:t>
      </w:r>
      <w:r>
        <w:rPr>
          <w:b/>
        </w:rPr>
        <w:t>ο διάλογος είναι ο μόνος δρόμος για διαπραγματεύσεις για να υπάρχουν σωστά αποτελέσματα και για την οικονομία και για την κοινωνία.</w:t>
      </w:r>
      <w:r>
        <w:rPr/>
        <w:t xml:space="preserve"> Και στέκομαι ιδιαίτερα σε αυτό. Και δε μπορώ να μην το σημειώσω. Δε μπορώ να μην εκφράσω την ικανοποίησή μου από αυτή την εξέλιξη βλέποντας και παρακολουθώντας και αυτό που γίνεται σε όλη την Ευρώπη. Εδώ μπορούμε να καταφέρουμε πολλά, όταν συνθέτουμε, συνεννοούμαστε και όταν βάζουμε τα μικρά στην άκρη και προέχουν τα μεγάλα. Και σε αυτή την περίπτωση οι κοινωνικοί εταίροι απέδειξαν το υψηλό αίσθημα ευθύνης. Εταιρικής και κοινωνικής ευθύνης. </w:t>
      </w:r>
    </w:p>
    <w:p>
      <w:pPr>
        <w:pStyle w:val="Normal"/>
        <w:jc w:val="both"/>
        <w:rPr/>
      </w:pPr>
      <w:r>
        <w:rPr/>
        <w:t xml:space="preserve">Τώρα σε ό,τι αφορά την ανατροπή της εισοδηματικής πολιτικής: Η εισοδηματική πολιτική την οποία ανακοίνωσε η κυβέρνηση και ο υπουργός Οικονομίας και οικονομικών, δεν αφορούσε τον ιδιωτικό τομέα. Η εισοδηματική πολιτική αφορούσε ιδιαίτερα το στενό δημόσιο τομέα και τις προβληματικές ΔΕΚΟ, </w:t>
      </w:r>
      <w:r>
        <w:rPr>
          <w:b/>
        </w:rPr>
        <w:t>εκεί που είναι ο Πίθος των Δαναΐδων. Εκεί που ο ελληνικός λαός πληρώνει από το υστέρημά του για να μπορούν ορισμένοι να συνεχίζουν τις πολιτικές των ελλειμμάτων. Αυτό τώρα δε μπορεί να συνεχιστεί.</w:t>
      </w:r>
    </w:p>
    <w:p>
      <w:pPr>
        <w:pStyle w:val="Normal"/>
        <w:jc w:val="both"/>
        <w:rPr>
          <w:b/>
          <w:b/>
        </w:rPr>
      </w:pPr>
      <w:r>
        <w:rPr>
          <w:b/>
        </w:rPr>
      </w:r>
    </w:p>
    <w:p>
      <w:pPr>
        <w:pStyle w:val="Normal"/>
        <w:jc w:val="both"/>
        <w:rPr/>
      </w:pPr>
      <w:r>
        <w:rPr>
          <w:b/>
        </w:rPr>
        <w:t>Δημοσιογράφος:</w:t>
      </w:r>
      <w:r>
        <w:rPr/>
        <w:t xml:space="preserve"> Μπορείτε να επιμείνετε σε αυξήσεις 3% στις ΔΕΚΟ, έστω και στις προβληματικές, όταν οι ιδιώτες πάνε λίγο παραπάνω; Δηλαδή, εργαζόμενοι είναι και εκείνοι. Κυρίως να παρεμβαίνει το κράτος με νόμο, κ. Σιούφα.  </w:t>
      </w:r>
    </w:p>
    <w:p>
      <w:pPr>
        <w:pStyle w:val="Normal"/>
        <w:jc w:val="both"/>
        <w:rPr/>
      </w:pPr>
      <w:r>
        <w:rPr/>
      </w:r>
    </w:p>
    <w:p>
      <w:pPr>
        <w:pStyle w:val="Normal"/>
        <w:jc w:val="both"/>
        <w:rPr/>
      </w:pPr>
      <w:r>
        <w:rPr>
          <w:b/>
        </w:rPr>
        <w:t>Δημήτρης Σιούφας:</w:t>
      </w:r>
      <w:r>
        <w:rPr/>
        <w:t xml:space="preserve"> Ο ιδιωτικός τομέας, κ. Χιώτη, που έχει τις επιδόσεις και τα αποτελέσματα συνολικά καλά, έχει αυτή  τη δυνατότητα να το κάνει. Μια προβληματική ΔΕΚΟ, </w:t>
      </w:r>
      <w:r>
        <w:rPr>
          <w:b/>
        </w:rPr>
        <w:t>που ο ελληνικός λαός τη χρηματοδοτεί από το υστέρημά του, πως μπορεί να ξεφύγει από ένα πλαίσιο εισοδηματικής πολιτικής που καθόρισε η κυβέρνηση;</w:t>
      </w:r>
      <w:r>
        <w:rPr/>
        <w:t xml:space="preserve"> Εδώ θα πρέπει να μου πείτε. </w:t>
      </w:r>
    </w:p>
    <w:p>
      <w:pPr>
        <w:pStyle w:val="Normal"/>
        <w:jc w:val="both"/>
        <w:rPr/>
      </w:pPr>
      <w:r>
        <w:rPr/>
      </w:r>
    </w:p>
    <w:p>
      <w:pPr>
        <w:pStyle w:val="Normal"/>
        <w:jc w:val="both"/>
        <w:rPr/>
      </w:pPr>
      <w:r>
        <w:rPr>
          <w:b/>
        </w:rPr>
        <w:t>Δημοσιογράφος:</w:t>
      </w:r>
      <w:r>
        <w:rPr/>
        <w:t xml:space="preserve"> Εγώ θα σας απαντήσω, γιατί όταν μιλάμε για τις ΔΕΚΟ των συγκοινωνιών, από τη στιγμή που η κυβέρνηση, για παράδειγμα, κάνει κοινωνική πολιτική και αφήνει τα εισιτήρια σε ένα Χ επίπεδο, είναι φανερό ότι εάν δεν τις ενισχύσει η κυβέρνηση, θα είναι πάντα ελλειμματικές, δε γίνεται αλλιώς. Ας το βάλει στον προϋπολογισμό, ας πληρώνει μέσω του προϋπολογισμού τις ελλειμματικές ΔΕΚΟ και τότε το συζητάμε. Όπως και η ΔΕΗ φαντάζομαι.    </w:t>
      </w:r>
    </w:p>
    <w:p>
      <w:pPr>
        <w:pStyle w:val="Normal"/>
        <w:jc w:val="both"/>
        <w:rPr/>
      </w:pPr>
      <w:r>
        <w:rPr/>
      </w:r>
    </w:p>
    <w:p>
      <w:pPr>
        <w:pStyle w:val="Normal"/>
        <w:jc w:val="both"/>
        <w:rPr/>
      </w:pPr>
      <w:r>
        <w:rPr>
          <w:b/>
        </w:rPr>
        <w:t>Δημήτρης Σιούφας:</w:t>
      </w:r>
      <w:r>
        <w:rPr/>
        <w:t xml:space="preserve"> Για όλη αυτή τη διαδικασία και για όλο αυτό το πλαίσιο που έχει τεθεί, υπάρχουν συνεννοήσεις, ελπίζουμε μέχρι το τέλος του Απριλίου να βρεθεί ένας δρόμος. Διαφορετικά η Πολιτεία έχει τη δυνατότητα για να μπορέσει τη γενική εξυγίανση που εμείς επιδιώκουμε σε αυτό το χώρο και θεωρώ ότι αυτό το νομοθέτημα περί ΔΕΚΟ είναι από τα καλύτερα εξυγιαντικά και θα έλεγα νομοθετήματα αλλαγών και μεταρρυθμίσεων που είχε ποτέ η πατρίδα μας. Και ζητώ και από εσάς τη συνδρομή και την κατανόηση να μπορέσει να προχωρήσει αυτή η πορεία ανόρθωσης και εξυγίανσης. </w:t>
      </w:r>
    </w:p>
    <w:p>
      <w:pPr>
        <w:pStyle w:val="Normal"/>
        <w:jc w:val="both"/>
        <w:rPr/>
      </w:pPr>
      <w:r>
        <w:rPr/>
      </w:r>
    </w:p>
    <w:p>
      <w:pPr>
        <w:pStyle w:val="Normal"/>
        <w:jc w:val="both"/>
        <w:rPr/>
      </w:pPr>
      <w:r>
        <w:rPr>
          <w:b/>
        </w:rPr>
        <w:t>Δημοσιογράφος:</w:t>
      </w:r>
      <w:r>
        <w:rPr/>
        <w:t xml:space="preserve"> Εσείς λέτε, πάντως, ότι πρέπει να μείνετε στο 3% ή τώρα οι εξελίξεις σας οδηγούν να δώσετε κάτι παραπάνω; </w:t>
      </w:r>
    </w:p>
    <w:p>
      <w:pPr>
        <w:pStyle w:val="Normal"/>
        <w:jc w:val="both"/>
        <w:rPr/>
      </w:pPr>
      <w:r>
        <w:rPr/>
      </w:r>
    </w:p>
    <w:p>
      <w:pPr>
        <w:pStyle w:val="Normal"/>
        <w:jc w:val="both"/>
        <w:rPr/>
      </w:pPr>
      <w:r>
        <w:rPr>
          <w:b/>
        </w:rPr>
        <w:t>Δημήτρης Σιούφας:</w:t>
      </w:r>
      <w:r>
        <w:rPr/>
        <w:t xml:space="preserve"> Δε νομίζω ότι το ένα επηρεάζει το άλλο. Όπου υπάρχουν κέρδη ο Γιώργος Αλογοσκούφης το έχει τονίσει θετικά, ότι εκεί οι διοικήσεις μπορούν να κάνουν συνεννοήσεις με τις ΔΕΚΟ για να δουν τι παραπάνω μπορούν να πάρουν εξασφαλίζοντας και τη βιωσιμότητα και την αύξηση της απασχόλησης σε αυτό τον τομέα.</w:t>
      </w:r>
    </w:p>
    <w:p>
      <w:pPr>
        <w:pStyle w:val="Normal"/>
        <w:jc w:val="both"/>
        <w:rPr/>
      </w:pPr>
      <w:r>
        <w:rPr/>
      </w:r>
    </w:p>
    <w:p>
      <w:pPr>
        <w:pStyle w:val="Normal"/>
        <w:jc w:val="both"/>
        <w:rPr/>
      </w:pPr>
      <w:r>
        <w:rPr>
          <w:b/>
        </w:rPr>
        <w:t>Δημοσιογράφος:</w:t>
      </w:r>
      <w:r>
        <w:rPr/>
        <w:t xml:space="preserve"> Είδαμε πρόσφατα τη ΔΕΗ, να ζητάει αυξήσεις 8% με τη νέα χρονιά. Ήθελα να σας ρωτήσω κατ΄ αρχήν εάν εσείς συναινείτε με μια τέτοια αύξηση, πώς τη βλέπετε.</w:t>
      </w:r>
    </w:p>
    <w:p>
      <w:pPr>
        <w:pStyle w:val="Normal"/>
        <w:jc w:val="both"/>
        <w:rPr/>
      </w:pPr>
      <w:r>
        <w:rPr/>
      </w:r>
    </w:p>
    <w:p>
      <w:pPr>
        <w:pStyle w:val="Normal"/>
        <w:jc w:val="both"/>
        <w:rPr/>
      </w:pPr>
      <w:r>
        <w:rPr>
          <w:b/>
        </w:rPr>
        <w:t>Δημήτρης Σιούφας:</w:t>
      </w:r>
      <w:r>
        <w:rPr/>
        <w:t xml:space="preserve"> Έχω ήδη τοποθετηθεί για αυτό το θέμα, κ. Σκουρή. Δεν έχει υπάρξει τέτοια πρόταση προς το υπουργείο ούτε προς τη Ρυθμιστική Αρχή Ενέργειας. Γνωρίζετε το σύστημα του πώς διαμορφώνονται οι τιμές στη ΔΕΗ. Γνωρίζετε τις τρομακτικές επιπτώσεις τις οποίες είχε το 2005 η ΔΕΗ από τις τιμές των καυσίμων, πετρέλαιο και φυσικό αέριο που χρησιμοποιεί για τις μονάδες παραγωγής της και με αυτή την επίπτωση από τους ρύπους, λόγω της συμμετοχής μας στη Σύμβαση του Κιότο, που φτάνουν περίπου τα 30 εκατομμύρια ευρώ. Θα εξετάσουμε τις όποιες προτάσεις θα υπάρξουν, πάντοτε μέσα στο πλαίσιο εκείνο στο οποίο κινήθηκε η πολιτική μας για τις αυξήσεις και το 2005 και το 2004. Τέτοια πρόταση για αύξηση 8% δεν έχει υπάρξει.  </w:t>
      </w:r>
    </w:p>
    <w:p>
      <w:pPr>
        <w:pStyle w:val="Normal"/>
        <w:jc w:val="both"/>
        <w:rPr/>
      </w:pPr>
      <w:r>
        <w:rPr/>
      </w:r>
    </w:p>
    <w:p>
      <w:pPr>
        <w:pStyle w:val="Normal"/>
        <w:jc w:val="both"/>
        <w:rPr/>
      </w:pPr>
      <w:r>
        <w:rPr>
          <w:b/>
        </w:rPr>
        <w:t>Δημοσιογράφος:</w:t>
      </w:r>
      <w:r>
        <w:rPr/>
        <w:t xml:space="preserve"> Αυξήσεις στα όρια του πληθωρισμού, ισχύει αυτή η αρχή για τις αυξήσεις των ΔΕΚΟ; Εξακολουθεί να ισχύει και για τη συγκεκριμένη περίπτωση της ΔΕΗ;   </w:t>
      </w:r>
    </w:p>
    <w:p>
      <w:pPr>
        <w:pStyle w:val="Normal"/>
        <w:jc w:val="both"/>
        <w:rPr>
          <w:rFonts w:eastAsia="Arial"/>
        </w:rPr>
      </w:pPr>
      <w:r>
        <w:rPr>
          <w:rFonts w:eastAsia="Arial"/>
        </w:rPr>
        <w:t xml:space="preserve">   </w:t>
      </w:r>
    </w:p>
    <w:p>
      <w:pPr>
        <w:pStyle w:val="Normal"/>
        <w:jc w:val="both"/>
        <w:rPr/>
      </w:pPr>
      <w:r>
        <w:rPr>
          <w:b/>
        </w:rPr>
        <w:t>Δημήτρης Σιούφας:</w:t>
      </w:r>
      <w:r>
        <w:rPr/>
        <w:t xml:space="preserve"> Η ΔΕΗ, παρά τα προβλήματα που είχε, ήταν μια κερδοφόρος επιχείρηση. Είναι εισηγμένη στο Χρηματιστήριο. Έχουν αρχίσει οι συνεννοήσεις της διοίκησης της ΔΕΗ με τη ΓΕΝΟΠ ΔΕΗ και θα περιμένουμε να δούμε που θα καταλήξουν οι διαπραγματεύσεις, αλλά δεν περιλαμβάνεται στις ελλειμματικές ΔΕΚΟ η ΔΕΗ. </w:t>
      </w:r>
    </w:p>
    <w:p>
      <w:pPr>
        <w:pStyle w:val="Normal"/>
        <w:jc w:val="both"/>
        <w:rPr/>
      </w:pPr>
      <w:r>
        <w:rPr/>
      </w:r>
    </w:p>
    <w:p>
      <w:pPr>
        <w:pStyle w:val="Normal"/>
        <w:jc w:val="both"/>
        <w:rPr/>
      </w:pPr>
      <w:r>
        <w:rPr>
          <w:b/>
        </w:rPr>
        <w:t>Δημοσιογράφος:</w:t>
      </w:r>
      <w:r>
        <w:rPr/>
        <w:t xml:space="preserve"> Εγώ κατάλαβα άλλο πράγμα. Υπάρχουν σχέδια ιδιωτικοποίησης της ΔΕΗ; Γιατί ακούω άλλους να λένε ναι, άλλους να λένε όχι, άλλους να λένε ότι δεν το λέμε…</w:t>
      </w:r>
    </w:p>
    <w:p>
      <w:pPr>
        <w:pStyle w:val="Normal"/>
        <w:jc w:val="both"/>
        <w:rPr/>
      </w:pPr>
      <w:r>
        <w:rPr/>
      </w:r>
    </w:p>
    <w:p>
      <w:pPr>
        <w:pStyle w:val="Normal"/>
        <w:jc w:val="both"/>
        <w:rPr/>
      </w:pPr>
      <w:r>
        <w:rPr>
          <w:b/>
        </w:rPr>
        <w:t>Δημήτρης Σιούφας:</w:t>
      </w:r>
      <w:r>
        <w:rPr/>
        <w:t xml:space="preserve"> Ποιος το είπε αυτό; Υπάρχει μια ενιαία κυβερνητική πολιτική που λέει ότι το πρόγραμμα της ΝΔ τη ΔΕΗ τη θέλει να ανήκει στο Δημόσιο Τομέα, έχει το 51%, που είναι η συμμετοχή του δημοσίου και τέλος. </w:t>
      </w:r>
    </w:p>
    <w:p>
      <w:pPr>
        <w:pStyle w:val="Normal"/>
        <w:jc w:val="both"/>
        <w:rPr/>
      </w:pPr>
      <w:r>
        <w:rPr/>
      </w:r>
    </w:p>
    <w:p>
      <w:pPr>
        <w:pStyle w:val="Normal"/>
        <w:jc w:val="both"/>
        <w:rPr/>
      </w:pPr>
      <w:r>
        <w:rPr>
          <w:b/>
        </w:rPr>
        <w:t>Δημοσιογράφος:</w:t>
      </w:r>
      <w:r>
        <w:rPr/>
        <w:t xml:space="preserve"> Το μόνο που προβλέπεται είναι η ιδιωτικοποίηση μέχρι  το ποσοστό του 49%.  </w:t>
      </w:r>
    </w:p>
    <w:p>
      <w:pPr>
        <w:pStyle w:val="Normal"/>
        <w:jc w:val="both"/>
        <w:rPr/>
      </w:pPr>
      <w:r>
        <w:rPr/>
      </w:r>
    </w:p>
    <w:p>
      <w:pPr>
        <w:pStyle w:val="Normal"/>
        <w:jc w:val="both"/>
        <w:rPr/>
      </w:pPr>
      <w:r>
        <w:rPr>
          <w:b/>
        </w:rPr>
        <w:t>Δημήτρης Σιούφας:</w:t>
      </w:r>
      <w:r>
        <w:rPr/>
        <w:t xml:space="preserve"> Μα ήδη αυτό έχει γίνει. Το 51% ανήκει στο ελληνικό δημόσιο και το  49% είναι εταιρία εισηγμένη στο Χρηματιστήριο και το έχουν οι μέτοχοι είτε εδώ  είτε ξένοι επενδυτές.</w:t>
      </w:r>
    </w:p>
    <w:p>
      <w:pPr>
        <w:pStyle w:val="Normal"/>
        <w:jc w:val="both"/>
        <w:rPr>
          <w:b/>
          <w:b/>
        </w:rPr>
      </w:pPr>
      <w:r>
        <w:rPr>
          <w:b/>
        </w:rPr>
      </w:r>
    </w:p>
    <w:p>
      <w:pPr>
        <w:pStyle w:val="Normal"/>
        <w:jc w:val="both"/>
        <w:rPr/>
      </w:pPr>
      <w:r>
        <w:rPr>
          <w:b/>
        </w:rPr>
        <w:t>Δημοσιογράφος:</w:t>
      </w:r>
      <w:r>
        <w:rPr/>
        <w:t xml:space="preserve"> Και δε θα έχουμε αλλαγή σε αυτό λέτε.</w:t>
      </w:r>
    </w:p>
    <w:p>
      <w:pPr>
        <w:pStyle w:val="Normal"/>
        <w:jc w:val="both"/>
        <w:rPr/>
      </w:pPr>
      <w:r>
        <w:rPr/>
      </w:r>
    </w:p>
    <w:p>
      <w:pPr>
        <w:pStyle w:val="Normal"/>
        <w:jc w:val="both"/>
        <w:rPr/>
      </w:pPr>
      <w:r>
        <w:rPr>
          <w:b/>
        </w:rPr>
        <w:t>Δημήτρης Σιούφας:</w:t>
      </w:r>
      <w:r>
        <w:rPr/>
        <w:t xml:space="preserve">  Μα σας το λέω, είναι καθαρό. Το είπε προχθές και ο κ. Αλογοσκούφης. Και άκουγα μια παραλλαγή ότι έχει αλλάξει η θέση της κυβέρνησης. Καμία αλλαγή δεν έχει γίνει. Επειδή επιμένετε σε αυτό το θέμα, θα μου επιτρέψετε να σας διαβάσω τι ακριβώς είπε ο κ. Αλογοσκούφης στη συνέντευξη που έδωσε στην «Κυριακάτικη Ελευθεροτυπία»… </w:t>
      </w:r>
    </w:p>
    <w:p>
      <w:pPr>
        <w:pStyle w:val="Normal"/>
        <w:jc w:val="both"/>
        <w:rPr/>
      </w:pPr>
      <w:r>
        <w:rPr/>
      </w:r>
    </w:p>
    <w:p>
      <w:pPr>
        <w:pStyle w:val="Normal"/>
        <w:jc w:val="both"/>
        <w:rPr/>
      </w:pPr>
      <w:r>
        <w:rPr>
          <w:b/>
        </w:rPr>
        <w:t>Δημοσιογράφος:</w:t>
      </w:r>
      <w:r>
        <w:rPr/>
        <w:t xml:space="preserve"> Μας αρκεί που μας το λέτε εσείς. Μας αρκεί η δικιά σας διαβεβαίωση. Είστε πιο αξιόπιστος.</w:t>
      </w:r>
    </w:p>
    <w:p>
      <w:pPr>
        <w:pStyle w:val="Normal"/>
        <w:jc w:val="both"/>
        <w:rPr/>
      </w:pPr>
      <w:r>
        <w:rPr/>
      </w:r>
    </w:p>
    <w:p>
      <w:pPr>
        <w:pStyle w:val="Normal"/>
        <w:jc w:val="both"/>
        <w:rPr/>
      </w:pPr>
      <w:r>
        <w:rPr>
          <w:b/>
        </w:rPr>
        <w:t>Δημήτρης Σιούφας:</w:t>
      </w:r>
      <w:r>
        <w:rPr/>
        <w:t xml:space="preserve"> Όχι, γιατί από ορισμένα Μέσα Ενημέρωσης η ΔΕΗ βρίσκεται στη φάση περαιτέρω αποκρατικοποίησης. Ρωτήθηκε ο κ. Αλογοσκούφης, αφού απήντησε σε ό,τι αφορά τον ΟΤΕ. Ρωτήθηκε </w:t>
      </w:r>
      <w:r>
        <w:rPr>
          <w:i/>
        </w:rPr>
        <w:t xml:space="preserve">«Θα βλέπατε το ίδιο και για τη ΔΕΗ;» και </w:t>
      </w:r>
      <w:r>
        <w:rPr/>
        <w:t xml:space="preserve">απάντησε: «Στη ΔΕΗ το πρόβλημά μας είναι σαφές: ότι δεν θα πέσει η συμμετοχή του Δημοσίου κάτω από το 50+1, άρα δεν υπάρχουν περιθώρια για περεταίρω αποκρατικοποίηση της ΔΕΗ. Αν σε κάποια φάση, μετά τις επόμενες εκλογές αυτή η πολιτική αλλάξει, τότε θα συζητήσουμε και για τη ΔΕΗ. Τέτοιο θέμα αυτή την ώρα δεν υπάρχει. </w:t>
      </w:r>
    </w:p>
    <w:p>
      <w:pPr>
        <w:pStyle w:val="Normal"/>
        <w:jc w:val="both"/>
        <w:rPr/>
      </w:pPr>
      <w:r>
        <w:rPr/>
      </w:r>
    </w:p>
    <w:p>
      <w:pPr>
        <w:pStyle w:val="Normal"/>
        <w:jc w:val="both"/>
        <w:rPr/>
      </w:pPr>
      <w:r>
        <w:rPr>
          <w:b/>
        </w:rPr>
        <w:t>Δημοσιογράφος:</w:t>
      </w:r>
      <w:r>
        <w:rPr/>
        <w:t xml:space="preserve"> Αυτή την ώρα δεν υπάρχει. Μετά τις εκλογές. </w:t>
      </w:r>
    </w:p>
    <w:p>
      <w:pPr>
        <w:pStyle w:val="Normal"/>
        <w:jc w:val="both"/>
        <w:rPr/>
      </w:pPr>
      <w:r>
        <w:rPr/>
      </w:r>
    </w:p>
    <w:p>
      <w:pPr>
        <w:pStyle w:val="Normal"/>
        <w:jc w:val="both"/>
        <w:rPr/>
      </w:pPr>
      <w:r>
        <w:rPr>
          <w:rFonts w:eastAsia="Arial"/>
        </w:rPr>
        <w:t xml:space="preserve"> </w:t>
      </w:r>
      <w:r>
        <w:rPr>
          <w:b/>
        </w:rPr>
        <w:t>Δημήτρης Σιούφας:</w:t>
      </w:r>
      <w:r>
        <w:rPr/>
        <w:t xml:space="preserve"> Είστε και οι δύο εξαιρετικά ευφυείς και δημοσιογράφοι οι οποίοι μπορείτε να </w:t>
      </w:r>
    </w:p>
    <w:p>
      <w:pPr>
        <w:pStyle w:val="Normal"/>
        <w:jc w:val="both"/>
        <w:rPr/>
      </w:pPr>
      <w:r>
        <w:rPr/>
      </w:r>
    </w:p>
    <w:p>
      <w:pPr>
        <w:pStyle w:val="Normal"/>
        <w:jc w:val="both"/>
        <w:rPr/>
      </w:pPr>
      <w:r>
        <w:rPr>
          <w:b/>
        </w:rPr>
        <w:t>Δημοσιογράφος:</w:t>
      </w:r>
      <w:r>
        <w:rPr/>
        <w:t xml:space="preserve"> Και εσείς εξαιρετικά έμπειρος.</w:t>
      </w:r>
    </w:p>
    <w:p>
      <w:pPr>
        <w:pStyle w:val="Normal"/>
        <w:jc w:val="both"/>
        <w:rPr/>
      </w:pPr>
      <w:r>
        <w:rPr/>
      </w:r>
    </w:p>
    <w:p>
      <w:pPr>
        <w:pStyle w:val="Normal"/>
        <w:jc w:val="both"/>
        <w:rPr/>
      </w:pPr>
      <w:r>
        <w:rPr>
          <w:b/>
        </w:rPr>
        <w:t>Δημήτρης Σιούφας:</w:t>
      </w:r>
      <w:r>
        <w:rPr/>
        <w:t xml:space="preserve"> Έχετε ένα δύσκολο συνομιλητή σήμερα. Αν θα γίνει το 2020 ποιος μπορεί να το εξοφλήσει; </w:t>
      </w:r>
    </w:p>
    <w:p>
      <w:pPr>
        <w:pStyle w:val="Normal"/>
        <w:jc w:val="both"/>
        <w:rPr/>
      </w:pPr>
      <w:r>
        <w:rPr/>
      </w:r>
    </w:p>
    <w:p>
      <w:pPr>
        <w:pStyle w:val="Normal"/>
        <w:jc w:val="both"/>
        <w:rPr/>
      </w:pPr>
      <w:r>
        <w:rPr>
          <w:b/>
        </w:rPr>
        <w:t>Δημοσιογράφος:</w:t>
      </w:r>
      <w:r>
        <w:rPr/>
        <w:t xml:space="preserve"> Ο κ. Αλογοσκούφης συνήθως δε μιλάει για το 2020.</w:t>
      </w:r>
    </w:p>
    <w:p>
      <w:pPr>
        <w:pStyle w:val="Normal"/>
        <w:jc w:val="both"/>
        <w:rPr/>
      </w:pPr>
      <w:r>
        <w:rPr/>
      </w:r>
    </w:p>
    <w:p>
      <w:pPr>
        <w:pStyle w:val="Normal"/>
        <w:jc w:val="both"/>
        <w:rPr/>
      </w:pPr>
      <w:r>
        <w:rPr>
          <w:b/>
        </w:rPr>
        <w:t>Δημήτρης Σιούφας:</w:t>
      </w:r>
      <w:r>
        <w:rPr/>
        <w:t xml:space="preserve"> Εμείς μιλάμε για τη σημερινή διακυβέρνηση αυτής της τετραετίας. Η ίδια η κυβέρνηση θα είναι και την επόμενη τετραετία.</w:t>
      </w:r>
    </w:p>
    <w:p>
      <w:pPr>
        <w:pStyle w:val="Normal"/>
        <w:jc w:val="both"/>
        <w:rPr/>
      </w:pPr>
      <w:r>
        <w:rPr/>
      </w:r>
    </w:p>
    <w:p>
      <w:pPr>
        <w:pStyle w:val="Normal"/>
        <w:jc w:val="both"/>
        <w:rPr/>
      </w:pPr>
      <w:r>
        <w:rPr>
          <w:b/>
        </w:rPr>
        <w:t>Δημοσιογράφος:</w:t>
      </w:r>
      <w:r>
        <w:rPr/>
        <w:t xml:space="preserve">  Πόσο θα διαρκέσει αυτή η τετραετία, κ. Σιούφα: </w:t>
      </w:r>
    </w:p>
    <w:p>
      <w:pPr>
        <w:pStyle w:val="Normal"/>
        <w:jc w:val="both"/>
        <w:rPr/>
      </w:pPr>
      <w:r>
        <w:rPr/>
      </w:r>
    </w:p>
    <w:p>
      <w:pPr>
        <w:pStyle w:val="Normal"/>
        <w:jc w:val="both"/>
        <w:rPr/>
      </w:pPr>
      <w:r>
        <w:rPr>
          <w:b/>
        </w:rPr>
        <w:t>Δημήτρης Σιούφας:</w:t>
      </w:r>
      <w:r>
        <w:rPr/>
        <w:t xml:space="preserve"> Είναι σαν αυτό που είναι ασεβές να το κουβεντιάσουμε, πόσα ήταν τα Ευαγγέλια, αλλά η θητεία, όπως την προβλέπει το Σύνταγμα για μια κυβέρνηση είναι η 4ετία. Επιδιώξή μας είναι όχι μόνο να την εξαντλήσουμε, αλλά να έχουμε και αυτή και τη μεθεπόμενη 4ετία. Θα μας τη δώσει ο ελληνικός λαός </w:t>
      </w:r>
      <w:r>
        <w:rPr>
          <w:b/>
        </w:rPr>
        <w:t>γιατί βλέπει ότι έχει μια κυβέρνηση που νοιάζεται για τους πολλούς και όχι για τους λίγους.</w:t>
      </w:r>
      <w:r>
        <w:rPr/>
        <w:t xml:space="preserve"> Μια κυβέρνηση που έχει ολοκληρώσει δύο χρόνια και αναλαμβάνει τις ευθύνες της για αυτό το χρονικό διάστημα. Εμείς δεν κάνουμε τις αναφορές να ρίχνουμε όλα τα θέματα ότι φταίνε οι χθεσινοί ως άλλοθι.  Κυβερνούμε δύο χρόνια, αναλαμβάνουμε τις ευθύνες μας </w:t>
      </w:r>
    </w:p>
    <w:p>
      <w:pPr>
        <w:pStyle w:val="Normal"/>
        <w:jc w:val="both"/>
        <w:rPr/>
      </w:pPr>
      <w:r>
        <w:rPr/>
      </w:r>
    </w:p>
    <w:p>
      <w:pPr>
        <w:pStyle w:val="Normal"/>
        <w:jc w:val="both"/>
        <w:rPr/>
      </w:pPr>
      <w:r>
        <w:rPr>
          <w:b/>
        </w:rPr>
        <w:t>Δημοσιογράφος:</w:t>
      </w:r>
      <w:r>
        <w:rPr/>
        <w:t xml:space="preserve"> Οι προηγούμενοι έκαναν απάτες πολιτικές…</w:t>
      </w:r>
    </w:p>
    <w:p>
      <w:pPr>
        <w:pStyle w:val="Normal"/>
        <w:jc w:val="both"/>
        <w:rPr/>
      </w:pPr>
      <w:r>
        <w:rPr/>
      </w:r>
    </w:p>
    <w:p>
      <w:pPr>
        <w:pStyle w:val="Normal"/>
        <w:jc w:val="both"/>
        <w:rPr/>
      </w:pPr>
      <w:r>
        <w:rPr>
          <w:b/>
        </w:rPr>
        <w:t>Δημήτρης Σιούφας:</w:t>
      </w:r>
      <w:r>
        <w:rPr/>
        <w:t xml:space="preserve"> Απόδειξη, κ. Χιώτη, κι εσείς το ξέρετε καλύτερα από εμένα, ότι ο δεύτερος προς τον τρίτο χρόνο που είναι ο δυσκολότερος χρόνος σε κάθε κυβέρνηση, πάρτε διαχρονικά όλες τις κυβερνήσεις από τη Μεταπολίτευση και μετά, και ιδιαίτερα από το 1985 που υπάρχουν και δημοσκοπήσεις, για να δείτε εάν ποτέ από τον δεύτερο έως τον τρίτο χρόνο, κυβέρνηση είχε αυτή την αποδοχή της κοινής γνώμης. Εγώ δε λέω αν είναι 0,5% ή 2,5% ή 2% ή 0,4% το ΠΑΣΟΚ μπροστά. Πάντοτε η αντιπολίτευση προηγείται κατά 5 και 6 μονάδες τη δεύτερη προς την τρίτη χρονιά.   Και εντούτοις, όμως, όχι απλά κρατάμε  δυνατά και ξέρουμε ότι σε αυτή την πορεία θα μπορούσαν να έχουν γίνει  και περισσότερα, αλλά ο βηματισμός μας τα επόμενα δύο χρόνια θα είναι και πιο συγκροτημένος και πιο αποφασιστικός και πιο γρήγορος.</w:t>
      </w:r>
    </w:p>
    <w:p>
      <w:pPr>
        <w:pStyle w:val="Normal"/>
        <w:jc w:val="both"/>
        <w:rPr/>
      </w:pPr>
      <w:r>
        <w:rPr/>
      </w:r>
    </w:p>
    <w:p>
      <w:pPr>
        <w:pStyle w:val="Normal"/>
        <w:jc w:val="both"/>
        <w:rPr/>
      </w:pPr>
      <w:r>
        <w:rPr>
          <w:b/>
        </w:rPr>
        <w:t>Δημοσιογράφος:</w:t>
      </w:r>
      <w:r>
        <w:rPr/>
        <w:t xml:space="preserve"> Το σίγουρό είναι πάντως ότι στο τέλος της ημέρας ο μαγαζάτορας κάνει ταμείο…δεν κοιτάει τα χρήματά του στη μέση…</w:t>
      </w:r>
    </w:p>
    <w:p>
      <w:pPr>
        <w:pStyle w:val="Normal"/>
        <w:jc w:val="both"/>
        <w:rPr/>
      </w:pPr>
      <w:r>
        <w:rPr/>
      </w:r>
    </w:p>
    <w:p>
      <w:pPr>
        <w:pStyle w:val="Normal"/>
        <w:jc w:val="both"/>
        <w:rPr/>
      </w:pPr>
      <w:r>
        <w:rPr>
          <w:b/>
        </w:rPr>
        <w:t>Δημήτρης Σιούφας:</w:t>
      </w:r>
      <w:r>
        <w:rPr/>
        <w:t xml:space="preserve"> Πάντοτε γίνονται στις εκλογές οι πραγματικοί απολογισμοί…</w:t>
      </w:r>
    </w:p>
    <w:p>
      <w:pPr>
        <w:pStyle w:val="Normal"/>
        <w:jc w:val="both"/>
        <w:rPr/>
      </w:pPr>
      <w:r>
        <w:rPr/>
      </w:r>
    </w:p>
    <w:p>
      <w:pPr>
        <w:pStyle w:val="Normal"/>
        <w:jc w:val="both"/>
        <w:rPr/>
      </w:pPr>
      <w:r>
        <w:rPr>
          <w:b/>
        </w:rPr>
        <w:t xml:space="preserve">Δημοσιογράφος: </w:t>
      </w:r>
      <w:r>
        <w:rPr/>
        <w:t>Ευχαριστούμε πολύ, κ. υπουργέ.</w:t>
      </w:r>
    </w:p>
    <w:p>
      <w:pPr>
        <w:pStyle w:val="Normal"/>
        <w:jc w:val="both"/>
        <w:rPr/>
      </w:pPr>
      <w:r>
        <w:rPr/>
      </w:r>
    </w:p>
    <w:p>
      <w:pPr>
        <w:pStyle w:val="Normal"/>
        <w:jc w:val="both"/>
        <w:rPr/>
      </w:pPr>
      <w:r>
        <w:rPr>
          <w:b/>
        </w:rPr>
        <w:t>Δημήτρης Σιούφας:</w:t>
      </w:r>
      <w:r>
        <w:rPr/>
        <w:t xml:space="preserve"> Κι εγώ σας ευχαριστώ. Και εσάς και τους ακροατές σ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BlockText">
    <w:name w:val="Block Text"/>
    <w:basedOn w:val="Normal"/>
    <w:qFormat/>
    <w:pPr>
      <w:spacing w:before="120" w:after="0"/>
      <w:ind w:left="1134" w:right="1083" w:hanging="0"/>
      <w:jc w:val="center"/>
    </w:pPr>
    <w:rPr>
      <w:b/>
      <w:bCs/>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06:00Z</dcterms:created>
  <dc:creator>BayiokosB</dc:creator>
  <dc:description/>
  <dc:language>en-US</dc:language>
  <cp:lastModifiedBy>press</cp:lastModifiedBy>
  <cp:lastPrinted>2006-02-13T16:00:00Z</cp:lastPrinted>
  <dcterms:modified xsi:type="dcterms:W3CDTF">2006-04-04T12:32:00Z</dcterms:modified>
  <cp:revision>66</cp:revision>
  <dc:subject/>
  <dc:title> </dc:title>
</cp:coreProperties>
</file>