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rPr>
        <w:t>Αθήνα, 5 Απριλίου 2006</w:t>
      </w:r>
    </w:p>
    <w:p>
      <w:pPr>
        <w:pStyle w:val="Normal"/>
        <w:tabs>
          <w:tab w:val="clear" w:pos="720"/>
          <w:tab w:val="right" w:pos="8778"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ΔΗΛΩΣΕΙΣ ΤΟΥ ΥΠΟΥΡΓΟΥ ΑΝΑΠΤΥΞΗΣ</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ΔΗΜΗΤΡΗ ΣΙΟΥΦΑ</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ΜΕΤΑ ΤΗ ΣΥΝΕΔΡΙΑΣΗ ΤΗΣ</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ΔΙΥΠΟΥΡΓΙΚΗΣ ΕΠΙΤΡΟΠΗΣ ΓΙΑ ΤΙΣ ΔΕΚΟ</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Η αλλαγή και η μεταρρύθμιση στο χώρο των ΔΕΚΟ προχωρά προσεκτικά και αποφασιστικά. Η σημερινή συνεδρίαση ήταν σημαντική και στέλνει ένα μήνυμα αποφασιστικότητας και της Διυπουργικής Επιτροπής και της Κυβέρνησης, ότι η εξυγίανση των ελλειμματικών ΔΕΚΟ είναι προς το συμφέρον όλων των εργαζομένων και  κύρια των πολιτών που είναι παραλήπτες των υπηρεσιών που αυτές προσφέρουν. Και στέλνει ένα μήνυμα αποφασιστικότητας ότι η εξυγίανση θα προχωρήσει μέχρι τέλους. Η διεύρυνση για δύο χρόνια των συμφωνιών με τους εργαζόμενους, είναι ένα ακόμη δείγμα της ευαισθησίας, με την οποία η Κυβέρνηση αντιμετωπίζει αυτά τα ζητήματα και στο χώρο των ελλειμματικών ΔΕΚΟ. Οι πολίτες αξιώνουν υψηλής ποιότητας υπηρεσίες, αλλά και νοικοκύρεμα των οικονομικών των ΔΕΚΟ. Αυτό σημαίνει εξασφάλιση των θέσεων δουλειάς, περισσότερη αποτελεσματικότητα από τις ίδιες τις ΔΕΚΟ  και καλύτερες και ποιοτικά ανώτερες υπηρεσίες μέσα στα πλαίσια αυτής καθ’ εαυτής της εξυγίανσης,  εκεί που υπάρχουν μεγάλα ελλείμματα. Από αυτή την άποψη, η σημερινή συνεδρίαση και οι αποφάσεις, όπως λεπτομερώς σας ανακοίνωσε ο υπουργός Οικονομίας και Οικονομικών </w:t>
      </w:r>
      <w:r>
        <w:rPr>
          <w:rFonts w:cs="Arial" w:ascii="Arial" w:hAnsi="Arial"/>
          <w:b/>
        </w:rPr>
        <w:t>Γιώργος Αλογοσκούφης</w:t>
      </w:r>
      <w:r>
        <w:rPr>
          <w:rFonts w:cs="Arial" w:ascii="Arial" w:hAnsi="Arial"/>
        </w:rPr>
        <w:t>, είναι σταθμός για την εφαρμογή του νόμου για την εξυγίανση των ΔΕΚΟ. Πράγματι, είναι μια κομβική απόφαση στο όλο πλαίσιο των αλλαγών και των μεταρρυθμίσεων που επιτελεί η Κυβέρνηση».</w:t>
      </w:r>
    </w:p>
    <w:p>
      <w:pPr>
        <w:pStyle w:val="Normal"/>
        <w:spacing w:lineRule="auto" w:line="360"/>
        <w:jc w:val="both"/>
        <w:rPr>
          <w:rFonts w:ascii="Arial" w:hAnsi="Arial" w:cs="Arial"/>
        </w:rPr>
      </w:pPr>
      <w:r>
        <w:rPr>
          <w:rFonts w:cs="Arial" w:ascii="Arial" w:hAnsi="Arial"/>
        </w:rPr>
      </w:r>
    </w:p>
    <w:p>
      <w:pPr>
        <w:pStyle w:val="Normal"/>
        <w:tabs>
          <w:tab w:val="clear" w:pos="720"/>
          <w:tab w:val="right" w:pos="8778" w:leader="none"/>
        </w:tabs>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17:00Z</dcterms:created>
  <dc:creator>BayiokosB</dc:creator>
  <dc:description/>
  <cp:keywords/>
  <dc:language>en-US</dc:language>
  <cp:lastModifiedBy>Press1</cp:lastModifiedBy>
  <cp:lastPrinted>2006-04-06T03:12:00Z</cp:lastPrinted>
  <dcterms:modified xsi:type="dcterms:W3CDTF">2006-04-06T10:17:00Z</dcterms:modified>
  <cp:revision>2</cp:revision>
  <dc:subject/>
  <dc:title> </dc:title>
</cp:coreProperties>
</file>