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10 Απριλίου 2006</w:t>
      </w:r>
    </w:p>
    <w:p>
      <w:pPr>
        <w:pStyle w:val="Normal"/>
        <w:spacing w:lineRule="auto" w:line="360"/>
        <w:jc w:val="both"/>
        <w:rPr>
          <w:b/>
          <w:b/>
          <w:bCs/>
          <w:szCs w:val="20"/>
          <w:lang w:val="en-US"/>
        </w:rPr>
      </w:pPr>
      <w:r>
        <w:rPr>
          <w:b/>
          <w:bCs/>
          <w:szCs w:val="20"/>
          <w:lang w:val="en-US"/>
        </w:rPr>
      </w:r>
    </w:p>
    <w:p>
      <w:pPr>
        <w:pStyle w:val="Normal"/>
        <w:spacing w:lineRule="exact" w:line="340"/>
        <w:ind w:firstLine="570"/>
        <w:jc w:val="both"/>
        <w:rPr>
          <w:b/>
          <w:b/>
          <w:bCs/>
        </w:rPr>
      </w:pPr>
      <w:r>
        <w:rPr>
          <w:b/>
          <w:bCs/>
        </w:rPr>
        <w:t>Ο υπουργός Ανάπτυξης Δημήτρης Σιούφας μετά τη συνάντηση που είχε σήμερα με τον Πρωθυπουργό και τον Επίτροπο της Ε.Ε. για θέματα Υγείας και Προστασίας Καταναλωτή κ. Μάρκο Κυπριανού, έκανε την ακόλουθη δήλωση :</w:t>
      </w:r>
    </w:p>
    <w:p>
      <w:pPr>
        <w:pStyle w:val="Normal"/>
        <w:spacing w:lineRule="exact" w:line="340"/>
        <w:rPr>
          <w:b/>
          <w:b/>
          <w:bCs/>
        </w:rPr>
      </w:pPr>
      <w:r>
        <w:rPr>
          <w:b/>
          <w:bCs/>
        </w:rPr>
      </w:r>
    </w:p>
    <w:p>
      <w:pPr>
        <w:pStyle w:val="Normal"/>
        <w:jc w:val="both"/>
        <w:rPr/>
      </w:pPr>
      <w:r>
        <w:rPr/>
        <w:t xml:space="preserve">«Με τον συνάδελφό μου, τον κ. </w:t>
      </w:r>
      <w:r>
        <w:rPr>
          <w:b/>
        </w:rPr>
        <w:t>Γιάννη Παπαθανασίου</w:t>
      </w:r>
      <w:r>
        <w:rPr/>
        <w:t xml:space="preserve"> και τον γενικό γραμματέα Καταναλωτή κ. </w:t>
      </w:r>
      <w:r>
        <w:rPr>
          <w:b/>
        </w:rPr>
        <w:t>Θανάση Σκορδά</w:t>
      </w:r>
      <w:r>
        <w:rPr/>
        <w:t xml:space="preserve">, πήραμε μέρος στη συνάντηση του Πρωθυπουργού </w:t>
      </w:r>
      <w:r>
        <w:rPr>
          <w:b/>
        </w:rPr>
        <w:t>Κώστα</w:t>
      </w:r>
      <w:r>
        <w:rPr/>
        <w:t xml:space="preserve"> </w:t>
      </w:r>
      <w:r>
        <w:rPr>
          <w:b/>
        </w:rPr>
        <w:t>Καραμανλή</w:t>
      </w:r>
      <w:r>
        <w:rPr/>
        <w:t xml:space="preserve"> με τον Επίτροπο της Ευρωπαϊκής Ένωσης κ. </w:t>
      </w:r>
      <w:r>
        <w:rPr>
          <w:b/>
        </w:rPr>
        <w:t>Κυπριανού.</w:t>
      </w:r>
      <w:r>
        <w:rPr/>
        <w:t xml:space="preserve"> Συζητήσαμε θέματα προστασίας του καταναλωτή σε εθνική και ευρωπαϊκή διάσταση. Στα δύο χρόνια που πέρασαν, έχουμε κάνει πολύ δρόμο, θετικό, προς αυτή την κατεύθυνση, αλλά μένουν ακόμα πολλά να γίνουν. Αναφέρομαι στην πλήρη λειτουργία της Γενικής Γραμματείας Καταναλωτή, στο Συνήγορο του Καταναλωτή, στην εναρμόνιση της ευρωπαϊκής με την εθνική νομοθεσία, στη συμμετοχή σε ευρωπαϊκά προγράμματα και, βεβαίως, στην εντατικοποίηση των ελέγχων στην αγορά και την περαιτέρω ενίσχυση της υλικοτεχνικής υποδομής γύρω από τα θέματα προστασίας του καταναλωτή.</w:t>
      </w:r>
    </w:p>
    <w:p>
      <w:pPr>
        <w:pStyle w:val="Normal"/>
        <w:jc w:val="both"/>
        <w:rPr/>
      </w:pPr>
      <w:r>
        <w:rPr/>
      </w:r>
    </w:p>
    <w:p>
      <w:pPr>
        <w:pStyle w:val="Normal"/>
        <w:jc w:val="both"/>
        <w:rPr/>
      </w:pPr>
      <w:r>
        <w:rPr/>
        <w:t xml:space="preserve">Έχουμε πετύχει πολλά. Μένουν πολλά ακόμα να γίνουν. Εντείνουμε τις προσπάθειές μας  και - σ΄ αυτό θέλω να σταθώ - η όλη προσπάθειά μας στηρίζεται στο να δημιουργήσουμε και να διευρύνουμε την καταναλωτική συνείδηση των πολιτών, γιατί μ΄ αυτό τον τρόπο η συμπεριφορά του συνόλου των πολιτών οδηγεί σε ομαλότερη λειτουργία της αγοράς. Το επόμενο διάστημα θα υπάρξει αναμόρφωση της νομοθεσίας για τις καταναλωτικές οργανώσεις, γιατί είναι πεποίθησή μας ότι </w:t>
      </w:r>
      <w:r>
        <w:rPr>
          <w:b/>
        </w:rPr>
        <w:t>η δύναμη του καταναλωτή, η δύναμη των 11 εκατομμυρίων καταναλωτών στη χώρα μας, είναι το «απόλυτο όπλο», όπως εμείς το ονομάζουμε, για ομαλή λειτουργία της αγοράς, για καλές τιμές, αλλά και για ποιότητα στα προϊόντα, τις υπηρεσίες και τα τρόφιμα».</w:t>
      </w:r>
      <w:r>
        <w:rPr/>
        <w:t xml:space="preserve"> </w:t>
      </w:r>
    </w:p>
    <w:p>
      <w:pPr>
        <w:pStyle w:val="Normal"/>
        <w:jc w:val="both"/>
        <w:rPr/>
      </w:pPr>
      <w:r>
        <w:rPr/>
      </w:r>
    </w:p>
    <w:p>
      <w:pPr>
        <w:pStyle w:val="Normal"/>
        <w:spacing w:lineRule="auto" w:line="36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14:00Z</dcterms:created>
  <dc:creator>BayiokosB</dc:creator>
  <dc:description/>
  <cp:keywords/>
  <dc:language>en-US</dc:language>
  <cp:lastModifiedBy>Press1</cp:lastModifiedBy>
  <cp:lastPrinted>2006-04-10T23:49:00Z</cp:lastPrinted>
  <dcterms:modified xsi:type="dcterms:W3CDTF">2006-04-11T07:11:00Z</dcterms:modified>
  <cp:revision>9</cp:revision>
  <dc:subject/>
  <dc:title> </dc:title>
</cp:coreProperties>
</file>