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3 Απριλίου 2006</w:t>
      </w:r>
    </w:p>
    <w:p>
      <w:pPr>
        <w:pStyle w:val="Normal"/>
        <w:tabs>
          <w:tab w:val="clear" w:pos="720"/>
          <w:tab w:val="right" w:pos="8778" w:leader="none"/>
        </w:tabs>
        <w:rPr>
          <w:sz w:val="22"/>
        </w:rPr>
      </w:pPr>
      <w:r>
        <w:rPr>
          <w:sz w:val="22"/>
        </w:rPr>
      </w:r>
    </w:p>
    <w:p>
      <w:pPr>
        <w:pStyle w:val="Normal"/>
        <w:tabs>
          <w:tab w:val="clear" w:pos="720"/>
          <w:tab w:val="right" w:pos="8778" w:leader="none"/>
        </w:tabs>
        <w:rPr/>
      </w:pPr>
      <w:r>
        <w:rPr/>
      </w:r>
    </w:p>
    <w:p>
      <w:pPr>
        <w:pStyle w:val="Normal"/>
        <w:pBdr>
          <w:top w:val="single" w:sz="4" w:space="1" w:color="000000"/>
          <w:bottom w:val="single" w:sz="4" w:space="1" w:color="000000"/>
        </w:pBdr>
        <w:tabs>
          <w:tab w:val="clear" w:pos="720"/>
          <w:tab w:val="right" w:pos="8778" w:leader="none"/>
        </w:tabs>
        <w:jc w:val="center"/>
        <w:rPr>
          <w:b/>
          <w:b/>
        </w:rPr>
      </w:pPr>
      <w:r>
        <w:rPr>
          <w:b/>
        </w:rPr>
        <w:t xml:space="preserve">Σημεία ομιλίας υπουργού Ανάπτυξης </w:t>
      </w:r>
    </w:p>
    <w:p>
      <w:pPr>
        <w:pStyle w:val="Normal"/>
        <w:pBdr>
          <w:top w:val="single" w:sz="4" w:space="1" w:color="000000"/>
          <w:bottom w:val="single" w:sz="4" w:space="1" w:color="000000"/>
        </w:pBdr>
        <w:tabs>
          <w:tab w:val="clear" w:pos="720"/>
          <w:tab w:val="right" w:pos="8778" w:leader="none"/>
        </w:tabs>
        <w:jc w:val="center"/>
        <w:rPr>
          <w:b/>
          <w:b/>
          <w:sz w:val="28"/>
          <w:szCs w:val="28"/>
        </w:rPr>
      </w:pPr>
      <w:r>
        <w:rPr>
          <w:b/>
          <w:sz w:val="28"/>
          <w:szCs w:val="28"/>
        </w:rPr>
        <w:t>ΔΗΜΗΤΡΗ ΣΙΟΥΦΑ</w:t>
      </w:r>
    </w:p>
    <w:p>
      <w:pPr>
        <w:pStyle w:val="Normal"/>
        <w:pBdr>
          <w:top w:val="single" w:sz="4" w:space="1" w:color="000000"/>
          <w:bottom w:val="single" w:sz="4" w:space="1" w:color="000000"/>
        </w:pBdr>
        <w:tabs>
          <w:tab w:val="clear" w:pos="720"/>
          <w:tab w:val="right" w:pos="8778" w:leader="none"/>
        </w:tabs>
        <w:jc w:val="center"/>
        <w:rPr>
          <w:b/>
          <w:b/>
        </w:rPr>
      </w:pPr>
      <w:r>
        <w:rPr>
          <w:b/>
        </w:rPr>
        <w:t xml:space="preserve">κατά την προ ημερησίας διατάξεως συζήτηση στη Βουλή </w:t>
      </w:r>
    </w:p>
    <w:p>
      <w:pPr>
        <w:pStyle w:val="Normal"/>
        <w:pBdr>
          <w:top w:val="single" w:sz="4" w:space="1" w:color="000000"/>
          <w:bottom w:val="single" w:sz="4" w:space="1" w:color="000000"/>
        </w:pBdr>
        <w:tabs>
          <w:tab w:val="clear" w:pos="720"/>
          <w:tab w:val="right" w:pos="8778" w:leader="none"/>
        </w:tabs>
        <w:jc w:val="center"/>
        <w:rPr>
          <w:b/>
          <w:b/>
        </w:rPr>
      </w:pPr>
      <w:r>
        <w:rPr>
          <w:b/>
        </w:rPr>
        <w:t>για την οικονομία</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Παρακολουθήσατε όλοι τον μόλις κατελθόντα από το Βήμα Αρχηγό της Αξιωματικής Αντιπολίτευσης. Πιστεύω να κρατήσατε καλές σημειώσεις σε αρκετά σημεία από την ομιλία του. Θα σταθώ σε ορισμένα από αυτά. Πρώτα-πρώτα μέτρησε το πόσες εκλογές κέρδισε το ΠΑΣΟΚ μέχρι το 2000. θα μετράει το πόσες εκλογές θα χάνει στο εξής, όπως το 2004 (χειροκροτήματα από την πτέρυγα της Νέας Δημοκρατίας).Το 2008, το 2012, το 2016 και ακόμη παραπάνω. Αυτή είναι η πρώτη απάντηση. Η δεύτερη απάντηση: Φαίνεται ότι τον Πρόεδρο του ΠΑΣΟΚ τον ενοχλεί και ο πρωταθλητισμός και οι επιτυχίες της χώρας. Και έδειξε ότι μάλλον ενοχλείται γιατί η χώρα κέρδισε ευρωπαϊκές πρωτιές στο ποδόσφαιρο, στο μπάσκετ, πέρυσι στη </w:t>
      </w:r>
      <w:r>
        <w:rPr>
          <w:lang w:val="en-US"/>
        </w:rPr>
        <w:t>Eurovision</w:t>
      </w:r>
      <w:r>
        <w:rPr/>
        <w:t xml:space="preserve"> με την Έλενα Παπαρίζου και που ευχόμαστε όλοι και φέτος να κερδίσουμε με τη νέα τραγουδίστρια η οποία βγαίνει να ανταγωνιστεί σε ευρωπαϊκό επίπεδο, την Άννα Βίσση. Ε, αυτό το πράγμα δε μπορώ να το καταλάβω. Αντί να χαίρεται γι΄ αυτές τις επιτυχίες, αυτό αποτελεί αφορμή για κριτική στην Κυβέρνηση. </w:t>
      </w:r>
    </w:p>
    <w:p>
      <w:pPr>
        <w:pStyle w:val="Normal"/>
        <w:tabs>
          <w:tab w:val="clear" w:pos="720"/>
          <w:tab w:val="right" w:pos="8778" w:leader="none"/>
        </w:tabs>
        <w:ind w:left="360" w:hanging="0"/>
        <w:jc w:val="both"/>
        <w:rPr/>
      </w:pPr>
      <w:r>
        <w:rPr/>
      </w:r>
    </w:p>
    <w:p>
      <w:pPr>
        <w:pStyle w:val="Normal"/>
        <w:numPr>
          <w:ilvl w:val="0"/>
          <w:numId w:val="2"/>
        </w:numPr>
        <w:tabs>
          <w:tab w:val="clear" w:pos="720"/>
          <w:tab w:val="right" w:pos="8778" w:leader="none"/>
        </w:tabs>
        <w:jc w:val="both"/>
        <w:rPr/>
      </w:pPr>
      <w:r>
        <w:rPr/>
        <w:t xml:space="preserve">Έμεινα κατάπληκτος, γιατί ακούγοντας πριν από λίγο για το θέμα των μετοχοποιήσεων-που αναφέρθηκε- και για το πόσο πουλήθηκαν ορισμένες μετοχές, μου δημιουργήθηκε η εντύπωση ότι ο πρόεδρος του ΠΑΣΟΚ θα ήταν ευχαριστημένος εάν έπεφτε το Χρηματιστήριο. Τώρα φαίνεται ότι στενοχωριέται, επειδή πηγαίνει καλά το Χρηματιστήριο και οι μετοχές έχουν ανταπόκριση και στο εσωτερικό και στο εξωτερικό. Αυτό το πράγμα είναι επίσης εξαιρετικά περίεργο.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Παρακολουθώντας και τις δύο ομιλίες του κ. Παπανδρέου, και την πρωτολογία και τη δευτερολογία, ένα είναι το συμπέρασμα: </w:t>
      </w:r>
      <w:r>
        <w:rPr>
          <w:b/>
        </w:rPr>
        <w:t>Το κόμμα της Αξιωματικής Αντιπολίτευσης γίνεται κριτής στα προβλήματα που το ίδιο δημιούργησε, στα χρέη, στα ελλείμματα, στην ανεργία, στην ακρίβεια.</w:t>
      </w:r>
      <w:r>
        <w:rPr/>
        <w:t xml:space="preserve"> Επιτέλους, όμως, ποιοι είναι εναντίον ποιών; Πότε δημιουργήθηκαν όλα αυτά; Πότε διογκώθηκαν; Όλα αυτά τα πράγματα δεν γίνονταν τα είκοσι χρόνια που κυβερνούσαν οι Κυβερνήσεις του ΠΑΣΟΚ αυτόν τον τόπο; Μάλιστα, δεν είχαν φτάσει στο σημείο, ενώ το δημόσιο χρέος αυξανόταν, εκείνοι να λένε ότι μειωνόταν. Ενώ τα ελλείμματα αυξάνονταν, εκείνοι έλεγαν ότι μειώνονταν. Την ίδια ώρα υπερηφανεύονταν ότι καταρτίζουν πλεονασματικούς προϋπολογισμούς, όταν τα ελλείμματα ξεπερνούσαν όλα τα ανώτατα όρια της ευρωζώνης;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Αυτό το οποίο είναι ιδιαίτερα σημαντικό και προκύπτει και από τη σημερινή τοποθέτηση του Προέδρου του ΠΑΣΟΚ είναι ότι έρχονται και ρωτούν εμάς γιατί δε λύσαμε όλα αυτά τα προβλήματα. Των είκοσι χρόνων μέσα στους είκοσι έξι μήνες. Έλεος επιτέλους! Ο ελληνικός λαός και γνώση έχει και ξέρει και βλέπει και θυμάται και θα θυμάται για πάρα πολύ μεγάλο χρονικό διάστημα.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Θέλω όμως να σταθώ και σε δύο-τρία άλλα ζητήματα, κυρίες και κύριοι συνάδελφοι. Ακούγοντας τον πρόεδρο του ΠΑΣΟΚ  και στη σημερινή του ομιλία, αλλά και στις προηγούμενες, είδα να αναφέρεται σε δύο θέματα. Ιδιαίτερα αναφέρεται στο παρελθόν των κυβερνήσεών του, το οποίο προσπαθεί να υπερασπιστεί. Από τη μια μεριά μας λέει ότι όλα αυτά τα χρόνια το ΠΑΣΟΚ πήγε πάρα πολύ καλά, ενώ η χώρα πήγε πάρα πολύ χάλια. Αυτό είναι το κεντρικό συμπέρασμα από τις τοποθετήσεις του. Πιστεύουμε το επόμενο διάστημα να αντιληφθεί τι μας λέει με αυτές τις τοποθετήσεις του.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Θα τον παρακαλούσαμε τον Πρόεδρο του ΠΑΣΟΚ να μας εξηγήσει και κυρίως να εξηγήσει στον ελληνικό λαό πώς είναι δυνατόν το ΠΑΣΟΚ να πηγαίνει καλά και η χώρα να πηγαίνει χάλια. Εγώ αντιλαμβάνομαι ότι κυρίως αυτό το οποίο θέλει να πει προς τον ελληνικό, είναι ότι ο ελληνικός λαός δε δικαιούται να θυμάται και ότι αυτό το ΠΑΣΟΚ  θέλει άμεσα να κυβερνήσει. Θα περιμένει, λοιπόν, πάρα πολλές τετραετίες, </w:t>
      </w:r>
      <w:r>
        <w:rPr>
          <w:b/>
        </w:rPr>
        <w:t>γιατί ο ελληνικός λαός δικαιούται να θυμάται και θα θυμάται για πάρα πολλές τετραετίες</w:t>
      </w:r>
      <w:r>
        <w:rPr/>
        <w:t xml:space="preserve">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b/>
        </w:rPr>
        <w:t>Το ΠΑΣΟΚ πρώτο δημιούργησε τα προβλήματα. Στη συνέχεια έρχεται και κατηγορεί εμάς γιατί δε δίνουμε λύσεις.</w:t>
      </w:r>
      <w:r>
        <w:rPr/>
        <w:t xml:space="preserve"> </w:t>
      </w:r>
      <w:r>
        <w:rPr>
          <w:b/>
        </w:rPr>
        <w:t>Τώρα αγωνίζεται με νύχια και με δόντια σε όλους τους τομείς για να μη μπορέσουμε να δώσουμε λύσεις</w:t>
      </w:r>
      <w:r>
        <w:rPr/>
        <w:t xml:space="preserve">. Αυτή φιλοδοξούν να είναι η συμβολή τους στην ιστορία και το μέλλον αυτής της χώρας; Και καλά, τη μεν ιστορία σας δε μπορείτε να την αλλάξετε. </w:t>
      </w:r>
      <w:r>
        <w:rPr>
          <w:b/>
        </w:rPr>
        <w:t>Το μέλλον τι σας φταίει και μιλάτε για μηδενική ανοχή στα προβλήματα τα οποία λύνει καθημερινά αυτή η Κυβέρνηση, χωρίς να κρύβεται</w:t>
      </w:r>
      <w:r>
        <w:rPr/>
        <w:t xml:space="preserve">, όπως αναφέρει ο πρόεδρος του ΠΑΣΟΚ;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Επίσης, σήμερα ακούσαμε και δύο άλλα πράγματα. Πρώτον, ακούσαμε μια καινούρια πολιτική αντίληψη και τοποθέτηση, αλλά μόνο για δύο-τρία λεπτά, γιατί σχεδόν επί μισή ώρα και περισσότερο, το μόνο το οποίο έκανε, ήταν να κατηγορεί το κυβερνητικό έργο, αυτό το έργο που βλέπει και ζει ολόκληρος ο ελληνικός λαός, σε μια Ελλάδα που σκάβεται από άκρο σε άκρο από όλα τα υπουργεία, με τους υπουργούς που βρίσκονται καθημερινά, όχι μόνο εδώ στην Αθήνα στα υπουργεία, δουλεύοντας για να δώσουν λύση στα προβλήματα του ελληνικού λαού, αλλά σε ολόκληρη την ελληνική περιφέρεια, όπως ολόκληρη η Κοινοβουλευτική Ομάδα της Νέας Δημοκρατίας βρίσκεται σε κάθε χωριό, σε κάθε καφενείο καθημερινά με τους πολίτες. Δεν έχουμε κανένα λόγο να είμαστε κρυμμένοι. Κοιτάμε τον ελληνικό λαό στα μάτια. </w:t>
      </w:r>
      <w:r>
        <w:rPr>
          <w:b/>
        </w:rPr>
        <w:t>Είμαστε δίπλα στα προβλήματα του ελληνικού λαού και δίνουμε λύσεις.</w:t>
      </w:r>
      <w:r>
        <w:rPr/>
        <w:t xml:space="preserve">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Έκανε ο κ. Παπανδρέου και ορισμένες αναφορές, μιλώντας για τις επιτυχίες που έχουν τα «αδελφά» κόμματα τον τελευταίο καιρό στις ευρωπαϊκές χώρες. Θα έλεγα σε αυτή την περίπτωση να μην ανακατεύεται και τόσο πολύ με το τι γίνεται στις εκλογές στις άλλες χώρες, γιατί πήγε και εκεί και μίλησε γι΄ αυτές τις εκλογές, σε εκλογές που φαίνονταν ότι θα ήταν ένας περίπατος και τελικά και με την παρέμβαση τη δική του </w:t>
      </w:r>
      <w:r>
        <w:rPr>
          <w:b/>
        </w:rPr>
        <w:t>έγινε φώτο-φίνις</w:t>
      </w:r>
      <w:r>
        <w:rPr/>
        <w:t xml:space="preserve">. Αυτό αντιλαμβάνομαι με την ανάμειξη στις εκλογές των άλλων χωρών για το ποια κυβέρνηση θα έχουν.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Θα σταθώ σε τρία ζητήματα, τα οποία σχετίζονται με την ακρίβεια, για την οποία έκανε αρκετές αναφορές του κ. Παπανδρέου. Βεβαίως, τα στελέχη του το προηγούμενο διάστημα ενδιαφέρονταν γιατί ακρίβυνε το ουίσκι, γιατί ακρίβυνε το ρούμι, γιατί ακρίβυναν τα καλλυντικά κ.ο.κ. Τώρα νοιάζεται για την πραγματική ακρίβεια. Εμείς δεν είπαμε ποτέ ότι δεν υπάρχει ακρίβεια. Κυριότερη αιτία ήταν και είναι, και διαπιστώνεται καθημερινά, η απρογραμμάτιστη εισαγωγή του ευρώ. Η τότε Κυβέρνηση του ΠΑΣΟΚ δεν αντιλήφθηκε ούτε την ψυχολογία της οικονομίας αλλά ούτε την ψυχολογία της αγοράς. Δεν εισήγαγε θεσμούς ελέγχου, δεν εκπαίδευσε τους καταναλωτές και στην Ελλάδα αλλά και σε άλλες ευρωπαϊκές χώρες η μηχανιστική εισαγωγή του ευρώ, του νέου νομίσματος, οδήγησε σε ανάλογα φαινόμενα ακρίβειας. Είναι μια αλήθεια και πρέπει όλοι να το παραδεχτούμε. </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Άλλη σημαντική αιτία είναι το παγκόσμιο πρόβλημα με τις τιμές της ενέργειας που διαπερνούν ολόκληρη την οικονομία. Οι κυβερνήσεις του ΠΑΣΟΚ είχαν το μεγάλο πλεονέκτημα: Φτηνές πρώτες διεθνείς ύλες και τιμή πετρελαίου </w:t>
      </w:r>
      <w:r>
        <w:rPr>
          <w:b/>
        </w:rPr>
        <w:t>που ξεκινούσε από τα 12 δολάρια το βαρέλι μέχρι τα 31 δολάρια. Από τον Ιανουάριο και το Φεβρουάριο του 2004 που ήταν στα 31 δολάρια το βαρέλι χτες το βράδυ σχεδόν έφτασε τα 70 δολάρια, όπως είναι ολόκληρο το 2005 και το 2004 με αυτό το ράλι αύξησης των τιμών.</w:t>
      </w:r>
      <w:r>
        <w:rPr/>
        <w:t xml:space="preserve"> Και αυτή είναι μια πραγματικότητα, την οποία οφείλει να την αναγνωρίζει ο πρόεδρος του ΠΑΣΟΚ.</w:t>
      </w:r>
    </w:p>
    <w:p>
      <w:pPr>
        <w:pStyle w:val="Normal"/>
        <w:tabs>
          <w:tab w:val="clear" w:pos="720"/>
          <w:tab w:val="right" w:pos="8778" w:leader="none"/>
        </w:tabs>
        <w:jc w:val="both"/>
        <w:rPr/>
      </w:pPr>
      <w:r>
        <w:rPr/>
      </w:r>
    </w:p>
    <w:p>
      <w:pPr>
        <w:pStyle w:val="Normal"/>
        <w:numPr>
          <w:ilvl w:val="0"/>
          <w:numId w:val="2"/>
        </w:numPr>
        <w:tabs>
          <w:tab w:val="clear" w:pos="720"/>
          <w:tab w:val="right" w:pos="8778" w:leader="none"/>
        </w:tabs>
        <w:jc w:val="both"/>
        <w:rPr/>
      </w:pPr>
      <w:r>
        <w:rPr/>
        <w:t xml:space="preserve">Επίσης, κάνουμε ό,τι είναι δυνατόν για να ελέγξουμε την ακρίβεια, για να κινείται ο πληθωρισμός γύρω από την ακρίβεια. Ευχαρίστως να συζητήσουμε, αν υπάρχουν προτάσεις από την πλευρά του κόμματος της Αξιωματικής Αντιπολίτευσης. Εκείνο όμως που έχει ιδιαίτερη σημασία και εγώ δεν μπορώ να καταλάβω είναι τούτο: Συνεχώς αναφέρεται και μάλιστα με μεγάλη έγνοια στους συναδέλφους βουλευτές της Νέας Δημοκρατίας στα θέματα των διορισμών. Αυτό καλά το κάνει. Αφού μπήκαν από χαραμάδες, από πόρτες, από παράθυρα, αφού εκατονταπλασιάστηκε ο δημόσιος τομέας, τώρα νοιάζεται για τους συναδέλφους της Νέας Δημοκρατίας, ότι </w:t>
      </w:r>
      <w:r>
        <w:rPr>
          <w:b/>
        </w:rPr>
        <w:t>οι συνάδελφοι δεν μπορούν να κάνουν διορισμούς!</w:t>
      </w:r>
      <w:r>
        <w:rPr/>
        <w:t xml:space="preserve"> Σας ευχαριστούμε για αυτή την έγνοια για την Κοινοβουλευτική Ομάδα της Νέας Δημοκρατίας, αλλά οι βουλευτές της Νέας Δημοκρατίας δεν χρειάζονται αυτού του είδους τις συμπάθειες. </w:t>
      </w:r>
      <w:r>
        <w:rPr>
          <w:b/>
        </w:rPr>
        <w:t xml:space="preserve">Κοιτάξτε γύρω σας τι κάνατε και μην έχετε κάθε φορά που έρχεστε στο βήμα, κύριε Παπανδρέου, έγνοια και αγωνία για την Αγροφυλακή, γιατί 1.200 νέοι το 1993, ενώ είχαν διοριστεί, δεν επιτρέψατε να πάνε να πάρουν τις θέσεις τους με κανονικές διαδικασίες. </w:t>
      </w:r>
      <w:r>
        <w:rPr/>
        <w:t xml:space="preserve">Γι’ αυτούς τους ανθρώπους θα έπρεπε πρώτα να νοιαζόσαστε και όχι να αποτελεί αντικείμενο φιλοπαίγμονος τοποθέτησής σας από αυτό το βήμα. Θυμηθείτε τι κάνατε το 1994, όταν ήρθατε και διορίσατε όλο τον κόσμο ως διωχθέντες από τη Νέα Δημοκρατία. </w:t>
      </w:r>
      <w:r>
        <w:rPr>
          <w:b/>
        </w:rPr>
        <w:t>Θα κατατεθεί η σχετική ρύθμιση εδώ. Και έρχεστε σήμερα και επιτίθεστε εναντίον των νέων εκείνων, οι οποίοι θέλουν να πάρουν αυτό για το οποίο δικαιώθηκαν από το Ανώτατο Δικαστήριο της χώρας;</w:t>
      </w:r>
    </w:p>
    <w:p>
      <w:pPr>
        <w:pStyle w:val="Normal"/>
        <w:tabs>
          <w:tab w:val="clear" w:pos="720"/>
          <w:tab w:val="right" w:pos="8778" w:leader="none"/>
        </w:tabs>
        <w:ind w:left="360" w:hanging="0"/>
        <w:jc w:val="both"/>
        <w:rPr/>
      </w:pPr>
      <w:r>
        <w:rPr/>
      </w:r>
    </w:p>
    <w:p>
      <w:pPr>
        <w:pStyle w:val="Normal"/>
        <w:numPr>
          <w:ilvl w:val="0"/>
          <w:numId w:val="3"/>
        </w:numPr>
        <w:jc w:val="both"/>
        <w:rPr>
          <w:b/>
          <w:b/>
        </w:rPr>
      </w:pPr>
      <w:r>
        <w:rPr/>
        <w:t xml:space="preserve">Έδωσαν στον πρόεδρο του ΠΑ.ΣΟ.Κ. από μια οργάνωση, την Ένωση Καταναλωτών Ελλάδος, στοιχεία για το πόσο αυξήθηκε ο οικογενειακός προϋπολογισμός μέσα σε ένα χρόνο. Δεν έπρεπε, συνάδελφοι του ΠΑΣΟΚ. να δώσετε στοιχεία από την οργάνωση στον πρόεδρό σας, γιατί είναι μια οργάνωση σφραγίδα με έναν υπάλληλο των τελωνείων. Και καταδίκασε ο Πρόεδρος του Εθνικού Συμβουλίου Καταναλωτών την πρακτική αυτών των δημοσιοποιήσεων ερευνών που κάνει αυτή η οργάνωση. Και το όνομα αυτού του προσώπου που κατήγγειλε την Ένωση Καταναλωτών Ελλάδας είναι Πρόεδρος στο Εθνικό Συμβούλιο Καταναλωτών, είναι ο </w:t>
      </w:r>
      <w:r>
        <w:rPr>
          <w:b/>
        </w:rPr>
        <w:t>Νίκος</w:t>
      </w:r>
      <w:r>
        <w:rPr/>
        <w:t xml:space="preserve"> </w:t>
      </w:r>
      <w:r>
        <w:rPr>
          <w:b/>
        </w:rPr>
        <w:t>Τσεμπερλίδης</w:t>
      </w:r>
      <w:r>
        <w:rPr/>
        <w:t>. Κάτι πρέπει να σας λέει αυτό το όνομα.</w:t>
      </w:r>
      <w:r>
        <w:rPr>
          <w:b/>
        </w:rPr>
        <w:t xml:space="preserve"> </w:t>
      </w:r>
      <w:r>
        <w:rPr/>
        <w:t>Διαβάζω από τα πρακτικά της 30</w:t>
      </w:r>
      <w:r>
        <w:rPr>
          <w:vertAlign w:val="superscript"/>
        </w:rPr>
        <w:t>ης</w:t>
      </w:r>
      <w:r>
        <w:rPr/>
        <w:t xml:space="preserve"> Μαΐου 2005: «Η οργάνωση αυτή…» στην οποία αναφέρθηκε και επικαλέστηκε επιχειρήματα ο Πρόεδρος του ΠΑΣΟΚ. «… δεν έχει γραφεία, δεν έχει τηλέφωνο, δεν έχει υποδομή». Είναι λόγια του Νίκου Τσεμπερλίδη. «Είναι καθαρό ψέμα. Τι θέλει να πετύχει; Τι θέλει να δείξει: Να παίξει στα Μέσα Μαζικής Ενημέρωσης; Να καταγγείλει προϊόντα; Να σπείρει πανικό στους καταναλωτές; Αυτός είναι ο ρόλος μιας ένωσης καταναλωτών;». Τα στοιχεία αυτού του ανθρώπου χρησιμοποίησε σήμερα από αυτό το βήμα ο Πρόεδρος του ΠΑΣΟΚ.</w:t>
      </w:r>
    </w:p>
    <w:p>
      <w:pPr>
        <w:pStyle w:val="Normal"/>
        <w:jc w:val="both"/>
        <w:rPr>
          <w:b/>
          <w:b/>
        </w:rPr>
      </w:pPr>
      <w:r>
        <w:rPr>
          <w:b/>
        </w:rPr>
      </w:r>
    </w:p>
    <w:p>
      <w:pPr>
        <w:pStyle w:val="Normal"/>
        <w:numPr>
          <w:ilvl w:val="0"/>
          <w:numId w:val="3"/>
        </w:numPr>
        <w:jc w:val="both"/>
        <w:rPr>
          <w:b/>
          <w:b/>
        </w:rPr>
      </w:pPr>
      <w:r>
        <w:rPr/>
        <w:t xml:space="preserve">Είπε και κάτι άλλο ο κ. Παπανδρέου, ότι η χώρα μας είναι η τρίτη προ φόρων στις τιμές των καυσίμων. Η απάντηση είναι μια: Δεν ήταν Κυβέρνηση ο Γεώργιος Παπανδρέου </w:t>
      </w:r>
      <w:r>
        <w:rPr>
          <w:b/>
        </w:rPr>
        <w:t>όταν τον Ιανουάριο και το Φεβρουαρίου του 2004 η χώρα μας προ φόρων ήταν πρώτη και δεύτερη</w:t>
      </w:r>
      <w:r>
        <w:rPr/>
        <w:t xml:space="preserve"> και τον ενοχλεί τώρα για μια εβδομάδα που ήταν τρίτη προ φόρων; Αυτό νοιάζει τον κ. Παπανδρέου και το ΠΑΣΟΚ.; </w:t>
      </w:r>
      <w:r>
        <w:rPr>
          <w:b/>
        </w:rPr>
        <w:t>Ή η τελική τιμή που πληρώνει ο καταναλωτής, που είναι 20% έως 22% φθηνότερη από το μέσο όρο σε όλες τις ευρωπαϊκές χώρες;</w:t>
      </w:r>
      <w:r>
        <w:rPr/>
        <w:t xml:space="preserve"> Ή θέλει να ακολουθήσουμε το μοντέλο των χωρών εκείνων που έχουν φθηνότερη προ φόρων τιμή ενώ ξέρει ότι το σύστημα προσδιορισμού της τιμής του πετρελαίου είναι το ίδιο  το σύστημα </w:t>
      </w:r>
      <w:r>
        <w:rPr>
          <w:lang w:val="en-US"/>
        </w:rPr>
        <w:t>PLATTS</w:t>
      </w:r>
      <w:r>
        <w:rPr/>
        <w:t xml:space="preserve"> που ακολουθείται τα τελευταία 15 χρόνια σταθερά. </w:t>
      </w:r>
      <w:r>
        <w:rPr>
          <w:b/>
        </w:rPr>
        <w:t>Ή να έχουμε το παράδειγμα χωρών που έχουν μικρότερη σχέση στην προ φόρων αξία των πετρελαιοειδών αλλά έχουν την ακριβότερη τιμή στον τελικό καταναλωτή;</w:t>
      </w:r>
      <w:r>
        <w:rPr/>
        <w:t xml:space="preserve"> Εμείς επιλέξαμε το δεύτερο δρόμο, </w:t>
      </w:r>
      <w:r>
        <w:rPr>
          <w:b/>
        </w:rPr>
        <w:t>τη φθηνότερη τιμή για τον καταναλωτή.</w:t>
      </w:r>
    </w:p>
    <w:p>
      <w:pPr>
        <w:pStyle w:val="Normal"/>
        <w:ind w:left="360" w:hanging="0"/>
        <w:jc w:val="both"/>
        <w:rPr>
          <w:b/>
          <w:b/>
        </w:rPr>
      </w:pPr>
      <w:r>
        <w:rPr>
          <w:b/>
        </w:rPr>
      </w:r>
    </w:p>
    <w:p>
      <w:pPr>
        <w:pStyle w:val="Normal"/>
        <w:numPr>
          <w:ilvl w:val="0"/>
          <w:numId w:val="3"/>
        </w:numPr>
        <w:jc w:val="both"/>
        <w:rPr/>
      </w:pPr>
      <w:r>
        <w:rPr/>
        <w:t xml:space="preserve">Διαβάζω: «Αλυσιδωτές ανατιμήσεις». «Κερδοσκοπίες σε καύσιμα, εμφιαλωμένα νερά και αναψυκτικά». «Καίει και άλλο η βενζίνη». «Έντονος ο προβληματισμός». «Ο κόσμος βλέπει αλλά δεν ψωνίζει». «Από στέγη μέχρι φαγητό οι καταναλωτές φεσώνονται με κάρτες και δάνεια». «Αγορές με δανεικά». «Παντοπωλείον το τέλος». «Καταναλώνουν με δανεικά». «Εξέγερση των καταναλωτών». «Αδικαιολόγητες οι ανατιμήσεις». «Σχέδιο κερδοσκόπων για το Πάσχα». «Σε έξαρση τα φέσια και τα κανόνια». «Οι δείκτες ασφυξίας». </w:t>
      </w:r>
    </w:p>
    <w:p>
      <w:pPr>
        <w:pStyle w:val="Normal"/>
        <w:jc w:val="both"/>
        <w:rPr/>
      </w:pPr>
      <w:r>
        <w:rPr/>
        <w:t xml:space="preserve">Κυρίες και κύριοι συνάδελφοι, ελπίζω όλοι αυτοί οι τίτλοι να σας εκφράζουν και να συμφωνείτε μαζί τους. Θα μου επιτρέψετε, όμως, να σας πω ότι οι τίτλοι αυτοί προέρχονται από την εφημερίδα «Τα Νέα» και αναφέρονται στην περίοδο από το Δεκέμβριο του 1995 μέχρι και το 2000, τότε, που για σας, οι εφημερίδες έγραφαν αυτά τα οποία σας διάβασα, ενώ τώρα ανακαλύπτετε την ακρίβεια. Αυτή είναι η πραγματικότητα. Και αυτή είναι η απάντηση την οποία δίνουμε σ’ αυτά τα οποία λέτε για την ακρίβεια. </w:t>
      </w:r>
    </w:p>
    <w:p>
      <w:pPr>
        <w:pStyle w:val="Normal"/>
        <w:tabs>
          <w:tab w:val="clear" w:pos="720"/>
          <w:tab w:val="right" w:pos="8778" w:leader="none"/>
        </w:tabs>
        <w:jc w:val="both"/>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b/>
      <w:i w:val="false"/>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0:00Z</dcterms:created>
  <dc:creator>BayiokosB</dc:creator>
  <dc:description/>
  <cp:keywords/>
  <dc:language>en-US</dc:language>
  <cp:lastModifiedBy>press6</cp:lastModifiedBy>
  <cp:lastPrinted>2006-04-13T18:32:00Z</cp:lastPrinted>
  <dcterms:modified xsi:type="dcterms:W3CDTF">2006-04-13T15:54:00Z</dcterms:modified>
  <cp:revision>60</cp:revision>
  <dc:subject/>
  <dc:title> </dc:title>
</cp:coreProperties>
</file>