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7 Απριλίου 2006</w:t>
      </w:r>
    </w:p>
    <w:p>
      <w:pPr>
        <w:pStyle w:val="Normal"/>
        <w:tabs>
          <w:tab w:val="clear" w:pos="720"/>
          <w:tab w:val="right" w:pos="8778" w:leader="none"/>
        </w:tabs>
        <w:rPr>
          <w:sz w:val="22"/>
        </w:rPr>
      </w:pPr>
      <w:r>
        <w:rPr>
          <w:sz w:val="22"/>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ind w:right="26" w:firstLine="720"/>
        <w:jc w:val="both"/>
        <w:rPr/>
      </w:pPr>
      <w:r>
        <w:rPr/>
        <w:t xml:space="preserve">Η υπουργός Εθνικής Παιδείας και Θρησκευμάτων </w:t>
      </w:r>
      <w:r>
        <w:rPr>
          <w:b/>
        </w:rPr>
        <w:t>Μαριέττα Γιαννάκου</w:t>
      </w:r>
      <w:r>
        <w:rPr/>
        <w:t xml:space="preserve">, ο υπουργός Ανάπτυξης </w:t>
      </w:r>
      <w:r>
        <w:rPr>
          <w:b/>
        </w:rPr>
        <w:t>Δημήτρης Σιούφας</w:t>
      </w:r>
      <w:r>
        <w:rPr/>
        <w:t xml:space="preserve">, ο υφυπουργός Ανάπτυξης </w:t>
      </w:r>
      <w:r>
        <w:rPr>
          <w:b/>
        </w:rPr>
        <w:t>Γιάννης Παπαθανασίου</w:t>
      </w:r>
      <w:r>
        <w:rPr/>
        <w:t xml:space="preserve">, ο γενικός γραμματέας του υπουργείου Εθνικής Παιδείας και Θρησκευμάτων </w:t>
      </w:r>
      <w:r>
        <w:rPr>
          <w:b/>
        </w:rPr>
        <w:t>Ανδρέας Καραμάνος</w:t>
      </w:r>
      <w:r>
        <w:rPr/>
        <w:t xml:space="preserve">, ο γενικός γραμματέας Έρευνας και Τεχνολογίας του υπουργείου Ανάπτυξης καθηγητής </w:t>
      </w:r>
      <w:r>
        <w:rPr>
          <w:b/>
        </w:rPr>
        <w:t>Γιάννης Τσουκαλάς</w:t>
      </w:r>
      <w:r>
        <w:rPr/>
        <w:t xml:space="preserve"> και υπηρεσιακοί παράγοντες συναντήθηκαν στο υπουργείο Εθνικής Παιδείας και Θρησκευμάτων. Κατά τη συνάντηση αυτή εξετάσθηκε  η πρόοδος των εργασιών της Διυπουργικής Επιτροπής για την Έρευνα και την Τεχνολογία που έχει συσταθεί με κοινή απόφαση της υπουργού Παιδείας και του υπουργού Ανάπτυξης. </w:t>
      </w:r>
    </w:p>
    <w:p>
      <w:pPr>
        <w:pStyle w:val="Normal"/>
        <w:ind w:firstLine="720"/>
        <w:jc w:val="both"/>
        <w:rPr/>
      </w:pPr>
      <w:r>
        <w:rPr/>
        <w:t>Μετά το τέλος της σύσκεψης οι  υπουργοί Παιδείας και Ανάπτυξης έκαναν τις ακόλουθες δηλώσεις:</w:t>
      </w:r>
      <w:r>
        <w:rPr>
          <w:b/>
        </w:rPr>
        <w:t xml:space="preserve"> </w:t>
      </w:r>
    </w:p>
    <w:p>
      <w:pPr>
        <w:pStyle w:val="Normal"/>
        <w:jc w:val="both"/>
        <w:rPr>
          <w:b/>
          <w:b/>
        </w:rPr>
      </w:pPr>
      <w:r>
        <w:rPr>
          <w:b/>
        </w:rPr>
      </w:r>
    </w:p>
    <w:p>
      <w:pPr>
        <w:pStyle w:val="Normal"/>
        <w:jc w:val="both"/>
        <w:rPr/>
      </w:pPr>
      <w:r>
        <w:rPr>
          <w:b/>
        </w:rPr>
        <w:t xml:space="preserve">ΥΠΟΥΡΓΟΣ ΠΑΙΔΕΙΑΣ: </w:t>
      </w:r>
      <w:r>
        <w:rPr/>
        <w:t xml:space="preserve">«Όπως έχουμε πει ήδη, το υπουργείο Ανάπτυξης και το υπουργείο Παιδείας δημιούργησαν μια επιστημονικού χαρακτήρα Επιτροπή με επικεφαλείς τους δυο γενικούς γραμματείς των υπουργείων τον κ. Καραμάνο και τον κ. Τσουκαλά. Στόχος της Επιτροπής είναι η μελέτη και η υποβολή προτάσεων προκειμένου να επιτύχουμε την μεγιστοποίηση των αποτελεσμάτων της έρευνας στην Ελλάδα και το πώς θα συνδεθούν τα Πανεπιστήμια Ερευνητικά Κέντρα κλπ, ώστε να έχουμε πολλαπλασιαστικά αποτελέσματα μέσα σε ένα πλαίσιο συνεχούς αύξησης της χρηματοδότησης. Σήμερα κατατέθηκε μια πρώτη πρόταση για το πώς είναι δυνατόν  να δημιουργήσουμε ένα φορέα ευρύτερο ο οποίος θα καλύψει όλους τους τομείς της έρευνας και κυρίως πως θα ανταποκριθούμε σε όσα ανταποκρίνονται οι πιο προηγμένες χώρες της Ευρώπης που η έρευνα τους έχει συνεχή κοινωνικά αποτελέσματα». </w:t>
      </w:r>
    </w:p>
    <w:p>
      <w:pPr>
        <w:pStyle w:val="Normal"/>
        <w:jc w:val="both"/>
        <w:rPr/>
      </w:pPr>
      <w:r>
        <w:rPr/>
      </w:r>
    </w:p>
    <w:p>
      <w:pPr>
        <w:pStyle w:val="Normal"/>
        <w:jc w:val="both"/>
        <w:rPr/>
      </w:pPr>
      <w:r>
        <w:rPr>
          <w:b/>
        </w:rPr>
        <w:t>ΥΠΟΥΡΓΟΣ ΑΝΑΠΤΥΞΗΣ:</w:t>
      </w:r>
      <w:r>
        <w:rPr/>
        <w:t xml:space="preserve"> «Με τη συνάδελφο υπουργό Παιδείας την κυρία Γιαννάκου και το συνάδελφό μου τον Γιάννη Παπαθανασίου, σήμερα η Επιτροπή που συνεστήθη για να βάλει τις βάσεις για την επόμενη εικοσαετία στο χώρο της Έρευνας και της Τεχνολογίας, μας έδωσε τις γενικές αρχές αυτής της σημαντικής μεταρρύθμισης  η οποία θα αξιοποιήσει κατά τον καλύτερο δυνατό τρόπο το ανθρώπινο κεφάλαιο που είναι και ο πιο σημαντικός πλούτος της χώρας μας στα θέματα Έρευνας και Τεχνολογίας.</w:t>
      </w:r>
    </w:p>
    <w:p>
      <w:pPr>
        <w:pStyle w:val="Normal"/>
        <w:jc w:val="both"/>
        <w:rPr/>
      </w:pPr>
      <w:r>
        <w:rPr/>
        <w:t>Είμαστε καταρχήν σύμφωνοι με τις γενικές αρχές αυτής της πρότασης που βρίσκεται ακόμα υπό διαμόρφωση. Αρχές οι οποίες πραγματικά δημιουργούν μια νέα εποχή στο χώρο της Έρευνας και της Τεχνολογίας, με συνένωση δυνάμεων Ερευνητικών Κέντρων και Πανεπιστημίων για να έχουμε τα καλύτερα δυνατά αποτελέσματα και βεβαίως τα αποτελέσματα  της Έρευνας και της Τεχνολογίας να μπορούν να περάσουν στις επιχειρήσεις, να περάσουν στον πολίτη, να περάσουν στην καθημερινή δραστηριότητα, και να βελτιώσουν ακόμα και την καθημερινή ζωή για το επιχειρηματικό περιβάλλον .</w:t>
      </w:r>
    </w:p>
    <w:p>
      <w:pPr>
        <w:pStyle w:val="Normal"/>
        <w:jc w:val="both"/>
        <w:rPr/>
      </w:pPr>
      <w:r>
        <w:rPr/>
        <w:t>Με αυτές τις προϋποθέσεις δημιουργείται ένα σύστημα που παρακολουθεί τα καλύτερα συστήματα που υπάρχουν στον κόσμο και θα μας δώσει την δυνατότητα να κερδίσουμε τον χαμένο χρόνο. Με αυτό τον τρόπο και με βασικούς άξονες την αριστεία, την διάκριση, την αξιολόγηση και την συνένωση δυνάμεων, την αξιοπιστία του συστήματος, πιστεύουμε ότι η χώρα μας μπορεί να κερδίσει τον χαμένο χρόνο και να προχωρήσει δυνατά, γρήγορα και αποτελεσματικά μπροστά όταν ολοκληρωθούν αυτές οι διαδικασίες μέχρι το Φθινόπωρο του 2006».</w:t>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b/>
      <w:i w:val="false"/>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22:00Z</dcterms:created>
  <dc:creator>BayiokosB</dc:creator>
  <dc:description/>
  <cp:keywords/>
  <dc:language>en-US</dc:language>
  <cp:lastModifiedBy>Press1</cp:lastModifiedBy>
  <cp:lastPrinted>2006-04-16T23:37:00Z</cp:lastPrinted>
  <dcterms:modified xsi:type="dcterms:W3CDTF">2006-04-17T07:52:00Z</dcterms:modified>
  <cp:revision>9</cp:revision>
  <dc:subject/>
  <dc:title> </dc:title>
</cp:coreProperties>
</file>