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5 Απριλίου 2006</w:t>
      </w:r>
    </w:p>
    <w:p>
      <w:pPr>
        <w:pStyle w:val="Normal"/>
        <w:tabs>
          <w:tab w:val="clear" w:pos="720"/>
          <w:tab w:val="right" w:pos="8778" w:leader="none"/>
        </w:tabs>
        <w:rPr>
          <w:sz w:val="22"/>
        </w:rPr>
      </w:pPr>
      <w:r>
        <w:rPr>
          <w:sz w:val="22"/>
        </w:rPr>
      </w:r>
    </w:p>
    <w:p>
      <w:pPr>
        <w:pStyle w:val="Normal"/>
        <w:jc w:val="center"/>
        <w:rPr/>
      </w:pPr>
      <w:r>
        <w:rPr/>
      </w:r>
    </w:p>
    <w:p>
      <w:pPr>
        <w:pStyle w:val="Normal"/>
        <w:pBdr>
          <w:top w:val="single" w:sz="4" w:space="1" w:color="000000"/>
          <w:bottom w:val="single" w:sz="4" w:space="1" w:color="000000"/>
        </w:pBdr>
        <w:jc w:val="center"/>
        <w:rPr>
          <w:b/>
          <w:b/>
        </w:rPr>
      </w:pPr>
      <w:r>
        <w:rPr>
          <w:b/>
        </w:rPr>
        <w:t>ΔΗΛΩΣΕΙΣ</w:t>
      </w:r>
    </w:p>
    <w:p>
      <w:pPr>
        <w:pStyle w:val="Normal"/>
        <w:pBdr>
          <w:top w:val="single" w:sz="4" w:space="1" w:color="000000"/>
          <w:bottom w:val="single" w:sz="4" w:space="1" w:color="000000"/>
        </w:pBdr>
        <w:jc w:val="center"/>
        <w:rPr/>
      </w:pPr>
      <w:r>
        <w:rPr>
          <w:b/>
        </w:rPr>
        <w:t>ΤΟΥ ΥΠΟΥΡΓΟΥ ΑΝΑΠΤΥΞΗΣ ΔΗΜΗΤΡΗ ΣΙΟΥΦΑ</w:t>
      </w:r>
    </w:p>
    <w:p>
      <w:pPr>
        <w:pStyle w:val="Normal"/>
        <w:pBdr>
          <w:top w:val="single" w:sz="4" w:space="1" w:color="000000"/>
          <w:bottom w:val="single" w:sz="4" w:space="1" w:color="000000"/>
        </w:pBdr>
        <w:jc w:val="center"/>
        <w:rPr>
          <w:b/>
          <w:b/>
        </w:rPr>
      </w:pPr>
      <w:r>
        <w:rPr>
          <w:b/>
        </w:rPr>
        <w:t>ΣΤΟΥΣ ΔΗΜΟΣΙΟΓΡΑΦΟΥΣ</w:t>
      </w:r>
    </w:p>
    <w:p>
      <w:pPr>
        <w:pStyle w:val="Normal"/>
        <w:pBdr>
          <w:top w:val="single" w:sz="4" w:space="1" w:color="000000"/>
          <w:bottom w:val="single" w:sz="4" w:space="1" w:color="000000"/>
        </w:pBdr>
        <w:jc w:val="center"/>
        <w:rPr>
          <w:b/>
          <w:b/>
        </w:rPr>
      </w:pPr>
      <w:r>
        <w:rPr>
          <w:b/>
        </w:rPr>
        <w:t>ΜΕΤΑ ΤΗ ΣΥΝΕΔΡΙΑΣΗ ΤΗΣ ΚΥΒΕΡΝΗΤΙΚΗΣ ΕΠΙΤΡΟΠΗΣ</w:t>
      </w:r>
    </w:p>
    <w:p>
      <w:pPr>
        <w:pStyle w:val="Normal"/>
        <w:jc w:val="both"/>
        <w:rPr>
          <w:b/>
          <w:b/>
        </w:rPr>
      </w:pPr>
      <w:r>
        <w:rPr>
          <w:b/>
        </w:rPr>
      </w:r>
    </w:p>
    <w:p>
      <w:pPr>
        <w:pStyle w:val="Normal"/>
        <w:jc w:val="both"/>
        <w:rPr/>
      </w:pPr>
      <w:r>
        <w:rPr/>
      </w:r>
    </w:p>
    <w:p>
      <w:pPr>
        <w:pStyle w:val="Normal"/>
        <w:jc w:val="both"/>
        <w:rPr/>
      </w:pPr>
      <w:r>
        <w:rPr/>
        <w:t xml:space="preserve">«Χρόνια πολλά. Η πολιτική ηγεσία του υπουργείου Ανάπτυξης, οι συνάδελφοί μου </w:t>
      </w:r>
      <w:r>
        <w:rPr>
          <w:b/>
        </w:rPr>
        <w:t>Γιάννης Παπαθανασίου</w:t>
      </w:r>
      <w:r>
        <w:rPr/>
        <w:t xml:space="preserve">, </w:t>
      </w:r>
      <w:r>
        <w:rPr>
          <w:b/>
        </w:rPr>
        <w:t>Τάσος Νεράντζης</w:t>
      </w:r>
      <w:r>
        <w:rPr/>
        <w:t xml:space="preserve"> και εγώ θέλουμε να σας ενημερώσουμε για δύο σημαντικά θέματα: Το πρώτο για το πώς κινήθηκε η αγορά της γιορτές του Πάσχα και το δεύτερο για την κατάσταση στο χώρο των καυσίμων. </w:t>
      </w:r>
    </w:p>
    <w:p>
      <w:pPr>
        <w:pStyle w:val="Normal"/>
        <w:jc w:val="both"/>
        <w:rPr/>
      </w:pPr>
      <w:r>
        <w:rPr/>
      </w:r>
    </w:p>
    <w:p>
      <w:pPr>
        <w:pStyle w:val="Normal"/>
        <w:jc w:val="both"/>
        <w:rPr/>
      </w:pPr>
      <w:r>
        <w:rPr>
          <w:b/>
          <w:bCs/>
        </w:rPr>
        <w:t>Το πρώτο</w:t>
      </w:r>
      <w:r>
        <w:rPr/>
        <w:t xml:space="preserve">: Η αγορά κατά τη διάρκεια της πασχαλινής περιόδου λειτούργησε ομαλά τόσο στα αστικά κέντρα, όσο και στην Περιφέρεια. Οι τιμές κυμάνθηκαν σε ικανοποιητικά επίπεδα, διαψεύδοντας όλους εκείνους που προέβλεπαν έκρηξη τιμών στα καταναλωτικά αγαθά και ιδίως στα τρόφιμα ρίχνοντας έτσι νερό στο μύλο της κερδοσκοπίας και πανικοβάλλοντας άδικα τους καταναλωτές. </w:t>
      </w:r>
    </w:p>
    <w:p>
      <w:pPr>
        <w:pStyle w:val="Normal"/>
        <w:jc w:val="both"/>
        <w:rPr/>
      </w:pPr>
      <w:r>
        <w:rPr/>
      </w:r>
    </w:p>
    <w:p>
      <w:pPr>
        <w:pStyle w:val="TextBody"/>
        <w:rPr/>
      </w:pPr>
      <w:r>
        <w:rPr/>
        <w:t>Οφείλουμε να επισημάνουμε ότι οι έλεγχοι ήταν και είναι διαρκείς, συστηματικοί και αδιάλειπτοι. Η συνεργασία του υπουργείου Ανάπτυξης, του υπουργείου Οικονομίας και Οικονομικών και των Νομαρχιακών Αυτοδιοικήσεων, με στόχο την ποιότητα, την ασφάλεια και τις καλές τιμές υπήρξε ιδιαίτερα αποδοτική. Θεωρούμε επίσης ότι η συμπεριφορά των πολιτών – καταναλωτών έπαιξε καθοριστικό ρόλο και αυτήν την περίοδο. Στα χέρια των πολιτών – καταναλωτών βρίσκεται το απόλυτο όπλο για την ομαλή λειτουργία της αγοράς. Η Κυβέρνηση, οι Νομαρχιακές αυτοδιοικήσεις, οι υπεύθυνοι επαγγελματίες - που είναι και η συντριπτική πλειονότητα - και οι καταναλωτές βρισκόμαστε στο ίδιο μέτωπο. Το γενικό συμπέρασμα είναι ότι η αγορά κινήθηκε με ζωντάνια και στο Κέντρο και στην Περιφέρεια και αυτό είναι όφελος για όλους.</w:t>
      </w:r>
    </w:p>
    <w:p>
      <w:pPr>
        <w:pStyle w:val="Normal"/>
        <w:jc w:val="both"/>
        <w:rPr/>
      </w:pPr>
      <w:r>
        <w:rPr/>
      </w:r>
    </w:p>
    <w:p>
      <w:pPr>
        <w:pStyle w:val="Normal"/>
        <w:jc w:val="both"/>
        <w:rPr/>
      </w:pPr>
      <w:r>
        <w:rPr>
          <w:b/>
          <w:bCs/>
        </w:rPr>
        <w:t>Το δεύτερο</w:t>
      </w:r>
      <w:r>
        <w:rPr/>
        <w:t xml:space="preserve"> μεγάλο ζήτημα αυτήν την περίοδο είναι τα αλλεπάλληλα ρεκόρ στις διεθνείς τιμές των καυσίμων, αλλά και των τιμών όλων των πρώτων υλών που προκαλούν παγκόσμια ανησυχία. Η κατάσταση αυτή επηρεάζει αρνητικά τόσο τις ευρωπαϊκές όσο και όλες τις δυτικές οικονομίες. Παρ’ όλες, ωστόσο, τις δυσκολίες, το γενικό οικονομικό κλίμα στην Ελλάδα είναι αισιόδοξο. Τα τελευταία δύο χρόνια πήραμε όλα τα αναγκαία μέτρα σε συνεργασία και με τα διυλιστήρια και η χώρα διαθέτει υπερεπάρκεια καυσίμων, πάνω από τα όρια των υποχρεώσεων που μας επιβάλλουν οι διεθνείς οργανισμοί. Παράλληλα, έχουμε θέσει σε εφαρμογή μια ενεργειακή πολιτική που στοχεύει στο σταδιακό περιορισμό της πετρελαϊκής εξάρτησης και εφαρμόζουμε συγκροτημένα προγράμματα για την εξοικονόμηση της ενέργειας». </w:t>
      </w:r>
    </w:p>
    <w:p>
      <w:pPr>
        <w:pStyle w:val="Normal"/>
        <w:jc w:val="both"/>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b/>
      <w:i w:val="false"/>
      <w:color w:val="000000"/>
    </w:rPr>
  </w:style>
  <w:style w:type="character" w:styleId="WW8Num18z0">
    <w:name w:val="WW8Num18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42:00Z</dcterms:created>
  <dc:creator>BayiokosB</dc:creator>
  <dc:description/>
  <cp:keywords/>
  <dc:language>en-US</dc:language>
  <cp:lastModifiedBy>Press1</cp:lastModifiedBy>
  <cp:lastPrinted>2006-04-25T03:11:00Z</cp:lastPrinted>
  <dcterms:modified xsi:type="dcterms:W3CDTF">2006-04-25T10:11:00Z</dcterms:modified>
  <cp:revision>4</cp:revision>
  <dc:subject/>
  <dc:title> </dc:title>
</cp:coreProperties>
</file>