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25 Απριλίου 2006</w:t>
      </w:r>
      <w:r>
        <w:rPr>
          <w:szCs w:val="28"/>
        </w:rPr>
        <w:t xml:space="preserve"> </w:t>
      </w:r>
    </w:p>
    <w:p>
      <w:pPr>
        <w:pStyle w:val="Normal"/>
        <w:widowControl w:val="false"/>
        <w:spacing w:lineRule="exact" w:line="140"/>
        <w:rPr>
          <w:szCs w:val="28"/>
        </w:rPr>
      </w:pPr>
      <w:r>
        <w:rPr>
          <w:szCs w:val="28"/>
        </w:rPr>
      </w:r>
    </w:p>
    <w:p>
      <w:pPr>
        <w:pStyle w:val="Normal"/>
        <w:widowControl w:val="false"/>
        <w:spacing w:before="0" w:after="60"/>
        <w:jc w:val="both"/>
        <w:rPr/>
      </w:pPr>
      <w:r>
        <w:rPr/>
        <w:tab/>
      </w:r>
    </w:p>
    <w:p>
      <w:pPr>
        <w:pStyle w:val="Normal"/>
        <w:widowControl w:val="false"/>
        <w:spacing w:before="0" w:after="60"/>
        <w:jc w:val="both"/>
        <w:rPr/>
      </w:pPr>
      <w:r>
        <w:rPr/>
        <w:tab/>
        <w:t xml:space="preserve">Ο υπουργός Ανάπτυξης </w:t>
      </w:r>
      <w:r>
        <w:rPr>
          <w:b/>
        </w:rPr>
        <w:t xml:space="preserve">Δημήτρης Σιούφας, </w:t>
      </w:r>
      <w:r>
        <w:rPr/>
        <w:t>ο υφυπουργός</w:t>
      </w:r>
      <w:r>
        <w:rPr>
          <w:b/>
        </w:rPr>
        <w:t xml:space="preserve"> </w:t>
      </w:r>
      <w:r>
        <w:rPr/>
        <w:t>Ανάπτυξης</w:t>
      </w:r>
      <w:r>
        <w:rPr>
          <w:b/>
        </w:rPr>
        <w:t xml:space="preserve"> Αναστάσιος Νεράντζης </w:t>
      </w:r>
      <w:r>
        <w:rPr/>
        <w:t>και ο γενικός γραμματέας του υπουργείου Ανάπτυξης</w:t>
      </w:r>
      <w:r>
        <w:rPr>
          <w:b/>
        </w:rPr>
        <w:t xml:space="preserve"> Νίκος Στεφάνιου </w:t>
      </w:r>
      <w:r>
        <w:rPr/>
        <w:t xml:space="preserve">με την ευκαιρία της υπογραφής της υπουργική απόφασης, με την οποία εγκρίθηκε η νέα </w:t>
      </w:r>
      <w:r>
        <w:rPr>
          <w:b/>
        </w:rPr>
        <w:t>Μελέτη Ανάπτυξης του Συστήματος Μεταφοράς</w:t>
      </w:r>
      <w:r>
        <w:rPr/>
        <w:t xml:space="preserve"> Ηλεκτρικής Ενέργειας (Μ.Α.Σ.Μ) της χώρας, για την περίοδο 2006-2010 που κατάρτισε ο ΔΕΣΜΗΕ, έκαναν τις ακόλουθες δηλώσεις:</w:t>
      </w:r>
    </w:p>
    <w:p>
      <w:pPr>
        <w:pStyle w:val="Normal"/>
        <w:widowControl w:val="false"/>
        <w:spacing w:before="0" w:after="60"/>
        <w:jc w:val="both"/>
        <w:rPr/>
      </w:pPr>
      <w:r>
        <w:rPr/>
      </w:r>
    </w:p>
    <w:p>
      <w:pPr>
        <w:pStyle w:val="Normal"/>
        <w:widowControl w:val="false"/>
        <w:spacing w:before="0" w:after="60"/>
        <w:jc w:val="both"/>
        <w:rPr>
          <w:b/>
          <w:b/>
        </w:rPr>
      </w:pPr>
      <w:r>
        <w:rPr>
          <w:b/>
        </w:rPr>
        <w:t>Δημήτρης Σιούφας, υπουργός Ανάπτυξης</w:t>
      </w:r>
    </w:p>
    <w:p>
      <w:pPr>
        <w:pStyle w:val="Normal"/>
        <w:widowControl w:val="false"/>
        <w:spacing w:before="0" w:after="60"/>
        <w:jc w:val="both"/>
        <w:rPr/>
      </w:pPr>
      <w:r>
        <w:rPr/>
        <w:t xml:space="preserve">«Μαζί με τον συνάδελφό μου </w:t>
      </w:r>
      <w:r>
        <w:rPr>
          <w:b/>
        </w:rPr>
        <w:t>Τάσο</w:t>
      </w:r>
      <w:r>
        <w:rPr/>
        <w:t xml:space="preserve"> </w:t>
      </w:r>
      <w:r>
        <w:rPr>
          <w:b/>
        </w:rPr>
        <w:t>Νεράντζη</w:t>
      </w:r>
      <w:r>
        <w:rPr/>
        <w:t xml:space="preserve"> και τον γενικό γραμματέα του υπουργείου Ανάπτυξης </w:t>
      </w:r>
      <w:r>
        <w:rPr>
          <w:b/>
        </w:rPr>
        <w:t>Νίκο</w:t>
      </w:r>
      <w:r>
        <w:rPr/>
        <w:t xml:space="preserve"> </w:t>
      </w:r>
      <w:r>
        <w:rPr>
          <w:b/>
        </w:rPr>
        <w:t>Στεφάνου</w:t>
      </w:r>
      <w:r>
        <w:rPr/>
        <w:t xml:space="preserve"> βρισκόμαστε σήμερα στην ευχάριστη θέση να κάνουμε μια σειρά σημαντικών ανακοινώσεων έργων στο Σύστημα Μεταφοράς Ηλεκτρικής Ενέργειας που τα επόμενα χρόνια αλλάζουν το τοπίο και την ασφάλεια στο χώρο της μεταφοράς ηλεκτρικής ενέργειας. Το διάστημα από το 2006 έως το 2010 πρόκειται να πραγματοποιηθούν κυρίως από τη ΔΕΗ και κατά δεύτερο λόγο από το Διαχειριστή του Συστήματος Ηλεκτρικής Ενέργειας </w:t>
      </w:r>
      <w:r>
        <w:rPr>
          <w:b/>
        </w:rPr>
        <w:t>επενδύσεις πάνω από ένα δισεκατομμύριο ευρώ στον τομέα της μεταφοράς ηλεκτρικής ενέργειας.</w:t>
      </w:r>
      <w:r>
        <w:rPr/>
        <w:t xml:space="preserve"> Τα έργα που προβλέφθηκαν και εντάχθηκαν στη νέα μελέτη ανάπτυξης του συστήματος μεταφοράς της περιόδου 2006-2010 αποτελούν ένα σύνολο πολλών και σημαντικών παρεμβάσεων για την ενίσχυση του συστήματος μεταφοράς ηλεκτρικής ενέργειας στη χώρα μας. Ειδικότερα προβλέπονται πολύ σημαντικές παρεμβάσεις στη Στερεά Ελλάδα, την Αττική, την Πελοπόννησο και τα νησιά των Κυκλάδων. Ανάμεσα στα έργα που θα πραγματοποιηθούν την περίοδο 2006-2010 ξεχωρίζουν, </w:t>
      </w:r>
      <w:r>
        <w:rPr>
          <w:b/>
        </w:rPr>
        <w:t>η κατασκευή του Κέντρου Υπερυψηλής Τάσης (ΚΥΤ) Αλιβερίου, η ανάπτυξη του νέου ΚΥΤ στο Σχηματάρι, η υποβρύχια διασύνδεση των Κυκλάδων με το Λαύριο και η ανάπτυξη ενός εκτεταμένου βρόγχου 400</w:t>
      </w:r>
      <w:r>
        <w:rPr>
          <w:b/>
          <w:lang w:val="en-US"/>
        </w:rPr>
        <w:t>KV</w:t>
      </w:r>
      <w:r>
        <w:rPr>
          <w:b/>
        </w:rPr>
        <w:t xml:space="preserve"> στην Πελοπόννησο</w:t>
      </w:r>
      <w:r>
        <w:rPr/>
        <w:t xml:space="preserve"> που θα καλύπτει την γραμμή Πάτρα-Μεγαλόπολη-Κόρινθος και θα συμβάλει ουσιαστικά στην κάλυψη των ολοένα αυξανόμενων ενεργειακών αναγκών της ευρύτατης αυτής περιοχής. Αποξηλώνονται οι εναέριες γραμμές μεταφοράς υψηλής τάσης. Πρόκειται για μια παρέμβαση-σταθμό για ένα ψηλότερο βιοτικό επίπεδο των κατοίκων των Δυτικών Προαστίων, και ιδιαίτερα για καλύτερη ποιότητα ζωής στους κατοίκους του Αιγάλεω και της Αγίας Βαρβάρας. </w:t>
      </w:r>
      <w:r>
        <w:rPr>
          <w:b/>
        </w:rPr>
        <w:t>Στα δύο τελευταία χρόνια, τα δύο χρόνια της Νέας Διακυβέρνησης, έγιναν πολλές και σημαντικές παρεμβάσεις στην ενίσχυση του συστήματος μεταφοράς ηλεκτρικής ενέργειας.</w:t>
      </w:r>
      <w:r>
        <w:rPr/>
        <w:t xml:space="preserve"> Εντάχθηκαν στο σύστημα μια σειρά νέων υποσταθμών, αυτομετασχηματιστών και πυκνωτών. Και παράλληλα βρίσκεται σε εξέλιξη, ένα εκτεταμένο πρόγραμμα εγκατάστασης πυκνωτών σε όλα τα κτήρια όπου στεγάζονται υπηρεσίες του δημόσιου και ευρύτερου δημόσιου τομέα και της Αυτοδιοίκησης. Με τις παρεμβάσεις που έγιναν μέχρι σήμερα, αλλά και με τις νέες παρεμβάσεις που θα γίνουν τα επόμενα χρόνια μέχρι το 2010, και τα οποία προβλέπει η νέα μελέτη ανάπτυξης του Συστήματος Μεταφοράς Ηλεκτρικής Ενέργειας, </w:t>
      </w:r>
      <w:r>
        <w:rPr>
          <w:b/>
        </w:rPr>
        <w:t>ενισχύουμε ακόμα πιο πολύ το σύστημα μεταφοράς, με μεγάλα οφέλη τόσο για την οικονομική όσο και για την περιφερειακή ανάπτυξη της χώρας.</w:t>
      </w:r>
    </w:p>
    <w:p>
      <w:pPr>
        <w:pStyle w:val="Normal"/>
        <w:widowControl w:val="false"/>
        <w:spacing w:before="0" w:after="60"/>
        <w:jc w:val="both"/>
        <w:rPr/>
      </w:pPr>
      <w:r>
        <w:rPr/>
        <w:t>Σύμφωνα με τη νέα ΜΑΣΜ γίνονται σημαντικές παρεμβάσεις με σκοπό την περαιτέρω ανάπτυξη του Συστήματος Μεταφοράς Ηλεκτρικής Ενέργειας σε ολόκληρη την επικράτεια.</w:t>
      </w:r>
    </w:p>
    <w:p>
      <w:pPr>
        <w:pStyle w:val="Normal"/>
        <w:widowControl w:val="false"/>
        <w:spacing w:before="0" w:after="60"/>
        <w:jc w:val="both"/>
        <w:rPr/>
      </w:pPr>
      <w:r>
        <w:rPr/>
        <w:t>Τα βασικότερα σημεία, στα οποία επικεντρώνεται η νέα ΜΑΣΜ και τα οποία διαφέρουν από τη ΜΑΣΜ της προηγούμενης περιόδου 2005-2009  είναι:</w:t>
      </w:r>
    </w:p>
    <w:p>
      <w:pPr>
        <w:pStyle w:val="Normal"/>
        <w:widowControl w:val="false"/>
        <w:spacing w:before="0" w:after="60"/>
        <w:jc w:val="both"/>
        <w:rPr/>
      </w:pPr>
      <w:r>
        <w:rPr>
          <w:b/>
          <w:u w:val="single"/>
        </w:rPr>
        <w:t>Πρώτον:</w:t>
      </w:r>
      <w:r>
        <w:rPr/>
        <w:t xml:space="preserve"> Η κατασκευή νέων </w:t>
      </w:r>
      <w:r>
        <w:rPr>
          <w:b/>
        </w:rPr>
        <w:t>Κέντρων Υπερυψηλής Τάσης</w:t>
      </w:r>
      <w:r>
        <w:rPr/>
        <w:t xml:space="preserve"> (ΚΥΤ). </w:t>
      </w:r>
    </w:p>
    <w:p>
      <w:pPr>
        <w:pStyle w:val="Normal"/>
        <w:widowControl w:val="false"/>
        <w:spacing w:before="0" w:after="60"/>
        <w:jc w:val="both"/>
        <w:rPr/>
      </w:pPr>
      <w:r>
        <w:rPr/>
        <w:t xml:space="preserve">Ειδικότερα, προβλέπονται </w:t>
      </w:r>
    </w:p>
    <w:p>
      <w:pPr>
        <w:pStyle w:val="Normal"/>
        <w:widowControl w:val="false"/>
        <w:numPr>
          <w:ilvl w:val="0"/>
          <w:numId w:val="2"/>
        </w:numPr>
        <w:spacing w:before="0" w:after="60"/>
        <w:jc w:val="both"/>
        <w:rPr/>
      </w:pPr>
      <w:r>
        <w:rPr/>
        <w:t xml:space="preserve">Η κατασκευή του </w:t>
      </w:r>
      <w:r>
        <w:rPr>
          <w:b/>
        </w:rPr>
        <w:t>ΚΥΤ Ρουφ</w:t>
      </w:r>
      <w:r>
        <w:rPr/>
        <w:t xml:space="preserve"> και η σύνδεσή του με το σύστημα των 400</w:t>
      </w:r>
      <w:r>
        <w:rPr>
          <w:lang w:val="en-US"/>
        </w:rPr>
        <w:t>kV</w:t>
      </w:r>
      <w:r>
        <w:rPr/>
        <w:t xml:space="preserve"> με υπόγεια καλώδια. Με το έργο αυτό θα επιτραπεί η δημιουργία ενός ισχυρού σημείου απομάστευσης ισχύος από τα 400</w:t>
      </w:r>
      <w:r>
        <w:rPr>
          <w:lang w:val="en-US"/>
        </w:rPr>
        <w:t>kV</w:t>
      </w:r>
      <w:r>
        <w:rPr/>
        <w:t xml:space="preserve"> πλησίον του Κέντρου της Αθήνας και η σύνδεσή του με τρία υπόγεια καλώδια 400</w:t>
      </w:r>
      <w:r>
        <w:rPr>
          <w:lang w:val="en-US"/>
        </w:rPr>
        <w:t>kV</w:t>
      </w:r>
      <w:r>
        <w:rPr/>
        <w:t xml:space="preserve"> με τα εναέρια κυκλώματα 400</w:t>
      </w:r>
      <w:r>
        <w:rPr>
          <w:lang w:val="en-US"/>
        </w:rPr>
        <w:t>kV</w:t>
      </w:r>
      <w:r>
        <w:rPr/>
        <w:t xml:space="preserve"> μεταξύ των ΚΥΤ Κουμουνδούρου και του ΚΥΤ Αχαρνών. </w:t>
      </w:r>
    </w:p>
    <w:p>
      <w:pPr>
        <w:pStyle w:val="Normal"/>
        <w:widowControl w:val="false"/>
        <w:spacing w:before="0" w:after="60"/>
        <w:ind w:left="360" w:hanging="0"/>
        <w:jc w:val="both"/>
        <w:rPr/>
      </w:pPr>
      <w:r>
        <w:rPr/>
        <w:t xml:space="preserve">Έτσι, καλύπτονται σε βάθος χρόνου σημαντικές ανάγκες εξυπηρέτησης του φορτίου για το Λεκανοπέδιο, αποφορτίζεται το ΚΥΤ Κουμουνδούρου, ενισχύεται η ευστάθεια του νότιου Συστήματος, ενώ δεδομένου ότι το ΚΥΤ Ρουφ είναι κλειστού τύπου, η κατασκευή του θα συμβάλει ουσιαστικά στην περιβαλλοντική αναβάθμιση της περιοχής. </w:t>
      </w:r>
    </w:p>
    <w:p>
      <w:pPr>
        <w:pStyle w:val="Normal"/>
        <w:widowControl w:val="false"/>
        <w:spacing w:before="0" w:after="60"/>
        <w:ind w:left="360" w:hanging="0"/>
        <w:jc w:val="both"/>
        <w:rPr/>
      </w:pPr>
      <w:r>
        <w:rPr/>
        <w:t xml:space="preserve">Επιπλέον, καθίσταται δυνατή </w:t>
      </w:r>
      <w:r>
        <w:rPr>
          <w:b/>
        </w:rPr>
        <w:t>η αποξήλωση 4 εναέριων γραμμών μεταφοράς υψηλής τάσης</w:t>
      </w:r>
      <w:r>
        <w:rPr/>
        <w:t xml:space="preserve"> που σήμερα διέρχονται πάνω από τις πυκνοκατοικημένες περιοχές του Αιγάλεω και της Αγίας Βαρβάρας μεταξύ του Ρουφ και του ΚΥΤ Κουμουνδούρου που θα συμβάλει σημαντικά στην αναβάθμιση του βιοτικού επιπέδου των κατοίκων.</w:t>
      </w:r>
    </w:p>
    <w:p>
      <w:pPr>
        <w:pStyle w:val="Normal"/>
        <w:widowControl w:val="false"/>
        <w:numPr>
          <w:ilvl w:val="0"/>
          <w:numId w:val="2"/>
        </w:numPr>
        <w:spacing w:before="0" w:after="60"/>
        <w:jc w:val="both"/>
        <w:rPr/>
      </w:pPr>
      <w:r>
        <w:rPr/>
        <w:t xml:space="preserve">Η κατασκευή του </w:t>
      </w:r>
      <w:r>
        <w:rPr>
          <w:b/>
        </w:rPr>
        <w:t>ΚΥΤ Αλιβερίου</w:t>
      </w:r>
      <w:r>
        <w:rPr/>
        <w:t xml:space="preserve"> και η σύνδεσή του με το σύστημα των 400</w:t>
      </w:r>
      <w:r>
        <w:rPr>
          <w:lang w:val="en-US"/>
        </w:rPr>
        <w:t>kV</w:t>
      </w:r>
      <w:r>
        <w:rPr/>
        <w:t>, με σκοπό την απορρόφηση της παραγωγής ηλεκτρικής ενέργειας από τη νέα μονάδα του Αλιβερίου.</w:t>
      </w:r>
    </w:p>
    <w:p>
      <w:pPr>
        <w:pStyle w:val="Normal"/>
        <w:widowControl w:val="false"/>
        <w:numPr>
          <w:ilvl w:val="0"/>
          <w:numId w:val="2"/>
        </w:numPr>
        <w:spacing w:before="0" w:after="60"/>
        <w:jc w:val="both"/>
        <w:rPr/>
      </w:pPr>
      <w:r>
        <w:rPr/>
        <w:t xml:space="preserve">Η ανάπτυξη νέου </w:t>
      </w:r>
      <w:r>
        <w:rPr>
          <w:b/>
        </w:rPr>
        <w:t>ΚΥΤ στο Σχηματάρι</w:t>
      </w:r>
      <w:r>
        <w:rPr/>
        <w:t>, με σκοπό την αντικατάσταση του υφισταμένου παλαιού Υ/Σ στην περιοχή καθώς επίσης την ενίσχυση της τροφοδοσίας μιας περιοχής με αυξημένα βιομηχανικά φορτία.</w:t>
      </w:r>
    </w:p>
    <w:p>
      <w:pPr>
        <w:pStyle w:val="Normal"/>
        <w:widowControl w:val="false"/>
        <w:spacing w:before="0" w:after="60"/>
        <w:jc w:val="both"/>
        <w:rPr>
          <w:b/>
          <w:b/>
          <w:u w:val="single"/>
        </w:rPr>
      </w:pPr>
      <w:r>
        <w:rPr>
          <w:b/>
          <w:u w:val="single"/>
        </w:rPr>
      </w:r>
    </w:p>
    <w:p>
      <w:pPr>
        <w:pStyle w:val="Normal"/>
        <w:widowControl w:val="false"/>
        <w:spacing w:before="0" w:after="60"/>
        <w:jc w:val="both"/>
        <w:rPr/>
      </w:pPr>
      <w:r>
        <w:rPr>
          <w:b/>
          <w:u w:val="single"/>
        </w:rPr>
        <w:t>Δεύτερον:</w:t>
      </w:r>
      <w:r>
        <w:rPr/>
        <w:t xml:space="preserve"> </w:t>
      </w:r>
      <w:r>
        <w:rPr>
          <w:b/>
        </w:rPr>
        <w:t>Η διασύνδεση των Κυκλάδων</w:t>
      </w:r>
      <w:r>
        <w:rPr/>
        <w:t xml:space="preserve">. Προβλέπεται η υποβρύχια καλωδιακή σύνδεση της Σύρου με το ενεργειακό κέντρο του </w:t>
      </w:r>
      <w:r>
        <w:rPr>
          <w:b/>
        </w:rPr>
        <w:t>Λαυρίου</w:t>
      </w:r>
      <w:r>
        <w:rPr/>
        <w:t xml:space="preserve"> και εφεδρικά με την </w:t>
      </w:r>
      <w:r>
        <w:rPr>
          <w:b/>
        </w:rPr>
        <w:t>Άνδρο</w:t>
      </w:r>
      <w:r>
        <w:rPr/>
        <w:t xml:space="preserve">, καθώς και καλωδιακές συνδέσεις της Σύρου με την </w:t>
      </w:r>
      <w:r>
        <w:rPr>
          <w:b/>
        </w:rPr>
        <w:t>Πάρο</w:t>
      </w:r>
      <w:r>
        <w:rPr/>
        <w:t xml:space="preserve">, τη </w:t>
      </w:r>
      <w:r>
        <w:rPr>
          <w:b/>
        </w:rPr>
        <w:t>Νάξο</w:t>
      </w:r>
      <w:r>
        <w:rPr/>
        <w:t xml:space="preserve">, τη </w:t>
      </w:r>
      <w:r>
        <w:rPr>
          <w:b/>
        </w:rPr>
        <w:t>Μύκονο</w:t>
      </w:r>
      <w:r>
        <w:rPr/>
        <w:t xml:space="preserve"> και την </w:t>
      </w:r>
      <w:r>
        <w:rPr>
          <w:b/>
        </w:rPr>
        <w:t>Τήνο</w:t>
      </w:r>
      <w:r>
        <w:rPr/>
        <w:t>.</w:t>
      </w:r>
    </w:p>
    <w:p>
      <w:pPr>
        <w:pStyle w:val="Normal"/>
        <w:widowControl w:val="false"/>
        <w:spacing w:before="0" w:after="60"/>
        <w:jc w:val="both"/>
        <w:rPr/>
      </w:pPr>
      <w:r>
        <w:rPr/>
        <w:t>Η ανάπτυξη της διασύνδεσης των Κυκλάδων αποβλέπει αφενός μεν στην ασφαλή τροφοδότηση των νήσων, αφετέρου δε στη μείωση του κόστους καυσίμου και της εκπομπής ρύπων που προέρχονται από την ολοένα αυξανόμενη ενεργειακή τροφοδότηση των νησιών αυτών από το Ηπειρωτικό Σύστημα.</w:t>
      </w:r>
    </w:p>
    <w:p>
      <w:pPr>
        <w:pStyle w:val="Normal"/>
        <w:widowControl w:val="false"/>
        <w:spacing w:before="0" w:after="60"/>
        <w:jc w:val="both"/>
        <w:rPr>
          <w:b/>
          <w:b/>
          <w:u w:val="single"/>
        </w:rPr>
      </w:pPr>
      <w:r>
        <w:rPr>
          <w:b/>
          <w:u w:val="single"/>
        </w:rPr>
      </w:r>
    </w:p>
    <w:p>
      <w:pPr>
        <w:pStyle w:val="Normal"/>
        <w:widowControl w:val="false"/>
        <w:spacing w:before="0" w:after="60"/>
        <w:jc w:val="both"/>
        <w:rPr/>
      </w:pPr>
      <w:r>
        <w:rPr>
          <w:b/>
          <w:u w:val="single"/>
        </w:rPr>
        <w:t>Τρίτον:</w:t>
      </w:r>
      <w:r>
        <w:rPr/>
        <w:t xml:space="preserve"> </w:t>
      </w:r>
      <w:r>
        <w:rPr>
          <w:b/>
        </w:rPr>
        <w:t>Η ανάπτυξη του Συστήματος Μεταφοράς 400</w:t>
      </w:r>
      <w:r>
        <w:rPr>
          <w:b/>
          <w:lang w:val="en-US"/>
        </w:rPr>
        <w:t>kV</w:t>
      </w:r>
      <w:r>
        <w:rPr>
          <w:b/>
        </w:rPr>
        <w:t xml:space="preserve"> στην Πελοπόννησο</w:t>
      </w:r>
      <w:r>
        <w:rPr/>
        <w:t>.</w:t>
      </w:r>
    </w:p>
    <w:p>
      <w:pPr>
        <w:pStyle w:val="Normal"/>
        <w:widowControl w:val="false"/>
        <w:spacing w:before="0" w:after="60"/>
        <w:jc w:val="both"/>
        <w:rPr/>
      </w:pPr>
      <w:r>
        <w:rPr/>
        <w:t xml:space="preserve">Η αρχικά προβλεπόμενη σύνδεση του ΚΥΤ Πάτρας απευθείας με το ΚΥΤ Κορίνθου, αντικαθίσταται από τη στρατηγική ανάπτυξης ενός </w:t>
      </w:r>
      <w:r>
        <w:rPr>
          <w:b/>
        </w:rPr>
        <w:t>εκτεταμένου βρόχου 400</w:t>
      </w:r>
      <w:r>
        <w:rPr>
          <w:b/>
          <w:lang w:val="en-US"/>
        </w:rPr>
        <w:t>kV</w:t>
      </w:r>
      <w:r>
        <w:rPr>
          <w:b/>
        </w:rPr>
        <w:t xml:space="preserve"> στην Πελοπόννησο</w:t>
      </w:r>
      <w:r>
        <w:rPr/>
        <w:t xml:space="preserve"> που θα συνδέσει την περιοχή της Πάτρας με τη Μεγαλόπολη, τη Μεγαλόπολη με την Κόρινθο και την Κόρινθο με το ΚΥΤ Κουμουνδούρου.</w:t>
      </w:r>
    </w:p>
    <w:p>
      <w:pPr>
        <w:pStyle w:val="Normal"/>
        <w:widowControl w:val="false"/>
        <w:spacing w:before="0" w:after="60"/>
        <w:jc w:val="both"/>
        <w:rPr/>
      </w:pPr>
      <w:r>
        <w:rPr/>
        <w:t>Με την υλοποίηση του βρόχου των 400</w:t>
      </w:r>
      <w:r>
        <w:rPr>
          <w:lang w:val="en-US"/>
        </w:rPr>
        <w:t>kV</w:t>
      </w:r>
      <w:r>
        <w:rPr/>
        <w:t xml:space="preserve"> </w:t>
      </w:r>
      <w:r>
        <w:rPr>
          <w:b/>
        </w:rPr>
        <w:t>Πάτρα-Μεγαλόπολη-Κόρινθος</w:t>
      </w:r>
      <w:r>
        <w:rPr/>
        <w:t xml:space="preserve"> και μελλοντική κατασκευή νέου ΚΥΤ στη Μεγαλόπολη αφενός μεν διασφαλίζεται σε μεγάλο βαθμό η εξυπηρέτηση των φορτίων της Πελοποννήσου, ιδιαίτερα κατά τη θερινή περίοδο, αφετέρου δε παρέχεται η δυνατότητα για ανάπτυξη νέων μονάδων παραγωγής ηλεκτρικής ενέργειας στην περιοχή της Μεγαλόπολης».</w:t>
      </w:r>
    </w:p>
    <w:p>
      <w:pPr>
        <w:pStyle w:val="Normal"/>
        <w:widowControl w:val="false"/>
        <w:spacing w:before="0" w:after="60"/>
        <w:jc w:val="both"/>
        <w:rPr/>
      </w:pPr>
      <w:r>
        <w:rPr/>
      </w:r>
    </w:p>
    <w:p>
      <w:pPr>
        <w:pStyle w:val="Normal"/>
        <w:widowControl w:val="false"/>
        <w:spacing w:before="0" w:after="60"/>
        <w:jc w:val="both"/>
        <w:rPr>
          <w:b/>
          <w:b/>
        </w:rPr>
      </w:pPr>
      <w:r>
        <w:rPr>
          <w:b/>
        </w:rPr>
        <w:t>Αναστάσιος Νεράντζης, υφυπουργός Ανάπτυξης</w:t>
      </w:r>
    </w:p>
    <w:p>
      <w:pPr>
        <w:pStyle w:val="Normal"/>
        <w:widowControl w:val="false"/>
        <w:spacing w:before="0" w:after="60"/>
        <w:jc w:val="both"/>
        <w:rPr/>
      </w:pPr>
      <w:r>
        <w:rPr/>
        <w:t>«Τα μέτρα αυτά δεν έχουν μόνο κολοσσιαία τεχνική σημασία, καθώς ενισχύουν το Σύστημα Μεταφοράς Ηλεκτρικής Ενέργειας, αλλά ενέχουν και μια δραστική ποιοτική μεταβολή της ζωής των κατοίκων. Γενεές, γενεών μεγάλωσαν έχοντας μέσα στην αυλή τους αυτούς τους πυλώνες υψηλής τάσεως, οι οποίοι πράγματι θεωρούνται επιστημονικά ότι χωρίς να έχουν επιπτώσεις στην υγεία, δεν είναι οι ιδανικότεροι μέσα στον αστικό ιστό. Με αυτά τα μέτρα δημιουργείται η δυνατότητα αποξηλώσεως των πυλώνων αυτών της υψηλής τάσεως και έτσι η Νέα Διακυβέρνηση αποδεικνύει ότι και τα Δυτικά Προάστια, το Αιγάλεω, η Αγία Βαρβάρα έχουν, και αυτά, το ίδιο δικαίωμα ζωής. Μιας ζωής καλύτερης, ποιοτικότερης και ουσιαστικότερης. Αυτό είναι ένα σημείο στο οποίο θα ήθελα ιδιαίτερα να σταθώ και το οποίο πρέπει ιδιαίτερα να εξάρουμε, κοντά σε όσα άλλα είπε εύστοχα ο υπουργός προηγουμένως».</w:t>
      </w:r>
    </w:p>
    <w:p>
      <w:pPr>
        <w:pStyle w:val="Normal"/>
        <w:widowControl w:val="false"/>
        <w:spacing w:before="0" w:after="60"/>
        <w:jc w:val="both"/>
        <w:rPr/>
      </w:pPr>
      <w:r>
        <w:rPr/>
      </w:r>
    </w:p>
    <w:p>
      <w:pPr>
        <w:pStyle w:val="Normal"/>
        <w:widowControl w:val="false"/>
        <w:spacing w:before="0" w:after="60"/>
        <w:jc w:val="both"/>
        <w:rPr>
          <w:b/>
          <w:b/>
        </w:rPr>
      </w:pPr>
      <w:r>
        <w:rPr>
          <w:b/>
        </w:rPr>
        <w:t>Νίκος Στεφάνου, γενικός γραμματέας υπουργείου Ανάπτυξης</w:t>
      </w:r>
    </w:p>
    <w:p>
      <w:pPr>
        <w:pStyle w:val="Normal"/>
        <w:widowControl w:val="false"/>
        <w:spacing w:before="0" w:after="60"/>
        <w:jc w:val="both"/>
        <w:rPr/>
      </w:pPr>
      <w:r>
        <w:rPr/>
        <w:t xml:space="preserve">«Η κατάρτιση της νέας Μελέτης Ανάπτυξης του Συστήματος Μεταφοράς, η οποία υλοποιείται με την υπουργική απόφαση αποτελεί μια πραγματικά σημαντική παρέμβαση στα ζητήματα του Συστήματος Μεταφοράς Ηλεκτρικής Ενέργειας. Οι δύο υπουργοί έκαναν ειδική μνεία στο ζήτημα της αποξύλωσης των πυλώνων από τις περιοχές του Αιγάλεω και της Αγίας Βαρβάρας, που ήταν και πάγιο αίτημα των κατοίκων, αλλά και των δημοτικών αρχόντων τους. Από εκεί και πέρα θα πρέπει να ξεχωρίσουμε και τις άλλες παρεμβάσεις. Και τη μεγάλη παρέμβαση που γίνεται στην Πελοπόννησο, και την υποβρύχια διασύνδεση Λαυρίου-Σύρου που αποτελεί μια ακόμη σημαντική παρέμβαση με περιβαλλοντικά και προφανή οικονομικά και τουριστικά οφέλη για τις περιοχές αυτές. Θα ήθελα, επίσης, να προσθέσω ότι μαζί με τις επενδύσεις που θα γίνουν στο Σύστημα Μεταφοράς Ηλεκτρικής Ενέργειας και τις οποίες ο υπουργός Ανάπτυξης προσδιόρισε περίπου στο ένα δισεκατομμύριο ευρώ, εάν συμπεριλάβουμε και τις επενδύσεις που περιμένουμε τόσο από τη ΔΕΗ, όσο και από τις ιδιωτικές επιχειρήσεις στο σύστημα παραγωγής ηλεκτρικής ενέργειας, αλλά και τις επενδύσεις στις Ανανεώσιμες Πηγές Ενέργειας, </w:t>
      </w:r>
      <w:r>
        <w:rPr>
          <w:b/>
        </w:rPr>
        <w:t>εκτιμάμε ότι στην περίοδο 2006-2010 οι συνολικές επενδύσεις θα υπερβούν τα τέσσερα δισεκατομμύρια ευρώ.</w:t>
      </w:r>
      <w:r>
        <w:rPr/>
        <w:t xml:space="preserve"> Πρόκειται πραγματικά για ένα τεράστιο επενδυτικό απόθεμα, για πόρους οι οποίοι θα καλύψουν και θα δώσουν πόντους ανάπτυξης τόσο στο Λεκανοπέδιο, όσο και κυρίως στην ελληνική περιφέρεια». </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1:00Z</dcterms:created>
  <dc:creator>BayiokosB</dc:creator>
  <dc:description/>
  <cp:keywords/>
  <dc:language>en-US</dc:language>
  <cp:lastModifiedBy>Press1</cp:lastModifiedBy>
  <cp:lastPrinted>2006-04-25T03:04:00Z</cp:lastPrinted>
  <dcterms:modified xsi:type="dcterms:W3CDTF">2006-04-25T10: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722229</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y fmtid="{D5CDD505-2E9C-101B-9397-08002B2CF9AE}" pid="6" name="_ReviewingToolsShownOnce">
    <vt:lpwstr/>
  </property>
</Properties>
</file>