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6 Απριλίου 2006</w:t>
      </w:r>
    </w:p>
    <w:p>
      <w:pPr>
        <w:pStyle w:val="Normal"/>
        <w:tabs>
          <w:tab w:val="clear" w:pos="720"/>
          <w:tab w:val="right" w:pos="8778" w:leader="none"/>
        </w:tabs>
        <w:ind w:firstLine="570"/>
        <w:jc w:val="both"/>
        <w:rPr>
          <w:sz w:val="22"/>
        </w:rPr>
      </w:pPr>
      <w:r>
        <w:rPr>
          <w:sz w:val="22"/>
        </w:rPr>
      </w:r>
    </w:p>
    <w:p>
      <w:pPr>
        <w:pStyle w:val="Normal"/>
        <w:tabs>
          <w:tab w:val="clear" w:pos="720"/>
          <w:tab w:val="right" w:pos="8778" w:leader="none"/>
        </w:tabs>
        <w:ind w:firstLine="570"/>
        <w:jc w:val="both"/>
        <w:rPr/>
      </w:pPr>
      <w:r>
        <w:rPr/>
      </w:r>
    </w:p>
    <w:p>
      <w:pPr>
        <w:pStyle w:val="Normal"/>
        <w:tabs>
          <w:tab w:val="clear" w:pos="720"/>
          <w:tab w:val="right" w:pos="8778" w:leader="none"/>
        </w:tabs>
        <w:ind w:firstLine="570"/>
        <w:jc w:val="both"/>
        <w:rPr>
          <w:b/>
          <w:b/>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ο γενικός γραμματέας Έρευνας και Τεχνολογίας </w:t>
      </w:r>
      <w:r>
        <w:rPr>
          <w:b/>
        </w:rPr>
        <w:t>Γιάννης Τσουκαλάς</w:t>
      </w:r>
      <w:r>
        <w:rPr/>
        <w:t xml:space="preserve">, ο γενικός γραμματέας Εμπορίου </w:t>
      </w:r>
      <w:r>
        <w:rPr>
          <w:b/>
        </w:rPr>
        <w:t>Μανούσος</w:t>
      </w:r>
      <w:r>
        <w:rPr/>
        <w:t xml:space="preserve"> </w:t>
      </w:r>
      <w:r>
        <w:rPr>
          <w:b/>
        </w:rPr>
        <w:t>Βολουδάκης</w:t>
      </w:r>
      <w:r>
        <w:rPr/>
        <w:t xml:space="preserve">, ο γενικός γραμματέας Καταναλωτή </w:t>
      </w:r>
      <w:r>
        <w:rPr>
          <w:b/>
        </w:rPr>
        <w:t>Θανάσης</w:t>
      </w:r>
      <w:r>
        <w:rPr/>
        <w:t xml:space="preserve"> </w:t>
      </w:r>
      <w:r>
        <w:rPr>
          <w:b/>
        </w:rPr>
        <w:t>Σκορδάς</w:t>
      </w:r>
      <w:r>
        <w:rPr/>
        <w:t xml:space="preserve"> και ο γενικός διευθυντής του Οργανισμού Βιομηχανικής Ιδιοκτησίας(ΟΒΙ) </w:t>
      </w:r>
      <w:r>
        <w:rPr>
          <w:b/>
        </w:rPr>
        <w:t>Μάκης</w:t>
      </w:r>
      <w:r>
        <w:rPr/>
        <w:t xml:space="preserve"> </w:t>
      </w:r>
      <w:r>
        <w:rPr>
          <w:b/>
        </w:rPr>
        <w:t>Στασινός</w:t>
      </w:r>
      <w:r>
        <w:rPr/>
        <w:t xml:space="preserve"> στο πλαίσιο της Παγκόσμιας Ημέρας Διανοητικής Ιδιοκτησίας παρευρέθησαν σε έκθεση που συμμετείχε και ο Οργανισμός Βιομηχανικής Ιδιοκτησίας (ΟΒΙ), </w:t>
      </w:r>
      <w:r>
        <w:rPr>
          <w:b/>
        </w:rPr>
        <w:t xml:space="preserve">στο σταθμό του Μετρό στο Σύνταγμα. </w:t>
      </w:r>
      <w:r>
        <w:rPr/>
        <w:t xml:space="preserve">Στην έκθεση απέστειλε χαιρετισμό και ο υπουργός Πολιτισμού </w:t>
      </w:r>
      <w:r>
        <w:rPr>
          <w:b/>
        </w:rPr>
        <w:t>Γιώργος Βουλγαράκης</w:t>
      </w:r>
      <w:r>
        <w:rPr/>
        <w:t xml:space="preserve">. Επίσης, χαιρετισμό απηύθυνε και ο γενικός γραμματέας του Διεθνούς Εμπορικού Επιμελητηρίου κ. </w:t>
      </w:r>
      <w:r>
        <w:rPr>
          <w:b/>
        </w:rPr>
        <w:t>Μοντιάνο</w:t>
      </w:r>
      <w:r>
        <w:rPr/>
        <w:t xml:space="preserve">.  </w:t>
      </w:r>
    </w:p>
    <w:p>
      <w:pPr>
        <w:pStyle w:val="Normal"/>
        <w:tabs>
          <w:tab w:val="clear" w:pos="720"/>
          <w:tab w:val="right" w:pos="8778" w:leader="none"/>
        </w:tabs>
        <w:ind w:firstLine="570"/>
        <w:jc w:val="both"/>
        <w:rPr>
          <w:b/>
          <w:b/>
        </w:rPr>
      </w:pPr>
      <w:r>
        <w:rPr>
          <w:b/>
        </w:rPr>
      </w:r>
    </w:p>
    <w:p>
      <w:pPr>
        <w:pStyle w:val="Normal"/>
        <w:tabs>
          <w:tab w:val="clear" w:pos="720"/>
          <w:tab w:val="right" w:pos="8778" w:leader="none"/>
        </w:tabs>
        <w:ind w:firstLine="570"/>
        <w:jc w:val="both"/>
        <w:rPr/>
      </w:pPr>
      <w:r>
        <w:rPr/>
        <w:t>Το κοινό είχε την ευκαιρία να επισκεφτεί τα περίπτερα του ΟΒΙ και των άλλων φορέων που συμμετείχαν στην έκθεση και να συζητήσει με εκπροσώπους τους, αλλά και να προμηθευτεί έντυπο ενημερωτικό υλικό στο περίπτερο του Οργανισμού Βιομηχανικής Ιδιοκτησίας, όπου υπήρχαν εγκατεστημένα ένα γραφείο πληροφόρησης (μέσω του οποίου οι ενδιαφερόμενοι είχαν τη δυνατότητα να ενημερωθούν αναλυτικά για το ρόλο και τις υπηρεσίες του ΟΒΙ), καθώς και ένας σταθμός εργασίας για την ενημέρωση και εξοικείωση του κοινού με θέματα τεχνολογικής πληροφόρησης.  Η έκθεση διήρκεσε μία ημέρα.</w:t>
      </w:r>
    </w:p>
    <w:p>
      <w:pPr>
        <w:pStyle w:val="Normal"/>
        <w:tabs>
          <w:tab w:val="clear" w:pos="720"/>
          <w:tab w:val="right" w:pos="8778" w:leader="none"/>
        </w:tabs>
        <w:ind w:firstLine="570"/>
        <w:jc w:val="both"/>
        <w:rPr/>
      </w:pPr>
      <w:r>
        <w:rPr/>
      </w:r>
    </w:p>
    <w:p>
      <w:pPr>
        <w:pStyle w:val="Normal"/>
        <w:tabs>
          <w:tab w:val="clear" w:pos="720"/>
          <w:tab w:val="right" w:pos="8778" w:leader="none"/>
        </w:tabs>
        <w:ind w:firstLine="570"/>
        <w:jc w:val="both"/>
        <w:rPr>
          <w:b/>
          <w:b/>
          <w:lang w:val="en-US"/>
        </w:rPr>
      </w:pPr>
      <w:r>
        <w:rPr>
          <w:b/>
        </w:rPr>
        <w:t xml:space="preserve">Στην ομιλία του κατά την εκδήλωση αυτή ο κ. Σιούφας επεσήμανε τα εξής: </w:t>
      </w:r>
    </w:p>
    <w:p>
      <w:pPr>
        <w:pStyle w:val="Normal"/>
        <w:tabs>
          <w:tab w:val="clear" w:pos="720"/>
          <w:tab w:val="right" w:pos="8778" w:leader="none"/>
        </w:tabs>
        <w:ind w:firstLine="570"/>
        <w:jc w:val="both"/>
        <w:rPr>
          <w:b/>
          <w:b/>
          <w:lang w:val="en-US"/>
        </w:rPr>
      </w:pPr>
      <w:r>
        <w:rPr>
          <w:b/>
          <w:lang w:val="en-US"/>
        </w:rPr>
      </w:r>
    </w:p>
    <w:p>
      <w:pPr>
        <w:pStyle w:val="Normal"/>
        <w:jc w:val="both"/>
        <w:rPr/>
      </w:pPr>
      <w:r>
        <w:rPr/>
        <w:t>«Από το 2001, ο Παγκόσμιος Οργανισμός Διανοητικής Ιδιοκτησίας (οργανισμός που λειτουργεί στο πλαίσιο των Ηνωμένων Εθνών), όρισε την 26</w:t>
      </w:r>
      <w:r>
        <w:rPr>
          <w:vertAlign w:val="superscript"/>
        </w:rPr>
        <w:t>η</w:t>
      </w:r>
      <w:r>
        <w:rPr/>
        <w:t xml:space="preserve"> Απριλίου ως Παγκόσμια Ημέρα Διανοητικής Ιδιοκτησίας. </w:t>
      </w:r>
      <w:r>
        <w:rPr>
          <w:b/>
          <w:bCs/>
        </w:rPr>
        <w:t xml:space="preserve">Στην Ελλάδα γιορτάζουμε, την ημέρα αυτή για πρώτη φορά. Στόχος μας είναι να αναδείξουμε την καινοτομία και τη σημασία που έχει η κατοχύρωση και η αξιοποίησή της. </w:t>
      </w:r>
      <w:r>
        <w:rPr/>
        <w:t xml:space="preserve">Να αναδείξουμε το πνεύμα της εφευρετικότητας, τη σημασία και την οικονομική αξία της βιομηχανικής ιδιοκτησίας. Με αυτούς ακριβώς τους στόχους, ο εποπτευόμενος από το Υπουργείο Ανάπτυξης </w:t>
      </w:r>
      <w:r>
        <w:rPr>
          <w:szCs w:val="22"/>
        </w:rPr>
        <w:t xml:space="preserve">Οργανισμός Βιομηχανικής Ιδιοκτησίας (ΟΒΙ) διοργανώνει, σε συνεργασία με τον Οργανισμό Πνευματικής Ιδιοκτησίας (ΟΠΙ) την έκθεση αυτή, εδώ στο σταθμό του </w:t>
      </w:r>
      <w:r>
        <w:rPr>
          <w:b/>
          <w:bCs/>
          <w:szCs w:val="22"/>
        </w:rPr>
        <w:t>Μετρό Συντάγματος.</w:t>
      </w:r>
      <w:r>
        <w:rPr>
          <w:szCs w:val="22"/>
        </w:rPr>
        <w:t xml:space="preserve"> Οι πολίτες θα έχουν σήμερα, ως τις οκτώ το βράδυ, την ευκαιρία να επισκεφθούν τα περίπτερα των δύο Οργανισμών, να συζητήσουν με εκπροσώπους τους και να προμηθευτούν έντυπο ενημερωτικό υλικό. Τόσο για το ρόλο και τις υπηρεσίες </w:t>
      </w:r>
      <w:r>
        <w:rPr>
          <w:rFonts w:cs="Tahoma"/>
          <w:szCs w:val="22"/>
        </w:rPr>
        <w:t>των Οργανισμών αυτών</w:t>
      </w:r>
      <w:r>
        <w:rPr>
          <w:szCs w:val="22"/>
        </w:rPr>
        <w:t xml:space="preserve">, όσο και γενικότερα για θέματα τεχνολογικής πληροφόρησης, βιομηχανικής και πνευματικής ιδιοκτησίας. </w:t>
      </w:r>
    </w:p>
    <w:p>
      <w:pPr>
        <w:pStyle w:val="Normal"/>
        <w:jc w:val="both"/>
        <w:rPr>
          <w:szCs w:val="22"/>
        </w:rPr>
      </w:pPr>
      <w:r>
        <w:rPr>
          <w:szCs w:val="22"/>
        </w:rPr>
      </w:r>
    </w:p>
    <w:p>
      <w:pPr>
        <w:pStyle w:val="Normal"/>
        <w:jc w:val="both"/>
        <w:rPr/>
      </w:pPr>
      <w:r>
        <w:rPr/>
        <w:t xml:space="preserve">Όπως είναι γνωστό, </w:t>
      </w:r>
      <w:r>
        <w:rPr>
          <w:b/>
          <w:bCs/>
        </w:rPr>
        <w:t xml:space="preserve">η διανοητική ιδιοκτησία </w:t>
      </w:r>
      <w:r>
        <w:rPr/>
        <w:t xml:space="preserve">(στην οποία είναι αφιερωμένη η σημερινή ημέρα) </w:t>
      </w:r>
      <w:r>
        <w:rPr>
          <w:b/>
          <w:bCs/>
        </w:rPr>
        <w:t>διακρίνεται σε δύο κατηγορίες.</w:t>
      </w:r>
    </w:p>
    <w:p>
      <w:pPr>
        <w:pStyle w:val="Normal"/>
        <w:ind w:left="570" w:hanging="570"/>
        <w:jc w:val="both"/>
        <w:rPr/>
      </w:pPr>
      <w:r>
        <w:rPr>
          <w:b/>
          <w:bCs/>
        </w:rPr>
        <w:t>1</w:t>
      </w:r>
      <w:r>
        <w:rPr>
          <w:b/>
          <w:bCs/>
          <w:vertAlign w:val="superscript"/>
        </w:rPr>
        <w:t>ον</w:t>
      </w:r>
      <w:r>
        <w:rPr>
          <w:b/>
          <w:bCs/>
        </w:rPr>
        <w:t xml:space="preserve"> </w:t>
      </w:r>
      <w:r>
        <w:rPr/>
        <w:tab/>
        <w:t xml:space="preserve">Τη </w:t>
      </w:r>
      <w:r>
        <w:rPr>
          <w:b/>
          <w:bCs/>
        </w:rPr>
        <w:t>Βιομηχανική Ιδιοκτησία,</w:t>
      </w:r>
      <w:r>
        <w:rPr/>
        <w:t xml:space="preserve"> που περιλαμβάνει κατ’ αρχήν τις εφευρέσεις, δηλαδή τα διπλώματα ευρεσιτεχνίας, τις πατέντες, αλλά και τα σήματα, τα βιομηχανικά σχέδια και τις γεωγραφικές ονομασίες προελεύσεως. Και</w:t>
      </w:r>
    </w:p>
    <w:p>
      <w:pPr>
        <w:pStyle w:val="Normal"/>
        <w:ind w:left="570" w:hanging="570"/>
        <w:jc w:val="both"/>
        <w:rPr/>
      </w:pPr>
      <w:r>
        <w:rPr>
          <w:b/>
          <w:bCs/>
        </w:rPr>
        <w:t>2</w:t>
      </w:r>
      <w:r>
        <w:rPr>
          <w:b/>
          <w:bCs/>
          <w:vertAlign w:val="superscript"/>
        </w:rPr>
        <w:t>ον</w:t>
      </w:r>
      <w:r>
        <w:rPr/>
        <w:t xml:space="preserve"> </w:t>
        <w:tab/>
        <w:t xml:space="preserve">Την </w:t>
      </w:r>
      <w:r>
        <w:rPr>
          <w:b/>
          <w:bCs/>
        </w:rPr>
        <w:t>Πνευματική Ιδιοκτησία,</w:t>
      </w:r>
      <w:r>
        <w:rPr/>
        <w:t xml:space="preserve"> που περιλαμβάνει έργα λογοτεχνίας και τέχνης, όπως βιβλία, θέατρο, ζωγραφική, γλυπτική, φωτογραφία, ηχογραφήσεις, ραδιοφωνικά και τηλεοπτικά προγράμματα.</w:t>
      </w:r>
    </w:p>
    <w:p>
      <w:pPr>
        <w:pStyle w:val="21"/>
        <w:jc w:val="both"/>
        <w:rPr>
          <w:sz w:val="24"/>
        </w:rPr>
      </w:pPr>
      <w:r>
        <w:rPr>
          <w:sz w:val="24"/>
        </w:rPr>
      </w:r>
    </w:p>
    <w:p>
      <w:pPr>
        <w:pStyle w:val="Normal"/>
        <w:jc w:val="both"/>
        <w:rPr/>
      </w:pPr>
      <w:r>
        <w:rPr/>
        <w:t xml:space="preserve">Θα αναφερθώ κυρίως στη Βιομηχανική Ιδιοκτησία που είναι στην αρμοδιότητα του Υπουργείου Ανάπτυξης. Από το 1987 δημιουργήθηκε στη Χώρα μας ο Οργανισμός Βιομηχανικής Ιδιοκτησίας (Ο.Β.Ι.) ως αποκλειστικά αρμόδιος φορέας για την κατοχύρωση των εφευρέσεων, των βιομηχανικών σχεδίων και υποδειγμάτων, καθώς επίσης για θέματα τεχνολογικής πληροφόρησης και μεταφοράς τεχνολογίας. Είναι (όπως γνωρίζετε) ένα Νομικό Πρόσωπο Ιδιωτικού Δικαίου, οικονομικά ανεξάρτητο και διοικητικά αυτοτελές, που εποπτεύεται από τη Γενική Γραμματεία Έρευνας &amp; Τεχνολογίας του Υπουργείου Ανάπτυξης. Εμπνευσμένος ιδρυτής και για 17 χρόνια πρόεδρος του Διοικητικού Συμβουλίου του υπήρξε ο διαπρεπής καθηγητής </w:t>
      </w:r>
      <w:r>
        <w:rPr>
          <w:b/>
          <w:bCs/>
        </w:rPr>
        <w:t>Γεώργιος Κουμάντος.</w:t>
      </w:r>
    </w:p>
    <w:p>
      <w:pPr>
        <w:pStyle w:val="TextBody"/>
        <w:rPr/>
      </w:pPr>
      <w:r>
        <w:rPr/>
      </w:r>
    </w:p>
    <w:p>
      <w:pPr>
        <w:pStyle w:val="TextBody"/>
        <w:rPr/>
      </w:pPr>
      <w:r>
        <w:rPr/>
        <w:t>Ο Οργανισμός αυτός (ο Οργανισμός Βιομηχανικής Ιδιοκτησίας) ανέπτυξε, κατά τον τελευταίο χρόνο σημαντικές πρωτοβουλίες, τόσο για την ενθάρρυνση της εφευρετικότητας, όσο και για την ενθάρρυνση της κατοχύρωσης και της αξιοποίησης της ευρωπαϊκής εφευρετικότητας στην Πατρίδα μας:</w:t>
      </w:r>
    </w:p>
    <w:p>
      <w:pPr>
        <w:pStyle w:val="Normal"/>
        <w:numPr>
          <w:ilvl w:val="0"/>
          <w:numId w:val="3"/>
        </w:numPr>
        <w:tabs>
          <w:tab w:val="clear" w:pos="720"/>
        </w:tabs>
        <w:ind w:left="570" w:hanging="588"/>
        <w:jc w:val="both"/>
        <w:rPr/>
      </w:pPr>
      <w:r>
        <w:rPr>
          <w:b/>
          <w:bCs/>
        </w:rPr>
        <w:t xml:space="preserve">Μείωσε </w:t>
      </w:r>
      <w:r>
        <w:rPr/>
        <w:t xml:space="preserve">και (σε πολλές περιπτώσεις) </w:t>
      </w:r>
      <w:r>
        <w:rPr>
          <w:b/>
          <w:bCs/>
        </w:rPr>
        <w:t>μηδένισε</w:t>
      </w:r>
      <w:r>
        <w:rPr/>
        <w:t xml:space="preserve"> τα προϊσχύοντα τέλη.</w:t>
      </w:r>
    </w:p>
    <w:p>
      <w:pPr>
        <w:pStyle w:val="Normal"/>
        <w:numPr>
          <w:ilvl w:val="0"/>
          <w:numId w:val="3"/>
        </w:numPr>
        <w:tabs>
          <w:tab w:val="clear" w:pos="720"/>
        </w:tabs>
        <w:ind w:left="570" w:hanging="588"/>
        <w:jc w:val="both"/>
        <w:rPr/>
      </w:pPr>
      <w:r>
        <w:rPr/>
        <w:t xml:space="preserve">Δημιούργησε </w:t>
      </w:r>
      <w:r>
        <w:rPr>
          <w:b/>
          <w:bCs/>
        </w:rPr>
        <w:t>υπηρεσία μιας στάσης</w:t>
      </w:r>
      <w:r>
        <w:rPr/>
        <w:t xml:space="preserve"> για τους εφευρέτες και τους εκπροσώπους τους και</w:t>
      </w:r>
    </w:p>
    <w:p>
      <w:pPr>
        <w:pStyle w:val="Normal"/>
        <w:numPr>
          <w:ilvl w:val="0"/>
          <w:numId w:val="3"/>
        </w:numPr>
        <w:tabs>
          <w:tab w:val="clear" w:pos="720"/>
        </w:tabs>
        <w:ind w:left="570" w:hanging="588"/>
        <w:jc w:val="both"/>
        <w:rPr/>
      </w:pPr>
      <w:r>
        <w:rPr>
          <w:b/>
          <w:bCs/>
        </w:rPr>
        <w:t>Αναδιοργανώθηκε,</w:t>
      </w:r>
      <w:r>
        <w:rPr/>
        <w:t xml:space="preserve"> ώστε να προσφέρει περισσότερες και αποτελεσματικότερες υπηρεσίες.</w:t>
      </w:r>
    </w:p>
    <w:p>
      <w:pPr>
        <w:pStyle w:val="TextBody"/>
        <w:rPr/>
      </w:pPr>
      <w:r>
        <w:rPr/>
      </w:r>
    </w:p>
    <w:p>
      <w:pPr>
        <w:pStyle w:val="Normal"/>
        <w:jc w:val="both"/>
        <w:rPr/>
      </w:pPr>
      <w:r>
        <w:rPr/>
        <w:t>Η Νέα Οικονομία απαιτεί επένδυση στο ανθρώπινο κεφάλαιο, τις νέες τεχνολογίες, την έρευνα, την καινοτομία. Με μια φράση θα έλεγα ότι η Νέα Οικονομία είναι, στην ουσία, η αξιοποίηση των εφευρέσεων. Σ’ αυτή τη Νέα Οικονομία στην Κοινωνία της Πληροφορίας, στην Ψηφιακή Εποχή τα διπλώματα ευρεσιτεχνίας, αποτελούν τη μονάδα δημιουργίας, διακίνησης, ενίσχυσης και μέτρησης της ανάπτυξης και του πλούτου. Και αυτό ισχύσει για άτομα, για εταιρείες, για κράτη, αλλά και ολόκληρες περιοχές του πλανήτη.</w:t>
      </w:r>
    </w:p>
    <w:p>
      <w:pPr>
        <w:pStyle w:val="Normal"/>
        <w:jc w:val="both"/>
        <w:rPr/>
      </w:pPr>
      <w:r>
        <w:rPr/>
      </w:r>
    </w:p>
    <w:p>
      <w:pPr>
        <w:pStyle w:val="Normal"/>
        <w:jc w:val="both"/>
        <w:rPr/>
      </w:pPr>
      <w:r>
        <w:rPr/>
        <w:t xml:space="preserve">Σημειώνω δύο θετικούς δείκτες: Στο α΄ τετράμηνο του 2006 </w:t>
      </w:r>
      <w:r>
        <w:rPr>
          <w:b/>
          <w:bCs/>
        </w:rPr>
        <w:t>αυξήθηκαν κατά 20% οι καταθέσεις προτάσεων για ελληνικά διπλώματα ευρεσιτεχνίας στον Ο.Β.Ι. και κατά 5% οι καταθέσεις ευρωπαϊκών διπλωμάτων για να ισχύσουν και στη Χώρα μας.</w:t>
      </w:r>
    </w:p>
    <w:p>
      <w:pPr>
        <w:pStyle w:val="Normal"/>
        <w:jc w:val="both"/>
        <w:rPr>
          <w:b/>
          <w:b/>
          <w:bCs/>
        </w:rPr>
      </w:pPr>
      <w:r>
        <w:rPr>
          <w:b/>
          <w:bCs/>
        </w:rPr>
      </w:r>
    </w:p>
    <w:p>
      <w:pPr>
        <w:pStyle w:val="Normal"/>
        <w:jc w:val="both"/>
        <w:rPr/>
      </w:pPr>
      <w:r>
        <w:rPr/>
        <w:t xml:space="preserve">Υπενθυμίζω ακόμη, σχετικά με τα </w:t>
      </w:r>
      <w:r>
        <w:rPr>
          <w:b/>
          <w:bCs/>
        </w:rPr>
        <w:t>σήματα</w:t>
      </w:r>
      <w:r>
        <w:rPr/>
        <w:t xml:space="preserve"> (για τα οποία υπάρχει αρμόδια διεύθυνση στο Υπουργείο Ανάπτυξης) ότι έχουμε δώσει για δημόσια διαβούλευση προσχέδιο νόμου, ώστε σύντομα να εκσυγχρονίσουμε και να εναρμονίσουμε στα ευρωπαϊκά πρότυπα, το σχετικό νομικό πλαίσιο.</w:t>
      </w:r>
    </w:p>
    <w:p>
      <w:pPr>
        <w:pStyle w:val="Normal"/>
        <w:jc w:val="both"/>
        <w:rPr/>
      </w:pPr>
      <w:r>
        <w:rPr/>
      </w:r>
    </w:p>
    <w:p>
      <w:pPr>
        <w:pStyle w:val="Normal"/>
        <w:jc w:val="both"/>
        <w:rPr/>
      </w:pPr>
      <w:r>
        <w:rPr/>
        <w:t>Καταλήγοντας, θέλω να ευχαριστήσω τους γενικούς γραμματείς του Υπουργείου Ανάπτυξης, τις διοικήσεις του Οργανισμού Βιομηχανικής Ιδιοκτησίας και του Οργανισμού Πνευματικής Ιδιοκτησίας καθώς και των άλλων Οργανισμών Συλλογικής Διαχείρισης για τη διοργάνωση της έκθεσης αυτής και την προσφορά τους στους επισκέπτες της».</w:t>
      </w:r>
    </w:p>
    <w:p>
      <w:pPr>
        <w:pStyle w:val="Normal"/>
        <w:tabs>
          <w:tab w:val="clear" w:pos="720"/>
          <w:tab w:val="right" w:pos="8778" w:leader="none"/>
        </w:tabs>
        <w:rPr>
          <w:szCs w:val="20"/>
        </w:rPr>
      </w:pPr>
      <w:r>
        <w:rPr>
          <w:szCs w:val="20"/>
        </w:rPr>
      </w:r>
    </w:p>
    <w:p>
      <w:pPr>
        <w:pStyle w:val="Normal"/>
        <w:tabs>
          <w:tab w:val="clear" w:pos="720"/>
          <w:tab w:val="right" w:pos="8778" w:leader="none"/>
        </w:tabs>
        <w:jc w:val="both"/>
        <w:rPr>
          <w:b/>
          <w:b/>
          <w:szCs w:val="20"/>
        </w:rPr>
      </w:pPr>
      <w:r>
        <w:rPr>
          <w:rFonts w:eastAsia="Arial"/>
          <w:szCs w:val="20"/>
        </w:rPr>
        <w:t xml:space="preserve">         </w:t>
      </w:r>
      <w:r>
        <w:rPr>
          <w:b/>
          <w:szCs w:val="20"/>
        </w:rPr>
        <w:t>Στο χαιρετισμό του ο υφυπουργός Ανάπτυξης Γιάννης Παπαθανασίου τόνισε τα εξής:</w:t>
      </w:r>
    </w:p>
    <w:p>
      <w:pPr>
        <w:pStyle w:val="Normal"/>
        <w:jc w:val="both"/>
        <w:rPr>
          <w:b/>
          <w:b/>
          <w:szCs w:val="20"/>
        </w:rPr>
      </w:pPr>
      <w:r>
        <w:rPr>
          <w:b/>
          <w:szCs w:val="20"/>
        </w:rPr>
      </w:r>
    </w:p>
    <w:p>
      <w:pPr>
        <w:pStyle w:val="Normal"/>
        <w:jc w:val="both"/>
        <w:rPr/>
      </w:pPr>
      <w:r>
        <w:rPr/>
        <w:t>«Το υπουργείο Ανάπτυξης συμμετέχει στον εορτασμό της Παγκόσμιας Ημέρας Διανοητικής Ιδιοκτησίας τονίζοντας με τον τρόπο αυτό τη σπουδαιότητα που έχει για τον Έλληνα έμπορο και επιχειρηματία η προστασία από την Πολιτεία και ο σεβασμός από τους τρίτους των δικαιωμάτων βιομηχανικής ιδιοκτησίας.</w:t>
      </w:r>
    </w:p>
    <w:p>
      <w:pPr>
        <w:pStyle w:val="Normal"/>
        <w:jc w:val="both"/>
        <w:rPr/>
      </w:pPr>
      <w:r>
        <w:rPr/>
      </w:r>
    </w:p>
    <w:p>
      <w:pPr>
        <w:pStyle w:val="Normal"/>
        <w:jc w:val="both"/>
        <w:rPr/>
      </w:pPr>
      <w:r>
        <w:rPr/>
        <w:tab/>
        <w:t xml:space="preserve">Ειδικότερα για το σήμα, που εμπίπτει στις αρμοδιότητες της Διεύθυνσης Εμπορικής και Βιομηχανικής Ιδιοκτησίας, μπορούμε να πούμε ότι ξεκινά απλά ως το όνομα που βαφτίζει ο επιχειρηματίας τα προϊόντα ή τις υπηρεσίες του, εξελίσσεται σε κεφάλαιο της επιχείρησης του και μερικές φορές ίσως το πιο σημαντικό περιουσιακό στοιχείο αυτής. Ανάλογα με τους τομείς της κάθε αγοράς, το σήμα επιτρέπει την διάκριση και διαφοροποίηση των προϊόντων που είναι προϋπόθεση για την ανάπτυξη του ανταγωνισμού και την διάθεση διαφορετικών προϊόντων και υπηρεσιών ώστε να μπορεί ο κάθε καταναλωτής να διαλέγει ότι θέλει, αλλά και στις τιμές που θέλει.  Το σήμα μεταφέρει πληροφορίες στον καταναλωτή μέσα από την αναγνωρισιμότητά του και χάρη σε αυτή.  </w:t>
      </w:r>
    </w:p>
    <w:p>
      <w:pPr>
        <w:pStyle w:val="Normal"/>
        <w:jc w:val="both"/>
        <w:rPr/>
      </w:pPr>
      <w:r>
        <w:rPr/>
      </w:r>
    </w:p>
    <w:p>
      <w:pPr>
        <w:pStyle w:val="Normal"/>
        <w:jc w:val="both"/>
        <w:rPr/>
      </w:pPr>
      <w:r>
        <w:rPr/>
        <w:tab/>
        <w:t>Η ευρηματικότητα λοιπόν στη σύλληψη ενός εμπορικού σήματος, η αυξημένη διακριτική του δύναμη είναι αυτή που θα το συνοδεύει σε όλη τη διάρκεια ζωής της επιχείρησης, διαφοροποιώντας τα προϊόντα ή τις υπηρεσίες της από αυτά άλλων ανταγωνιστικών επιχειρήσεων.</w:t>
      </w:r>
    </w:p>
    <w:p>
      <w:pPr>
        <w:pStyle w:val="Normal"/>
        <w:jc w:val="both"/>
        <w:rPr/>
      </w:pPr>
      <w:r>
        <w:rPr/>
      </w:r>
    </w:p>
    <w:p>
      <w:pPr>
        <w:pStyle w:val="Normal"/>
        <w:jc w:val="both"/>
        <w:rPr/>
      </w:pPr>
      <w:r>
        <w:rPr/>
        <w:tab/>
        <w:t xml:space="preserve">Είναι αντιληπτό πλέον στον επιχειρηματικό και εμπορικό κόσμο ότι το σήμα είναι αναντικατάστατο μέσο επικοινωνίας με το κοινό, συμβάλλει στη φήμη της επιχείρησης, είναι εκμεταλλεύσιμο εμπορικά και δημιουργεί σχέση εμπιστοσύνης με τον καταναλωτή.  Ο κάθε καταναλωτής γνωρίζει οτι τα προϊόντα και υπηρεσίες που διακρίνει ένα σήμα έχουν συγκεκριμένα χαρκτηριστικά. Με το σήμα ο καταναλωτής μπορεί να διαπιστώσει μία αλλοίωση στην ποιότητα ή στα χαρακτηριστικά των προϊόντων και ανάλογα να «τιμωρήσει» ή να επιβραβεύσει τον δικαιούχο του σήγατος.  Οι αρμόδιες υπηρεσίες του ΥΠΑΝ μεριμνούν για την διασφάλιση της μεγαλύτερης αναγκαίας δημοσιότητας σε σχέση με το σήμα, τους δικαιούχους και τα δικαιώματα τα οποία απορρέουν από το σήμα. Ταυτόχρονα παρέχεται στον αναγκαίο βαθμό, η προστασία των δικαιούχων έναντι άλλων που επιθυμούν να στραφούν κατά αυτών των προγενέστερων δικαιωμάτων. </w:t>
      </w:r>
    </w:p>
    <w:p>
      <w:pPr>
        <w:pStyle w:val="Normal"/>
        <w:jc w:val="both"/>
        <w:rPr/>
      </w:pPr>
      <w:r>
        <w:rPr/>
      </w:r>
    </w:p>
    <w:p>
      <w:pPr>
        <w:pStyle w:val="Normal"/>
        <w:jc w:val="both"/>
        <w:rPr/>
      </w:pPr>
      <w:r>
        <w:rPr/>
        <w:tab/>
        <w:t>Θέλω να τονίσω επίσης ότι στο πρόσφατο νόμο για το υπαίθριο εμπόριο μεριμνήσαμε να περιληφθεί διάταξη η οποία να επιτρέπει την κατάσχεση προϊόντων που φέρουν σήματα τρίτων χωρίς την άδεια τους.  Με την έκδοση της υπουργικής απόφασης που ρυθμίζει τις σχετικές λεπτομέρειες θα ολοκληρωθεί ένα ισχυρό σύστημα προστασίας που ελπίζουμε να αποτρέψει πρακτικές που βλάπτουν την εμπορική κοινότητα και τους καταναλωτές.</w:t>
      </w:r>
    </w:p>
    <w:p>
      <w:pPr>
        <w:pStyle w:val="Normal"/>
        <w:jc w:val="both"/>
        <w:rPr/>
      </w:pPr>
      <w:r>
        <w:rPr/>
      </w:r>
    </w:p>
    <w:p>
      <w:pPr>
        <w:pStyle w:val="Normal"/>
        <w:jc w:val="both"/>
        <w:rPr/>
      </w:pPr>
      <w:r>
        <w:rPr/>
        <w:tab/>
        <w:t xml:space="preserve">Με την ευκαιρία του εορτασμού της Παγκόσμιας Ημέρας Διανοητικής Ιδιοκτησίας θέλω να υπευνθυμίσω τους Έλληνες επιχειρηματίες ότι τώρα πια έχουν τρεις δυνατότητες (εθνική, κοινοτική, διεθνής) κατοχύρωσης των σημάτων τους καταθέτοντας μία αίτηση στη χώρα τους, αποφεύγοντας πολυδάπανες και πολύπλοκες διαδικασίες με την αναζήτηση πληροφοριών και δικηγόρων για καταχώριση των σημάτων τους στο εξωτερικό.  Οι δυνατότητες αυτές συνοψίζονται στα εξής: </w:t>
      </w:r>
    </w:p>
    <w:p>
      <w:pPr>
        <w:pStyle w:val="Normal"/>
        <w:numPr>
          <w:ilvl w:val="0"/>
          <w:numId w:val="2"/>
        </w:numPr>
        <w:ind w:left="714" w:hanging="357"/>
        <w:jc w:val="both"/>
        <w:rPr/>
      </w:pPr>
      <w:r>
        <w:rPr/>
        <w:t>Κατάθεση εθνικού σήματος στη χώρα μας με ισχύ στην ελληνική επικράτεια.</w:t>
      </w:r>
    </w:p>
    <w:p>
      <w:pPr>
        <w:pStyle w:val="Normal"/>
        <w:numPr>
          <w:ilvl w:val="0"/>
          <w:numId w:val="2"/>
        </w:numPr>
        <w:ind w:left="714" w:hanging="357"/>
        <w:jc w:val="both"/>
        <w:rPr/>
      </w:pPr>
      <w:r>
        <w:rPr/>
        <w:t>Κατάθεση κοινοτικού σήματος με ισχύ στις 25 χώρες που απαρτίζουν σήμερα την Ε.Ε.</w:t>
      </w:r>
    </w:p>
    <w:p>
      <w:pPr>
        <w:pStyle w:val="Normal"/>
        <w:numPr>
          <w:ilvl w:val="0"/>
          <w:numId w:val="2"/>
        </w:numPr>
        <w:ind w:left="714" w:hanging="357"/>
        <w:jc w:val="both"/>
        <w:rPr/>
      </w:pPr>
      <w:r>
        <w:rPr/>
        <w:t>Κατάθεση διεθνούς σήματος με ισχύ, ύστερα από δική τους επιλογή, σε 1 έως 67 χώρες που έχουν υπογράψει μέχρι σήμερα το Πρωτόκολλο της Μαδρίτης, τη διεθνή δηλαδή συνθήκη για τη διεθνή καταχώριση σημάτων.</w:t>
      </w:r>
    </w:p>
    <w:p>
      <w:pPr>
        <w:pStyle w:val="Normal"/>
        <w:ind w:firstLine="360"/>
        <w:jc w:val="both"/>
        <w:rPr/>
      </w:pPr>
      <w:r>
        <w:rPr/>
      </w:r>
    </w:p>
    <w:p>
      <w:pPr>
        <w:pStyle w:val="Normal"/>
        <w:ind w:firstLine="360"/>
        <w:jc w:val="both"/>
        <w:rPr/>
      </w:pPr>
      <w:r>
        <w:rPr/>
        <w:t>Η Διεύθυνση Εμπορικής και Βιομηχανικής Ιδιοκτησίας του Υπουργείου Ανάπτυξης είναι στη διάθεση των πολιτών – επιχειρηματιών για κάθε πληροφορία σχετικά με αυτές τις δυνατότητες.</w:t>
      </w:r>
    </w:p>
    <w:p>
      <w:pPr>
        <w:pStyle w:val="Normal"/>
        <w:jc w:val="both"/>
        <w:rPr/>
      </w:pPr>
      <w:r>
        <w:rPr/>
      </w:r>
    </w:p>
    <w:p>
      <w:pPr>
        <w:pStyle w:val="Normal"/>
        <w:jc w:val="both"/>
        <w:rPr/>
      </w:pPr>
      <w:r>
        <w:rPr/>
        <w:tab/>
        <w:t>Υπενθυμίζω επίσης ότι δόθηκε ήδη στη δημοσιότητα προς διαβούλευση το νέο σχέδιο νόμου περί σημάτων. Επιβεβαιώσαμε έτσι το ενδιαφέρον της Πολιτείας να δημιουργήσει ένα επίκαιρο, ευέλικτο και αποτελεσματικό νομικό πλαίσιο για την προστασία των σηματούχων επιχειρηματιών.</w:t>
      </w:r>
    </w:p>
    <w:p>
      <w:pPr>
        <w:pStyle w:val="Normal"/>
        <w:jc w:val="both"/>
        <w:rPr/>
      </w:pPr>
      <w:r>
        <w:rPr/>
      </w:r>
    </w:p>
    <w:p>
      <w:pPr>
        <w:pStyle w:val="Normal"/>
        <w:jc w:val="both"/>
        <w:rPr/>
      </w:pPr>
      <w:r>
        <w:rPr/>
        <w:tab/>
        <w:t>Αποδεικνύουμε στην πράξη την προσήλωση μας στο σλόγκαν του σημερινού εορτασμού: «όλα ξεκινούν από μία ιδέα» και την ιδέα αυτή είτε τείνει στη δημιουργία μιας ευρεσιτεχνίας ή ενός σχεδίου ή ενός σήματος, η Πολιτεία αγκαλιάζει και προστατεύει το προϊόν της ιδέα αυτής όπως μορφοποιείται σε ένα έργο του πνεύματος ή σε ένα δίπλωμα ευρεσιτεχνίας ή σε ένα σήμα, γιατί πιστεύει ότι δημιουργία σημαίνει ανάπτυξη και πρόοδο».</w:t>
      </w:r>
    </w:p>
    <w:p>
      <w:pPr>
        <w:pStyle w:val="Normal"/>
        <w:jc w:val="both"/>
        <w:rPr/>
      </w:pPr>
      <w:r>
        <w:rPr/>
      </w:r>
    </w:p>
    <w:p>
      <w:pPr>
        <w:pStyle w:val="Normal"/>
        <w:tabs>
          <w:tab w:val="clear" w:pos="720"/>
          <w:tab w:val="left" w:pos="1740" w:leader="none"/>
        </w:tabs>
        <w:jc w:val="both"/>
        <w:rPr/>
      </w:pPr>
      <w:r>
        <w:rPr>
          <w:b/>
        </w:rPr>
        <w:t>Ο γενικός γραμματέας Έρευνας και Τεχνολογίας καθηγητής Γιάννης Τσουκαλάς είπε τα εξής:</w:t>
        <w:tab/>
      </w:r>
    </w:p>
    <w:p>
      <w:pPr>
        <w:pStyle w:val="Normal"/>
        <w:jc w:val="both"/>
        <w:rPr>
          <w:b/>
          <w:b/>
        </w:rPr>
      </w:pPr>
      <w:r>
        <w:rPr>
          <w:b/>
        </w:rPr>
      </w:r>
    </w:p>
    <w:p>
      <w:pPr>
        <w:pStyle w:val="Normal"/>
        <w:jc w:val="both"/>
        <w:rPr/>
      </w:pPr>
      <w:r>
        <w:rPr/>
        <w:t xml:space="preserve">«Κύριε υπουργέ, κύριε υφυπουργέ, κύριοι γενικοί γραμματείς εκπρόσωποι των υπουργείων Πολιτισμού, Εσωτερικών και Αγροτικής Ανάπτυξης, κυρίες και κύριοι. Σας υποδεχόμαστε σήμερα σ’ αυτήν την ευπρόσωπη αίθουσα όπου επιχειρεί το ελληνικό κράτος να κοινοποιήσει στους πολίτες του τη μεγάλη σημασία που έχει στην εποχή μας αυτό που, συνοπτικά, λέγεται «πνευματική ή διανοητική ιδιοκτησία». Οι εποπτευόμενοι του υπουργείου Πολιτισμού και του υπουργείου Ανάπτυξης Οργανισμοί Πνευματικής Ιδιοκτησίας και Βιομηχανικής Ιδιοκτησίας είναι οι δύο κρατικοί φορείς που φροντίζουν αυτά τα δύο μεγάλα ζητήματα. Στις χώρες σαν τη δική μας που δεν έχουμε μεγάλη παράδοση στην κατοχύρωση των πνευματικών και διανοητικών δικαιωμάτων δεν είναι ίσως εμφανές το πόσο μεγάλη σημασία έχει, σήμερα, στην εποχή μας αυτό ακριβώς το πνευματικό και διανοητικό δικαίωμα. Οι νομικοί και ο συνάδελφος κ. </w:t>
      </w:r>
      <w:r>
        <w:rPr>
          <w:b/>
        </w:rPr>
        <w:t>Καλίρης</w:t>
      </w:r>
      <w:r>
        <w:rPr/>
        <w:t xml:space="preserve"> το ξέρουν καλύτερα από όλους καθώς επίσης το ξέρουν και οι τεχνολογικά προηγμένες χώρες που δίνουν πάντα μεγάλη σημασία σε αυτά τα ζητήματα. Δεν χρειάζεται να σας πω ότι σήμερα οι μεγάλες βιομηχανίες στηρίζονται σε μια ιδέα. Είναι προφανές ότι η κατοχύρωση των πνευματικών και διανοητικών δικαιωμάτων είναι ένα κύριο ζητούμενο στην ανταγωνιστική κοινωνία των ιδεών και τελικά είναι το αντικείμενο της συνολικής επιχειρηματικότητας των υπηρεσιών η οποία ανέρχεται περίπου στο 72% της παγκόσμιας παραγωγής. Για όλα αυτά τα ζητήματα θα έχετε την ευκαιρία να ενημερωθείτε από τους ανθρώπους που τα υπηρετούν και ελπίζω ότι αυτή η ενημέρωση διαχεόμενη θα δώσει, κυρίως, στη νέα γενιά τα εφόδια εκείνα που χρειάζονται για να ανταπεξέλθουν σ’ ένα ανταγωνιστικό περιβάλλον, που υπερασπίζεται τα δικαιώματα των φορέων, και την επεξεργασία τους».</w:t>
      </w:r>
    </w:p>
    <w:p>
      <w:pPr>
        <w:pStyle w:val="Normal"/>
        <w:jc w:val="both"/>
        <w:rPr/>
      </w:pPr>
      <w:r>
        <w:rPr/>
      </w:r>
    </w:p>
    <w:p>
      <w:pPr>
        <w:pStyle w:val="Normal"/>
        <w:jc w:val="both"/>
        <w:rPr/>
      </w:pPr>
      <w:r>
        <w:rPr/>
        <w:tab/>
      </w:r>
      <w:r>
        <w:rPr>
          <w:b/>
        </w:rPr>
        <w:t>Στο χαιρετισμό του, που ανέγνωσε ο διευθυντής του ΟΠΙ κ. Πολυζωγόπουλος, ο υπουργός Πολιτισμού Γιώργος Βουλγαράκης επεσήμανε τα εξής:</w:t>
      </w:r>
    </w:p>
    <w:p>
      <w:pPr>
        <w:pStyle w:val="Normal"/>
        <w:jc w:val="center"/>
        <w:rPr>
          <w:b/>
          <w:b/>
        </w:rPr>
      </w:pPr>
      <w:r>
        <w:rPr>
          <w:b/>
        </w:rPr>
      </w:r>
    </w:p>
    <w:p>
      <w:pPr>
        <w:pStyle w:val="Normal"/>
        <w:ind w:firstLine="720"/>
        <w:jc w:val="both"/>
        <w:rPr/>
      </w:pPr>
      <w:r>
        <w:rPr/>
        <w:t>«Είναι πολλοί οι λόγοι για τους οποίους η προστασία της Διανοητικής Ιδιοκτησίας αποτελεί στην εποχή μας αντικείμενο ιδιαίτερης μέριμνας σε κάθε όπως σε κάθε ευνομούμενη πολιτεία.</w:t>
      </w:r>
    </w:p>
    <w:p>
      <w:pPr>
        <w:pStyle w:val="Normal"/>
        <w:ind w:firstLine="720"/>
        <w:jc w:val="both"/>
        <w:rPr/>
      </w:pPr>
      <w:r>
        <w:rPr/>
        <w:t>Πρώτα απ’ όλα, διότι με την προστασία τόσο των Πνευματικών Δικαιωμάτων όσο και της Βιομηχανικής Ιδιοκτησίας, ενισχύεται η ατομική έκφραση και στηρίζεται η προσωπική δημιουργία.</w:t>
      </w:r>
    </w:p>
    <w:p>
      <w:pPr>
        <w:pStyle w:val="Normal"/>
        <w:ind w:firstLine="720"/>
        <w:jc w:val="both"/>
        <w:rPr/>
      </w:pPr>
      <w:r>
        <w:rPr/>
        <w:t>Δεύτερον, διότι η προστασία αυτή αποτελεί ένα νευραλγικό τομέα της οικονομίας.</w:t>
      </w:r>
    </w:p>
    <w:p>
      <w:pPr>
        <w:pStyle w:val="Normal"/>
        <w:ind w:firstLine="720"/>
        <w:jc w:val="both"/>
        <w:rPr/>
      </w:pPr>
      <w:r>
        <w:rPr/>
        <w:t>Και, τέλος, διότι κατοχυρώνοντας την πρωτότυπη ιδέα, την ευρεσιτεχνία και την επιστημονική εφεύρεση, αποτρέπεται η εμπορική τους κατάχρηση. Τον πρώτο λόγο για τη μορφή, τη διάδοση και την κυκλοφορία τους, έχει ο δημιουργός.</w:t>
      </w:r>
    </w:p>
    <w:p>
      <w:pPr>
        <w:pStyle w:val="Normal"/>
        <w:ind w:firstLine="720"/>
        <w:jc w:val="both"/>
        <w:rPr/>
      </w:pPr>
      <w:r>
        <w:rPr/>
        <w:t>Ο Ο.Π.Ι. με την ανεπιφύλακτη στήριξη του υπουργείου Πολιτισμού, έχει διαδραματίσει σημαντικό ρόλο στην ευαισθητοποίηση του κοινού σε θέματα Πνευματικής Ιδιοκτησίας, καθώς και στην καταπολέμηση της πειρατείας.</w:t>
      </w:r>
    </w:p>
    <w:p>
      <w:pPr>
        <w:pStyle w:val="Normal"/>
        <w:ind w:firstLine="720"/>
        <w:jc w:val="both"/>
        <w:rPr/>
      </w:pPr>
      <w:r>
        <w:rPr/>
        <w:t>Το υπουργείο Πολιτισμού αντιλαμβάνεται τον εορτασμό της Παγκόσμιας Ημέρας Διανοητικής Ιδιοκτησίας, σαν μια ευκαιρία για να επανεκτιμήσουμε τη μοναδική προσφορά των δημιουργών μας.</w:t>
      </w:r>
    </w:p>
    <w:p>
      <w:pPr>
        <w:pStyle w:val="Normal"/>
        <w:ind w:firstLine="720"/>
        <w:jc w:val="both"/>
        <w:rPr/>
      </w:pPr>
      <w:r>
        <w:rPr/>
        <w:t>Οι καινοτόμες ιδέες, οι επιστημονικές εφευρέσεις και οι πρακτικές τους εφαρμογές, αποτελούν κοινωνικά αγαθά στα οποία βασίζεται η μελλοντική ευημερία και η ποιότητα της ζωής μας.</w:t>
      </w:r>
    </w:p>
    <w:p>
      <w:pPr>
        <w:pStyle w:val="Normal"/>
        <w:ind w:firstLine="720"/>
        <w:jc w:val="both"/>
        <w:rPr/>
      </w:pPr>
      <w:r>
        <w:rPr/>
        <w:t>Για τη διασφάλιση, όμως, του δημόσιου χαρακτήρα τους απαιτείται τόσο η επαγρύπνηση της πολιτείας για την εφαρμογή της σχετικής νομοθεσίας και την διαρκή της αναπροσαρμογή απέναντι στις ραγδαίες τεχνολογικές εξελίξεις, όσο και η κοινωνική ευαισθησία, η οποία θα περιορίσει την ανεξέλεγκτη εμπορία αυτών των αγαθών.</w:t>
      </w:r>
    </w:p>
    <w:p>
      <w:pPr>
        <w:pStyle w:val="Normal"/>
        <w:ind w:firstLine="720"/>
        <w:jc w:val="both"/>
        <w:rPr/>
      </w:pPr>
      <w:r>
        <w:rPr/>
        <w:t xml:space="preserve">Ας σεβαστούμε όλοι μας τους δημιουργούς, τους εφευρέτες και τα έργα τους, που αποτελούν τον πυρήνα του πολιτισμού μας, και ας τους ανταμείψουμε όπως τους αξίζει».   </w:t>
      </w:r>
    </w:p>
    <w:p>
      <w:pPr>
        <w:pStyle w:val="Normal"/>
        <w:rPr/>
      </w:pPr>
      <w:r>
        <w:rPr/>
      </w:r>
    </w:p>
    <w:p>
      <w:pPr>
        <w:pStyle w:val="Normal"/>
        <w:jc w:val="both"/>
        <w:rPr/>
      </w:pPr>
      <w:r>
        <w:rPr/>
      </w:r>
    </w:p>
    <w:p>
      <w:pPr>
        <w:pStyle w:val="Normal"/>
        <w:jc w:val="both"/>
        <w:rPr/>
      </w:pPr>
      <w:r>
        <w:rPr/>
      </w:r>
    </w:p>
    <w:p>
      <w:pPr>
        <w:pStyle w:val="Normal"/>
        <w:tabs>
          <w:tab w:val="clear" w:pos="720"/>
          <w:tab w:val="right" w:pos="8778" w:leader="none"/>
        </w:tabs>
        <w:jc w:val="both"/>
        <w:rPr/>
      </w:pPr>
      <w:r>
        <w:rPr/>
      </w:r>
    </w:p>
    <w:p>
      <w:pPr>
        <w:pStyle w:val="Normal"/>
        <w:tabs>
          <w:tab w:val="clear" w:pos="720"/>
          <w:tab w:val="right" w:pos="8778" w:leader="none"/>
        </w:tabs>
        <w:ind w:firstLine="570"/>
        <w:jc w:val="both"/>
        <w:rPr/>
      </w:pPr>
      <w:r>
        <w:rPr/>
      </w:r>
    </w:p>
    <w:p>
      <w:pPr>
        <w:pStyle w:val="Normal"/>
        <w:tabs>
          <w:tab w:val="clear" w:pos="720"/>
          <w:tab w:val="right" w:pos="8778" w:leader="none"/>
        </w:tabs>
        <w:ind w:firstLine="570"/>
        <w:jc w:val="both"/>
        <w:rPr/>
      </w:pPr>
      <w:r>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50:00Z</dcterms:created>
  <dc:creator>BayiokosB</dc:creator>
  <dc:description/>
  <cp:keywords/>
  <dc:language>en-US</dc:language>
  <cp:lastModifiedBy>Press1</cp:lastModifiedBy>
  <cp:lastPrinted>2006-04-26T13:49:00Z</cp:lastPrinted>
  <dcterms:modified xsi:type="dcterms:W3CDTF">2006-04-26T09:37:00Z</dcterms:modified>
  <cp:revision>10</cp:revision>
  <dc:subject/>
  <dc:title> </dc:title>
</cp:coreProperties>
</file>