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27</w:t>
      </w:r>
      <w:r>
        <w:rPr>
          <w:sz w:val="22"/>
        </w:rPr>
        <w:t xml:space="preserve"> Απριλίου 2006</w:t>
      </w:r>
    </w:p>
    <w:p>
      <w:pPr>
        <w:pStyle w:val="Normal"/>
        <w:tabs>
          <w:tab w:val="clear" w:pos="720"/>
          <w:tab w:val="right" w:pos="8778" w:leader="none"/>
        </w:tabs>
        <w:ind w:firstLine="570"/>
        <w:jc w:val="both"/>
        <w:rPr>
          <w:sz w:val="22"/>
          <w:lang w:val="en-US"/>
        </w:rPr>
      </w:pPr>
      <w:r>
        <w:rPr>
          <w:sz w:val="22"/>
          <w:lang w:val="en-US"/>
        </w:rPr>
      </w:r>
    </w:p>
    <w:p>
      <w:pPr>
        <w:pStyle w:val="Normal"/>
        <w:tabs>
          <w:tab w:val="clear" w:pos="720"/>
          <w:tab w:val="right" w:pos="8778" w:leader="none"/>
        </w:tabs>
        <w:ind w:firstLine="570"/>
        <w:jc w:val="both"/>
        <w:rPr>
          <w:lang w:val="en-US"/>
        </w:rPr>
      </w:pPr>
      <w:r>
        <w:rPr>
          <w:lang w:val="en-US"/>
        </w:rPr>
      </w:r>
    </w:p>
    <w:p>
      <w:pPr>
        <w:pStyle w:val="Normal"/>
        <w:tabs>
          <w:tab w:val="clear" w:pos="720"/>
          <w:tab w:val="right" w:pos="8778" w:leader="none"/>
        </w:tabs>
        <w:ind w:firstLine="570"/>
        <w:jc w:val="both"/>
        <w:rPr/>
      </w:pPr>
      <w:r>
        <w:rPr/>
        <w:t xml:space="preserve">Ο υπουργός Ανάπτυξης </w:t>
      </w:r>
      <w:r>
        <w:rPr>
          <w:b/>
        </w:rPr>
        <w:t xml:space="preserve">Δημήτρης Σιούφας, </w:t>
      </w:r>
      <w:r>
        <w:rPr/>
        <w:t>ο υφυπουργός Ανάπτυξης</w:t>
      </w:r>
      <w:r>
        <w:rPr>
          <w:b/>
        </w:rPr>
        <w:t xml:space="preserve"> Αναστάσιος Νεράντζης </w:t>
      </w:r>
      <w:r>
        <w:rPr/>
        <w:t xml:space="preserve">και ο γενικός γραμματέας Ανάπτυξης </w:t>
      </w:r>
      <w:r>
        <w:rPr>
          <w:b/>
        </w:rPr>
        <w:t>Νίκος Στεφάνου</w:t>
      </w:r>
      <w:r>
        <w:rPr/>
        <w:t xml:space="preserve"> ανακοίνωσαν την απόφαση, που αφορά το Διαγωνισμό για τη σύναψη Συμβάσεων Διαθεσιμότητας Ισχύος Νέας Μονάδας Παραγωγής Ηλεκτρικής Ενέργειας. </w:t>
      </w:r>
    </w:p>
    <w:p>
      <w:pPr>
        <w:pStyle w:val="Normal"/>
        <w:tabs>
          <w:tab w:val="clear" w:pos="720"/>
          <w:tab w:val="right" w:pos="8778" w:leader="none"/>
        </w:tabs>
        <w:ind w:firstLine="570"/>
        <w:jc w:val="both"/>
        <w:rPr/>
      </w:pPr>
      <w:r>
        <w:rPr/>
      </w:r>
    </w:p>
    <w:p>
      <w:pPr>
        <w:pStyle w:val="Normal"/>
        <w:tabs>
          <w:tab w:val="clear" w:pos="720"/>
          <w:tab w:val="right" w:pos="8778" w:leader="none"/>
        </w:tabs>
        <w:ind w:firstLine="570"/>
        <w:jc w:val="both"/>
        <w:rPr>
          <w:b/>
          <w:b/>
        </w:rPr>
      </w:pPr>
      <w:r>
        <w:rPr>
          <w:b/>
        </w:rPr>
        <w:t xml:space="preserve">Ο υπουργός Ανάπτυξης έκανε για το θέμα αυτό τις ακόλουθες δηλώσεις:  </w:t>
      </w:r>
    </w:p>
    <w:p>
      <w:pPr>
        <w:pStyle w:val="Normal"/>
        <w:tabs>
          <w:tab w:val="clear" w:pos="720"/>
          <w:tab w:val="right" w:pos="8778" w:leader="none"/>
        </w:tabs>
        <w:ind w:firstLine="570"/>
        <w:jc w:val="both"/>
        <w:rPr>
          <w:b/>
          <w:b/>
        </w:rPr>
      </w:pPr>
      <w:r>
        <w:rPr>
          <w:b/>
        </w:rPr>
      </w:r>
    </w:p>
    <w:p>
      <w:pPr>
        <w:pStyle w:val="Normal"/>
        <w:jc w:val="both"/>
        <w:rPr/>
      </w:pPr>
      <w:r>
        <w:rPr/>
        <w:t xml:space="preserve">«Σήμερα είναι μια σημαντική μέρα για την οικονομία, για την ανάπτυξη, για τον ενεργειακό τομέα, για το υπουργείο Ανάπτυξης. Υπογράψαμε την απόφαση για την προκήρυξη του διαγωνισμού χορήγησης της πρώτης άδειας κατασκευής ιδιωτικής μονάδας ηλεκτροπαραγωγής στο νότιο σύστημα της χώρας. </w:t>
      </w:r>
      <w:r>
        <w:rPr>
          <w:b/>
        </w:rPr>
        <w:t xml:space="preserve">Κι αυτό είναι ιστορική στιγμή. </w:t>
      </w:r>
    </w:p>
    <w:p>
      <w:pPr>
        <w:pStyle w:val="Normal"/>
        <w:jc w:val="both"/>
        <w:rPr/>
      </w:pPr>
      <w:r>
        <w:rPr/>
        <w:t>Με καθυστέρηση πολλών ετών, προωθείται και στη χώρα μας η πραγματική απελευθέρωση της αγοράς ηλεκτρικής ενέργειας με κανόνες. Μέσα στο 2005 ολοκληρώθηκε το νομοθετικό πλαίσιο, με βάση το οποίο μέχρι την 1</w:t>
      </w:r>
      <w:r>
        <w:rPr>
          <w:vertAlign w:val="superscript"/>
        </w:rPr>
        <w:t>η</w:t>
      </w:r>
      <w:r>
        <w:rPr/>
        <w:t xml:space="preserve"> Ιουλίου 2007 όλοι οι Έλληνες καταναλωτές ηλεκτρικής ενέργειας, βιομηχανικοί, εμπορικοί, οικιακοί, θα έχουν το δικαίωμα της ελεύθερης επιλογής του προμηθευτή τους. Με το Διαγωνισμό των 900 </w:t>
      </w:r>
      <w:r>
        <w:rPr>
          <w:lang w:val="en-US"/>
        </w:rPr>
        <w:t>MW</w:t>
      </w:r>
      <w:r>
        <w:rPr/>
        <w:t xml:space="preserve">, κάνουμε πράξη και αυτή την προγραμματική μας δέσμευση και διασφαλίζουμε με κανόνες και διαφάνεια τις αναγκαίες προϋποθέσεις για την προώθηση επενδύσεων μεγάλης κλίμακας και στον τομέα αυτό. </w:t>
      </w:r>
      <w:r>
        <w:rPr>
          <w:b/>
        </w:rPr>
        <w:t>Εφαρμόζουμε μια επιθετική ενεργειακή πολιτική με στόχο και με κατεύθυνση την ηλεκτροπαραγωγή, το φυσικό αέριο, τις ανανεώσιμες πηγές ενέργειας, τα δίκτυα μεταφοράς και τις διεθνείς διασυνδέσεις  της χώρας στο χώρο του ηλεκτρισμού, του φυσικού αερίου και του πετρελαίου.</w:t>
      </w:r>
      <w:r>
        <w:rPr/>
        <w:t xml:space="preserve"> Σ’ αυτό το χώρο και σ’ αυτούς τους τομείς θα πραγματοποιηθούν τα επόμενα </w:t>
      </w:r>
      <w:r>
        <w:rPr>
          <w:b/>
        </w:rPr>
        <w:t>χρόνια επενδύσεις που θα ξεπεράσουν τα 4 δισεκατομμύρια ευρώ.</w:t>
      </w:r>
    </w:p>
    <w:p>
      <w:pPr>
        <w:pStyle w:val="Normal"/>
        <w:jc w:val="both"/>
        <w:rPr>
          <w:b/>
          <w:b/>
        </w:rPr>
      </w:pPr>
      <w:r>
        <w:rPr>
          <w:b/>
        </w:rPr>
      </w:r>
    </w:p>
    <w:p>
      <w:pPr>
        <w:pStyle w:val="Normal"/>
        <w:jc w:val="both"/>
        <w:rPr/>
      </w:pPr>
      <w:r>
        <w:rPr/>
        <w:t xml:space="preserve">Θέλω να σταθώ ειδικότερα στα εξής σημεία. </w:t>
      </w:r>
      <w:r>
        <w:rPr>
          <w:b/>
        </w:rPr>
        <w:t>Πρώτον</w:t>
      </w:r>
      <w:r>
        <w:rPr/>
        <w:t xml:space="preserve">, η προκήρυξη την οποία υπογράφουμε σήμερα και είναι αυτό εδώ το κείμενο 175 σελίδων περίπου το οποίο θα σας δοθεί και ηλεκτρονικά και για εσάς και το οποίο μετά τη δημοσίευσή του στην Εφημερίδα της Κυβερνήσεως με πρωτοβουλία του ΔΕΣΜΗΕ, ο οποίος θα έχει και την ευθύνη πραγματοποίησης αυτού του διαγωνισμού, θα δημοσιευθεί και στην Εφημερίδα των Ευρωπαϊκών Κοινοτήτων για να ξεκινήσουν να τρέχουν οι πρόνοιες των προθεσμιών που προβλέπει η σχετική απόφαση. Αφορά το πρώτο από τα τρία εργοστάσια παραγωγής ηλεκτρικής ενέργειας. </w:t>
      </w:r>
      <w:r>
        <w:rPr>
          <w:b/>
        </w:rPr>
        <w:t>Δεύτερον</w:t>
      </w:r>
      <w:r>
        <w:rPr/>
        <w:t xml:space="preserve">, θα προκηρυχθεί στο τέλος του χρόνου και το τρίτο θα προκηρυχθεί τον Απρίλιο του 2007. Σας ανέφερα ένα κρίσιμο μέγεθος από την προκήρυξη που αφορά την εγκατάσταση αυτού του εργοστασίου στο νότιο σύστημα της χώρας ώστε </w:t>
      </w:r>
      <w:r>
        <w:rPr>
          <w:b/>
        </w:rPr>
        <w:t>να ενισχύσουμε ακόμα περισσότερο την ασφάλεια του συστήματος σε ολόκληρη τη χώρα και ιδιαίτερα εκεί που έχει ανεπάρκειες και αδυναμίες που είναι το νότιο σύστημα.</w:t>
      </w:r>
      <w:r>
        <w:rPr/>
        <w:t xml:space="preserve"> </w:t>
      </w:r>
    </w:p>
    <w:p>
      <w:pPr>
        <w:pStyle w:val="Normal"/>
        <w:jc w:val="both"/>
        <w:rPr/>
      </w:pPr>
      <w:r>
        <w:rPr/>
      </w:r>
    </w:p>
    <w:p>
      <w:pPr>
        <w:pStyle w:val="Normal"/>
        <w:jc w:val="both"/>
        <w:rPr/>
      </w:pPr>
      <w:r>
        <w:rPr/>
        <w:t xml:space="preserve">Αυτή τη δήλωση ήθελα να κάνω και θέλω κλείνοντας να ευχαριστήσω όλους όσοι συνέβαλαν για να φτάσουμε στη σημερινή υπογραφή της απόφασης. Πρώτα το γενικό γραμματέα του υπουργείου </w:t>
      </w:r>
      <w:r>
        <w:rPr>
          <w:b/>
        </w:rPr>
        <w:t xml:space="preserve">Νίκο Στεφάνου </w:t>
      </w:r>
      <w:r>
        <w:rPr/>
        <w:t xml:space="preserve">που όλο αυτό το χρονικό διάστημα είχε το γενικό συντονισμό και την ευθύνη. Να ευχαριστήσω τον πρόεδρο της Ρυθμιστικής Αρχής Ενέργειας καθηγητή </w:t>
      </w:r>
      <w:r>
        <w:rPr>
          <w:b/>
        </w:rPr>
        <w:t>Μιχάλη Καραμανή</w:t>
      </w:r>
      <w:r>
        <w:rPr/>
        <w:t xml:space="preserve"> και τον αντιπρόεδρο της ΡΑΕ </w:t>
      </w:r>
      <w:r>
        <w:rPr>
          <w:b/>
        </w:rPr>
        <w:t>Θόδωρο Πανάγο</w:t>
      </w:r>
      <w:r>
        <w:rPr/>
        <w:t xml:space="preserve">. Να ευχαριστήσω τον πρόεδρο του ΔΕΣΜΗΕ κ. </w:t>
      </w:r>
      <w:r>
        <w:rPr>
          <w:b/>
        </w:rPr>
        <w:t xml:space="preserve">Λεκατσά </w:t>
      </w:r>
      <w:r>
        <w:rPr/>
        <w:t xml:space="preserve">και το διευθύνοντα σύμβουλο κ. </w:t>
      </w:r>
      <w:r>
        <w:rPr>
          <w:b/>
        </w:rPr>
        <w:t>Θεοδωρακόπουλο</w:t>
      </w:r>
      <w:r>
        <w:rPr/>
        <w:t xml:space="preserve"> και βεβαίως τους συνεργάτες μας νομικούς και ιδία το νομικό σύμβουλο του κράτους </w:t>
      </w:r>
      <w:r>
        <w:rPr>
          <w:b/>
        </w:rPr>
        <w:t>Νικηφόρο Κανιούρα</w:t>
      </w:r>
      <w:r>
        <w:rPr/>
        <w:t xml:space="preserve">. Οφείλω όμως να πω ότι σ’ αυτό το διάστημα της επί δυόμιση μήνες παρουσίας του υφυπουργού </w:t>
      </w:r>
      <w:r>
        <w:rPr>
          <w:b/>
        </w:rPr>
        <w:t>Τάσου Νεράντζη</w:t>
      </w:r>
      <w:r>
        <w:rPr/>
        <w:t xml:space="preserve"> στην πολιτική ηγεσία του υπουργείου Ανάπτυξης η συμβολή του στην ολοκλήρωση αυτής της διαδικασίας και, ιδιαίτερα, η τεράστια νομική συγκρότηση και κατάρτιση που έχει ο ίδιος, αλλά και στα υπόλοιπα ζητήματα της απόφασης και της προκήρυξης ώστε πραγματικά να βγει μια διακήρυξη μέσα στο πλαίσιο της νομιμότητας και των κανόνων της απελευθερωμένης αγοράς, αλλά κύρια με απόλυτη διαφάνεια. Και το τονίζω αυτό γιατί πρόκειται για έναν πολύ μεγάλο διαγωνισμό για έναν τομέα ιδιαίτερα κρίσιμης σημασίας για την ηλεκτροδότηση της πατρίδας μας. Και θέλω ακόμη να σημειώσω ότι ο ηλεκτρισμός αποτέλεσε τα τελευταία 55 χρόνια δια της ΔΕΗ την ατμομηχανή της ανάπτυξης της χώρας σε κάθε γωνιά της. Από τα αστικά κέντρα μέχρι και το τελευταίο σημείο της χώρας σε όλα της τα σύνορα. Και ιδιαίτερα σε ειδικά ευαίσθητες περιοχές όπως είναι το νησιωτικό σύμπλεγμα και ο ορεινός όγκος της χώρας. Αυτή τη σημαντική ανακοίνωση ήθελα να κάνω προς τα μέσα ενημέρωσης της χώρας». </w:t>
      </w:r>
    </w:p>
    <w:p>
      <w:pPr>
        <w:pStyle w:val="Normal"/>
        <w:tabs>
          <w:tab w:val="clear" w:pos="720"/>
          <w:tab w:val="right" w:pos="8778" w:leader="none"/>
        </w:tabs>
        <w:ind w:firstLine="570"/>
        <w:jc w:val="both"/>
        <w:rPr>
          <w:b/>
          <w:b/>
        </w:rPr>
      </w:pPr>
      <w:r>
        <w:rPr>
          <w:b/>
        </w:rPr>
      </w:r>
    </w:p>
    <w:p>
      <w:pPr>
        <w:pStyle w:val="Normal"/>
        <w:tabs>
          <w:tab w:val="clear" w:pos="720"/>
          <w:tab w:val="right" w:pos="8778" w:leader="none"/>
        </w:tabs>
        <w:ind w:firstLine="570"/>
        <w:jc w:val="both"/>
        <w:rPr>
          <w:b/>
          <w:b/>
        </w:rPr>
      </w:pPr>
      <w:r>
        <w:rPr>
          <w:b/>
        </w:rPr>
      </w:r>
    </w:p>
    <w:p>
      <w:pPr>
        <w:pStyle w:val="Normal"/>
        <w:tabs>
          <w:tab w:val="clear" w:pos="720"/>
          <w:tab w:val="right" w:pos="8778" w:leader="none"/>
        </w:tabs>
        <w:ind w:firstLine="570"/>
        <w:jc w:val="both"/>
        <w:rPr/>
      </w:pPr>
      <w:r>
        <w:rPr>
          <w:b/>
        </w:rPr>
        <w:t xml:space="preserve">Στη συνέχεια ο υφυπουργός Ανάπτυξης Αναστάσιος Νεράντζης δήλωσε τα εξής: </w:t>
      </w:r>
    </w:p>
    <w:p>
      <w:pPr>
        <w:pStyle w:val="Normal"/>
        <w:tabs>
          <w:tab w:val="clear" w:pos="720"/>
          <w:tab w:val="right" w:pos="8778" w:leader="none"/>
        </w:tabs>
        <w:ind w:firstLine="570"/>
        <w:jc w:val="both"/>
        <w:rPr>
          <w:b/>
          <w:b/>
        </w:rPr>
      </w:pPr>
      <w:r>
        <w:rPr>
          <w:b/>
        </w:rPr>
      </w:r>
    </w:p>
    <w:p>
      <w:pPr>
        <w:pStyle w:val="Normal"/>
        <w:jc w:val="both"/>
        <w:rPr/>
      </w:pPr>
      <w:r>
        <w:rPr/>
        <w:t xml:space="preserve">«Στα όσα είπε ο κ. υπουργός θέλω να κάνω μερικές παρατηρήσεις. Με αυτή την απόφαση ανοίγεται μια νέα δυνατότητα για τη χώρα, με αυτήν την πρόταση, με αυτή την προκήρυξη. Η νέα αυτή δυνατότητα είναι ότι λέμε </w:t>
      </w:r>
      <w:r>
        <w:rPr>
          <w:b/>
        </w:rPr>
        <w:t>«όχι πια στις ανεπάρκειες και τις αδυναμίες της ηλεκτρικής ενέργειας»</w:t>
      </w:r>
      <w:r>
        <w:rPr/>
        <w:t xml:space="preserve">. Με αυτή την προκήρυξη λέμε </w:t>
      </w:r>
      <w:r>
        <w:rPr>
          <w:b/>
        </w:rPr>
        <w:t>ναι στη διαφάνεια, λέμε ναι στη νομιμότητα, λέμε ναι στην αντικειμενικότητα.</w:t>
      </w:r>
      <w:r>
        <w:rPr/>
        <w:t xml:space="preserve"> Ανοίγουμε αυτή τη δυνατότητα σε όσους πραγματικά έχουν εκείνες τις προϋποθέσεις που χρειάζονται για να ασχοληθούν με το έργο. Όλη αυτή η προκήρυξη δεν είναι έργο ενός μόνο ανδρός ή μιας υπηρεσίας, όπως γινόταν στο παρελθόν. Γεγονός που τη συρρίκνωνε. Έγινε πρόταση εκ μέρους της ΡΑΕ και του ΔΕΣΜΗΕ. Όλη αυτή η προσπάθεια δεν έγινε ερήμην των ενδιαφερομένων, γιατί τέθηκε το κείμενο της προκήρυξης σε μια ευρύτατη δημόσια διαβούλευση, ούτως ώστε να ακουστούν οι γνώμες και εκείνων που είχαν τις άδειες, αλλά και των τραπεζών. Και για να καταλάβετε γιατί ο υπουργός μίλησε για νομιμότητα και διαφάνεια, σας λέω ότι </w:t>
      </w:r>
      <w:r>
        <w:rPr>
          <w:b/>
        </w:rPr>
        <w:t>λαμβάνεται μια περισσή πρόνοια τι θα γίνει π.χ. ακόμη και στην περίπτωση εκείνη που αυτοί που θα αναδειχθούν ως μειοδότες ισοβαθμήσουν, ποια θα είναι η πρόνοια, τι θα συμβεί, ούτως ώστε να μην δημιουργούνται προβλήματα, να μην εγείρονται ψίθυροι και να προχωρούν τα πράγματα καλά.</w:t>
      </w:r>
      <w:r>
        <w:rPr/>
        <w:t xml:space="preserve">  Νομίζω ότι έχει δίκιο ο υπουργός λέγοντας ότι ανοίγει </w:t>
      </w:r>
      <w:r>
        <w:rPr>
          <w:b/>
        </w:rPr>
        <w:t>μια νέα εποχή, μια νέα εποχή για τη χώρα</w:t>
      </w:r>
      <w:r>
        <w:rPr/>
        <w:t xml:space="preserve"> και, κυρίως, </w:t>
      </w:r>
      <w:r>
        <w:rPr>
          <w:b/>
        </w:rPr>
        <w:t>νέα εποχή για τον τρόπο με τον οποίον διεξάγονται διαγωνισμοί για τόσο κορυφαία θέματα που αφορούν την ενέργεια,</w:t>
      </w:r>
      <w:r>
        <w:rPr/>
        <w:t xml:space="preserve"> άρα την οικονομία, την ανταγωνιστικότητα και το μέλλον της χώρας».  </w:t>
      </w:r>
    </w:p>
    <w:p>
      <w:pPr>
        <w:pStyle w:val="Normal"/>
        <w:tabs>
          <w:tab w:val="clear" w:pos="720"/>
          <w:tab w:val="right" w:pos="8778" w:leader="none"/>
        </w:tabs>
        <w:ind w:firstLine="570"/>
        <w:jc w:val="both"/>
        <w:rPr>
          <w:b/>
          <w:b/>
        </w:rPr>
      </w:pPr>
      <w:r>
        <w:rPr>
          <w:b/>
        </w:rPr>
      </w:r>
    </w:p>
    <w:p>
      <w:pPr>
        <w:pStyle w:val="Normal"/>
        <w:tabs>
          <w:tab w:val="clear" w:pos="720"/>
          <w:tab w:val="right" w:pos="8778" w:leader="none"/>
        </w:tabs>
        <w:ind w:firstLine="570"/>
        <w:jc w:val="both"/>
        <w:rPr>
          <w:b/>
          <w:b/>
        </w:rPr>
      </w:pPr>
      <w:r>
        <w:rPr>
          <w:b/>
        </w:rPr>
      </w:r>
    </w:p>
    <w:p>
      <w:pPr>
        <w:pStyle w:val="Normal"/>
        <w:tabs>
          <w:tab w:val="clear" w:pos="720"/>
          <w:tab w:val="right" w:pos="8778" w:leader="none"/>
        </w:tabs>
        <w:ind w:firstLine="570"/>
        <w:jc w:val="both"/>
        <w:rPr>
          <w:b/>
          <w:b/>
        </w:rPr>
      </w:pPr>
      <w:r>
        <w:rPr>
          <w:b/>
        </w:rPr>
        <w:t xml:space="preserve">Ο γενικός γραμματέας Ανάπτυξης Νίκος Στεφάνου έκανε την ακόλουθη δήλωση: </w:t>
      </w:r>
    </w:p>
    <w:p>
      <w:pPr>
        <w:pStyle w:val="Normal"/>
        <w:tabs>
          <w:tab w:val="clear" w:pos="720"/>
          <w:tab w:val="right" w:pos="8778" w:leader="none"/>
        </w:tabs>
        <w:ind w:firstLine="570"/>
        <w:jc w:val="both"/>
        <w:rPr>
          <w:b/>
          <w:b/>
        </w:rPr>
      </w:pPr>
      <w:r>
        <w:rPr>
          <w:b/>
        </w:rPr>
      </w:r>
    </w:p>
    <w:p>
      <w:pPr>
        <w:pStyle w:val="Normal"/>
        <w:jc w:val="both"/>
        <w:rPr/>
      </w:pPr>
      <w:r>
        <w:rPr/>
        <w:t xml:space="preserve">«Σήμερα το πρωί ο υπουργός πραγματικά ήταν συγκινημένος, γιατί είναι πράγματι μια μεγάλη στιγμή για το υπουργείο αλλά και για όλους μας. Θα έλεγε κανείς ότι είναι το τρίτο μέρος, το τρίτο και τελικό βήμα της απελευθέρωσης της αγοράς ηλεκτρικής ενέργειας. Είχε προηγηθεί η έκδοση υπουργικής απόφασης για τον Κώδικα Διαχείρισης Συναλλαγών του Συστήματος Ηλεκτρικής Ενέργειας και στη συνέχεια η ενσωμάτωση της Κοινοτικής Οδηγίας 54 του 2003 το Δεκέμβριο του 2005 στο Ελληνικό Κοινοβούλιο. </w:t>
      </w:r>
    </w:p>
    <w:p>
      <w:pPr>
        <w:pStyle w:val="Normal"/>
        <w:jc w:val="both"/>
        <w:rPr/>
      </w:pPr>
      <w:r>
        <w:rPr/>
      </w:r>
    </w:p>
    <w:p>
      <w:pPr>
        <w:pStyle w:val="Normal"/>
        <w:jc w:val="both"/>
        <w:rPr/>
      </w:pPr>
      <w:r>
        <w:rPr>
          <w:b/>
        </w:rPr>
        <w:t>Αυτό είναι το τρίτο, ίσως και το πιο καθοριστικό βήμα για την απελευθέρωση της αγοράς ηλεκτρικής ενέργειας</w:t>
      </w:r>
      <w:r>
        <w:rPr/>
        <w:t xml:space="preserve">. Το δεύτερο που θα ήθελα να πω είναι ότι επιλέξαμε, (η τελική απόφαση ανήκε στον υπουργό) αλλά έγινε πολύ μεγάλη συζήτηση με όλους μας, και με τον κ. </w:t>
      </w:r>
      <w:r>
        <w:rPr>
          <w:b/>
        </w:rPr>
        <w:t xml:space="preserve">Σαλαγκούδη </w:t>
      </w:r>
      <w:r>
        <w:rPr/>
        <w:t xml:space="preserve">όταν ήταν υφυπουργός, και με τον κ. </w:t>
      </w:r>
      <w:r>
        <w:rPr>
          <w:b/>
        </w:rPr>
        <w:t>Καραμανή,</w:t>
      </w:r>
      <w:r>
        <w:rPr/>
        <w:t xml:space="preserve"> τον κ. </w:t>
      </w:r>
      <w:r>
        <w:rPr>
          <w:b/>
        </w:rPr>
        <w:t>Θεοδωρακόπουλο,</w:t>
      </w:r>
      <w:r>
        <w:rPr/>
        <w:t xml:space="preserve"> τον κ. </w:t>
      </w:r>
      <w:r>
        <w:rPr>
          <w:b/>
        </w:rPr>
        <w:t>Λεκατσά</w:t>
      </w:r>
      <w:r>
        <w:rPr/>
        <w:t xml:space="preserve">, τον κ. </w:t>
      </w:r>
      <w:r>
        <w:rPr>
          <w:b/>
        </w:rPr>
        <w:t>Πανάγο</w:t>
      </w:r>
      <w:r>
        <w:rPr/>
        <w:t xml:space="preserve">, τον κ. </w:t>
      </w:r>
      <w:r>
        <w:rPr>
          <w:b/>
        </w:rPr>
        <w:t>Κανιούρα</w:t>
      </w:r>
      <w:r>
        <w:rPr/>
        <w:t xml:space="preserve">, για το αν θα πάμε σε δύο σημεία ή </w:t>
      </w:r>
      <w:r>
        <w:rPr>
          <w:b/>
        </w:rPr>
        <w:t>σε 1 συν 1 συν 1 μονάδες</w:t>
      </w:r>
      <w:r>
        <w:rPr/>
        <w:t xml:space="preserve">, το οποίο τελικά επελέγη. Νομίζω ότι ήταν σοφή η απόφαση, δεδομένου ότι είναι κάτι το πρωτόγνωρο. Δεν υπάρχει εμπειρία ούτε στους επενδυτές αλλά ούτε και στη χώρα θα έλεγε κανείς. Επιπλέον, γνωρίζετε πολύ καλά ότι η ζήτηση ηλεκτρικής ενέργειας αυξάνεται κάθε χρόνο με ένα ρυθμό της τάξης περίπου 4%, συνεπώς δε θα μπορούσε να συμπέσει και χρονικά η κατασκευή των μονάδων. </w:t>
      </w:r>
    </w:p>
    <w:p>
      <w:pPr>
        <w:pStyle w:val="Normal"/>
        <w:jc w:val="both"/>
        <w:rPr/>
      </w:pPr>
      <w:r>
        <w:rPr/>
      </w:r>
    </w:p>
    <w:p>
      <w:pPr>
        <w:pStyle w:val="Normal"/>
        <w:jc w:val="both"/>
        <w:rPr/>
      </w:pPr>
      <w:r>
        <w:rPr/>
        <w:t xml:space="preserve">Ένα τρίτος λόγος που επιλέξαμε </w:t>
      </w:r>
      <w:r>
        <w:rPr>
          <w:b/>
        </w:rPr>
        <w:t>το 1 συν 1 συν 1</w:t>
      </w:r>
      <w:r>
        <w:rPr/>
        <w:t xml:space="preserve"> έχει να κάνει και με τούτο: ότι θα αδικείτο ο πρώτος ανάδοχος από το δεύτερο ανάδοχο. Γιατί τελικά, όπως επεσήμαναν και οι δύο υπουργοί, στην εισαγωγή τους, αυτό το οποίο κάναμε και αυτό το οποίο αποφασίστηκε, είναι </w:t>
      </w:r>
      <w:r>
        <w:rPr>
          <w:b/>
        </w:rPr>
        <w:t>ο ανάδοχος να κηρυχθεί με βάση το χαμηλότερο εγγυημένο έσοδο το οποίο θα ζητήσει.</w:t>
      </w:r>
      <w:r>
        <w:rPr/>
        <w:t xml:space="preserve"> Το εύρος καθορίστηκε στην υπουργική απόφαση από </w:t>
      </w:r>
      <w:r>
        <w:rPr>
          <w:b/>
        </w:rPr>
        <w:t xml:space="preserve">75.000 ευρώ ανά </w:t>
      </w:r>
      <w:r>
        <w:rPr>
          <w:b/>
          <w:lang w:val="en-US"/>
        </w:rPr>
        <w:t>MW</w:t>
      </w:r>
      <w:r>
        <w:rPr>
          <w:b/>
        </w:rPr>
        <w:t xml:space="preserve"> ετησίως έως και 92.000 ευρώ. </w:t>
      </w:r>
      <w:r>
        <w:rPr/>
        <w:t xml:space="preserve">Δηλαδή δε θα γίνουν αποδεκτές προσφορές ούτε χαμηλότερες των 75.000 ευρώ ανά  </w:t>
      </w:r>
      <w:r>
        <w:rPr>
          <w:lang w:val="en-US"/>
        </w:rPr>
        <w:t>MW</w:t>
      </w:r>
      <w:r>
        <w:rPr/>
        <w:t xml:space="preserve">, ούτε υψηλότερες των 92.000 ευρώ ανά </w:t>
      </w:r>
      <w:r>
        <w:rPr>
          <w:lang w:val="en-US"/>
        </w:rPr>
        <w:t>MW</w:t>
      </w:r>
      <w:r>
        <w:rPr/>
        <w:t xml:space="preserve">. Από εκεί και πέρα, η απόφαση την οποία υπέγραψε ο υπουργός Ανάπτυξης δημοσιευθεί σε ΦΕΚ και στη συνέχεια ο ΔΕΣΜΗΕ θα τη στείλει στη Εφημερίδα των Ευρωπαϊκών Κοινοτήτων και θα δημοσιεύσει με ανοιχτό διαγωνισμό την προκήρυξη. </w:t>
      </w:r>
      <w:r>
        <w:rPr>
          <w:b/>
        </w:rPr>
        <w:t>Η διαδικασία κρατά, όπως καθορίζει η Κοινοτική Οδηγία, 6 μήνες δηλαδή από την ημέρα που θα βγει στον αέρα καταληκτική ημερομηνία είναι 6 μήνες για να υποβάλουν τις προσφορές οι ενδιαφερόμενοι</w:t>
      </w:r>
      <w:r>
        <w:rPr/>
        <w:t xml:space="preserve">. </w:t>
      </w:r>
    </w:p>
    <w:p>
      <w:pPr>
        <w:pStyle w:val="Normal"/>
        <w:jc w:val="both"/>
        <w:rPr/>
      </w:pPr>
      <w:r>
        <w:rPr/>
      </w:r>
    </w:p>
    <w:p>
      <w:pPr>
        <w:pStyle w:val="Normal"/>
        <w:jc w:val="both"/>
        <w:rPr/>
      </w:pPr>
      <w:r>
        <w:rPr/>
        <w:t xml:space="preserve">Θα κλείσω λέγοντας ότι περιμένουμε αυτές οι τρεις μονάδες, (ο υπουργός περιέγραψε το χρονοδιάγραμμα προκήρυξης), να γίνουν το Μάιο του 2006 η πρώτη, Δεκέμβριο του 2006 η δεύτερη (και αυτό το βάζουμε για να έχει ολοκληρωθεί η διαδικασία του πρώτου) και τον Απρίλιο του 2007 η Τρίτη, ώστε να προλάβουμε και να είμαστε μέσα στον προγραμματισμό της ένταξης των τριών νέων μονάδων στο σύστημα παραγωγής ηλεκτρικής ενέργειας. </w:t>
      </w:r>
    </w:p>
    <w:p>
      <w:pPr>
        <w:pStyle w:val="Normal"/>
        <w:jc w:val="both"/>
        <w:rPr/>
      </w:pPr>
      <w:r>
        <w:rPr/>
      </w:r>
    </w:p>
    <w:p>
      <w:pPr>
        <w:pStyle w:val="Normal"/>
        <w:jc w:val="both"/>
        <w:rPr>
          <w:b/>
          <w:b/>
        </w:rPr>
      </w:pPr>
      <w:r>
        <w:rPr>
          <w:b/>
        </w:rPr>
        <w:t xml:space="preserve">Περιμένουμε 750 εκατ. ευρώ επενδύσεις από αυτές τις μονάδες σε σημερινές τιμές. Και το θεωρούμε πάρα πολύ θετικό».                 </w:t>
      </w:r>
    </w:p>
    <w:p>
      <w:pPr>
        <w:pStyle w:val="Normal"/>
        <w:tabs>
          <w:tab w:val="clear" w:pos="720"/>
          <w:tab w:val="right" w:pos="8778" w:leader="none"/>
        </w:tabs>
        <w:ind w:firstLine="570"/>
        <w:jc w:val="both"/>
        <w:rPr>
          <w:b/>
          <w:b/>
        </w:rPr>
      </w:pPr>
      <w:r>
        <w:rPr>
          <w:b/>
        </w:rPr>
      </w:r>
    </w:p>
    <w:p>
      <w:pPr>
        <w:pStyle w:val="Normal"/>
        <w:jc w:val="both"/>
        <w:rPr/>
      </w:pPr>
      <w:r>
        <w:rPr/>
        <w:t>Μετά από πρόταση της διοίκησης του ΔΕΣΜΗΕ και γνωμοδότηση της ΡΑΕ, ο υπουργός Ανάπτυξης Δημήτρης Σιούφας υπέγραψε την απόφαση του Διαγωνισμού για τη σύναψη Συμβάσεων Διαθεσιμότητας Ισχύος Νέας Μονάδας Παραγωγής Ηλεκτρικής Ενέργειας. Το περιεχόμενο της προκήρυξης οριστικοποιήθηκε μετά από εκτεταμένη διαβούλευση που έγινε σε τρεις φάσεις και στην οποία έλαβαν μέρος όλοι οι κάτοχοι άδειας ηλεκτροπαραγωγής, καθώς και ελληνικές και ξένες τράπεζες που ενδιαφέρονται να χρηματοδοτήσουν την υλοποίηση των επενδυτικών σχεδίων στον τομέα αυτό.</w:t>
      </w:r>
    </w:p>
    <w:p>
      <w:pPr>
        <w:pStyle w:val="Normal"/>
        <w:jc w:val="both"/>
        <w:rPr/>
      </w:pPr>
      <w:r>
        <w:rPr/>
      </w:r>
    </w:p>
    <w:p>
      <w:pPr>
        <w:pStyle w:val="Normal"/>
        <w:jc w:val="both"/>
        <w:rPr/>
      </w:pPr>
      <w:r>
        <w:rPr/>
        <w:t>Μετά τη δημοσίευση της υπουργικής απόφασης σε ΦΕΚ, ο ΔΕΣΜΗΕ θα προκηρύξει τον διαγωνισμό, με την ολοκλήρωση του οποίου θα ανακηρυχθεί ο ανάδοχος για την κατασκευή της πρώτης ιδιωτικής μονάδας ηλεκτροπαραγωγής στο νότιο σύστημα της χώρας μας. Στη συνέχεια, και μέχρι το τέλος του έτους, θα προκηρυχθεί και ο διαγωνισμός για τη δεύτερη ιδιωτική μονάδα ηλεκτροπαραγωγής, ενώ μέχρι τον Απρίλιο του 2007 θα έχει προκηρυχθεί και ο τρίτος διαγωνισμός, σύμφωνα με τη διαδικασία που προβλέπεται στο Ν. 2773/99</w:t>
      </w:r>
    </w:p>
    <w:p>
      <w:pPr>
        <w:pStyle w:val="Normal"/>
        <w:jc w:val="both"/>
        <w:rPr/>
      </w:pPr>
      <w:r>
        <w:rPr/>
      </w:r>
    </w:p>
    <w:p>
      <w:pPr>
        <w:pStyle w:val="Normal"/>
        <w:jc w:val="both"/>
        <w:rPr>
          <w:b/>
          <w:b/>
        </w:rPr>
      </w:pPr>
      <w:r>
        <w:rPr>
          <w:b/>
        </w:rPr>
        <w:t>Σκοπός του διαγωνισμού είναι η μακροχρόνια διασφάλιση της διαθεσιμότητας επαρκούς ισχύος παραγωγής ηλεκτρικής ενέργειας και η αντιμετώπιση μελλοντικού κινδύνου ανεπάρκειας ισχύος παραγωγής ηλεκτρικής ενέργειας.</w:t>
      </w:r>
    </w:p>
    <w:p>
      <w:pPr>
        <w:pStyle w:val="Normal"/>
        <w:jc w:val="both"/>
        <w:rPr>
          <w:b/>
          <w:b/>
        </w:rPr>
      </w:pPr>
      <w:r>
        <w:rPr>
          <w:b/>
        </w:rPr>
      </w:r>
    </w:p>
    <w:p>
      <w:pPr>
        <w:pStyle w:val="Normal"/>
        <w:jc w:val="both"/>
        <w:rPr/>
      </w:pPr>
      <w:r>
        <w:rPr/>
        <w:t>Σύμφωνα με τους όρους της προκήρυξης:</w:t>
      </w:r>
    </w:p>
    <w:p>
      <w:pPr>
        <w:pStyle w:val="Normal"/>
        <w:jc w:val="both"/>
        <w:rPr/>
      </w:pPr>
      <w:r>
        <w:rPr/>
      </w:r>
    </w:p>
    <w:p>
      <w:pPr>
        <w:pStyle w:val="Normal"/>
        <w:jc w:val="both"/>
        <w:rPr/>
      </w:pPr>
      <w:r>
        <w:rPr>
          <w:u w:val="single"/>
        </w:rPr>
        <w:t>Πρώτον</w:t>
      </w:r>
      <w:r>
        <w:rPr/>
        <w:t xml:space="preserve">: Ο τελικός ανάδοχος θα προκύψει με κριτήριο κατακύρωσης τη χαμηλότερη τιμή για το Μοναδιαίο Ετήσιο Ποσό Εγγυημένων Εσόδων από τον Ημερήσιο Ενεργειακό Προγραμματισμό. Η προσφερόμενη τιμή θα πρέπει να κυμαίνεται μεταξύ 75.000 € </w:t>
        <w:softHyphen/>
        <w:t xml:space="preserve">- 92.000 € / </w:t>
      </w:r>
      <w:r>
        <w:rPr>
          <w:lang w:val="en-US"/>
        </w:rPr>
        <w:t>MW</w:t>
      </w:r>
      <w:r>
        <w:rPr/>
        <w:t xml:space="preserve"> ανά έτος.</w:t>
      </w:r>
    </w:p>
    <w:p>
      <w:pPr>
        <w:pStyle w:val="Normal"/>
        <w:jc w:val="both"/>
        <w:rPr/>
      </w:pPr>
      <w:r>
        <w:rPr/>
      </w:r>
    </w:p>
    <w:p>
      <w:pPr>
        <w:pStyle w:val="Normal"/>
        <w:jc w:val="both"/>
        <w:rPr/>
      </w:pPr>
      <w:r>
        <w:rPr>
          <w:u w:val="single"/>
        </w:rPr>
        <w:t>Δεύτερον</w:t>
      </w:r>
      <w:r>
        <w:rPr/>
        <w:t xml:space="preserve">: Δικαίωμα συμμετοχής στο Διαγωνισμό αυτό έχουν όλα τα φυσικά ή νομικά πρόσωπα ή ενώσεις ή κοινοπραξίες, που διαθέτουν άδεια παραγωγής ηλεκτρικής ενέργειας για νέα μονάδα φυσικού αερίου συνδυασμένου κύκλου ισχύος ίσης ή μεγαλύτερης των 360 </w:t>
      </w:r>
      <w:r>
        <w:rPr>
          <w:lang w:val="en-US"/>
        </w:rPr>
        <w:t>MW</w:t>
      </w:r>
      <w:r>
        <w:rPr/>
        <w:t>, εγκατεστημένη σε έναν από τους νομούς Αττικής, Βοιωτίας, Κορινθίας, Αργολίδας, Αρκαδίας, Αχαΐας, Λακωνίας, Μεσσηνίας, Ηλείας (εφεξής η νέα μονάδα), η οποία θα πληροί τους όρου του Διαγωνισμού. Οι συμμετέχοντες πρέπει να έχουν λάβει από τη Ρυθμιστική Αρχή Ενέργειας Πιστοποιητικό Έκδοσης Αποδεικτικών Διαθεσιμότητας Ισχύος και να έχουν υποβάλει αίτηση στο Υ.ΠΕ.ΧΩ.Δ.Ε. για τη διενέργεια Προκαταρκτικής Εκτίμησης και Αξιολόγησης των έργων των γραμμών σύνδεσης της Νέας Μονάδας με το Διασυνδεδεμένο Σύστημα Μεταφοράς Ηλεκτρικής Ενέργειας και με το Εθνικό Σύστημα Μεταφοράς Φυσικού Αερίου.</w:t>
      </w:r>
    </w:p>
    <w:p>
      <w:pPr>
        <w:pStyle w:val="Normal"/>
        <w:jc w:val="both"/>
        <w:rPr/>
      </w:pPr>
      <w:r>
        <w:rPr/>
      </w:r>
    </w:p>
    <w:p>
      <w:pPr>
        <w:pStyle w:val="Normal"/>
        <w:jc w:val="both"/>
        <w:rPr/>
      </w:pPr>
      <w:r>
        <w:rPr>
          <w:u w:val="single"/>
        </w:rPr>
        <w:t>Τρίτον:</w:t>
      </w:r>
      <w:r>
        <w:rPr/>
        <w:t xml:space="preserve"> Για τη συμμετοχή στον υπόψη Διαγωνισμό απαιτείται ο διαγωνιζόμενος να καταθέσει μαζί με την προσφορά του Εγγυητική Επιστολή Συμμετοχής ύψους 2.500.000 ευρώ, ενώ κατά την υπογραφή των συμβάσεων θα κατατεθεί Εγγυητική Επιστολή Καλής Εκτέλεσης ποσού ίσου με 10.000.000 ευρώ και όλα τα αναφερόμενα στο τεύχος του Διαγωνισμού έγγραφα.</w:t>
      </w:r>
    </w:p>
    <w:p>
      <w:pPr>
        <w:pStyle w:val="Normal"/>
        <w:jc w:val="both"/>
        <w:rPr/>
      </w:pPr>
      <w:r>
        <w:rPr/>
      </w:r>
    </w:p>
    <w:p>
      <w:pPr>
        <w:pStyle w:val="Normal"/>
        <w:jc w:val="both"/>
        <w:rPr/>
      </w:pPr>
      <w:r>
        <w:rPr>
          <w:u w:val="single"/>
        </w:rPr>
        <w:t>Τέταρτον:</w:t>
      </w:r>
      <w:r>
        <w:rPr/>
        <w:t xml:space="preserve"> Η ημερομηνία λήξης υποβολής των φακέλων συμμετοχής καθορίζεται σε έξι μήνες μετά τη δημοσίευση στην επίσημη εφημερίδα των Ευρωπαϊκών Κοινοτήτων.</w:t>
      </w:r>
    </w:p>
    <w:p>
      <w:pPr>
        <w:pStyle w:val="Normal"/>
        <w:jc w:val="both"/>
        <w:rPr/>
      </w:pPr>
      <w:r>
        <w:rPr/>
      </w:r>
    </w:p>
    <w:p>
      <w:pPr>
        <w:pStyle w:val="Normal"/>
        <w:tabs>
          <w:tab w:val="clear" w:pos="720"/>
          <w:tab w:val="right" w:pos="8778" w:leader="none"/>
        </w:tabs>
        <w:ind w:firstLine="570"/>
        <w:jc w:val="both"/>
        <w:rPr/>
      </w:pPr>
      <w:r>
        <w:rPr/>
        <w:t>Επισυνάπτεται η υπουργική απόφαση και η διακήρυξη του διαγωνισμού.</w:t>
      </w:r>
    </w:p>
    <w:p>
      <w:pPr>
        <w:pStyle w:val="Normal"/>
        <w:tabs>
          <w:tab w:val="clear" w:pos="720"/>
          <w:tab w:val="right" w:pos="8778" w:leader="none"/>
        </w:tabs>
        <w:ind w:firstLine="570"/>
        <w:jc w:val="both"/>
        <w:rPr/>
      </w:pPr>
      <w:r>
        <w:rPr/>
      </w:r>
    </w:p>
    <w:p>
      <w:pPr>
        <w:pStyle w:val="Normal"/>
        <w:tabs>
          <w:tab w:val="clear" w:pos="720"/>
          <w:tab w:val="right" w:pos="8778" w:leader="none"/>
        </w:tabs>
        <w:ind w:firstLine="57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b/>
      <w:i w:val="false"/>
      <w:color w:val="000000"/>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22:00Z</dcterms:created>
  <dc:creator>BayiokosB</dc:creator>
  <dc:description/>
  <cp:keywords/>
  <dc:language>en-US</dc:language>
  <cp:lastModifiedBy>Press1</cp:lastModifiedBy>
  <cp:lastPrinted>2006-04-27T04:16:00Z</cp:lastPrinted>
  <dcterms:modified xsi:type="dcterms:W3CDTF">2006-04-27T11:21:00Z</dcterms:modified>
  <cp:revision>38</cp:revision>
  <dc:subject/>
  <dc:title> </dc:title>
</cp:coreProperties>
</file>