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  <w:t xml:space="preserve">Αθήνα, </w:t>
      </w:r>
      <w:r>
        <w:rPr>
          <w:sz w:val="22"/>
          <w:lang w:val="en-US"/>
        </w:rPr>
        <w:t>2</w:t>
      </w:r>
      <w:r>
        <w:rPr>
          <w:sz w:val="22"/>
        </w:rPr>
        <w:t>7 Απριλίου 2006</w:t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Ο υπουργός Ανάπτυξης </w:t>
      </w:r>
      <w:r>
        <w:rPr>
          <w:b/>
          <w:bCs/>
        </w:rPr>
        <w:t>Δημήτρης Σιούφας</w:t>
      </w:r>
      <w:r>
        <w:rPr/>
        <w:t xml:space="preserve"> έστειλε επιστολή στον υπουργό Αγροτικής Ανάπτυξης &amp; Τροφίμων </w:t>
      </w:r>
      <w:r>
        <w:rPr>
          <w:b/>
          <w:bCs/>
        </w:rPr>
        <w:t>Ευάγγελο Μπασιάκο</w:t>
      </w:r>
      <w:r>
        <w:rPr/>
        <w:t xml:space="preserve"> με την οποία προτείνει </w:t>
      </w:r>
      <w:r>
        <w:rPr>
          <w:b/>
          <w:bCs/>
        </w:rPr>
        <w:t>την παραχώρηση του συνόλου ή μέρους της έκτασης των 50 στρεμμάτων των πρώην Καπναποθηκών Καρδίτσας στο Επιμελητήριο Καρδίτσας για την ανέγερση νέου κτιρίου του Επιμελητηρίου.</w:t>
      </w:r>
    </w:p>
    <w:p>
      <w:pPr>
        <w:pStyle w:val="Normal"/>
        <w:jc w:val="both"/>
        <w:rPr/>
      </w:pPr>
      <w:r>
        <w:rPr/>
        <w:t>Στην ίδια επιστολή ο κ. Σιούφας υπενθυμίζει στον κ. Μπασιάκο ότι η έκταση αυτή, η οποία ανήκε στον καταργηθέντα Εθνικό Οργανισμό Καπνού, μεταβιβάσθηκε με την από 27 Αυγούστου 2003 απόφαση του τότε υπουργού Γεωργίας στο υπουργείο Γεωργίας και παραμένει μέχρι σήμερα εγκαταλειμμένη και αναξιοποίητη.</w:t>
      </w:r>
    </w:p>
    <w:p>
      <w:pPr>
        <w:pStyle w:val="Normal"/>
        <w:ind w:firstLine="720"/>
        <w:jc w:val="both"/>
        <w:rPr/>
      </w:pPr>
      <w:r>
        <w:rPr/>
        <w:t>Για το λόγο αυτό και ύστερα από αιτήματα των τοπικών φορέων και του Επιμελητηρίου Καρδίτσας, ο κ. Σιούφας προτείνει στον κ. Μπασιάκο να εξετάσει τη δυνατότητα παραχώρησης του συνόλου ή μέρους της έκτασης αυτής στο Επιμελητήριο Καρδίτσας.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 xml:space="preserve">«Η αξιοποίηση της παραπάνω έκτασης», </w:t>
      </w:r>
      <w:r>
        <w:rPr/>
        <w:t>τονίζει ο κ. Σιούφας στην επιστολή του,</w:t>
      </w:r>
      <w:r>
        <w:rPr>
          <w:b/>
        </w:rPr>
        <w:t xml:space="preserve"> «για τη δημιουργία του νέου κτιρίου του Επιμελητηρίου θα αποτελέσει έμπρακτη στήριξη των παραγωγικών φορέων του Νομού Καρδίτσα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3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1:00Z</dcterms:created>
  <dc:creator>BayiokosB</dc:creator>
  <dc:description/>
  <cp:keywords/>
  <dc:language>en-US</dc:language>
  <cp:lastModifiedBy>Press1</cp:lastModifiedBy>
  <cp:lastPrinted>2006-04-26T23:16:00Z</cp:lastPrinted>
  <dcterms:modified xsi:type="dcterms:W3CDTF">2006-04-27T06:24:00Z</dcterms:modified>
  <cp:revision>12</cp:revision>
  <dc:subject/>
  <dc:title> </dc:title>
</cp:coreProperties>
</file>