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t>Δελτίο Τύπου</w:t>
      </w:r>
    </w:p>
    <w:p>
      <w:pPr>
        <w:pStyle w:val="Normal"/>
        <w:rPr/>
      </w:pPr>
      <w:r>
        <w:rPr/>
        <w:t>Αθήνα, 3 Μαίου 2006</w:t>
      </w:r>
    </w:p>
    <w:p>
      <w:pPr>
        <w:pStyle w:val="Normal"/>
        <w:rPr/>
      </w:pPr>
      <w:r>
        <w:rPr/>
        <w:t> </w:t>
      </w:r>
    </w:p>
    <w:p>
      <w:pPr>
        <w:pStyle w:val="TextBody"/>
        <w:rPr/>
      </w:pPr>
      <w:r>
        <w:rPr/>
        <w:t>  </w:t>
      </w:r>
      <w:r>
        <w:rPr/>
        <w:t xml:space="preserve">Ο υπουργός Ανάπτυξης </w:t>
      </w:r>
      <w:r>
        <w:rPr>
          <w:b/>
          <w:bCs/>
        </w:rPr>
        <w:t>Δημήτρης Σιούφας</w:t>
      </w:r>
      <w:r>
        <w:rPr/>
        <w:t xml:space="preserve"> έκανε την ακόλουθη δήλωση μετά την άφιξή του στην Αθήνα :</w:t>
      </w:r>
    </w:p>
    <w:p>
      <w:pPr>
        <w:pStyle w:val="TextBody"/>
        <w:rPr/>
      </w:pPr>
      <w:r>
        <w:rPr/>
      </w:r>
    </w:p>
    <w:p>
      <w:pPr>
        <w:pStyle w:val="TextBody"/>
        <w:ind w:left="57" w:hanging="0"/>
        <w:rPr/>
      </w:pPr>
      <w:r>
        <w:rPr/>
        <w:t xml:space="preserve">«Συνοδεύοντας τον Πρόεδρο της Δημοκρατίας </w:t>
      </w:r>
      <w:r>
        <w:rPr>
          <w:b/>
          <w:bCs/>
        </w:rPr>
        <w:t>κ.</w:t>
      </w:r>
      <w:r>
        <w:rPr/>
        <w:t xml:space="preserve"> </w:t>
      </w:r>
      <w:r>
        <w:rPr>
          <w:b/>
        </w:rPr>
        <w:t>Κάρολο</w:t>
      </w:r>
      <w:r>
        <w:rPr/>
        <w:t xml:space="preserve"> </w:t>
      </w:r>
      <w:r>
        <w:rPr>
          <w:b/>
        </w:rPr>
        <w:t>Παπούλια</w:t>
      </w:r>
      <w:r>
        <w:rPr/>
        <w:t xml:space="preserve"> στην επίσημη επίσκεψή του σε τρεις χώρες της Αραβικής Χερσονήσου και του Κόλπου, τη Σαουδική Αραβία, το Κατάρ και το Μπαχρέιν, μαζί με τους συναδέλφους μου τον υπουργό Εμπορικής Ναυτιλίας </w:t>
      </w:r>
      <w:r>
        <w:rPr>
          <w:b/>
          <w:bCs/>
        </w:rPr>
        <w:t>Μανώλη Κεφαλογιάννη</w:t>
      </w:r>
      <w:r>
        <w:rPr/>
        <w:t xml:space="preserve">, τον υφυπουργό Οικονομίας &amp; Οικονομικών </w:t>
      </w:r>
      <w:r>
        <w:rPr>
          <w:b/>
          <w:bCs/>
        </w:rPr>
        <w:t>Πέτρο Δούκα,</w:t>
      </w:r>
      <w:r>
        <w:rPr/>
        <w:t xml:space="preserve"> τον υφυπουργό Εξωτερικών </w:t>
      </w:r>
      <w:r>
        <w:rPr>
          <w:b/>
          <w:bCs/>
        </w:rPr>
        <w:t>Θόδωρο Κασσίμη</w:t>
      </w:r>
      <w:r>
        <w:rPr/>
        <w:t xml:space="preserve"> και τους γενικούς γραμματείς του υπουργείου Ανάπτυξης </w:t>
      </w:r>
      <w:r>
        <w:rPr>
          <w:b/>
        </w:rPr>
        <w:t>Νίκο</w:t>
      </w:r>
      <w:r>
        <w:rPr/>
        <w:t xml:space="preserve"> </w:t>
      </w:r>
      <w:r>
        <w:rPr>
          <w:b/>
        </w:rPr>
        <w:t>Στεφάνου</w:t>
      </w:r>
      <w:r>
        <w:rPr/>
        <w:t xml:space="preserve"> και του υπουργείου Εμπορικής Ναυτιλίας </w:t>
      </w:r>
      <w:r>
        <w:rPr>
          <w:b/>
        </w:rPr>
        <w:t>Γιάννη</w:t>
      </w:r>
      <w:r>
        <w:rPr/>
        <w:t xml:space="preserve"> </w:t>
      </w:r>
      <w:r>
        <w:rPr>
          <w:b/>
        </w:rPr>
        <w:t>Τζωάννο</w:t>
      </w:r>
      <w:r>
        <w:rPr/>
        <w:t xml:space="preserve"> και ομάδα επιχειρηματιών, είχαμε την ευκαιρία να πραγματοποιήσουμε πολλές και εξαιρετικά σημαντικές επαφές. </w:t>
      </w:r>
    </w:p>
    <w:p>
      <w:pPr>
        <w:pStyle w:val="TextBody"/>
        <w:ind w:left="57" w:hanging="0"/>
        <w:rPr/>
      </w:pPr>
      <w:r>
        <w:rPr/>
        <w:t>Σε μια περιοχή του πλανήτη, που βρίσκεται σε φάση οικονομικής απογείωσης, συμφωνήσαμε τη συνεργασία και τη διαδικασία υπογραφής διακρατικών συμφωνιών για νέους δρόμους οικονομικής, εμπορικής και αναπτυξιακής συνεργασίας. Ξεκινάει μια νέα εποχή στις σχέσεις μας.</w:t>
      </w:r>
    </w:p>
    <w:p>
      <w:pPr>
        <w:pStyle w:val="Normal"/>
        <w:jc w:val="both"/>
        <w:rPr/>
      </w:pPr>
      <w:r>
        <w:rPr/>
        <w:t>Χτίσαμε νέες σχέσεις με τρεις βασικούς αναπτυξιακούς στόχους: Την αύξηση των εξαγωγών των ελληνικών προϊόντων, τη συμμετοχή ελληνικών επιχειρήσεων στα μεγάλα αναπτυξιακά προγράμματα που υλοποιούνται στις χώρες αυτές και την προσέλκυση μέρους από την υψηλή ρευστότητα που υπάρχει, σ’ αυτή τη συγκυρία, για ανάληψη επενδυτικών πρωτοβουλιών στη Χώρα μας.</w:t>
      </w:r>
    </w:p>
    <w:p>
      <w:pPr>
        <w:pStyle w:val="Normal"/>
        <w:jc w:val="both"/>
        <w:rPr/>
      </w:pPr>
      <w:r>
        <w:rPr/>
        <w:t xml:space="preserve">Οι επισκέψεις αυτές, όπως και η επίσκεψη του Πρωθυπουργού </w:t>
      </w:r>
      <w:r>
        <w:rPr>
          <w:b/>
          <w:bCs/>
        </w:rPr>
        <w:t>Κώστα Καραμανλή</w:t>
      </w:r>
      <w:r>
        <w:rPr/>
        <w:t xml:space="preserve"> στην Αίγυπτο, είναι ιστορικής σημασίας.</w:t>
      </w:r>
    </w:p>
    <w:p>
      <w:pPr>
        <w:pStyle w:val="TextBody"/>
        <w:rPr/>
      </w:pPr>
      <w:r>
        <w:rPr/>
        <w:t xml:space="preserve">Τα συμπεράσματα που βγαίνουν από τις επαφές και τις συναντήσεις μας στη Σαουδική Αραβία, το Κατάρ και το Μπαχρέιν είναι πολλαπλά και εξαιρετικά σημαντικά. Η περιοχή αυτή σταδιακά εξελίσσεται σε ένα μεγάλο οικονομικό, εμπορικό και ναυτιλιακό κέντρο. Με σχέδιο, αποφασιστικότητα και υψηλές ταχύτητες σχεδιάζουν το 2030. Χωρίς μεμψιμοιρίες και μικρότητες. Με εξωστρεφείς προσανατολισμούς και εμπιστοσύνη στις δυνάμεις και τις προοπτικές τους. Ανοίγουν τους ορίζοντές τους, χωρίς φοβικά σύνδρομα. </w:t>
      </w:r>
    </w:p>
    <w:p>
      <w:pPr>
        <w:pStyle w:val="Normal"/>
        <w:jc w:val="both"/>
        <w:rPr/>
      </w:pPr>
      <w:r>
        <w:rPr/>
        <w:t>Σ’ αυτό το νέο παγκόσμιο οικονομικό περιβάλλον, όλοι μας, η πολιτική και η πνευματική ηγεσία της χώρας, η επιχειρηματική και η επιστημονική κοινότητα και οι εργαζόμενοι οφείλουμε να αναλάβουμε τις ευθύνες μας. Η χώρα μας προχωρεί τώρα σωστά και δυναμικά αλλαγές και μεταρρυθμίσεις. Χρειάζεται ακόμη περισσότερες σε μεγαλύτερο βάθος και έκταση για να προλάβουμε τις εξελίξεις γύρω μας, που όλα αλλάζουν. Ακόμη γρηγορότερους ρυθμούς και υψηλότερες ταχύτητες.  Με αισιοδοξία και συστράτευση, χωρίς μεμψιμοιρίες και μικροπολιτικές σκοπιμότητες για να κερδίσουμε το χαμένο χρόνο. Έχουμε χάσει πολύ χρόνο ως χώρα, στο παρελθόν και οφείλουμε, τώρα, να τον κερδίσουμε γρήγορα και αποφασιστικά «Οι καιροί ου μενετοί».</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3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1:45:00Z</dcterms:created>
  <dc:creator>BayiokosB</dc:creator>
  <dc:description/>
  <cp:keywords/>
  <dc:language>en-US</dc:language>
  <cp:lastModifiedBy>Press1</cp:lastModifiedBy>
  <cp:lastPrinted>2006-05-03T04:43:00Z</cp:lastPrinted>
  <dcterms:modified xsi:type="dcterms:W3CDTF">2006-05-03T11:45:00Z</dcterms:modified>
  <cp:revision>2</cp:revision>
  <dc:subject/>
  <dc:title> </dc:title>
</cp:coreProperties>
</file>