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7</w:t>
      </w:r>
      <w:r>
        <w:rPr>
          <w:sz w:val="22"/>
        </w:rPr>
        <w:t xml:space="preserve"> Μαΐ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b/>
          <w:b/>
          <w:sz w:val="22"/>
          <w:lang w:val="en-US"/>
        </w:rPr>
      </w:pPr>
      <w:r>
        <w:rPr>
          <w:b/>
          <w:sz w:val="22"/>
          <w:lang w:val="en-US"/>
        </w:rPr>
      </w:r>
    </w:p>
    <w:p>
      <w:pPr>
        <w:pStyle w:val="Normal"/>
        <w:tabs>
          <w:tab w:val="clear" w:pos="720"/>
          <w:tab w:val="right" w:pos="8778" w:leader="none"/>
        </w:tabs>
        <w:spacing w:lineRule="auto" w:line="360"/>
        <w:jc w:val="both"/>
        <w:rPr/>
      </w:pPr>
      <w:r>
        <w:rPr>
          <w:b/>
          <w:sz w:val="22"/>
          <w:szCs w:val="22"/>
        </w:rPr>
        <w:t>Δήλωση του υπουργού Ανάπτυξης Δημήτρη Σιούφα προς τα Μέσα Μαζικής Επικοινωνίας που παρευρέθησαν στη υπογραφή του Μνημονίου Συνεργασίας:</w:t>
      </w:r>
    </w:p>
    <w:p>
      <w:pPr>
        <w:pStyle w:val="Normal"/>
        <w:tabs>
          <w:tab w:val="clear" w:pos="720"/>
          <w:tab w:val="right" w:pos="8778" w:leader="none"/>
        </w:tabs>
        <w:spacing w:lineRule="auto" w:line="360"/>
        <w:jc w:val="both"/>
        <w:rPr>
          <w:b/>
          <w:b/>
          <w:sz w:val="22"/>
          <w:szCs w:val="22"/>
        </w:rPr>
      </w:pPr>
      <w:r>
        <w:rPr>
          <w:b/>
          <w:sz w:val="22"/>
          <w:szCs w:val="22"/>
        </w:rPr>
      </w:r>
    </w:p>
    <w:p>
      <w:pPr>
        <w:pStyle w:val="Normal"/>
        <w:tabs>
          <w:tab w:val="clear" w:pos="720"/>
          <w:tab w:val="right" w:pos="8778" w:leader="none"/>
        </w:tabs>
        <w:spacing w:lineRule="auto" w:line="360"/>
        <w:jc w:val="both"/>
        <w:rPr/>
      </w:pPr>
      <w:r>
        <w:rPr/>
        <w:t xml:space="preserve">«Σήμερα, μαζί με το συνάδελφό μου υπουργό Πετρελαίου της Αραβικής Δημοκρατίας της Αιγύπτου </w:t>
      </w:r>
      <w:r>
        <w:rPr>
          <w:b/>
        </w:rPr>
        <w:t>Σ. Φάχνι</w:t>
      </w:r>
      <w:r>
        <w:rPr/>
        <w:t xml:space="preserve">, υπογράψαμε μια ιστορική συμφωνία. Με το Μνημόνιο Συνεργασίας θέσαμε την αφετηρία για την ενεργειακή συνεργασία των δύο χωρών στον τομέα του φυσικού αερίου και πετρελαίου, ειδικά στην έρευνα και την εκμετάλλευση. </w:t>
      </w:r>
    </w:p>
    <w:p>
      <w:pPr>
        <w:pStyle w:val="Normal"/>
        <w:tabs>
          <w:tab w:val="clear" w:pos="720"/>
          <w:tab w:val="right" w:pos="8778" w:leader="none"/>
        </w:tabs>
        <w:spacing w:lineRule="auto" w:line="360"/>
        <w:jc w:val="both"/>
        <w:rPr/>
      </w:pPr>
      <w:r>
        <w:rPr/>
        <w:t>Οι δύο χώρες προσδοκούν πολλά απ’ αυτή τη συνεργασία. Η Αίγυπτος, που εξελίσσεται σε μια ισχυρή παγκόσμια παραγωγική και εξαγωγική δύναμη στον τομέα του φυσικού αερίου και η Ελλάδα, που μετατρέπεται σε δίαυλο μεταφοράς φυσικού αερίου από τις χώρες παραγωγής της ευρύτερης περιοχής προς τα μεγάλα Ευρωπαϊκά κέντρα κατανάλωσης, θα έχουν αμοιβαία οφέλη από αυτή τη συνεργασία.</w:t>
      </w:r>
    </w:p>
    <w:p>
      <w:pPr>
        <w:pStyle w:val="Normal"/>
        <w:tabs>
          <w:tab w:val="clear" w:pos="720"/>
          <w:tab w:val="right" w:pos="8778" w:leader="none"/>
        </w:tabs>
        <w:spacing w:lineRule="auto" w:line="360"/>
        <w:jc w:val="both"/>
        <w:rPr/>
      </w:pPr>
      <w:r>
        <w:rPr/>
        <w:t>Συμφωνήσαμε να συσταθεί μεικτή Επιτροπή με εκπροσώπους από τις δύο χώρες με σκοπό, πολύ σύντομα, να καταλήξουμε στο ακριβές περιεχόμενο της συνεργασίας μας.</w:t>
      </w:r>
    </w:p>
    <w:p>
      <w:pPr>
        <w:pStyle w:val="Normal"/>
        <w:tabs>
          <w:tab w:val="clear" w:pos="720"/>
          <w:tab w:val="right" w:pos="8778" w:leader="none"/>
        </w:tabs>
        <w:spacing w:lineRule="auto" w:line="360"/>
        <w:jc w:val="both"/>
        <w:rPr/>
      </w:pPr>
      <w:r>
        <w:rPr/>
        <w:t xml:space="preserve">Θα ήθελα να επισημάνω ότι μετά την επίσκεψη του Προέδρου της Δημοκρατίας </w:t>
      </w:r>
      <w:r>
        <w:rPr>
          <w:b/>
        </w:rPr>
        <w:t xml:space="preserve">Κ. Παπούλια </w:t>
      </w:r>
      <w:r>
        <w:rPr/>
        <w:t xml:space="preserve"> και του Πρωθυπουργού </w:t>
      </w:r>
      <w:r>
        <w:rPr>
          <w:b/>
        </w:rPr>
        <w:t xml:space="preserve">Κ. Καραμανλή </w:t>
      </w:r>
      <w:r>
        <w:rPr/>
        <w:t>στην Αίγυπτο, η σημερινή υπογραφή του Μνημονίου Συνεργασίας επιβεβαιώνει με τον καλύτερο τρόπο τη βούληση των χωρών μας να ενισχύσουμε ακόμη περισσότερο τις παραδοσιακά άριστες μεταξύ μας σχέσεις. Σχέσεις που χάνονται στα βάθη των αιώνων.</w:t>
      </w:r>
    </w:p>
    <w:p>
      <w:pPr>
        <w:pStyle w:val="Normal"/>
        <w:tabs>
          <w:tab w:val="clear" w:pos="720"/>
          <w:tab w:val="right" w:pos="8778" w:leader="none"/>
        </w:tabs>
        <w:spacing w:lineRule="auto" w:line="360"/>
        <w:jc w:val="both"/>
        <w:rPr/>
      </w:pPr>
      <w:r>
        <w:rPr/>
        <w:t xml:space="preserve">Τέλος,  οφείλω να συγχαρώ δημόσια την Αιγυπτιακή κυβέρνηση για την κατασκευή και λειτουργία της Αλεξανδρινής Βιβλιοθήκης, που αποτελεί ένα σύγχρονο θαύμα. Πρόκειται για μια ανεκτίμητη προφορά του Προέδρου </w:t>
      </w:r>
      <w:r>
        <w:rPr>
          <w:b/>
        </w:rPr>
        <w:t>Χ. Μουμπάρακ</w:t>
      </w:r>
      <w:r>
        <w:rPr/>
        <w:t>, της κυβέρνησης και του λαού της Αιγύπτου όχι μόνο στις χώρες και τους λαούς της Μεσογείου αλλά σε όλη την ανθρωπότητα.»</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3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36:00Z</dcterms:created>
  <dc:creator>BayiokosB</dc:creator>
  <dc:description/>
  <cp:keywords/>
  <dc:language>en-US</dc:language>
  <cp:lastModifiedBy>Press1</cp:lastModifiedBy>
  <cp:lastPrinted>2006-04-06T03:07:00Z</cp:lastPrinted>
  <dcterms:modified xsi:type="dcterms:W3CDTF">2006-05-07T09:46:00Z</dcterms:modified>
  <cp:revision>7</cp:revision>
  <dc:subject/>
  <dc:title> </dc:title>
</cp:coreProperties>
</file>