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9 Μαΐου 2006</w:t>
      </w:r>
    </w:p>
    <w:p>
      <w:pPr>
        <w:pStyle w:val="Normal"/>
        <w:tabs>
          <w:tab w:val="clear" w:pos="720"/>
          <w:tab w:val="right" w:pos="8778" w:leader="none"/>
        </w:tabs>
        <w:rPr>
          <w:sz w:val="22"/>
        </w:rPr>
      </w:pPr>
      <w:r>
        <w:rPr>
          <w:sz w:val="22"/>
        </w:rPr>
      </w:r>
    </w:p>
    <w:p>
      <w:pPr>
        <w:pStyle w:val="Normal"/>
        <w:tabs>
          <w:tab w:val="clear" w:pos="720"/>
          <w:tab w:val="right" w:pos="8778" w:leader="none"/>
        </w:tabs>
        <w:spacing w:lineRule="auto" w:line="360"/>
        <w:rPr>
          <w:b/>
          <w:b/>
          <w:bCs/>
          <w:sz w:val="22"/>
        </w:rPr>
      </w:pPr>
      <w:r>
        <w:rPr>
          <w:b/>
          <w:bCs/>
          <w:sz w:val="22"/>
        </w:rPr>
      </w:r>
    </w:p>
    <w:p>
      <w:pPr>
        <w:pStyle w:val="Normal"/>
        <w:ind w:firstLine="720"/>
        <w:jc w:val="both"/>
        <w:rPr/>
      </w:pPr>
      <w:r>
        <w:rPr/>
        <w:t xml:space="preserve">Ο υπουργός Ανάπτυξης </w:t>
      </w:r>
      <w:r>
        <w:rPr>
          <w:b/>
        </w:rPr>
        <w:t>Δημήτρης Σιούφας</w:t>
      </w:r>
      <w:r>
        <w:rPr/>
        <w:t xml:space="preserve">, ο γενικός γραμματέας του υπουργείου Ανάπτυξης </w:t>
      </w:r>
      <w:r>
        <w:rPr>
          <w:b/>
        </w:rPr>
        <w:t>Νίκος Στεφάνου</w:t>
      </w:r>
      <w:r>
        <w:rPr/>
        <w:t xml:space="preserve"> και τα στελέχη του υπουργείου Ανάπτυξης που τους συνόδευαν κατά την 3</w:t>
      </w:r>
      <w:r>
        <w:rPr>
          <w:vertAlign w:val="superscript"/>
        </w:rPr>
        <w:t>η</w:t>
      </w:r>
      <w:r>
        <w:rPr/>
        <w:t xml:space="preserve"> ημέρα της παραμονής στην Αίγυπτο, επισκέφθηκαν τη βιομηχανική περιοχή «6</w:t>
      </w:r>
      <w:r>
        <w:rPr>
          <w:vertAlign w:val="superscript"/>
        </w:rPr>
        <w:t>η</w:t>
      </w:r>
      <w:r>
        <w:rPr/>
        <w:t xml:space="preserve"> Οκτώβρη» στο Κάιρο στην οποία δραστηριοποιείται και αριθμός ελληνικών επιχειρήσεων. Σκοπός της επίσκεψης ήταν να δουν τον τρόπο οργάνωσης της βιομηχανικής περιοχής. Στη βιομηχανική αυτή περιοχή επισκέφθηκαν, μαζί με στελέχη της αιγυπτιακής κυβέρνησης,  δύο από τις μεγάλες ελληνικές επιχειρήσεις που δραστηριοποιούνται στην Αίγυπτο, τη χαρτοβιομηχανία </w:t>
      </w:r>
      <w:r>
        <w:rPr>
          <w:lang w:val="en-US"/>
        </w:rPr>
        <w:t>Flora</w:t>
      </w:r>
      <w:r>
        <w:rPr/>
        <w:t xml:space="preserve">, και την επιχείρηση </w:t>
      </w:r>
      <w:r>
        <w:rPr>
          <w:lang w:val="en-US"/>
        </w:rPr>
        <w:t>Egita</w:t>
      </w:r>
      <w:r>
        <w:rPr/>
        <w:t xml:space="preserve">, με μετόχους Αιγύπτιο επιχειρηματία και την </w:t>
      </w:r>
      <w:r>
        <w:rPr>
          <w:lang w:val="en-US"/>
        </w:rPr>
        <w:t>CHIPITA</w:t>
      </w:r>
      <w:r>
        <w:rPr/>
        <w:t xml:space="preserve"> </w:t>
      </w:r>
      <w:r>
        <w:rPr>
          <w:lang w:val="en-US"/>
        </w:rPr>
        <w:t>A</w:t>
      </w:r>
      <w:r>
        <w:rPr/>
        <w:t>.</w:t>
      </w:r>
      <w:r>
        <w:rPr>
          <w:lang w:val="en-US"/>
        </w:rPr>
        <w:t>E</w:t>
      </w:r>
      <w:r>
        <w:rPr/>
        <w:t>., με δραστηριότητες στο χώρο των τροφίμων και αρτοσκευασμάτων. Οι επιχειρήσεις με σύγχρονη οργάνωση και επενδυτικά προγράμματα εκατομμυρίων ευρώ, κατέχουν σημαντικό μερίδιο στην αιγυπτιακή αγορά και εξάγουν μέρος της παραγωγής τους σε χώρες της περιοχής.</w:t>
      </w:r>
    </w:p>
    <w:p>
      <w:pPr>
        <w:pStyle w:val="Normal"/>
        <w:ind w:firstLine="720"/>
        <w:jc w:val="both"/>
        <w:rPr>
          <w:lang w:bidi="ar-EG"/>
        </w:rPr>
      </w:pPr>
      <w:r>
        <w:rPr/>
        <w:t xml:space="preserve">Οι κ.κ. Σιούφας και Στεφάνου συναντήθηκαν, επίσης, με τον υπουργό Τεχνολογίας Πληροφορικής και Επικοινωνιών κ. </w:t>
      </w:r>
      <w:r>
        <w:rPr>
          <w:b/>
          <w:lang w:val="en-US"/>
        </w:rPr>
        <w:t>Tarek</w:t>
      </w:r>
      <w:r>
        <w:rPr>
          <w:b/>
        </w:rPr>
        <w:t xml:space="preserve"> </w:t>
      </w:r>
      <w:r>
        <w:rPr>
          <w:b/>
          <w:lang w:val="en-US"/>
        </w:rPr>
        <w:t>Kamel</w:t>
      </w:r>
      <w:r>
        <w:rPr/>
        <w:t xml:space="preserve"> και επισκέφθηκαν το τεχνολογικό κέντρο «Έξυπνο Χωριό». Συναντήθηκαν, επίσης, με τον υπουργό Επενδύσεων κ. </w:t>
      </w:r>
      <w:r>
        <w:rPr>
          <w:b/>
          <w:lang w:val="en-US"/>
        </w:rPr>
        <w:t>Mahmoud</w:t>
      </w:r>
      <w:r>
        <w:rPr>
          <w:b/>
        </w:rPr>
        <w:t xml:space="preserve"> </w:t>
      </w:r>
      <w:r>
        <w:rPr>
          <w:b/>
          <w:lang w:val="en-US"/>
        </w:rPr>
        <w:t>Mohieldin</w:t>
      </w:r>
      <w:r>
        <w:rPr/>
        <w:t xml:space="preserve">  και συζήτησαν τη διεύρυνση των  δυνατοτήτων για επενδύσεις Αιγυπτίων επιχειρηματιών στην Ελλάδα και Ελλήνων στην Αίγυπτο.</w:t>
      </w:r>
    </w:p>
    <w:p>
      <w:pPr>
        <w:pStyle w:val="Normal"/>
        <w:jc w:val="both"/>
        <w:rPr>
          <w:lang w:bidi="ar-EG"/>
        </w:rPr>
      </w:pPr>
      <w:r>
        <w:rPr>
          <w:lang w:bidi="ar-EG"/>
        </w:rPr>
      </w:r>
    </w:p>
    <w:p>
      <w:pPr>
        <w:pStyle w:val="Normal"/>
        <w:jc w:val="both"/>
        <w:rPr/>
      </w:pPr>
      <w:r>
        <w:rPr>
          <w:lang w:bidi="ar-EG"/>
        </w:rPr>
        <w:t xml:space="preserve">Μετά τις συναντήσεις, ο υπουργός Ανάπτυξης </w:t>
      </w:r>
      <w:r>
        <w:rPr>
          <w:b/>
          <w:lang w:bidi="ar-EG"/>
        </w:rPr>
        <w:t>Δημήτρης Σιούφας</w:t>
      </w:r>
      <w:r>
        <w:rPr>
          <w:lang w:bidi="ar-EG"/>
        </w:rPr>
        <w:t xml:space="preserve"> έκανε τις ακόλουθες δηλώσεις:</w:t>
      </w:r>
      <w:r>
        <w:rPr/>
        <w:t xml:space="preserve"> </w:t>
      </w:r>
    </w:p>
    <w:p>
      <w:pPr>
        <w:pStyle w:val="TextBody"/>
        <w:rPr>
          <w:b/>
          <w:b/>
        </w:rPr>
      </w:pPr>
      <w:r>
        <w:rPr>
          <w:b/>
        </w:rPr>
      </w:r>
    </w:p>
    <w:p>
      <w:pPr>
        <w:pStyle w:val="Normal"/>
        <w:ind w:right="144" w:firstLine="720"/>
        <w:jc w:val="both"/>
        <w:rPr>
          <w:i/>
          <w:i/>
          <w:iCs/>
          <w:lang w:bidi="ar-EG"/>
        </w:rPr>
      </w:pPr>
      <w:r>
        <w:rPr>
          <w:lang w:bidi="ar-EG"/>
        </w:rPr>
        <w:t xml:space="preserve">«Στη συνέχεια της υπογραφής της χθεσινής ιστορικής συμφωνίας για συνεργασία μεταξύ των δύο Κυβερνήσεων και των δύο χωρών στα ενεργειακά θέματα και ιδιαίτερα στους τομείς του φυσικού αερίου και του πετρελαίου, συναντήθηκα με τον υπουργό Τεχνολογίας Πληροφορικής και Επικοινωνιών της Αραβικής Δημοκρατίας της Αιγύπτου κ. </w:t>
      </w:r>
      <w:r>
        <w:rPr>
          <w:b/>
          <w:lang w:bidi="ar-EG"/>
        </w:rPr>
        <w:t>Tarek Kamel</w:t>
      </w:r>
      <w:r>
        <w:rPr>
          <w:lang w:bidi="ar-EG"/>
        </w:rPr>
        <w:t xml:space="preserve">, στο υπουργείο, στο κέντρο του </w:t>
      </w:r>
      <w:r>
        <w:rPr>
          <w:i/>
          <w:iCs/>
          <w:lang w:bidi="ar-EG"/>
        </w:rPr>
        <w:t xml:space="preserve">Έξυπνου Χωριού. </w:t>
      </w:r>
      <w:r>
        <w:rPr>
          <w:lang w:bidi="ar-EG"/>
        </w:rPr>
        <w:t xml:space="preserve">Είμαι εντυπωσιασμένος από την ανάπτυξη αυτού του σχεδίου για το </w:t>
      </w:r>
      <w:r>
        <w:rPr>
          <w:i/>
          <w:iCs/>
          <w:lang w:bidi="ar-EG"/>
        </w:rPr>
        <w:t>Έξυπνο Χωριό</w:t>
      </w:r>
      <w:r>
        <w:rPr>
          <w:lang w:bidi="ar-EG"/>
        </w:rPr>
        <w:t xml:space="preserve"> και για τις προσπάθειες που καταβάλλει η αιγυπτιακή Κυβέρνηση και το υπουργείο για θέματα Τεχνολογίας Πληροφορικής και Επικοινωνιών. Είναι πραγματικά ένα άλμα στην ποιότητα και στην πρόοδο και πιστεύω ότι όλες αυτές οι προσπάθειες τις οποίες κάνουν, θα συμβάλουν σημαντικά στην περαιτέρω ανάπτυξη της αιγυπτιακής οικονομίας. Ανάλογα σχέδια και προγράμματα προχωρούν και στην Ελλάδα και πιστεύω ότι και στον τομέα αυτό, έχουν πάρα πολλά περιθώρια συνεργασίας οι δύο χώρες και τα δύο υπουργεία.</w:t>
      </w:r>
    </w:p>
    <w:p>
      <w:pPr>
        <w:pStyle w:val="Normal"/>
        <w:ind w:right="144" w:firstLine="720"/>
        <w:jc w:val="both"/>
        <w:rPr/>
      </w:pPr>
      <w:r>
        <w:rPr>
          <w:lang w:bidi="ar-EG"/>
        </w:rPr>
        <w:t>Θα έχουμε στο επόμενο διάστημα - και σε διπλωματικό επίπεδο και οι γενικοί γραμματείς των υπουργείων - συνεννοήσεις για το πώς θα προχωρήσει η συνεργασία και σ’ αυτόν τον τομέα.</w:t>
      </w:r>
    </w:p>
    <w:p>
      <w:pPr>
        <w:pStyle w:val="Normal"/>
        <w:ind w:right="144" w:firstLine="720"/>
        <w:jc w:val="both"/>
        <w:rPr/>
      </w:pPr>
      <w:r>
        <w:rPr>
          <w:lang w:bidi="ar-EG"/>
        </w:rPr>
        <w:t>Άλλωστε έχουμε υπογράψει συμφωνία ερευνητικής και τεχνολογικής συνεργασίας, το υπουργείου Ανάπτυξης με το υπουργείο Επικρατείας για Επιστημονική Έρευνα, της Αιγύπτου,  το οποίο χειρίζεται τα θέματα τεχνολογίας και έρευνας της Αιγυπτιακής Κυβέρνησης. Θα προχωρήσουμε στη σύσταση της κοινής επιτροπής για τις λεπτομέρειες της υλοποίησης αυτής της συμφωνίας, που κυρώθηκε στην Ελληνική Βουλή το τέλος του 2005».</w:t>
      </w:r>
    </w:p>
    <w:p>
      <w:pPr>
        <w:pStyle w:val="Normal"/>
        <w:ind w:right="144" w:hanging="0"/>
        <w:jc w:val="both"/>
        <w:rPr>
          <w:sz w:val="32"/>
          <w:szCs w:val="32"/>
          <w:lang w:bidi="ar-EG"/>
        </w:rPr>
      </w:pPr>
      <w:r>
        <w:rPr>
          <w:sz w:val="32"/>
          <w:szCs w:val="32"/>
          <w:lang w:bidi="ar-EG"/>
        </w:rPr>
      </w:r>
    </w:p>
    <w:p>
      <w:pPr>
        <w:pStyle w:val="Normal"/>
        <w:ind w:right="144" w:hanging="0"/>
        <w:jc w:val="both"/>
        <w:rPr/>
      </w:pPr>
      <w:r>
        <w:rPr>
          <w:rFonts w:eastAsia="Arial"/>
          <w:sz w:val="32"/>
          <w:szCs w:val="32"/>
          <w:lang w:bidi="ar-EG"/>
        </w:rPr>
        <w:t xml:space="preserve"> </w:t>
      </w:r>
      <w:r>
        <w:rPr>
          <w:sz w:val="32"/>
          <w:szCs w:val="32"/>
          <w:lang w:bidi="ar-EG"/>
        </w:rPr>
        <w:tab/>
      </w:r>
      <w:r>
        <w:rPr>
          <w:lang w:bidi="ar-EG"/>
        </w:rPr>
        <w:t xml:space="preserve">«Συναντήθηκα με τον υπουργό Επενδύσεων της Αραβικής Δημοκρατίας της Αιγύπτου κ. </w:t>
      </w:r>
      <w:r>
        <w:rPr>
          <w:b/>
          <w:lang w:bidi="ar-EG"/>
        </w:rPr>
        <w:t>Mohy El Din.</w:t>
      </w:r>
      <w:r>
        <w:rPr>
          <w:lang w:bidi="ar-EG"/>
        </w:rPr>
        <w:t xml:space="preserve"> Είχαμε μια εξαιρετικά δημιουργική συνάντηση και ανταλλάξαμε απόψεις για τα θέματα των επενδύσεων της Ελλάδας στην Αίγυπτο. Η Ελλάδα έχει μια εξαιρετικά σημαντική επενδυτική παρουσία. Έχει επενδύσεις από μεγάλο αριθμό επιχειρήσεων, που ξεπερνούν τα 650 εκατ. δολάρια, όπως επίσης και στην Ελλάδα δραστηριοποιούνται αιγυπτιακές επιχειρήσεις. Να αναφέρω μόνον μια από αυτές, την TELLAS, την εταιρεία σταθερής τηλεφωνίας.</w:t>
      </w:r>
    </w:p>
    <w:p>
      <w:pPr>
        <w:pStyle w:val="Normal"/>
        <w:ind w:right="144" w:firstLine="720"/>
        <w:jc w:val="both"/>
        <w:rPr/>
      </w:pPr>
      <w:r>
        <w:rPr>
          <w:lang w:bidi="ar-EG"/>
        </w:rPr>
        <w:t xml:space="preserve">Ανταλλάξαμε σκέψεις και ιδέες για το πώς μπορούμε να διευρύνουμε ακόμη περισσότερο τις επενδύσεις και στην Αίγυπτο και στην Ελλάδα και βεβαίως με πολύ μεγάλη χαρά άκουσα την περιγραφή του τρόπου λειτουργίας αυτού του νέου υπουργείου για τις Επενδύσεις που έχει δημιουργήσει η Κυβέρνηση της Αιγύπτου. </w:t>
      </w:r>
    </w:p>
    <w:p>
      <w:pPr>
        <w:pStyle w:val="Normal"/>
        <w:ind w:right="144" w:firstLine="720"/>
        <w:jc w:val="both"/>
        <w:rPr/>
      </w:pPr>
      <w:r>
        <w:rPr>
          <w:lang w:bidi="ar-EG"/>
        </w:rPr>
        <w:t xml:space="preserve">Φεύγω με ιδιαίτερη ικανοποίηση από το υπουργείο Επενδύσεων για όσα σημαντικά πράγματα γίνονται εδώ και για τις προσπάθειες οικονομικής απογείωσης, που καταβάλλει η Κυβέρνηση της Αιγύπτου. Το πιο σημαντικό όμως είναι ότι αυτές τις μέρες με την υπογραφή της πολιτικής συμφωνίας για το Μνημόνιο Συνεργασίας στα ενεργειακά θέματα, τη συνάντηση με τον υπουργό Τεχνολογίας Πληροφορικής και Επικοινωνιών και στο </w:t>
      </w:r>
      <w:r>
        <w:rPr>
          <w:i/>
          <w:iCs/>
          <w:lang w:bidi="ar-EG"/>
        </w:rPr>
        <w:t>Έξυπνο Χωριό,</w:t>
      </w:r>
      <w:r>
        <w:rPr>
          <w:lang w:bidi="ar-EG"/>
        </w:rPr>
        <w:t xml:space="preserve"> που επισκεφθήκαμε διευρύνουμε όλους τους τομείς συνεργασίας μεταξύ Ελλάδας και Αιγύπτου. Το επόμενο διάστημα εκτιμώ ότι θα έχει ιδιαίτερες επιπτώσεις και προς την μία και προς την άλλη χώρα, προς όφελος και των δύο χωρών και των δυο λαών.</w:t>
      </w:r>
    </w:p>
    <w:p>
      <w:pPr>
        <w:pStyle w:val="Normal"/>
        <w:ind w:right="144" w:firstLine="720"/>
        <w:jc w:val="both"/>
        <w:rPr/>
      </w:pPr>
      <w:r>
        <w:rPr>
          <w:lang w:bidi="ar-EG"/>
        </w:rPr>
        <w:t>Θέλω να σημειώσω ότι και στους τρεις υπουργούς, με τους οποίους συναντήθηκα, έθεσα το θέμα της σημαντικής θέσης που έχει στην περιοχή η Ελλάδα, ως πύλη εισόδου επιχειρήσεων προς τη Νοτιοανατολική Ευρώπη, σε όλη την Ευρώπη, αλλά και τον Εύξεινο Πόντο, για εγκατάσταση στρατηγείων επιχειρήσεων και βεβαίως τη σημαντική θέση την οποία έχει η Αίγυπτος για την Ελλάδα, για όλη την ευρύτερη περιοχή. Η θάλασσα, η οποία υπάρχει, ενώνει τις δυο χώρες και τους δυο λαούς και πιστεύω ότι το επόμενο διάστημα, οι οικονομικές και εμπορικές σχέσεις θα διευρυνθούν ακόμη περισσότερο, προς όφελος και των δύο χωρών και των δύο λαών».</w:t>
      </w:r>
    </w:p>
    <w:p>
      <w:pPr>
        <w:pStyle w:val="Normal"/>
        <w:ind w:right="144" w:hanging="0"/>
        <w:jc w:val="both"/>
        <w:rPr>
          <w:lang w:bidi="ar-EG"/>
        </w:rPr>
      </w:pPr>
      <w:r>
        <w:rPr>
          <w:lang w:bidi="ar-EG"/>
        </w:rPr>
      </w:r>
    </w:p>
    <w:p>
      <w:pPr>
        <w:pStyle w:val="Normal"/>
        <w:ind w:right="144"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b/>
      <w:i w:val="false"/>
      <w:color w:val="000000"/>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22:00Z</dcterms:created>
  <dc:creator>BayiokosB</dc:creator>
  <dc:description/>
  <cp:keywords/>
  <dc:language>en-US</dc:language>
  <cp:lastModifiedBy>Press1</cp:lastModifiedBy>
  <cp:lastPrinted>2006-05-09T03:19:00Z</cp:lastPrinted>
  <dcterms:modified xsi:type="dcterms:W3CDTF">2006-05-09T10:22:00Z</dcterms:modified>
  <cp:revision>2</cp:revision>
  <dc:subject/>
  <dc:title> </dc:title>
</cp:coreProperties>
</file>