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jc w:val="both"/>
        <w:rPr>
          <w:lang w:val="en-US"/>
        </w:rPr>
      </w:pPr>
      <w:r>
        <w:rPr>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16 Μαΐου 2006</w:t>
      </w:r>
    </w:p>
    <w:p>
      <w:pPr>
        <w:pStyle w:val="Normal"/>
        <w:tabs>
          <w:tab w:val="clear" w:pos="720"/>
          <w:tab w:val="right" w:pos="8778" w:leader="none"/>
        </w:tabs>
        <w:rPr>
          <w:sz w:val="22"/>
        </w:rPr>
      </w:pPr>
      <w:r>
        <w:rPr>
          <w:sz w:val="22"/>
        </w:rPr>
      </w:r>
    </w:p>
    <w:p>
      <w:pPr>
        <w:pStyle w:val="Normal"/>
        <w:tabs>
          <w:tab w:val="clear" w:pos="720"/>
          <w:tab w:val="right" w:pos="8778" w:leader="none"/>
        </w:tabs>
        <w:rPr>
          <w:sz w:val="22"/>
        </w:rPr>
      </w:pPr>
      <w:r>
        <w:rPr>
          <w:sz w:val="22"/>
        </w:rPr>
      </w:r>
    </w:p>
    <w:p>
      <w:pPr>
        <w:pStyle w:val="TextBody"/>
        <w:rPr>
          <w:b/>
          <w:b/>
        </w:rPr>
      </w:pPr>
      <w:r>
        <w:rPr>
          <w:b/>
        </w:rPr>
        <w:t>Ο υπουργός Ανάπτυξης Δημήτρης Σιούφας και ο υφυπουργός Ανάπτυξης Γιάννης Παπαθανασίου, μετά τη δήλωση της συντονίστριας του Τομέα Παραγωγής και Εμπορίου του ΠΑΣΟΚ κυρίας Ροδούλας Ζήση και του αναπληρωτή συντονιστή κ. Χρήστου Πρωτόπαπα, έκαναν την ακόλουθη ανακοίνωση:</w:t>
      </w:r>
    </w:p>
    <w:p>
      <w:pPr>
        <w:pStyle w:val="Normal"/>
        <w:jc w:val="both"/>
        <w:rPr>
          <w:b/>
          <w:b/>
        </w:rPr>
      </w:pPr>
      <w:r>
        <w:rPr>
          <w:b/>
        </w:rPr>
      </w:r>
    </w:p>
    <w:p>
      <w:pPr>
        <w:pStyle w:val="Normal"/>
        <w:jc w:val="both"/>
        <w:rPr/>
      </w:pPr>
      <w:r>
        <w:rPr/>
        <w:t xml:space="preserve">«Η κυρία Ζήση και ο κ. Πρωτόπαπας, όπως και όλο το ΠΑΣΟΚ, κρίνουν εξ ιδίων τα αλλότρια. Επικαλούνται για τη συγκράτηση του πληθωρισμού στη χώρα μας, σε μια πολύμηνη περίοδο επίπτωσης ρεκόρ των καυσίμων (τον Ιανουάριο 2006 έφτασε στις 1,38 εκατοστιαίες μονάδες) «μαγειρέματα» με το νέο Δείκτη Τιμών Καταναλωτή, εκείνοι που είχαν αναγάγει σε εθνικό και πανευρωπαϊκό σπορ τη «δημιουργική λογιστική». </w:t>
      </w:r>
      <w:r>
        <w:rPr>
          <w:b/>
          <w:bCs/>
        </w:rPr>
        <w:t>Γιατί, με τη λογική αυτή του ΠΑΣΟΚ, ο πληθωρισμός που το 1988 μειώθηκε στο 13,5% από το 16,4% το 1987 ή το 1994 στο 10,9% από 14,4% το 1993 ή το 1999 στο 2,6% από 4,8% το 1998, είναι αποτέλεσμα «μαγειρεμάτων» κατά τις αντίστοιχες αναθεωρήσεις που έκαναν οι τότε κυβερνήσεις του ΠΑΣΟΚ το 1988, το 1994 και το 1999.</w:t>
      </w:r>
    </w:p>
    <w:p>
      <w:pPr>
        <w:pStyle w:val="Normal"/>
        <w:jc w:val="both"/>
        <w:rPr/>
      </w:pPr>
      <w:r>
        <w:rPr/>
        <w:t xml:space="preserve">Αντίθετα, λοιπόν, από τα αποτελέσματα των αναθεωρήσεων του Δείκτη Τιμών Καταναλωτή κατά το 1988, το 1994 και το 1999, η επίδραση, ως αύξηση ή μείωση, του νέου δείκτη στη διαμόρφωση του πληθωρισμού τον Απρίλιο από το νέο δείκτη είναι αμελητέα (-+0,01). </w:t>
      </w:r>
      <w:r>
        <w:rPr>
          <w:b/>
          <w:bCs/>
        </w:rPr>
        <w:t>Από τις δώδεκα βασικές ομάδες αγαθών και υπηρεσιών, στις επτά οι συντελεστές στάθμισης είναι μεγαλύτεροι από τους αντίστοιχους του προηγούμενου δείκτη του 1999</w:t>
      </w:r>
      <w:r>
        <w:rPr/>
        <w:t xml:space="preserve">. Επίσης, από τις 50 υποομάδες αγαθών και υπηρεσιών, οι 26 έχουν υψηλότερο συντελεστή στάθμισης, </w:t>
      </w:r>
      <w:r>
        <w:rPr>
          <w:b/>
          <w:bCs/>
        </w:rPr>
        <w:t>όσες ακριβώς και κατά την αναθεώρηση του 1999</w:t>
      </w:r>
      <w:r>
        <w:rPr/>
        <w:t>.</w:t>
      </w:r>
    </w:p>
    <w:p>
      <w:pPr>
        <w:pStyle w:val="Normal"/>
        <w:jc w:val="both"/>
        <w:rPr/>
      </w:pPr>
      <w:r>
        <w:rPr/>
        <w:t>Οι δηλώσεις της κυρίας Ζήση και του κ. Πρωτόπαπα για «μαγειρέματα» αμφισβητούν και λοιδορούν, κατά πάγια τακτική του ΠΑΣΟΚ, θεσμούς και εκπροσώπους φορέων, όπως της Τράπεζας της Ελλάδος, της ΓΣΕΕ, της ΑΔΕΔΥ, του ΣΕΒ και της πανεπιστημιακής κοινότητας, που συμμετείχαν στη σχετική Επιτροπή Αναθεώρησης του Δείκτη Τιμών Καταναλωτή.</w:t>
      </w:r>
    </w:p>
    <w:p>
      <w:pPr>
        <w:pStyle w:val="Normal"/>
        <w:jc w:val="both"/>
        <w:rPr/>
      </w:pPr>
      <w:r>
        <w:rPr/>
        <w:t xml:space="preserve">Αντιλαμβανόμαστε την αμηχανία του ΠΑΣΟΚ. Μας αποδίδει ικανοποίηση για τη συγκράτηση του πληθωρισμού. Ουδέποτε ισχυρισθήκαμε ότι είμαστε ικανοποιημένοι. Ουδέποτε ισχυρισθήκαμε ότι δεν υπάρχει ακρίβεια. Τονίζουμε ότι η ακρίβεια είναι μια ακόμη βαριά κληρονομιά του ΠΑΣΟΚ, την οποία κοιτάζουμε κατάματα, παρακολουθούμε και τη συγκρατούμε. Με τις δηλώσεις αυτές τα στελέχη του ΠΑΣΟΚ δεν κάνουν τίποτε άλλο από το να αμφισβητούν, για μιαν ακόμη φορά, ευθέως τις σχετικές διαπιστώσεις της Τράπεζας της Ελλάδος και τα στοιχεία της </w:t>
      </w:r>
      <w:r>
        <w:rPr>
          <w:lang w:val="en-US"/>
        </w:rPr>
        <w:t>Eurostat</w:t>
      </w:r>
      <w:r>
        <w:rPr/>
        <w:t xml:space="preserve">».  </w:t>
      </w:r>
    </w:p>
    <w:p>
      <w:pPr>
        <w:pStyle w:val="Normal"/>
        <w:jc w:val="both"/>
        <w:rPr>
          <w:rFonts w:eastAsia="Arial"/>
        </w:rPr>
      </w:pPr>
      <w:r>
        <w:rPr>
          <w:rFonts w:eastAsia="Arial"/>
        </w:rPr>
        <w:t xml:space="preserve">  </w:t>
      </w:r>
    </w:p>
    <w:p>
      <w:pPr>
        <w:pStyle w:val="Normal"/>
        <w:rPr/>
      </w:pPr>
      <w:r>
        <w:rPr/>
      </w:r>
    </w:p>
    <w:p>
      <w:pPr>
        <w:pStyle w:val="Normal"/>
        <w:rPr/>
      </w:pPr>
      <w:r>
        <w:rPr/>
      </w:r>
    </w:p>
    <w:p>
      <w:pPr>
        <w:pStyle w:val="Normal"/>
        <w:tabs>
          <w:tab w:val="clear" w:pos="720"/>
          <w:tab w:val="right" w:pos="8778" w:leader="none"/>
        </w:tabs>
        <w:rPr>
          <w:sz w:val="22"/>
        </w:rPr>
      </w:pPr>
      <w:r>
        <w:rPr>
          <w:sz w:val="22"/>
        </w:rPr>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3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14:00Z</dcterms:created>
  <dc:creator>BayiokosB</dc:creator>
  <dc:description/>
  <cp:keywords/>
  <dc:language>en-US</dc:language>
  <cp:lastModifiedBy>Press1</cp:lastModifiedBy>
  <cp:lastPrinted>2006-05-16T06:14:00Z</cp:lastPrinted>
  <dcterms:modified xsi:type="dcterms:W3CDTF">2006-05-16T13:15:00Z</dcterms:modified>
  <cp:revision>3</cp:revision>
  <dc:subject/>
  <dc:title> </dc:title>
</cp:coreProperties>
</file>