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Δελτίο Τύπου</w:t>
      </w:r>
    </w:p>
    <w:p>
      <w:pPr>
        <w:pStyle w:val="Normal"/>
        <w:tabs>
          <w:tab w:val="clear" w:pos="720"/>
          <w:tab w:val="right" w:pos="8778" w:leader="none"/>
        </w:tabs>
        <w:rPr/>
      </w:pPr>
      <w:r>
        <w:rPr>
          <w:sz w:val="22"/>
        </w:rPr>
        <w:t>Αθήνα, 1</w:t>
      </w:r>
      <w:r>
        <w:rPr>
          <w:sz w:val="22"/>
          <w:lang w:val="en-US"/>
        </w:rPr>
        <w:t>8</w:t>
      </w:r>
      <w:r>
        <w:rPr>
          <w:sz w:val="22"/>
        </w:rPr>
        <w:t xml:space="preserve"> Μαΐου 2006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απόφαση του υπουργού Ανάπτυξης </w:t>
      </w:r>
      <w:r>
        <w:rPr>
          <w:b/>
        </w:rPr>
        <w:t xml:space="preserve">Δημήτρη </w:t>
      </w:r>
      <w:r>
        <w:rPr>
          <w:b/>
          <w:bCs/>
        </w:rPr>
        <w:t xml:space="preserve">Σιούφα, </w:t>
      </w:r>
      <w:r>
        <w:rPr>
          <w:bCs/>
        </w:rPr>
        <w:t xml:space="preserve">ύστερα από εισήγηση του υφυπουργού Ανάπτυξης </w:t>
      </w:r>
      <w:r>
        <w:rPr>
          <w:b/>
          <w:bCs/>
        </w:rPr>
        <w:t xml:space="preserve">Τάσου Νεράντζη </w:t>
      </w:r>
      <w:r>
        <w:rPr>
          <w:bCs/>
        </w:rPr>
        <w:t xml:space="preserve">και του γενικού γραμματέα Βιομηχανίας </w:t>
      </w:r>
      <w:r>
        <w:rPr>
          <w:b/>
          <w:bCs/>
        </w:rPr>
        <w:t>Σπύρου Παπαδόπουλου</w:t>
      </w:r>
      <w:r>
        <w:rPr>
          <w:bCs/>
        </w:rPr>
        <w:t xml:space="preserve">, </w:t>
      </w:r>
      <w:r>
        <w:rPr/>
        <w:t xml:space="preserve">εγκρίθηκε η ένταξη </w:t>
      </w:r>
      <w:r>
        <w:rPr>
          <w:b/>
        </w:rPr>
        <w:t>145</w:t>
      </w:r>
      <w:r>
        <w:rPr/>
        <w:t xml:space="preserve"> Επιχειρηματικών Σχεδίων στο Πρόγραμμα «Επιχειρηματικά σχέδια υφισταμένων Μεσαίων Επιχειρήσεων Μεταποίησης και Εργαστηρίων Παροχής Υπηρεσιών Ποιότητας»  δράση 2.5.3 (Α΄ Κύκλος), του  Επιχειρησιακού Προγράμματος Ανταγωνιστικότητα (ΕΠΑΝ) της Γενικής Γραμματείας Βιομηχανίας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bCs/>
        </w:rPr>
        <w:t xml:space="preserve"> </w:t>
      </w:r>
      <w:r>
        <w:rPr/>
        <w:t xml:space="preserve">Στο Πρόγραμμα αυτό υποβλήθηκαν </w:t>
      </w:r>
      <w:r>
        <w:rPr>
          <w:b/>
        </w:rPr>
        <w:t>177</w:t>
      </w:r>
      <w:r>
        <w:rPr/>
        <w:t xml:space="preserve"> Επιχειρηματικά Σχέδια  προϋπολογισμού  </w:t>
      </w:r>
      <w:r>
        <w:rPr>
          <w:b/>
        </w:rPr>
        <w:t>320,7  εκατ. Ευρώ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γκρίθηκαν </w:t>
      </w:r>
      <w:r>
        <w:rPr>
          <w:b/>
        </w:rPr>
        <w:t xml:space="preserve">145 </w:t>
      </w:r>
      <w:r>
        <w:rPr/>
        <w:t xml:space="preserve">  Σχέδια, </w:t>
      </w:r>
      <w:r>
        <w:rPr>
          <w:b/>
        </w:rPr>
        <w:t>(ποσοστό 81,9 % των υποβληθέντων),</w:t>
      </w:r>
      <w:r>
        <w:rPr/>
        <w:t xml:space="preserve"> προϋπολογισμού  </w:t>
      </w:r>
      <w:r>
        <w:rPr>
          <w:b/>
        </w:rPr>
        <w:t>245,6 εκατ. ευρώ</w:t>
      </w:r>
      <w:r>
        <w:rPr/>
        <w:t xml:space="preserve">  από τα οποία η  Δημόσια δαπάνη ανέρχεται στα   </w:t>
      </w:r>
      <w:r>
        <w:rPr>
          <w:b/>
        </w:rPr>
        <w:t>116,7 εκατ. ευρ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πίσης, αξιολογήθηκαν άλλα </w:t>
      </w:r>
      <w:r>
        <w:rPr>
          <w:b/>
        </w:rPr>
        <w:t>18</w:t>
      </w:r>
      <w:r>
        <w:rPr/>
        <w:t xml:space="preserve"> επιχειρηματικά σχέδια που συγκέντρωσαν βαθμολογία από 57 μέχρι και 45, προϋπολογισμού </w:t>
      </w:r>
      <w:r>
        <w:rPr>
          <w:b/>
        </w:rPr>
        <w:t>14,5 εκ. ευρώ</w:t>
      </w:r>
      <w:r>
        <w:rPr/>
        <w:t>.  Οι επιχειρήσεις που τα υπέβαλλαν είναι επιλαχούσες, και θα υπαχθούν στη δράση 2.5.3. (Α΄ Κύκλος) και θα τύχουν επιχορήγησης, με νεότερη Υπουργική απόφαση, σε περίπτωση εξεύρεσης των σχετικών πόρ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ημειώνεται ότι,  στο πρόγραμμα αυτό που προκηρύχτηκε για πρώτη φορά, συμμετείχαν  ιδιαίτερα αξιόλογες και δυναμικές επιχειρήσεις, με επενδυτικά σχέδια που καλύπτουν ευρύ φάσμα δραστηριοτήτων, κλάδων και υποκλάδων, η υλοποίηση των οποίων θα συντελέσει  στην περαιτέρω οικονομική ανάπτυξη των ιδίων των επιχειρήσεων αλλά και της Εθνικής Οικονομίας γενικότερ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Η αξιολόγηση των προτάσεων έγινε με πλήρη διαφάνεια. Τα βασικά κριτήρια της αξιολόγησης των Επενδυτικών Σχεδίων που υποβλήθηκαν υπήρξαν η βιωσιμότητα και ο αναπτυξιακός δυναμισμός των Επιχειρήσεω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ιδιαίτερα σημαντική επιτυχία του Α΄ Κύκλου του συγκεκριμένου προγράμματος,  αποδεικνύει  την αποτελεσματικότητα της εφαρμοζόμενης πολιτικής του υπουργείου Ανάπτυξης για την ανάπτυξη της επιχειρηματικότητας και την ενδυνάμωση του επενδυτικού κλίματος στη χώρα μ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άλυση των προγραμμάτων που εγκρίθηκαν κατά περιφέρεια και κλάδο δίδεται στους συνημμένους 2 πίνακ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ύμφωνα με τα στοιχεία αυτά επισημαίνονται τα ακόλουθα: </w:t>
      </w:r>
    </w:p>
    <w:p>
      <w:pPr>
        <w:pStyle w:val="Normal"/>
        <w:spacing w:lineRule="auto" w:line="360"/>
        <w:jc w:val="both"/>
        <w:rPr/>
      </w:pPr>
      <w:r>
        <w:rPr/>
        <w:tab/>
        <w:t>α) Μεγάλο μέρος των επιχορηγήσεων αφορά σε δυναμικούς κλάδους και υποκλάδους που παράγουν προϊόντα όπως χημικές ουσίες,  φαρμακευτικά, ελαστικά και πλαστικές ύλες, τρόφιμα, ποτά κλπ.</w:t>
      </w:r>
    </w:p>
    <w:p>
      <w:pPr>
        <w:pStyle w:val="Normal"/>
        <w:spacing w:lineRule="auto" w:line="360"/>
        <w:jc w:val="both"/>
        <w:rPr/>
      </w:pPr>
      <w:r>
        <w:rPr/>
        <w:tab/>
        <w:t>β)Ενισχύονται σημαντικά περιφέρειες με προοπτικές ανάπτυξης αλλά και προβλήματα απασχόλησης όπως η Κεντρική Μακεδονία, Θράκη κ.α.</w:t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40"/>
        <w:gridCol w:w="291"/>
        <w:gridCol w:w="1309"/>
        <w:gridCol w:w="360"/>
        <w:gridCol w:w="1339"/>
        <w:gridCol w:w="741"/>
        <w:gridCol w:w="1600"/>
      </w:tblGrid>
      <w:tr>
        <w:trPr>
          <w:trHeight w:val="585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C20"/>
            <w:r>
              <w:rPr>
                <w:b/>
                <w:bCs/>
              </w:rPr>
              <w:t>ΠΙΝΑΚΑΣ ΚΑΤΆ ΚΛΑΔΟΥΣ ΕΠΙΧΕΙΡΗΣΕΩΝ</w:t>
            </w:r>
            <w:bookmarkEnd w:id="0"/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. Επιχειρήσεω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ύνολο Εγκρινόμενου Προυπολογισμού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Εργαστήρια Παροχής Υπηρεσιών Ποιότητα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.345.403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άπτυξη λογισμικο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.036.611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χειρήσεις Logistics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462.603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επίπλων, λοιπές βιομηχανίες μ.α.κ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3.035.797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εξοπλισμού και συσκευών ραδιοφωνίας, τηλεόρασης και επικοινωνιών,  ηλεκτρικών συσκευών, ιατρικών οργάνων, υπολογιστών κ. α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.446.252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μηχανημάτων και ειδών εξοπλισμού μ.α.κ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.421.746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μεταλλικών προϊόντων, με εξαίρεση τα μηχανήματα και τα είδη εξοπλισμού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.083.068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γωγή βασικών μετάλλων. Πλην σιδήρου και χάλυβα και σωλήνων εξ αυτών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.359.787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άλλων προϊόντων από μη μεταλλικά ορυκτά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.971.475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γωγή προϊόντων από ελαστικό (καουτσούκ) και πλαστικές ύλες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5.323.467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γωγή χημικών ουσιών και προϊόντων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.758.536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δόσεις, εκτυπώσεις και αναπαραγωγή προεγεγραμμένων μέσων εγγραφής ήχου και εικόνας ή μέσων πληροφορικής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5.781.652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χαρτοπολτού, χαρτιού και προϊόντων από χαρτί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.115.659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ιομηχανία ξύλου και κατασκευή προϊόντων από ξύλο και φελλό, εκτός από τα έπιπλα, κατασκευή ειδών καλαθοποιίας και σπαρτοπλεκτικής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.383.835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ατασκευή ειδών ένδυσης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.448.076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αραγωγή κλωστοϋφαντουργικών υλικών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.012.270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Βιομηχανία τροφίμων και ποτών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.128.066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δραστηριότητε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.517.699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45.632.002,00   </w:t>
            </w:r>
          </w:p>
        </w:tc>
        <w:tc>
          <w:tcPr>
            <w:tcW w:w="2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80" w:type="dxa"/>
            <w:gridSpan w:val="7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ΕΓΚΡΙΘΕΙΣΕΣ ΠΡΟΤΑΣΕΙΣ ΚΑΤΆ ΠΕΡΙΦΕΡΕΙΑ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ΠΕΡΙΦΕΡΕΙΑ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ΑΡΙΘΜΟΣ </w:t>
              <w:br/>
              <w:t>ΕΠΙΧΕΙΡΗΣΕΩΝ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ΑΙΤΟΥΜΕΝΟ </w:t>
              <w:br/>
              <w:t>ΠΟΣΟ</w:t>
              <w:br/>
              <w:t>ΕΠΕΝΔΥΣΗΣ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ΕΓΚΕΚΡΙΜΕΝΟ</w:t>
              <w:br/>
              <w:t>ΠΟΣΟ</w:t>
              <w:br/>
              <w:t>ΕΠΕΝΔΥΣΗ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ΘΕΣΕΙΣ</w:t>
              <w:br/>
              <w:t>ΕΡΓΑΣΙΑΣ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ΑΤΤΙΚΗ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.630.588,0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.635.5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2,6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ΣΤΕΡΕΑΣ</w:t>
              <w:br/>
              <w:t>ΕΛΛΑΔ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607.331,4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696.8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ΚΕΝΤΡΙΚΗΣ</w:t>
              <w:br/>
              <w:t>ΜΑΚΕΔΟΝΙ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306.913,72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442.1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ΑΝΑΤΟΛΙΚΗΣ ΜΑΚΕΔΟΝΙΑΣ-</w:t>
              <w:br/>
              <w:t>ΘΡΑΚΗ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465.856,1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222.9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ΒΟΡΕΙΟΥ ΑΙΓΑΙΟ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0.685,5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3.3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ΔΥΤΙΚΗΣ ΕΛΛΑΔ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348.61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042.9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ΗΠΕΙΡΟ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254.884,98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513.0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ΔΥΤΙΚΗΣ ΜΑΚΕΔΟΝΙ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74.21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974.2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ΘΕΣΣΑΛΙΑ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863.330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201.71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ΚΡΗΤΗΣ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854.735,2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99.2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ΙΟΝΙΩΝ ΝΗΣΩ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676.943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82.1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ΠΕΛΟΠΟΝΝΗΣΟ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686.714,00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898.0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ΔΙΑΠΕΡΙΦΕΡΕΙΑΚΕΣ</w:t>
              <w:br/>
              <w:t xml:space="preserve"> (ΕΠΙΧΕΙΡΗΣΕΙΣ ΜΕ ΠΕΡΙΣΣΟΤΕΡΟΥΣ ΤΟΥ ΕΝΟΣ ΤΟΠΟΥ ΕΠΕΝΔΥΣΗΣ-ΣΕ ΔΙΑΦΟΡΕΤΙΚΕΣ ΠΕΡΙΦΕΡΕΙΕΣ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554.561,69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09.76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76.845.366,83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45.632.0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644</w:t>
            </w:r>
          </w:p>
        </w:tc>
      </w:tr>
    </w:tbl>
    <w:p>
      <w:pPr>
        <w:pStyle w:val="Normal"/>
        <w:tabs>
          <w:tab w:val="clear" w:pos="720"/>
          <w:tab w:val="right" w:pos="8778" w:leader="none"/>
        </w:tabs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53" w:right="1418" w:gutter="0" w:header="709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ncTime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FR" w:eastAsia="en-US"/>
      </w:rPr>
    </w:pPr>
    <w:r>
      <w:rPr>
        <w:sz w:val="2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>
        <w:sz w:val="18"/>
      </w:rPr>
    </w:pPr>
    <w:r>
      <w:rPr>
        <w:sz w:val="18"/>
      </w:rPr>
      <w:t xml:space="preserve">Μεσογείων 119, 101 92 Αθήνα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4910</wp:posOffset>
              </wp:positionH>
              <wp:positionV relativeFrom="paragraph">
                <wp:posOffset>125730</wp:posOffset>
              </wp:positionV>
              <wp:extent cx="579120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20.1pt;mso-wrap-distance-left:9.05pt;mso-wrap-distance-right:9.05pt;mso-wrap-distance-top:0pt;mso-wrap-distance-bottom:0pt;margin-top:9.9pt;mso-position-vertical-relative:text;margin-left:39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0"/>
      <w:rPr/>
    </w:pPr>
    <w:r>
      <w:rPr>
        <w:sz w:val="18"/>
      </w:rPr>
      <w:t xml:space="preserve">Τηλ: 210-69.74.733, 210-69.74.732 • </w:t>
    </w:r>
    <w:r>
      <w:rPr>
        <w:sz w:val="18"/>
        <w:lang w:val="fr-FR"/>
      </w:rPr>
      <w:t>Fax</w:t>
    </w:r>
    <w:r>
      <w:rPr>
        <w:sz w:val="18"/>
      </w:rPr>
      <w:t>: 210-69.69.607</w:t>
    </w:r>
  </w:p>
  <w:p>
    <w:pPr>
      <w:pStyle w:val="Footer"/>
      <w:spacing w:before="40" w:after="0"/>
      <w:rPr>
        <w:sz w:val="18"/>
        <w:lang w:val="de-DE"/>
      </w:rPr>
    </w:pPr>
    <w:r>
      <w:rPr>
        <w:sz w:val="18"/>
        <w:lang w:val="de-DE"/>
      </w:rPr>
      <w:t>E-Mail: press1@ypa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-25400</wp:posOffset>
          </wp:positionV>
          <wp:extent cx="431800" cy="425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42005</wp:posOffset>
              </wp:positionH>
              <wp:positionV relativeFrom="paragraph">
                <wp:posOffset>719455</wp:posOffset>
              </wp:positionV>
              <wp:extent cx="2232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15pt,56.65pt" to="438.85pt,5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03725</wp:posOffset>
              </wp:positionH>
              <wp:positionV relativeFrom="paragraph">
                <wp:posOffset>193040</wp:posOffset>
              </wp:positionV>
              <wp:extent cx="0" cy="526415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6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75pt,15.2pt" to="346.75pt,5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24375</wp:posOffset>
          </wp:positionH>
          <wp:positionV relativeFrom="paragraph">
            <wp:posOffset>48260</wp:posOffset>
          </wp:positionV>
          <wp:extent cx="1043940" cy="636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471805</wp:posOffset>
              </wp:positionV>
              <wp:extent cx="21717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ΕΛΛΗΝΙΚΗ ΔΗΜΟΚΡΑΤΙ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37.15pt;mso-position-vertical-relative:text;margin-left:-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6"/>
                      <w:rPr/>
                    </w:pPr>
                    <w:r>
                      <w:rPr/>
                      <w:t>ΕΛΛΗΝΙΚΗ ΔΗΜΟΚΡΑΤ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19450</wp:posOffset>
              </wp:positionH>
              <wp:positionV relativeFrom="paragraph">
                <wp:posOffset>294005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ΥΠΟΥΡΓΕΙΟ</w:t>
                          </w:r>
                        </w:p>
                        <w:p>
                          <w:pPr>
                            <w:pStyle w:val="Heading7"/>
                            <w:jc w:val="right"/>
                            <w:rPr/>
                          </w:pPr>
                          <w:r>
                            <w:rPr/>
                            <w:t>ΑΝΑΠΤΥΞΗ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3.15pt;mso-position-vertical-relative:text;margin-left:25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ΥΠΟΥΡΓΕΙΟ</w:t>
                    </w:r>
                  </w:p>
                  <w:p>
                    <w:pPr>
                      <w:pStyle w:val="Heading7"/>
                      <w:jc w:val="right"/>
                      <w:rPr/>
                    </w:pPr>
                    <w:r>
                      <w:rPr/>
                      <w:t>ΑΝΑΠΤΥΞΗ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69845</wp:posOffset>
              </wp:positionH>
              <wp:positionV relativeFrom="paragraph">
                <wp:posOffset>833755</wp:posOffset>
              </wp:positionV>
              <wp:extent cx="1678305" cy="33718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t>ΓΡΑΦΕΙΟ ΤΥΠΟΥ</w:t>
                          </w:r>
                        </w:p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&amp; ΔΗΜΟΣΙΩΝ ΣΧΕΣΕΩΝ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6.55pt;mso-wrap-distance-left:9.05pt;mso-wrap-distance-right:9.05pt;mso-wrap-distance-top:0pt;mso-wrap-distance-bottom:0pt;margin-top:65.65pt;mso-position-vertical-relative:text;margin-left:20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t>ΓΡΑΦΕΙΟ ΤΥΠΟΥ</w:t>
                    </w:r>
                  </w:p>
                  <w:p>
                    <w:pPr>
                      <w:pStyle w:val="2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&amp; ΔΗΜΟΣΙΩΝ ΣΧΕΣΕΩΝ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firstLine="72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before="120" w:after="0"/>
      <w:jc w:val="right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2">
    <w:name w:val="Σώμα κείμενου με εσοχή 2"/>
    <w:basedOn w:val="Normal"/>
    <w:qFormat/>
    <w:pPr>
      <w:ind w:firstLine="360"/>
    </w:pPr>
    <w:rPr/>
  </w:style>
  <w:style w:type="paragraph" w:styleId="3">
    <w:name w:val="Σώμα κείμενου με εσοχή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21">
    <w:name w:val="Σώμα κείμενου 2"/>
    <w:basedOn w:val="Normal"/>
    <w:qFormat/>
    <w:pPr>
      <w:jc w:val="right"/>
    </w:pPr>
    <w:rPr>
      <w:rFonts w:ascii="Arial" w:hAnsi="Arial" w:cs="Arial"/>
      <w:sz w:val="18"/>
    </w:rPr>
  </w:style>
  <w:style w:type="paragraph" w:styleId="31">
    <w:name w:val="Σώμα κείμενου 3"/>
    <w:basedOn w:val="Normal"/>
    <w:qFormat/>
    <w:pPr>
      <w:spacing w:lineRule="auto" w:line="480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7">
    <w:name w:val="ημερομηνια"/>
    <w:basedOn w:val="Normal"/>
    <w:qFormat/>
    <w:pPr>
      <w:tabs>
        <w:tab w:val="clear" w:pos="720"/>
        <w:tab w:val="left" w:pos="6860" w:leader="none"/>
        <w:tab w:val="left" w:pos="7980" w:leader="none"/>
        <w:tab w:val="left" w:pos="10220" w:leader="none"/>
      </w:tabs>
      <w:spacing w:lineRule="atLeast" w:line="360"/>
      <w:ind w:left="2000" w:right="780" w:firstLine="820"/>
      <w:jc w:val="both"/>
    </w:pPr>
    <w:rPr>
      <w:rFonts w:ascii="AncTimes;Courier New" w:hAnsi="AncTimes;Courier New" w:cs="Times New Roman"/>
      <w:sz w:val="22"/>
      <w:szCs w:val="22"/>
      <w:lang w:val="en-US"/>
    </w:rPr>
  </w:style>
  <w:style w:type="paragraph" w:styleId="Style8">
    <w:name w:val="Τμήμα κειμένου"/>
    <w:basedOn w:val="Normal"/>
    <w:qFormat/>
    <w:pPr>
      <w:spacing w:before="120" w:after="0"/>
      <w:ind w:left="1134" w:right="1083" w:hanging="0"/>
      <w:jc w:val="center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3">
    <w:name w:val="HEAD3"/>
    <w:basedOn w:val="Normal"/>
    <w:qFormat/>
    <w:pPr>
      <w:numPr>
        <w:ilvl w:val="0"/>
        <w:numId w:val="2"/>
      </w:numPr>
      <w:tabs>
        <w:tab w:val="clear" w:pos="720"/>
        <w:tab w:val="left" w:pos="1425" w:leader="none"/>
      </w:tabs>
      <w:snapToGrid w:val="false"/>
      <w:spacing w:lineRule="auto" w:line="360" w:before="120" w:after="120"/>
      <w:ind w:left="1440" w:right="-1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1:00Z</dcterms:created>
  <dc:creator>BayiokosB</dc:creator>
  <dc:description/>
  <cp:keywords/>
  <dc:language>en-US</dc:language>
  <cp:lastModifiedBy>Press1</cp:lastModifiedBy>
  <cp:lastPrinted>2006-05-05T00:43:00Z</cp:lastPrinted>
  <dcterms:modified xsi:type="dcterms:W3CDTF">2006-05-18T06:35:00Z</dcterms:modified>
  <cp:revision>5</cp:revision>
  <dc:subject/>
  <dc:title> </dc:title>
</cp:coreProperties>
</file>