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24 Μαΐου 2006</w:t>
      </w:r>
    </w:p>
    <w:p>
      <w:pPr>
        <w:pStyle w:val="Normal"/>
        <w:tabs>
          <w:tab w:val="clear" w:pos="720"/>
          <w:tab w:val="right" w:pos="8778" w:leader="none"/>
        </w:tabs>
        <w:rPr/>
      </w:pPr>
      <w:r>
        <w:rPr/>
      </w:r>
    </w:p>
    <w:p>
      <w:pPr>
        <w:pStyle w:val="Normal"/>
        <w:tabs>
          <w:tab w:val="clear" w:pos="720"/>
          <w:tab w:val="right" w:pos="8778" w:leader="none"/>
        </w:tabs>
        <w:rPr/>
      </w:pPr>
      <w:r>
        <w:rPr/>
      </w:r>
    </w:p>
    <w:p>
      <w:pPr>
        <w:pStyle w:val="Header"/>
        <w:tabs>
          <w:tab w:val="clear" w:pos="4153"/>
          <w:tab w:val="clear" w:pos="8306"/>
          <w:tab w:val="right" w:pos="8778" w:leader="none"/>
        </w:tabs>
        <w:rPr/>
      </w:pPr>
      <w:r>
        <w:rPr/>
      </w:r>
    </w:p>
    <w:p>
      <w:pPr>
        <w:pStyle w:val="TextBodyIndent"/>
        <w:pBdr>
          <w:top w:val="single" w:sz="4" w:space="1" w:color="000000"/>
        </w:pBdr>
        <w:ind w:hanging="0"/>
        <w:jc w:val="center"/>
        <w:rPr>
          <w:b/>
          <w:b/>
          <w:bCs/>
          <w:sz w:val="14"/>
        </w:rPr>
      </w:pPr>
      <w:r>
        <w:rPr>
          <w:b/>
          <w:bCs/>
          <w:sz w:val="14"/>
        </w:rPr>
      </w:r>
    </w:p>
    <w:p>
      <w:pPr>
        <w:pStyle w:val="Normal"/>
        <w:jc w:val="center"/>
        <w:rPr>
          <w:b/>
          <w:b/>
        </w:rPr>
      </w:pPr>
      <w:r>
        <w:rPr>
          <w:b/>
        </w:rPr>
        <w:t>Βασικά Σημεία Εισήγησης του υπουργού Ανάπτυξης</w:t>
      </w:r>
    </w:p>
    <w:p>
      <w:pPr>
        <w:pStyle w:val="Normal"/>
        <w:jc w:val="center"/>
        <w:rPr>
          <w:rFonts w:ascii="Arial Black" w:hAnsi="Arial Black" w:cs="Arial Black"/>
          <w:bCs/>
        </w:rPr>
      </w:pPr>
      <w:r>
        <w:rPr>
          <w:rFonts w:cs="Arial Black" w:ascii="Arial Black" w:hAnsi="Arial Black"/>
          <w:bCs/>
        </w:rPr>
        <w:t>ΔΗΜΗΤΡΗ ΣΙΟΥΦΑ</w:t>
      </w:r>
    </w:p>
    <w:p>
      <w:pPr>
        <w:pStyle w:val="Normal"/>
        <w:jc w:val="center"/>
        <w:rPr>
          <w:b/>
          <w:b/>
        </w:rPr>
      </w:pPr>
      <w:r>
        <w:rPr>
          <w:b/>
        </w:rPr>
        <w:t>στην Επιτροπή Παραγωγής &amp; Εμπορίου της Βουλής</w:t>
      </w:r>
    </w:p>
    <w:p>
      <w:pPr>
        <w:pStyle w:val="Normal"/>
        <w:jc w:val="center"/>
        <w:rPr>
          <w:b/>
          <w:b/>
        </w:rPr>
      </w:pPr>
      <w:r>
        <w:rPr>
          <w:b/>
        </w:rPr>
        <w:t>για τη νέα Ενεργειακή Πολιτική</w:t>
      </w:r>
    </w:p>
    <w:p>
      <w:pPr>
        <w:pStyle w:val="Normal"/>
        <w:pBdr>
          <w:bottom w:val="single" w:sz="4" w:space="1" w:color="000000"/>
        </w:pBdr>
        <w:jc w:val="both"/>
        <w:rPr>
          <w:b/>
          <w:b/>
        </w:rPr>
      </w:pPr>
      <w:r>
        <w:rPr>
          <w:b/>
        </w:rPr>
      </w:r>
    </w:p>
    <w:p>
      <w:pPr>
        <w:pStyle w:val="Normal"/>
        <w:jc w:val="right"/>
        <w:rPr>
          <w:b/>
          <w:b/>
          <w:bCs/>
          <w:i/>
          <w:i/>
          <w:iCs/>
          <w:sz w:val="12"/>
        </w:rPr>
      </w:pPr>
      <w:r>
        <w:rPr>
          <w:b/>
          <w:bCs/>
          <w:i/>
          <w:iCs/>
          <w:sz w:val="12"/>
        </w:rPr>
      </w:r>
    </w:p>
    <w:p>
      <w:pPr>
        <w:pStyle w:val="Normal"/>
        <w:jc w:val="both"/>
        <w:rPr>
          <w:b/>
          <w:b/>
          <w:bCs/>
          <w:i/>
          <w:i/>
          <w:iCs/>
          <w:sz w:val="12"/>
        </w:rPr>
      </w:pPr>
      <w:r>
        <w:rPr>
          <w:b/>
          <w:bCs/>
          <w:i/>
          <w:iCs/>
          <w:sz w:val="12"/>
        </w:rPr>
      </w:r>
    </w:p>
    <w:p>
      <w:pPr>
        <w:pStyle w:val="Normal"/>
        <w:numPr>
          <w:ilvl w:val="0"/>
          <w:numId w:val="6"/>
        </w:numPr>
        <w:tabs>
          <w:tab w:val="clear" w:pos="720"/>
          <w:tab w:val="left" w:pos="570" w:leader="none"/>
        </w:tabs>
        <w:ind w:left="570" w:hanging="570"/>
        <w:jc w:val="both"/>
        <w:rPr/>
      </w:pPr>
      <w:r>
        <w:rPr/>
        <w:t xml:space="preserve">Όπως είναι σε όλους γνωστό, από την αρχή του 2004, εδώ και εικοσιέξι μήνες, βρίσκεται σε εξέλιξη μια πρωτόγνωρη έκρηξη στις διεθνείς τιμές πετρελαίου. Από τον Ιανουάριο του 2004 έως στις 19 Μαΐου του 2006 που έγινε η τελευταία μέτρηση η διεθνής τιμή πετρελαίου </w:t>
      </w:r>
      <w:r>
        <w:rPr>
          <w:lang w:val="en-US"/>
        </w:rPr>
        <w:t>Brent</w:t>
      </w:r>
      <w:r>
        <w:rPr/>
        <w:t xml:space="preserve"> αυξήθηκε κατά 115% και η διεθνής τιμή της βενζίνης περίπου κατά 140%. Ενώ η μέση τιμή της αμόλυβδης κατά 41,4%. Είναι μια εξέλιξη που επιδρά αρνητικά στην Παγκόσμια Οικονομία:</w:t>
      </w:r>
    </w:p>
    <w:p>
      <w:pPr>
        <w:pStyle w:val="Normal"/>
        <w:numPr>
          <w:ilvl w:val="0"/>
          <w:numId w:val="2"/>
        </w:numPr>
        <w:tabs>
          <w:tab w:val="clear" w:pos="720"/>
          <w:tab w:val="left" w:pos="969" w:leader="none"/>
        </w:tabs>
        <w:ind w:left="969" w:hanging="399"/>
        <w:jc w:val="both"/>
        <w:rPr/>
      </w:pPr>
      <w:r>
        <w:rPr/>
        <w:t>Στους ρυθμούς ανάπτυξης,</w:t>
      </w:r>
    </w:p>
    <w:p>
      <w:pPr>
        <w:pStyle w:val="Normal"/>
        <w:numPr>
          <w:ilvl w:val="0"/>
          <w:numId w:val="2"/>
        </w:numPr>
        <w:tabs>
          <w:tab w:val="clear" w:pos="720"/>
          <w:tab w:val="left" w:pos="969" w:leader="none"/>
        </w:tabs>
        <w:ind w:left="969" w:hanging="399"/>
        <w:jc w:val="both"/>
        <w:rPr/>
      </w:pPr>
      <w:r>
        <w:rPr/>
        <w:t xml:space="preserve">την εκτέλεση κρατικών προϋπολογισμών, </w:t>
      </w:r>
    </w:p>
    <w:p>
      <w:pPr>
        <w:pStyle w:val="Normal"/>
        <w:numPr>
          <w:ilvl w:val="0"/>
          <w:numId w:val="2"/>
        </w:numPr>
        <w:tabs>
          <w:tab w:val="clear" w:pos="720"/>
          <w:tab w:val="left" w:pos="969" w:leader="none"/>
        </w:tabs>
        <w:ind w:left="969" w:hanging="399"/>
        <w:jc w:val="both"/>
        <w:rPr/>
      </w:pPr>
      <w:r>
        <w:rPr/>
        <w:t xml:space="preserve">την ανταγωνιστικότητα, </w:t>
      </w:r>
    </w:p>
    <w:p>
      <w:pPr>
        <w:pStyle w:val="Normal"/>
        <w:numPr>
          <w:ilvl w:val="0"/>
          <w:numId w:val="2"/>
        </w:numPr>
        <w:tabs>
          <w:tab w:val="clear" w:pos="720"/>
          <w:tab w:val="left" w:pos="969" w:leader="none"/>
        </w:tabs>
        <w:ind w:left="969" w:hanging="399"/>
        <w:jc w:val="both"/>
        <w:rPr/>
      </w:pPr>
      <w:r>
        <w:rPr/>
        <w:t xml:space="preserve">τον πληθωρισμό. </w:t>
      </w:r>
    </w:p>
    <w:p>
      <w:pPr>
        <w:pStyle w:val="Normal"/>
        <w:ind w:left="570" w:hanging="0"/>
        <w:jc w:val="both"/>
        <w:rPr/>
      </w:pPr>
      <w:r>
        <w:rPr/>
        <w:t>Όλα αυτά αφορούν και τη Χώρα μας. Και την αφορούν ιδιαίτερα αφού έχει πολύ μεγαλύτερη εξάρτηση από το πετρέλαιο, σε σχέση με πολλές άλλες ευρωπαϊκές χώρες. Αυτή, λοιπόν, είναι μια δυσμενής πραγματικότητα, μια σοβαρή επιβάρυνση που πέφτει στις πλάτες μας από τη διεθνή συγκυρία.</w:t>
      </w:r>
    </w:p>
    <w:p>
      <w:pPr>
        <w:pStyle w:val="Normal"/>
        <w:jc w:val="both"/>
        <w:rPr/>
      </w:pPr>
      <w:r>
        <w:rPr/>
      </w:r>
    </w:p>
    <w:p>
      <w:pPr>
        <w:pStyle w:val="Normal"/>
        <w:numPr>
          <w:ilvl w:val="0"/>
          <w:numId w:val="6"/>
        </w:numPr>
        <w:tabs>
          <w:tab w:val="clear" w:pos="720"/>
          <w:tab w:val="left" w:pos="570" w:leader="none"/>
        </w:tabs>
        <w:ind w:left="570" w:hanging="570"/>
        <w:jc w:val="both"/>
        <w:rPr/>
      </w:pPr>
      <w:r>
        <w:rPr/>
        <w:t>Θέλω ακόμη να υπενθυμίσω (είναι άλλωστε γνωστά σε όλους) ότι την ώρα που αναλαμβάναμε την ευθύνη για τη διακυβέρνηση του Τόπου, αφενός το σύστημα τροφοδοσίας ηλεκτρικής ενέργειας είχε εξαντλήσει τα όρια του και αφετέρου υπήρχαν ακόμη μεγάλες εκκρεμότητες για την προετοιμασία της Χώρας ενόψει των Ολυμπιακών Αγώνων. Θυμάμαι (και δεν διστάζω να το πω) με δέος τους πρώτους μήνες ως το Καλοκαίρι του 2004. Αντιμετωπίσαμε, πράγματι, στο διάστημα εκείνο σημαντικές δυσκολίες. Ήμασταν (για να χρησιμοποιήσω μια λαϊκή έκφραση) «με την ψυχή στο στόμα». Τα καταφέραμε, όμως! Και τα καταφέραμε πολύ καλά. Γι’ αυτό ακριβώς (αφού αναφέρομαι σ’ εκείνη την περίοδο και μου δίδεται η ευκαιρία) θέλω να επαναλάβω άλλη μια φορά τη συμβολή όλων των εργαζομένων στο Υπουργείο Ανάπτυξης, τη ΔΕΗ, του ΔΕΣΜΗΕ, της ΡΑΕ, αλλά και τη συνεργασία, που είχαμε με Οργανισμούς της Τοπικής Αυτοδιοίκησης. Επέδειξαν ευθύνη και απέδειξαν ευαισθησία.</w:t>
      </w:r>
    </w:p>
    <w:p>
      <w:pPr>
        <w:pStyle w:val="Normal"/>
        <w:jc w:val="both"/>
        <w:rPr/>
      </w:pPr>
      <w:r>
        <w:rPr/>
      </w:r>
    </w:p>
    <w:p>
      <w:pPr>
        <w:pStyle w:val="Normal"/>
        <w:numPr>
          <w:ilvl w:val="0"/>
          <w:numId w:val="6"/>
        </w:numPr>
        <w:tabs>
          <w:tab w:val="clear" w:pos="720"/>
          <w:tab w:val="left" w:pos="570" w:leader="none"/>
        </w:tabs>
        <w:ind w:left="570" w:hanging="570"/>
        <w:jc w:val="both"/>
        <w:rPr/>
      </w:pPr>
      <w:r>
        <w:rPr/>
        <w:t>Από την πρώτη στιγμή της Νέας Διακυβέρνησης, δρομολογήσαμε και προωθούμε, με γρήγορους ρυθμούς και αποφασιστικά βήματα,</w:t>
      </w:r>
      <w:r>
        <w:rPr>
          <w:szCs w:val="28"/>
        </w:rPr>
        <w:t xml:space="preserve"> </w:t>
      </w:r>
      <w:r>
        <w:rPr>
          <w:b/>
          <w:bCs/>
        </w:rPr>
        <w:t xml:space="preserve">νέα (δυναμική και επιθετική) ενεργειακή πολιτική. </w:t>
      </w:r>
      <w:r>
        <w:rPr/>
        <w:t>Έχουν προωθηθεί ως τα σήμερα σημαντικές αλλαγές και μεταρρυθμίσεις. Προωθούνται στο μεταξύ νέα νομοσχέδια και αναπτύσσονται συντονισμένες δράσεις για την εφαρμογή του Σχεδίου μας. Οι προγραμματικές δεσμεύσεις μας γίνονται πράξη. Πολύ σύντομα απαντώ στο ερώτημα «τί είχαμε πει, τί κάναμε ως τα σήμερα και τί κάνουμε, από 'δω και πέρα».</w:t>
      </w:r>
    </w:p>
    <w:p>
      <w:pPr>
        <w:pStyle w:val="Normal"/>
        <w:jc w:val="both"/>
        <w:rPr/>
      </w:pPr>
      <w:r>
        <w:rPr/>
      </w:r>
    </w:p>
    <w:p>
      <w:pPr>
        <w:pStyle w:val="Normal"/>
        <w:jc w:val="both"/>
        <w:rPr/>
      </w:pPr>
      <w:r>
        <w:rPr/>
      </w:r>
    </w:p>
    <w:p>
      <w:pPr>
        <w:pStyle w:val="Normal"/>
        <w:tabs>
          <w:tab w:val="clear" w:pos="720"/>
          <w:tab w:val="left" w:pos="540" w:leader="none"/>
        </w:tabs>
        <w:spacing w:lineRule="auto" w:line="360"/>
        <w:jc w:val="both"/>
        <w:rPr>
          <w:b/>
          <w:b/>
          <w:bCs/>
          <w:u w:val="single"/>
        </w:rPr>
      </w:pPr>
      <w:r>
        <w:rPr>
          <w:b/>
          <w:bCs/>
          <w:u w:val="single"/>
        </w:rPr>
        <w:t>ΤΙ ΔΕΣΜΕΥΤΗΚΑΜΕ ΣΤΗ ΒΟΥΛΗ ΚΑΙ ΤΟΥΣ ΠΟΛΙΤΕΣ</w:t>
      </w:r>
    </w:p>
    <w:p>
      <w:pPr>
        <w:pStyle w:val="TextBody"/>
        <w:spacing w:before="0" w:after="80"/>
        <w:rPr/>
      </w:pPr>
      <w:r>
        <w:rPr/>
        <w:t>Κατά τη συζήτηση των προγραμματικών δηλώσεων της Κυβέρνησής μας στη Βουλή, είχαμε θέσει συγκεκριμένους στόχους :</w:t>
      </w:r>
    </w:p>
    <w:p>
      <w:pPr>
        <w:pStyle w:val="TextBody"/>
        <w:spacing w:before="0" w:after="80"/>
        <w:rPr>
          <w:b/>
          <w:b/>
        </w:rPr>
      </w:pPr>
      <w:r>
        <w:rPr>
          <w:b/>
        </w:rPr>
        <w:t xml:space="preserve">Πρώτον : </w:t>
      </w:r>
      <w:r>
        <w:rPr/>
        <w:t>Τον ασφαλή</w:t>
      </w:r>
      <w:r>
        <w:rPr>
          <w:b/>
        </w:rPr>
        <w:t xml:space="preserve"> </w:t>
      </w:r>
      <w:r>
        <w:rPr/>
        <w:t>ενεργειακό εφοδιασμό της Χώρας, με προϊόντα υψηλής ποιότητας, στις καλύτερες δυνατές τιμές.</w:t>
      </w:r>
    </w:p>
    <w:p>
      <w:pPr>
        <w:pStyle w:val="TextBody"/>
        <w:spacing w:before="0" w:after="80"/>
        <w:rPr/>
      </w:pPr>
      <w:r>
        <w:rPr>
          <w:b/>
        </w:rPr>
        <w:t>Δεύτερον :</w:t>
      </w:r>
      <w:r>
        <w:rPr/>
        <w:t xml:space="preserve"> Τη σταδιακή μείωση της πετρελαϊκής εξάρτησης της Χώρας. </w:t>
      </w:r>
    </w:p>
    <w:p>
      <w:pPr>
        <w:pStyle w:val="TextBody"/>
        <w:spacing w:before="0" w:after="80"/>
        <w:rPr/>
      </w:pPr>
      <w:r>
        <w:rPr>
          <w:b/>
        </w:rPr>
        <w:t>Τρίτον :</w:t>
      </w:r>
      <w:r>
        <w:rPr/>
        <w:t xml:space="preserve"> Την ενίσχυση του συστήματος παραγωγής, μεταφοράς και διανομής ηλεκτρικής ενέργειας.</w:t>
      </w:r>
    </w:p>
    <w:p>
      <w:pPr>
        <w:pStyle w:val="TextBody"/>
        <w:spacing w:before="0" w:after="80"/>
        <w:rPr/>
      </w:pPr>
      <w:r>
        <w:rPr>
          <w:b/>
        </w:rPr>
        <w:t>Τέταρτον :</w:t>
      </w:r>
      <w:r>
        <w:rPr/>
        <w:t xml:space="preserve"> Την επέκταση της χρήσης του φυσικού αερίου με την ανάπτυξη νέων δικτύων μεταφοράς. </w:t>
      </w:r>
    </w:p>
    <w:p>
      <w:pPr>
        <w:pStyle w:val="TextBody"/>
        <w:spacing w:before="0" w:after="80"/>
        <w:rPr>
          <w:b/>
          <w:b/>
        </w:rPr>
      </w:pPr>
      <w:r>
        <w:rPr>
          <w:b/>
        </w:rPr>
        <w:t>Πέμπτον :</w:t>
      </w:r>
      <w:r>
        <w:rPr/>
        <w:t xml:space="preserve"> Την ενίσχυση των καθαρών μορφών ενέργειας και ιδίως των Ανανεώσιμων Πηγών Ενέργειας και των βιοκαυσίμων.</w:t>
      </w:r>
    </w:p>
    <w:p>
      <w:pPr>
        <w:pStyle w:val="TextBody"/>
        <w:spacing w:before="0" w:after="80"/>
        <w:rPr/>
      </w:pPr>
      <w:r>
        <w:rPr>
          <w:b/>
        </w:rPr>
        <w:t>Έκτον :</w:t>
      </w:r>
      <w:r>
        <w:rPr/>
        <w:t xml:space="preserve"> Την απελευθέρωση των αγορών ηλεκτρισμού και φυσικού αερίου. </w:t>
      </w:r>
    </w:p>
    <w:p>
      <w:pPr>
        <w:pStyle w:val="TextBody"/>
        <w:spacing w:before="0" w:after="80"/>
        <w:rPr/>
      </w:pPr>
      <w:r>
        <w:rPr>
          <w:b/>
        </w:rPr>
        <w:t>Έβδομον :</w:t>
      </w:r>
      <w:r>
        <w:rPr/>
        <w:t xml:space="preserve"> Την ενίσχυση των διεθνών διασυνδέσεων της Χώρας, στους τομείς του ηλεκτρισμού, του πετρελαίου και του φυσικού αερίου. </w:t>
      </w:r>
    </w:p>
    <w:p>
      <w:pPr>
        <w:pStyle w:val="Normal"/>
        <w:jc w:val="both"/>
        <w:rPr/>
      </w:pPr>
      <w:r>
        <w:rPr>
          <w:b/>
        </w:rPr>
        <w:t xml:space="preserve">Όγδοον : </w:t>
      </w:r>
      <w:r>
        <w:rPr/>
        <w:t xml:space="preserve">Την επιτάχυνση της υλοποίησης ενεργειακών υποδομών </w:t>
      </w:r>
      <w:r>
        <w:rPr>
          <w:bCs/>
        </w:rPr>
        <w:t>και</w:t>
      </w:r>
      <w:r>
        <w:rPr/>
        <w:t xml:space="preserve"> ιδιωτικών ενεργειακών επενδύσεων μέσω του Επιχειρησιακού Προγράμματος «Ανταγωνιστικότητα».</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spacing w:lineRule="auto" w:line="360"/>
        <w:jc w:val="both"/>
        <w:rPr>
          <w:b/>
          <w:b/>
          <w:bCs/>
          <w:u w:val="single"/>
        </w:rPr>
      </w:pPr>
      <w:r>
        <w:rPr>
          <w:b/>
          <w:bCs/>
          <w:u w:val="single"/>
        </w:rPr>
        <w:t>Η ΔΙΕΘΝΗΣ ΔΙΑΣΤΑΣΗ ΤΗΣ ΝΕΑΣ ΕΝΕΡΓΕΙΑΚΗΣ ΠΟΛΙΤΙΚΗΣ</w:t>
      </w:r>
    </w:p>
    <w:p>
      <w:pPr>
        <w:pStyle w:val="TextBody"/>
        <w:spacing w:lineRule="auto" w:line="360"/>
        <w:rPr/>
      </w:pPr>
      <w:r>
        <w:rPr/>
        <w:t>Οι κατευθύνσεις στις οποίες κινηθήκαμε είναι δύο:</w:t>
      </w:r>
    </w:p>
    <w:p>
      <w:pPr>
        <w:pStyle w:val="Normal"/>
        <w:numPr>
          <w:ilvl w:val="0"/>
          <w:numId w:val="6"/>
        </w:numPr>
        <w:tabs>
          <w:tab w:val="clear" w:pos="720"/>
          <w:tab w:val="left" w:pos="570" w:leader="none"/>
        </w:tabs>
        <w:ind w:left="570" w:hanging="570"/>
        <w:jc w:val="both"/>
        <w:rPr/>
      </w:pPr>
      <w:r>
        <w:rPr>
          <w:b/>
          <w:bCs/>
        </w:rPr>
        <w:t>Η πρώτη κατεύθυνση</w:t>
      </w:r>
      <w:r>
        <w:rPr/>
        <w:t xml:space="preserve"> αφορά την ενίσχυση του ρόλου της Χώρας μας στους διεθνείς ενεργειακούς οργανισμούς και την προώθηση μεγάλων ενεργειακών έργων, που την καθιστούν διεθνή ενεργειακό δίαυλο στους τομείς του πετρελαίου, του φυσικού αερίου και του ηλεκτρισμού. Αφορά έργα και δράσεις… </w:t>
      </w:r>
    </w:p>
    <w:p>
      <w:pPr>
        <w:pStyle w:val="Normal"/>
        <w:numPr>
          <w:ilvl w:val="0"/>
          <w:numId w:val="2"/>
        </w:numPr>
        <w:tabs>
          <w:tab w:val="clear" w:pos="720"/>
          <w:tab w:val="left" w:pos="969" w:leader="none"/>
        </w:tabs>
        <w:ind w:left="969" w:hanging="399"/>
        <w:jc w:val="both"/>
        <w:rPr/>
      </w:pPr>
      <w:r>
        <w:rPr/>
        <w:t xml:space="preserve">που καθιστούν τη Χώρα μας διεθνή ενεργειακό δίαυλο, </w:t>
      </w:r>
    </w:p>
    <w:p>
      <w:pPr>
        <w:pStyle w:val="Normal"/>
        <w:numPr>
          <w:ilvl w:val="0"/>
          <w:numId w:val="2"/>
        </w:numPr>
        <w:tabs>
          <w:tab w:val="clear" w:pos="720"/>
          <w:tab w:val="left" w:pos="969" w:leader="none"/>
        </w:tabs>
        <w:ind w:left="969" w:hanging="399"/>
        <w:jc w:val="both"/>
        <w:rPr/>
      </w:pPr>
      <w:r>
        <w:rPr/>
        <w:t>που αναβαθμίζουν το ρόλο της στον παγκόσμιο ενεργειακό χάρτη,</w:t>
      </w:r>
    </w:p>
    <w:p>
      <w:pPr>
        <w:pStyle w:val="Normal"/>
        <w:numPr>
          <w:ilvl w:val="0"/>
          <w:numId w:val="2"/>
        </w:numPr>
        <w:tabs>
          <w:tab w:val="clear" w:pos="720"/>
          <w:tab w:val="left" w:pos="969" w:leader="none"/>
        </w:tabs>
        <w:ind w:left="969" w:hanging="399"/>
        <w:jc w:val="both"/>
        <w:rPr/>
      </w:pPr>
      <w:r>
        <w:rPr/>
        <w:t>που συμβάλλουν στην εδραίωση της ειρήνης, της σταθερότητας, της διμερούς και πολυμερούς συνεργασίας στην ευρύτερη περιοχή μας.</w:t>
      </w:r>
    </w:p>
    <w:p>
      <w:pPr>
        <w:pStyle w:val="Normal"/>
        <w:tabs>
          <w:tab w:val="clear" w:pos="720"/>
          <w:tab w:val="left" w:pos="540" w:leader="none"/>
        </w:tabs>
        <w:jc w:val="both"/>
        <w:rPr/>
      </w:pPr>
      <w:r>
        <w:rPr/>
      </w:r>
    </w:p>
    <w:p>
      <w:pPr>
        <w:pStyle w:val="Normal"/>
        <w:numPr>
          <w:ilvl w:val="0"/>
          <w:numId w:val="8"/>
        </w:numPr>
        <w:tabs>
          <w:tab w:val="clear" w:pos="720"/>
          <w:tab w:val="left" w:pos="969" w:leader="none"/>
        </w:tabs>
        <w:spacing w:before="0" w:after="80"/>
        <w:ind w:left="970" w:hanging="399"/>
        <w:jc w:val="both"/>
        <w:rPr/>
      </w:pPr>
      <w:r>
        <w:rPr/>
        <w:t xml:space="preserve">Η κατεύθυνση αυτή (η ενίσχυση δηλαδή του διεθνούς ρόλου της Χώρας στον τομέα της ενέργειας) υπήρξε και παραμένει βασικός στόχος της ενεργειακής πολιτικής μας. Είμαστε σταθερά προσηλωμένοι στην προώθηση συγκροτημένου σχεδίου που στόχο έχει να καταστεί η Χώρα μας ισχυρός ενεργειακός δίαυλος για τη μεταφορά πετρελαίου, φυσικού αερίου και ηλεκτρισμού. Στο πλαίσιο αυτό : </w:t>
      </w:r>
    </w:p>
    <w:p>
      <w:pPr>
        <w:pStyle w:val="TextBody"/>
        <w:spacing w:before="0" w:after="80"/>
        <w:ind w:left="970" w:hanging="0"/>
        <w:rPr/>
      </w:pPr>
      <w:r>
        <w:rPr>
          <w:b/>
        </w:rPr>
        <w:t xml:space="preserve">Πρώτον : </w:t>
      </w:r>
      <w:r>
        <w:rPr/>
        <w:t>Κυρώσαμε, στη Βουλή, τη Διακρατική Συμφωνία Ελλάδας - Τουρκίας, και εγκαινιάστηκε από τους Πρωθυπουργούς των δύο χωρών Κώστα Καραμανλή και Ταγίπ Ερντογάν η κατασκευή του Ελληνο-Τουρκικού αγωγού φυσικού αερίου, που αναμένεται να ολοκληρωθεί τον Ιανουάριο του 2007. Με την ολοκλήρωση του έργου αυτού, η Χώρα μας αποκτά μια ακόμη πύλη εισόδου του φυσικού αερίου. Υπογραμμίζω ότι το έργο αυτό είναι το σημαντικότερο που έχει γίνει έως σήμερα μεταξύ των δύο χωρών και η λειτουργία του πρόκειται να έχει θετικά αποτελέσματα στις διμερείς εμπορικές και οικονομικές σχέσεις.</w:t>
      </w:r>
    </w:p>
    <w:p>
      <w:pPr>
        <w:pStyle w:val="TextBody"/>
        <w:spacing w:before="0" w:after="80"/>
        <w:ind w:left="970" w:hanging="0"/>
        <w:rPr/>
      </w:pPr>
      <w:r>
        <w:rPr>
          <w:b/>
        </w:rPr>
        <w:t xml:space="preserve">Δεύτερον: </w:t>
      </w:r>
      <w:r>
        <w:rPr/>
        <w:t xml:space="preserve">Υπογράψαμε Μνημόνιο Συνεργασίας με τις Κυβερνήσεις της Ρωσίας και της Βουλγαρίας για την κατασκευή του πετρελαιαγωγού </w:t>
      </w:r>
      <w:r>
        <w:rPr>
          <w:lang w:val="en-US"/>
        </w:rPr>
        <w:t>Burgas</w:t>
      </w:r>
      <w:r>
        <w:rPr/>
        <w:t>-Αλεξανδρούπολη. Με τη συμφωνία αυτή έγινε το πρώτο αποφασιστικό βήμα για την κατασκευή ενός έργου που η σύλληψη και ο σχεδιασμός του ξεκίνησε πριν από 14 χρόνια. Η υλοποίησή του πρόκειται να αναδείξει τη Χώρα μας και ιδιαίτερα την Αλεξανδρούπολη σε κόμβο μεταφοράς πετρελαίου από τις χώρες παραγωγής προς τα μεγάλα δυτικά καταναλωτικά κέντρα. Σε αυτή τη φάση γίνονται οι αναγκαίες διαβουλεύσεις με τη Ρωσική και τη Βουλγαρική Κυβέρνηση, για τη σύσταση διεθνούς εταιρείας, η οποία να αναλάβει την κατασκευή και την εκμετάλλευση του έργου. Στο πρώτο δεκαήμερο του Ιουνίου, ύστερα από πρόσκληση της Ρωσικής κυβέρνησης και συνεννόηση με τη Βουλγαρική κυβέρνηση, έχει προγραμματιστεί συνάντηση των εταιρειών από τις 3 χώρες που θα σχηματίσουν την εταιρεία που θα αναλάβει το σχεδιασμό και την υλοποίηση του έργου. Επιπλέον, η Ρωσική κυβέρνηση έχει ήδη προτείνει διακρατική συμφωνία μεταξύ των χωρών για τη στήριξη του έργου. Έχουν γίνει πολλά για την προώθηση ενός έργου που είχε βαλτώσει επί σειρά ετών. Επισημαίνεται ότι με τη λειτουργία του έργου αυτού (και συγκεκριμένα από τα τέλη διέλευσης του πετρελαίου), θα εξασφαλιστούν για τη Χώρα μας 35 έως 50 εκατ. δολάρια, τα οποία (όπως έχουμε δεσμευτεί) πρόκειται να διατεθούν για την ανάπτυξη της περιοχής της Θράκης.</w:t>
      </w:r>
    </w:p>
    <w:p>
      <w:pPr>
        <w:pStyle w:val="TextBody"/>
        <w:spacing w:before="0" w:after="80"/>
        <w:ind w:left="970" w:hanging="0"/>
        <w:rPr/>
      </w:pPr>
      <w:r>
        <w:rPr>
          <w:b/>
        </w:rPr>
        <w:t xml:space="preserve">Τρίτον : </w:t>
      </w:r>
      <w:r>
        <w:rPr/>
        <w:t xml:space="preserve">Υπογράψαμε με την Ιταλική Κυβέρνηση Διακρατική Συμφωνία για την πολιτική υποστήριξη της κατασκευής του υποθαλάσσιου Ελληνο-Ιταλικού αγωγού μεταφοράς φυσικού αερίου. Με το έργο αυτό (που έχει ενταχθεί στα διευρωπαϊκά δίκτυα τα οποία στηρίζει η Ευρωπαϊκή Ένωση), θα καταστεί δυνατή η μεταφορά φυσικού αερίου από τις περιοχές της Κασπίας, μέσω της Τουρκίας και της Ελλάδας, προς την Ιταλία και από εκεί προς τα άλλα μεγάλα Ευρωπαϊκά καταναλωτικά κέντρα. Θυμίζω ότι μέχρι το 2004, οι συναντήσεις για την υλοποίηση του έργου περιορίζονταν μεταξύ της ΔΕΠΑ και της </w:t>
      </w:r>
      <w:r>
        <w:rPr>
          <w:lang w:val="en-US"/>
        </w:rPr>
        <w:t>Edison</w:t>
      </w:r>
      <w:r>
        <w:rPr/>
        <w:t xml:space="preserve">. Πήρα την πρωτοβουλία και τον Μάϊο του 2005, μαζί με τον τότε Ιταλό υπουργό Παραγωγικών Δραστηριοτήτων, τον Κλαούντιο Σκαγιόλα, συμφωνήσαμε να στηρίξουν οι δύο κυβερνήσεις το έργο. Ένα έργο με ιδιαίτερη σημασία για την Ελλάδα, την Ιταλία, την Τουρκία και όλη την Ευρώπη. Οι δύο Κυβερνήσεις, σε συνεργασία με τη ΔΕΠΑ και την </w:t>
      </w:r>
      <w:r>
        <w:rPr>
          <w:lang w:val="en-US"/>
        </w:rPr>
        <w:t>Edison</w:t>
      </w:r>
      <w:r>
        <w:rPr/>
        <w:t>, εργαζόμαστε συστηματικά για την προώθηση του έργου αυτού. Υπογραμμίζω μία ακόμη παράμετρο: Η υλοποίηση του έργου αυτού πρόκειται να επιτρέψει την επέκταση του εθνικού δικτύου μεταφοράς φυσικού αερίου σε πόλεις της Δυτικής Μακεδονίας και της Ηπείρου.</w:t>
      </w:r>
    </w:p>
    <w:p>
      <w:pPr>
        <w:pStyle w:val="TextBody"/>
        <w:ind w:left="969" w:hanging="0"/>
        <w:rPr/>
      </w:pPr>
      <w:r>
        <w:rPr>
          <w:b/>
        </w:rPr>
        <w:t xml:space="preserve">Τέταρτον : </w:t>
      </w:r>
      <w:r>
        <w:rPr/>
        <w:t xml:space="preserve">Η Χώρα μας είχε σημαντική συμβολή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 Νοέμβριο του 2005) διασφαλίσαμε την εγκατάσταση δύο πολύ σημαντικών οργάνων της Ενεργειακής Κοινότητας. Θα είναι… </w:t>
      </w:r>
    </w:p>
    <w:p>
      <w:pPr>
        <w:pStyle w:val="Normal"/>
        <w:numPr>
          <w:ilvl w:val="0"/>
          <w:numId w:val="5"/>
        </w:numPr>
        <w:tabs>
          <w:tab w:val="clear" w:pos="720"/>
          <w:tab w:val="left" w:pos="1482" w:leader="none"/>
        </w:tabs>
        <w:ind w:left="1482" w:hanging="513"/>
        <w:jc w:val="both"/>
        <w:rPr/>
      </w:pPr>
      <w:r>
        <w:rPr/>
        <w:t xml:space="preserve">έδρα του </w:t>
      </w:r>
      <w:r>
        <w:rPr>
          <w:lang w:val="en-US"/>
        </w:rPr>
        <w:t>Forum</w:t>
      </w:r>
      <w:r>
        <w:rPr/>
        <w:t xml:space="preserve"> (Συμβουλίου Υπουργών) για θέματα ηλεκτρισμού και</w:t>
      </w:r>
    </w:p>
    <w:p>
      <w:pPr>
        <w:pStyle w:val="Normal"/>
        <w:numPr>
          <w:ilvl w:val="0"/>
          <w:numId w:val="5"/>
        </w:numPr>
        <w:tabs>
          <w:tab w:val="clear" w:pos="720"/>
          <w:tab w:val="left" w:pos="1482" w:leader="none"/>
        </w:tabs>
        <w:ind w:left="1482" w:hanging="513"/>
        <w:jc w:val="both"/>
        <w:rPr/>
      </w:pPr>
      <w:r>
        <w:rPr/>
        <w:t xml:space="preserve">έδρα των Ρυθμιστών. </w:t>
      </w:r>
    </w:p>
    <w:p>
      <w:pPr>
        <w:pStyle w:val="TextBody"/>
        <w:spacing w:before="0" w:after="80"/>
        <w:ind w:left="970" w:hanging="0"/>
        <w:rPr/>
      </w:pPr>
      <w:r>
        <w:rPr/>
        <w:t>Στόχος όλων αυτών των δράσεων είναι να καταστεί η Ελλάδα κέντρο Επενδύσεων στους τομείς του ηλεκτρισμού και του φυσικού αερίου στην ευρύτερη γεωγραφική περιοχή. Θυμίζω ότι (σύμφωνα με μελέτη της Παγκόσμιας Τράπεζας), μόνο στους τομείς των δικτύων φυσικού αερίου και ηλεκτρισμού θα αναληφθούν στην ευρύτερη γεωγραφική περιοχή, επενδύσεις συνολικού ύψους 21 δισ. ευρώ.</w:t>
      </w:r>
    </w:p>
    <w:p>
      <w:pPr>
        <w:pStyle w:val="TextBody"/>
        <w:spacing w:before="0" w:after="80"/>
        <w:ind w:left="970" w:hanging="0"/>
        <w:rPr/>
      </w:pPr>
      <w:r>
        <w:rPr>
          <w:b/>
        </w:rPr>
        <w:t xml:space="preserve">Πέμπτον : </w:t>
      </w:r>
      <w:r>
        <w:rPr/>
        <w:t>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Πρόκειται για μια συμφωνία που εντάσσεται στην πολιτική μας για τη διαφοροποίηση των πηγών ενέργειας φυσικού αερίου και την περαιτέρω ενίσχυση των διμερών εμπορικών και οικονομικών σχέσεων.</w:t>
      </w:r>
    </w:p>
    <w:p>
      <w:pPr>
        <w:pStyle w:val="TextBody"/>
        <w:spacing w:before="0" w:after="80"/>
        <w:ind w:left="970" w:hanging="0"/>
        <w:rPr/>
      </w:pPr>
      <w:r>
        <w:rPr>
          <w:b/>
        </w:rPr>
        <w:t xml:space="preserve">Έκτον : </w:t>
      </w:r>
      <w:r>
        <w:rPr/>
        <w:t xml:space="preserve">Προωθούμε τις διεθνείς διασυνδέσεις ηλεκτρισμού με τις γειτονικές χώρες. Μέχρι το τέλος του 2006 θα έχει ολοκληρωθεί η γραμμή μεταφοράς που συνδέει τη Χώρα μας με τη </w:t>
      </w:r>
      <w:r>
        <w:rPr>
          <w:lang w:val="en-US"/>
        </w:rPr>
        <w:t>Fyrom</w:t>
      </w:r>
      <w:r>
        <w:rPr/>
        <w:t xml:space="preserve">, και μέσα στον επόμενο χρόνο (μέσα στο 2007) θα ολοκληρωθεί και η γραμμή μεταφοράς που θα συνδέει τη Χώρα μας με την Τουρκία. Παράλληλα, έχει ενταχθεί στον προγραμματισμό η κατασκευή δεύτερης γραμμής μεταφοράς προς τη Βουλγαρία. Όπως επίσης και δεύτερης γραμμής προς την Ιταλία. Με την προώθηση των επενδύσεων αυτών, όχι μόνον διασφαλίζεται ο ενεργειακός εφοδιασμός της Χώρας με ηλεκτρισμό, αλλά δημιουργούνται και οι προϋποθέσεις για την εξαγωγή ηλεκτρικής ενέργειας, που θα παράγεται από τη ΔΕΗ, αλλά και ιδιωτικές μονάδες στο άμεσο μέλλον. </w:t>
      </w:r>
    </w:p>
    <w:p>
      <w:pPr>
        <w:pStyle w:val="TextBody"/>
        <w:spacing w:before="0" w:after="80"/>
        <w:ind w:left="970" w:hanging="0"/>
        <w:rPr/>
      </w:pPr>
      <w:r>
        <w:rPr>
          <w:b/>
        </w:rPr>
        <w:t>Έβδομον :</w:t>
      </w:r>
      <w:r>
        <w:rPr/>
        <w:t xml:space="preserve"> Με την πρόσφατη επίσκεψή μας στη Σαουδική Αραβία ανοίξαμε δρόμους για την ενίσχυση της συνεργασίας μας στο τομέα του πετρελαίου, αλλά και για τη συνεργασία που θέλουμε σε ζητήματα υγροποιημένου φυσικού αερίου με το Κατάρ.</w:t>
      </w:r>
    </w:p>
    <w:p>
      <w:pPr>
        <w:pStyle w:val="TextBody"/>
        <w:ind w:left="969" w:hanging="0"/>
        <w:rPr/>
      </w:pPr>
      <w:r>
        <w:rPr>
          <w:b/>
        </w:rPr>
        <w:t>Όγδοον :</w:t>
      </w:r>
      <w:r>
        <w:rPr/>
        <w:t xml:space="preserve"> Βρισκόμαστε σε συνεννόηση με τη Ρωσική κυβέρνηση και τη </w:t>
      </w:r>
      <w:r>
        <w:rPr>
          <w:lang w:val="en-US"/>
        </w:rPr>
        <w:t>Gazprom</w:t>
      </w:r>
      <w:r>
        <w:rPr/>
        <w:t xml:space="preserve"> για την επιμήκυνση της υφιστάμενης διακρατικής συμφωνίας που λήγει το 2016. Ήδη έχουν συγκροτηθεί και ανακοινωθεί οι επιτροπές από τις δύο χώρες που θα διερευνήσουν τους όρους για την επέκταση της Διακρατικής Συμφωνίας.</w:t>
      </w:r>
    </w:p>
    <w:p>
      <w:pPr>
        <w:pStyle w:val="Normal"/>
        <w:tabs>
          <w:tab w:val="clear" w:pos="720"/>
          <w:tab w:val="left" w:pos="540" w:leader="none"/>
        </w:tabs>
        <w:jc w:val="both"/>
        <w:rPr/>
      </w:pPr>
      <w:r>
        <w:rPr/>
      </w:r>
    </w:p>
    <w:p>
      <w:pPr>
        <w:pStyle w:val="Normal"/>
        <w:numPr>
          <w:ilvl w:val="0"/>
          <w:numId w:val="6"/>
        </w:numPr>
        <w:tabs>
          <w:tab w:val="clear" w:pos="720"/>
          <w:tab w:val="left" w:pos="570" w:leader="none"/>
        </w:tabs>
        <w:ind w:left="570" w:hanging="570"/>
        <w:jc w:val="both"/>
        <w:rPr/>
      </w:pPr>
      <w:r>
        <w:rPr/>
        <w:t xml:space="preserve">Καταλήγοντας σε ό,τι αφορά την πρώτη (τη διεθνή κατεύθυνση) της νέας ενεργειακής πολιτικής θέλω να υπογραμμίσω ότι, για την εφαρμογή του Σχεδίου αυτού, ζητήσαμε να είναι δίπλα μας το Υπουργείο Εξωτερικών ώστε να συμπορευόμαστε, και να μεγιστοποιούμε την αποτελεσματικότητα των προσπαθειών μας. Γι’ αυτό θέλω να ευχαριστήσω τον πρώην υπουργό Εξωτερικών </w:t>
      </w:r>
      <w:r>
        <w:rPr>
          <w:b/>
          <w:bCs/>
        </w:rPr>
        <w:t>κ. Πέτρο Μολυβιάτη,</w:t>
      </w:r>
      <w:r>
        <w:rPr/>
        <w:t xml:space="preserve"> αλλά και τη σημερινή υπουργό Εξωτερικών </w:t>
      </w:r>
      <w:r>
        <w:rPr>
          <w:b/>
          <w:bCs/>
        </w:rPr>
        <w:t>κα Ντόρα Μπακογιάννη,</w:t>
      </w:r>
      <w:r>
        <w:rPr/>
        <w:t xml:space="preserve"> που μαζί με τα στελέχη του Υπουργείου Εξωτερικών συνέτρεξαν και συντρέχουν το έργο του Υπουργείου Ανάπτυξης.</w:t>
      </w:r>
    </w:p>
    <w:p>
      <w:pPr>
        <w:pStyle w:val="Normal"/>
        <w:jc w:val="both"/>
        <w:rPr/>
      </w:pPr>
      <w:r>
        <w:rPr/>
      </w:r>
    </w:p>
    <w:p>
      <w:pPr>
        <w:pStyle w:val="Normal"/>
        <w:jc w:val="both"/>
        <w:rPr/>
      </w:pPr>
      <w:r>
        <w:rPr/>
      </w:r>
    </w:p>
    <w:p>
      <w:pPr>
        <w:pStyle w:val="Normal"/>
        <w:rPr>
          <w:b/>
          <w:b/>
          <w:bCs/>
          <w:u w:val="single"/>
        </w:rPr>
      </w:pPr>
      <w:r>
        <w:rPr>
          <w:b/>
          <w:bCs/>
          <w:u w:val="single"/>
        </w:rPr>
        <w:t xml:space="preserve">ΟΙ ΒΑΣΙΚΟΙ ΣΤΟΧΟΙ ΤΩΝ ΑΛΛΑΓΩΝ ΚΑΙ ΤΩΝ ΜΕΤΑΡΡΥΘΜΙΣΕΩΝ </w:t>
      </w:r>
    </w:p>
    <w:p>
      <w:pPr>
        <w:pStyle w:val="Normal"/>
        <w:spacing w:lineRule="auto" w:line="360"/>
        <w:rPr>
          <w:b/>
          <w:b/>
          <w:bCs/>
          <w:u w:val="single"/>
        </w:rPr>
      </w:pPr>
      <w:r>
        <w:rPr>
          <w:b/>
          <w:bCs/>
          <w:u w:val="single"/>
        </w:rPr>
        <w:t>ΠΟΥ ΠΡΟΩΘΟΥΜΕ</w:t>
      </w:r>
    </w:p>
    <w:p>
      <w:pPr>
        <w:pStyle w:val="Normal"/>
        <w:numPr>
          <w:ilvl w:val="0"/>
          <w:numId w:val="6"/>
        </w:numPr>
        <w:tabs>
          <w:tab w:val="clear" w:pos="720"/>
          <w:tab w:val="left" w:pos="570" w:leader="none"/>
        </w:tabs>
        <w:ind w:left="570" w:hanging="570"/>
        <w:jc w:val="both"/>
        <w:rPr/>
      </w:pPr>
      <w:r>
        <w:rPr>
          <w:b/>
          <w:bCs/>
        </w:rPr>
        <w:t xml:space="preserve">Η δεύτερη κατεύθυνση </w:t>
      </w:r>
      <w:r>
        <w:rPr/>
        <w:t>της νέας ενεργειακής πολιτικής αφορά στη δημιουργία ενός νέου, σύγχρονου θεσμικού πλαισίου στο χώρο του ηλεκτρισμού, του φυσικού αερίου, του πετρελαίου και, βεβαίως, των καθαρών μορφών ενέργειας. Αποβλέπει κυρίως…</w:t>
      </w:r>
    </w:p>
    <w:p>
      <w:pPr>
        <w:pStyle w:val="Normal"/>
        <w:numPr>
          <w:ilvl w:val="0"/>
          <w:numId w:val="2"/>
        </w:numPr>
        <w:tabs>
          <w:tab w:val="clear" w:pos="720"/>
          <w:tab w:val="left" w:pos="969" w:leader="none"/>
        </w:tabs>
        <w:ind w:left="969" w:hanging="399"/>
        <w:jc w:val="both"/>
        <w:rPr/>
      </w:pPr>
      <w:r>
        <w:rPr/>
        <w:t>στην ασφαλή τροφοδοσία της αγοράς, με ηλεκτρισμό, πετρέλαιο και φυσικό αέριο,</w:t>
      </w:r>
    </w:p>
    <w:p>
      <w:pPr>
        <w:pStyle w:val="Normal"/>
        <w:numPr>
          <w:ilvl w:val="0"/>
          <w:numId w:val="2"/>
        </w:numPr>
        <w:tabs>
          <w:tab w:val="clear" w:pos="720"/>
          <w:tab w:val="left" w:pos="969" w:leader="none"/>
        </w:tabs>
        <w:ind w:left="969" w:hanging="399"/>
        <w:jc w:val="both"/>
        <w:rPr/>
      </w:pPr>
      <w:r>
        <w:rPr/>
        <w:t xml:space="preserve">στη διασφάλιση των χαμηλότερων, κατά το δυνατό, τιμών στα καύσιμα, </w:t>
      </w:r>
    </w:p>
    <w:p>
      <w:pPr>
        <w:pStyle w:val="Normal"/>
        <w:numPr>
          <w:ilvl w:val="0"/>
          <w:numId w:val="2"/>
        </w:numPr>
        <w:tabs>
          <w:tab w:val="clear" w:pos="720"/>
          <w:tab w:val="left" w:pos="969" w:leader="none"/>
        </w:tabs>
        <w:ind w:left="969" w:hanging="399"/>
        <w:jc w:val="both"/>
        <w:rPr/>
      </w:pPr>
      <w:r>
        <w:rPr/>
        <w:t>στο σταδιακό περιορισμό της εξάρτησης της Χώρας από το πετρέλαιο,</w:t>
      </w:r>
    </w:p>
    <w:p>
      <w:pPr>
        <w:pStyle w:val="Normal"/>
        <w:numPr>
          <w:ilvl w:val="0"/>
          <w:numId w:val="2"/>
        </w:numPr>
        <w:tabs>
          <w:tab w:val="clear" w:pos="720"/>
          <w:tab w:val="left" w:pos="969" w:leader="none"/>
        </w:tabs>
        <w:ind w:left="969" w:hanging="399"/>
        <w:jc w:val="both"/>
        <w:rPr/>
      </w:pPr>
      <w:r>
        <w:rPr/>
        <w:t>στην προστασία του περιβάλλοντος.</w:t>
      </w:r>
    </w:p>
    <w:p>
      <w:pPr>
        <w:pStyle w:val="Normal"/>
        <w:tabs>
          <w:tab w:val="clear" w:pos="720"/>
          <w:tab w:val="left" w:pos="1620" w:leader="none"/>
        </w:tabs>
        <w:ind w:left="397" w:hanging="0"/>
        <w:jc w:val="both"/>
        <w:rPr/>
      </w:pPr>
      <w:r>
        <w:rPr/>
      </w:r>
    </w:p>
    <w:p>
      <w:pPr>
        <w:pStyle w:val="Normal"/>
        <w:numPr>
          <w:ilvl w:val="0"/>
          <w:numId w:val="8"/>
        </w:numPr>
        <w:tabs>
          <w:tab w:val="clear" w:pos="720"/>
          <w:tab w:val="left" w:pos="969" w:leader="none"/>
        </w:tabs>
        <w:spacing w:before="0" w:after="80"/>
        <w:ind w:left="970" w:hanging="399"/>
        <w:jc w:val="both"/>
        <w:rPr/>
      </w:pPr>
      <w:r>
        <w:rPr/>
        <w:t>Βασίζεται κυρίως…</w:t>
      </w:r>
    </w:p>
    <w:p>
      <w:pPr>
        <w:pStyle w:val="Normal"/>
        <w:numPr>
          <w:ilvl w:val="0"/>
          <w:numId w:val="5"/>
        </w:numPr>
        <w:tabs>
          <w:tab w:val="clear" w:pos="720"/>
          <w:tab w:val="left" w:pos="1482" w:leader="none"/>
        </w:tabs>
        <w:ind w:left="1482" w:hanging="513"/>
        <w:jc w:val="both"/>
        <w:rPr/>
      </w:pPr>
      <w:r>
        <w:rPr/>
        <w:t>Στην απελευθέρωση της ενεργειακής αγοράς.</w:t>
      </w:r>
    </w:p>
    <w:p>
      <w:pPr>
        <w:pStyle w:val="Normal"/>
        <w:numPr>
          <w:ilvl w:val="0"/>
          <w:numId w:val="5"/>
        </w:numPr>
        <w:tabs>
          <w:tab w:val="clear" w:pos="720"/>
          <w:tab w:val="left" w:pos="1482" w:leader="none"/>
        </w:tabs>
        <w:ind w:left="1482" w:hanging="513"/>
        <w:jc w:val="both"/>
        <w:rPr/>
      </w:pPr>
      <w:r>
        <w:rPr/>
        <w:t>Στην επέκταση της χρήσης του φυσικού αερίου.</w:t>
      </w:r>
    </w:p>
    <w:p>
      <w:pPr>
        <w:pStyle w:val="Normal"/>
        <w:numPr>
          <w:ilvl w:val="0"/>
          <w:numId w:val="5"/>
        </w:numPr>
        <w:tabs>
          <w:tab w:val="clear" w:pos="720"/>
          <w:tab w:val="left" w:pos="1482" w:leader="none"/>
        </w:tabs>
        <w:ind w:left="1482" w:hanging="513"/>
        <w:jc w:val="both"/>
        <w:rPr/>
      </w:pPr>
      <w:r>
        <w:rPr/>
        <w:t xml:space="preserve">Στη μεγαλύτερη δυνατή διείσδυση των Ανανεώσιμων Πηγών Ενέργειας στο ενεργειακό ισοζύγιο της Χώρας. </w:t>
      </w:r>
    </w:p>
    <w:p>
      <w:pPr>
        <w:pStyle w:val="Normal"/>
        <w:numPr>
          <w:ilvl w:val="0"/>
          <w:numId w:val="5"/>
        </w:numPr>
        <w:tabs>
          <w:tab w:val="clear" w:pos="720"/>
          <w:tab w:val="left" w:pos="1482" w:leader="none"/>
        </w:tabs>
        <w:ind w:left="1482" w:hanging="513"/>
        <w:jc w:val="both"/>
        <w:rPr/>
      </w:pPr>
      <w:r>
        <w:rPr/>
        <w:t xml:space="preserve">Στην ενθάρρυνση των βιοκαλλιεργειών και της παραγωγής βιοενέργειας. </w:t>
      </w:r>
    </w:p>
    <w:p>
      <w:pPr>
        <w:pStyle w:val="Normal"/>
        <w:numPr>
          <w:ilvl w:val="0"/>
          <w:numId w:val="5"/>
        </w:numPr>
        <w:tabs>
          <w:tab w:val="clear" w:pos="720"/>
          <w:tab w:val="left" w:pos="1482" w:leader="none"/>
        </w:tabs>
        <w:ind w:left="1482" w:hanging="513"/>
        <w:jc w:val="both"/>
        <w:rPr/>
      </w:pPr>
      <w:r>
        <w:rPr/>
        <w:t>Στην εξοικονόμηση ενέργειας.</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spacing w:lineRule="auto" w:line="360"/>
        <w:jc w:val="both"/>
        <w:rPr>
          <w:b/>
          <w:b/>
          <w:bCs/>
        </w:rPr>
      </w:pPr>
      <w:r>
        <w:rPr>
          <w:b/>
          <w:bCs/>
          <w:u w:val="single"/>
        </w:rPr>
        <w:t>ΤΙ ΚΑΝΑΜΕ ΕΩΣ ΤΩΡΑ</w:t>
      </w:r>
    </w:p>
    <w:p>
      <w:pPr>
        <w:pStyle w:val="TextBody"/>
        <w:spacing w:before="0" w:after="80"/>
        <w:rPr>
          <w:bCs/>
        </w:rPr>
      </w:pPr>
      <w:r>
        <w:rPr>
          <w:bCs/>
        </w:rPr>
        <w:t>Τί κάναμε για την ανταπόκριση της Χώρας μας στους παραπάνω στόχους είναι γνωστό σε όλους. Επιγραμματικά και μόνον υπενθυμίζω:</w:t>
      </w:r>
    </w:p>
    <w:p>
      <w:pPr>
        <w:pStyle w:val="TextBody"/>
        <w:spacing w:before="0" w:after="80"/>
        <w:rPr/>
      </w:pPr>
      <w:r>
        <w:rPr>
          <w:b/>
        </w:rPr>
        <w:t xml:space="preserve">Πρώτον : </w:t>
      </w:r>
      <w:r>
        <w:rPr/>
        <w:t>Ενισχύσαμε τους μηχανισμούς και πολλαπλασιάσαμε τους ελέγχους για την ποιότητα των πετρελαϊκών προϊόντων που διατίθενται στην αγορά. Αναδιοργανώσαμε τη Γραμματεία των ΚΕΔΑΚ και συνεργαζόμαστε στενά με την Υπηρεσία Ειδικών Ελέγχων του Υπουργείου Οικονομίας &amp; Οικονομικών. Σήμερα 14 βαν των ΚΕΔΑΚ σε καθημερινή βάση στο Λεκανοπέδιο Αττικής και τις Περιφέρειες Ανατολικής Μακεδονίας-Θράκης, Δυτικής Ελλάδας, Δυτικής Μακεδονίας, Ηπείρου, Θεσσαλίας, Κεντρικής Μακεδονίας και Κρήτης, ελέγχουν τόσο τα πρατήρια, όσο και τα μέσα διακίνησης των πετρελαιοειδών. Από τις αρχές του 2006 έως και χθες έχουν γίνει μόνο από τις Υπηρεσίες του Υπουργείου Ανάπτυξης και του Υπουργείου Οικονομίας &amp; Οικονομικών, 1.746 έλεγχοι σε 935 πρατήρια και σε 811 οχήματα. Στο διάστημα αυτό εστάλησαν 481 δείγματα μη κανονικά στο Γενικό Χημείο και έχουν ήδη διαπιστωθεί 126 παραβάσεις. Έλεγχοι γίνονται και από τις διευθύνσεις εμπορίου των Νομαρχιακών Αυτοδιοικήσεων. Από την αρχή του έτους ο Γενικός Γραμματέας Καταναλωτή έχει επιβάλει κυρώσεις ύψους 378.000 ευρώ. Συγκρατήθηκαν έτσι, σε σημαντικό βαθμό οι τιμές των καυσίμων. Παρά τη μεγάλη αύξηση στις διεθνείς τιμές που για τη βενζίνη έφτασε (επαναλαμβάνω το 140%), στην ίδια περίοδο η μέση τιμή της αμόλυβδης βενζίνης στη Χώρα μας, αυξήθηκε κατά 41,4%.</w:t>
      </w:r>
    </w:p>
    <w:p>
      <w:pPr>
        <w:pStyle w:val="TextBody"/>
        <w:spacing w:before="0" w:after="80"/>
        <w:rPr/>
      </w:pPr>
      <w:r>
        <w:rPr>
          <w:b/>
        </w:rPr>
        <w:t>Δεύτερον :</w:t>
      </w:r>
      <w:r>
        <w:rPr/>
        <w:t xml:space="preserve"> Απελευθερώσαμε τις αγορές ηλεκτρισμού και φυσικού αερίου. Έχει, ήδη απελευθερωθεί η αγορά, για τους νέους μεγάλους επιλέγοντες πελάτες ηλεκτρισμού και φυσικού αερίου. Από την 1</w:t>
      </w:r>
      <w:r>
        <w:rPr>
          <w:vertAlign w:val="superscript"/>
        </w:rPr>
        <w:t>η</w:t>
      </w:r>
      <w:r>
        <w:rPr/>
        <w:t xml:space="preserve"> Ιουλίου του 2007, θα έχουν το δικαίωμα του προμηθευτού τους σε ηλεκτρική ενέργεια και οι οικιακοί καταναλωτές.</w:t>
      </w:r>
    </w:p>
    <w:p>
      <w:pPr>
        <w:pStyle w:val="TextBody"/>
        <w:spacing w:before="0" w:after="80"/>
        <w:rPr/>
      </w:pPr>
      <w:r>
        <w:rPr>
          <w:b/>
        </w:rPr>
        <w:t>Τρίτον :</w:t>
      </w:r>
      <w:r>
        <w:rPr/>
        <w:t xml:space="preserve"> Εισαγάγαμε τα βιοκαύσιμα στο ενεργειακό ισοζύγιο της Χώρα μας. Με στόχο (πέρα από τον περιορισμό της πετρελαϊκής εξάρτησης) τη μείωση των ρύπων, αλλά και την προώθηση της καλλιέργειας των ενεργειακών φυτών. Δημιουργούμε δηλαδή, μία ακόμη εναλλακτική πηγή εσόδων για τους Έλληνες αγρότες.</w:t>
      </w:r>
    </w:p>
    <w:p>
      <w:pPr>
        <w:pStyle w:val="TextBody"/>
        <w:spacing w:before="0" w:after="80"/>
        <w:rPr/>
      </w:pPr>
      <w:r>
        <w:rPr>
          <w:b/>
        </w:rPr>
        <w:t xml:space="preserve">Τέταρτον : </w:t>
      </w:r>
      <w:r>
        <w:rPr/>
        <w:t xml:space="preserve">Θεσπίσαμε το Συμβούλιο Εθνικής Ενεργειακής Στρατηγικής με σκοπό, να αποκτήσει η Χώρα ένα εξειδικευμένο και σωστά στελεχωμένο φορέα για τη χάραξη ενός κυλιόμενου μεσομακροπρόθεσμου ενεργειακού προγράμματος. </w:t>
      </w:r>
    </w:p>
    <w:p>
      <w:pPr>
        <w:pStyle w:val="TextBody"/>
        <w:spacing w:before="0" w:after="80"/>
        <w:rPr/>
      </w:pPr>
      <w:r>
        <w:rPr>
          <w:b/>
        </w:rPr>
        <w:t>Πέμπτον :</w:t>
      </w:r>
      <w:r>
        <w:rPr/>
        <w:t xml:space="preserve"> Έχει, ήδη, ξεκινήσει ο διαγωνισμός των 900</w:t>
      </w:r>
      <w:r>
        <w:rPr>
          <w:lang w:val="en-US"/>
        </w:rPr>
        <w:t>MW</w:t>
      </w:r>
      <w:r>
        <w:rPr/>
        <w:t>, για να κατασκευαστούν οι πρώτες τρεις ιδιωτικές μονάδες ηλεκτροπαραγωγής στο Νότιο σύστημα. Μέχρι το τέλος του χρόνου θα έχει αναδειχθεί ο πρώτος ανάδοχος για την κατασκευή ιδιωτικής μονάδας ηλεκτροπαραγωγής, ενώ μέσα στο 2007 θα έχουν αναδειχθεί δύο ακόμη ανάδοχοι. Προσελκύουμε ξένα κεφάλαια στον τομέα της ηλεκτροπαραγωγής, μέσα από την ίδρυση μεικτών εταιρειών και κοινοπραξιών με Έλληνες επιχειρηματίες κατόχους άδειας ηλεκτροπαραγωγής.</w:t>
      </w:r>
    </w:p>
    <w:p>
      <w:pPr>
        <w:pStyle w:val="TextBody"/>
        <w:spacing w:before="0" w:after="80"/>
        <w:rPr/>
      </w:pPr>
      <w:r>
        <w:rPr>
          <w:b/>
        </w:rPr>
        <w:t>Έκτον :</w:t>
      </w:r>
      <w:r>
        <w:rPr/>
        <w:t xml:space="preserve"> Ενισχύσαμε το σύστημα παραγωγής, μεταφοράς και διανομής ηλεκτρικής ενέργειας, διασφαλίζοντας την απρόσκοπτη τροφοδοσία της Χώρας με ηλεκτρική ενέργεια. Θυμίζω ότι το καλοκαίρι του 2004, την πρώτη ώρα που η αιχμή του φορτίου ξεπέρασε τα 9.000 </w:t>
      </w:r>
      <w:r>
        <w:rPr>
          <w:lang w:val="en-US"/>
        </w:rPr>
        <w:t>MW</w:t>
      </w:r>
      <w:r>
        <w:rPr/>
        <w:t xml:space="preserve">, το νότιο σύστημα τέθηκε εκτός λειτουργίας. Το 2005, χάρις στην ενίσχυση που έγινε, διαχειριστήκαμε άνετα αιχμή φορτίου περίπου 9.665 </w:t>
      </w:r>
      <w:r>
        <w:rPr>
          <w:lang w:val="en-US"/>
        </w:rPr>
        <w:t>MW</w:t>
      </w:r>
      <w:r>
        <w:rPr/>
        <w:t>. Στο σύστημα μεταφοράς ηλεκτρικής ενέργειας (που παρουσίαζε δομικές αδυναμίες μέχρι το 2004) εντάχθηκαν μετασχηματιστές και πυκνωτές με αποτέλεσμα την ευχερέστερη ροή ηλεκτρικής ενέργειας από τα σημεία παραγωγής στα σημεία κατανάλωσης. Ευεργετικές επιπτώσεις στην ενίσχυση του συστήματος είχε η υλοποίηση εκτεταμένου προγράμματος αντιστάθμισης, που ξεκίνησε την Άνοιξη του 2005 και συνεχίζεται, για τον περιορισμό της αέργου ισχύος σε γραμμές μεταφοράς, στα ορυχεία και σε ΚΥΤ της ΔΕΗ, καθώς και η τοποθέτηση πυκνωτών σε κτίρια που στεγάζονται υπηρεσίες του δημόσιου τομέα.</w:t>
      </w:r>
    </w:p>
    <w:p>
      <w:pPr>
        <w:pStyle w:val="TextBody"/>
        <w:spacing w:before="0" w:after="80"/>
        <w:rPr/>
      </w:pPr>
      <w:r>
        <w:rPr>
          <w:b/>
        </w:rPr>
        <w:t xml:space="preserve">Έβδομον : </w:t>
      </w:r>
      <w:r>
        <w:rPr/>
        <w:t>Προωθήσαμε με συγκεκριμένα μέτρα την ενίσχυση της διείσδυσης των ΑΠΕ στο ενεργειακό ισοζύγιο της Χώρας. Τα τελευταία δύο χρόνια τέθηκαν σε λειτουργία νέα έργα ΑΠΕ τα οποία αντιστοιχούν στο 50% των σταθμών ΑΠΕ που είχαν εγκατασταθεί στη Χώρα μας τα προηγούμενα 10 χρόνια.</w:t>
      </w:r>
    </w:p>
    <w:p>
      <w:pPr>
        <w:pStyle w:val="TextBody"/>
        <w:spacing w:before="0" w:after="80"/>
        <w:rPr/>
      </w:pPr>
      <w:r>
        <w:rPr>
          <w:b/>
        </w:rPr>
        <w:t xml:space="preserve">Όγδοον : </w:t>
      </w:r>
      <w:r>
        <w:rPr/>
        <w:t xml:space="preserve">Κηρύξαμε όλα τα χρόνια από το 2005 έως το 2010, ως περίοδο εξοικονόμησης ενέργειας. Με ενημερωτικά φυλλάδια, ευαισθητοποιούμε την κοινή γνώμη για τις πολλαπλές δυνατότητες εξοικονόμησης ενέργειας, δίχως την παραμικρή μείωση του βιοτικού επιπέδου. </w:t>
      </w:r>
    </w:p>
    <w:p>
      <w:pPr>
        <w:pStyle w:val="TextBody"/>
        <w:spacing w:before="0" w:after="80"/>
        <w:rPr/>
      </w:pPr>
      <w:r>
        <w:rPr>
          <w:b/>
        </w:rPr>
        <w:t xml:space="preserve">Ένατον : </w:t>
      </w:r>
      <w:r>
        <w:rPr/>
        <w:t>Εντάξαμε στο ΕΠΑΝ ενεργειακά έργα στους τομείς επέκτασης του δικτύου φυσικού αερίου και των γραμμών μεταφοράς ηλεκτρισμού, αλλά και για προώθηση ιδιωτικών επενδύσεων σε έργα ΑΠΕ και εξοικονόμησης ενέργειας συνολικού ύψους 630 εκατ. ευρώ.</w:t>
      </w:r>
    </w:p>
    <w:p>
      <w:pPr>
        <w:pStyle w:val="Normal"/>
        <w:spacing w:before="0" w:after="80"/>
        <w:jc w:val="both"/>
        <w:rPr/>
      </w:pPr>
      <w:r>
        <w:rPr>
          <w:b/>
          <w:bCs/>
        </w:rPr>
        <w:t>Δέκατον :</w:t>
      </w:r>
      <w:r>
        <w:rPr/>
        <w:t xml:space="preserve"> Προωθούμε την επέκταση των δικτύων φυσικού αερίου σε 13 περιοχές της Χώρας και εφαρμόζουμε συγκροτημένο πρόγραμμα για την κάλυψη του «ενεργειακού κενού» στα νησιά. Επισημαίνω ότι το 2003 οι συνδέσεις φυσικού αερίου των 3 ΕΠΑ ήταν περίπου 20.000 Στο τέλος του 2005 ανήλθαν σε 69.000 και εφέτος εκτιμάται ότι θα υπερβούν τις 100.000.</w:t>
      </w:r>
    </w:p>
    <w:p>
      <w:pPr>
        <w:pStyle w:val="Normal"/>
        <w:jc w:val="both"/>
        <w:rPr/>
      </w:pPr>
      <w:r>
        <w:rPr>
          <w:b/>
          <w:bCs/>
        </w:rPr>
        <w:t>Ενδέκατον :</w:t>
      </w:r>
      <w:r>
        <w:rPr/>
        <w:t xml:space="preserve"> Καταρτίσαμε σε συνεργασία με τη ΡΑΕ και τη ΔΕΗ ολοκληρωμένο πρόγραμμα για την κάλυψη των αυξανόμενων ενεργειακών αναγκών της Κρήτης, της Ρόδου και της Λέσβου σε μεσομακροπρόθεσμη βάση, ενώ με τη νέα ΜΑΣΜ 2006-2010 δίνεται οριστική λύση στο ζήτημα της κάλυψης των αναγκών και των μεγάλων νησιών των Κυκλάδων με τη διασύνδεσή του με το Λαύριο. Παράλληλα, δρομολογήθηκε η επίλυση ενός μακροχρόνιου αιτήματος των φορέων και των κατοίκων του Αιγάλεω και της Αγίας Βαρβάρας με την αποξήλωση των πυλώνων υψηλής τάσης και την κατασκευή του ΚΥΤ στο Ρούφ.</w:t>
      </w:r>
    </w:p>
    <w:p>
      <w:pPr>
        <w:pStyle w:val="TextBody"/>
        <w:rPr/>
      </w:pPr>
      <w:r>
        <w:rPr/>
      </w:r>
    </w:p>
    <w:p>
      <w:pPr>
        <w:pStyle w:val="TextBody"/>
        <w:rPr/>
      </w:pPr>
      <w:r>
        <w:rPr/>
      </w:r>
    </w:p>
    <w:p>
      <w:pPr>
        <w:pStyle w:val="Normal"/>
        <w:spacing w:lineRule="auto" w:line="360"/>
        <w:ind w:left="-57" w:hanging="0"/>
        <w:jc w:val="both"/>
        <w:rPr>
          <w:b/>
          <w:b/>
          <w:bCs/>
          <w:u w:val="single"/>
        </w:rPr>
      </w:pPr>
      <w:r>
        <w:rPr>
          <w:b/>
          <w:bCs/>
          <w:u w:val="single"/>
        </w:rPr>
        <w:t>ΝΕΕΣ ΠΡΩΤΟΒΟΥΛΙΕΣ</w:t>
      </w:r>
    </w:p>
    <w:p>
      <w:pPr>
        <w:pStyle w:val="TextBody"/>
        <w:spacing w:before="0" w:after="80"/>
        <w:rPr/>
      </w:pPr>
      <w:r>
        <w:rPr/>
        <w:t>Το Νομοθετικό Πλαίσιο στο χώρο της ενέργειας ολοκληρώνεται στο επόμενο διάστημα με τις εξής σημαντικές παρεμβάσεις :</w:t>
      </w:r>
    </w:p>
    <w:p>
      <w:pPr>
        <w:pStyle w:val="TextBody"/>
        <w:spacing w:before="0" w:after="80"/>
        <w:rPr/>
      </w:pPr>
      <w:r>
        <w:rPr>
          <w:b/>
        </w:rPr>
        <w:t xml:space="preserve">Πρώτον : </w:t>
      </w:r>
      <w:r>
        <w:rPr/>
        <w:t>Το νέο σύστημα αδειοδότησης των ΑΠΕ, που (σε συνδυασμό με τα αυξημένα οικονομικά κίνητρα) αποτελεί ολοκληρωμένη παρέμβαση για να μπει σε τάξη η αγορά αυτή και να προωθηθούν, με ταχύτερους ρυθμούς, επενδύσεις της τάξης των 2,5 δισ. ευρώ, μέχρι το 2010. Χθες κατατέθηκε το σχετικό σχέδιο νόμου που σε συνδυασμό με το Ειδικό Χωροταξικό Πλαίσιο που επεξεργάζεται το ΥΠΕΧΩΔΕ θα αποτελέσουν τους δύο πυλώνες για την ενίσχυση της συμμετοχής των ΑΠΕ στο ενεργειακό μας ισοζύγιο.</w:t>
      </w:r>
    </w:p>
    <w:p>
      <w:pPr>
        <w:pStyle w:val="TextBody"/>
        <w:spacing w:before="0" w:after="80"/>
        <w:rPr/>
      </w:pPr>
      <w:r>
        <w:rPr>
          <w:b/>
        </w:rPr>
        <w:t xml:space="preserve">Δεύτερον: </w:t>
      </w:r>
      <w:r>
        <w:rPr/>
        <w:t xml:space="preserve">Την ενσωμάτωση της σχετικής Κοινοτικής Οδηγίας για την ενεργειακή αποδοτικότητα των κτιρίων, που θα οδηγήσει σε σημαντική εξοικονόμηση ενέργειας και θα δημιουργήσει νέα επαγγέλματα και ειδικότητες στην αγορά εργασίας. </w:t>
      </w:r>
    </w:p>
    <w:p>
      <w:pPr>
        <w:pStyle w:val="TextBody"/>
        <w:spacing w:before="0" w:after="80"/>
        <w:rPr/>
      </w:pPr>
      <w:r>
        <w:rPr>
          <w:b/>
        </w:rPr>
        <w:t xml:space="preserve">Τρίτον : </w:t>
      </w:r>
      <w:r>
        <w:rPr/>
        <w:t>Το νέο πλαίσιο για την έρευνα και εξόρυξη υδρογονανθράκων στη Χώρα μας που θα οδηγήσει σε προσέλκυση μεγάλων επενδύσεων στον τομέα αυτό.</w:t>
      </w:r>
    </w:p>
    <w:p>
      <w:pPr>
        <w:pStyle w:val="TextBody"/>
        <w:rPr/>
      </w:pPr>
      <w:r>
        <w:rPr>
          <w:b/>
        </w:rPr>
        <w:t xml:space="preserve">Τέταρτον : </w:t>
      </w:r>
      <w:r>
        <w:rPr/>
        <w:t>Την κωδικοποίηση της λατομικής και μεταλλευτικής νομοθεσίας, με σκοπό να αποκτήσει η Χώρα ένα ολοκληρωμένο νομοθετικό πλαίσιο και στον τομέα της αξιοποίησης του φυσικού πλούτου.</w:t>
      </w:r>
    </w:p>
    <w:p>
      <w:pPr>
        <w:pStyle w:val="Normal"/>
        <w:jc w:val="both"/>
        <w:rPr/>
      </w:pPr>
      <w:r>
        <w:rPr/>
      </w:r>
    </w:p>
    <w:p>
      <w:pPr>
        <w:pStyle w:val="Normal"/>
        <w:jc w:val="both"/>
        <w:rPr/>
      </w:pPr>
      <w:r>
        <w:rPr/>
      </w:r>
    </w:p>
    <w:p>
      <w:pPr>
        <w:pStyle w:val="Normal"/>
        <w:tabs>
          <w:tab w:val="clear" w:pos="720"/>
          <w:tab w:val="left" w:pos="540" w:leader="none"/>
        </w:tabs>
        <w:spacing w:lineRule="auto" w:line="360"/>
        <w:jc w:val="both"/>
        <w:rPr>
          <w:b/>
          <w:b/>
          <w:bCs/>
          <w:u w:val="single"/>
        </w:rPr>
      </w:pPr>
      <w:r>
        <w:rPr>
          <w:b/>
          <w:bCs/>
          <w:u w:val="single"/>
        </w:rPr>
        <w:t>ΛΟΙΠΕΣ ΠΑΡΕΜΒΑΣΕΙΣ</w:t>
      </w:r>
    </w:p>
    <w:p>
      <w:pPr>
        <w:pStyle w:val="Normal"/>
        <w:tabs>
          <w:tab w:val="clear" w:pos="720"/>
          <w:tab w:val="left" w:pos="540" w:leader="none"/>
        </w:tabs>
        <w:jc w:val="both"/>
        <w:rPr/>
      </w:pPr>
      <w:r>
        <w:rPr/>
        <w:t>Σημειώνω ακόμη ότι…</w:t>
      </w:r>
    </w:p>
    <w:p>
      <w:pPr>
        <w:pStyle w:val="TextBody"/>
        <w:numPr>
          <w:ilvl w:val="0"/>
          <w:numId w:val="3"/>
        </w:numPr>
        <w:rPr/>
      </w:pPr>
      <w:r>
        <w:rPr/>
        <w:t>Προκηρύχθηκε, σήμερα, ο διαγωνισμός για την εκμετάλλευση του ορυχείου της Βεύης στη Φλώρινα. Υπενθυμίζω ότι το λιγνιτωρυχείο της Βεύης βρίσκεται εκτός λειτουργίας από το 2000, ενώ από το 2003 με απόφαση της προηγούμενης πολιτικής ηγεσίας του Υπουργείου Ανάπτυξης έχουν αφαιρεθεί τα μισθωτικά δικαιώματα από τον προηγούμενο ανάδοχο. Με την επαναλειτουργία της Βεύης θα γίνουν σημαντικές επενδύσεις της τάξης των 15-20 εκατ. ευρώ και θα δημιουργηθούν περισσότερες από 150 θέσεις εργασίας. Επισημαίνω ότι ο ανάδοχος θα έχει την υποχρέωση να προσλάβει κατ’ απόλυτη προτεραιότητα τους ανέργους πρώην εργαζόμενους στο λιγνιτωρυχείο και στη συνέχεια τους ανέργους πρώην εργαζόμενους στο γειτονικό λιγνιτωρυχείο της Βεγόρας.</w:t>
      </w:r>
    </w:p>
    <w:p>
      <w:pPr>
        <w:pStyle w:val="TextBody"/>
        <w:rPr/>
      </w:pPr>
      <w:r>
        <w:rPr/>
      </w:r>
    </w:p>
    <w:p>
      <w:pPr>
        <w:pStyle w:val="TextBody"/>
        <w:numPr>
          <w:ilvl w:val="0"/>
          <w:numId w:val="3"/>
        </w:numPr>
        <w:rPr/>
      </w:pPr>
      <w:r>
        <w:rPr/>
        <w:t xml:space="preserve">Μέσα στο 2006, προκηρύσσονται διεθνείς διαγωνισμοί για την ίδρυση τριών νέων ΕΠΑ, που θα καλύπτουν τις περιοχές της Στερεάς Ελλάδας, της Κεντρικής Μακεδονίας και της Ανατολικής Μακεδονίας και Θράκης. Ήδη βρισκόμαστε σε συνεννόηση με την Ευρωπαϊκή Επιτροπή για να μας χορηγηθούν οι απαραίτητες εγκρίσεις. Με τη λειτουργία των νέων ΕΠΑ θα επεκταθεί η χρήση φυσικού αερίου στην Κεντρική και τη Βόρεια Ελλάδα. Είναι μία ακόμη παρέμβαση για την περιφερειακή ανάπτυξη, που αποτελεί κεντρικό στόχο της νέας οικονομικής και αναπτυξιακής πολιτικής. Οι παρεμβάσεις αυτές σε συνδυασμό με τα νέα δίκτυα φυσικού αερίου, δημιουργούν ένα τεράστιο κατασκευαστικό έργο σ’ ολόκληρο το βόρειο άξονα της Χώρας. </w:t>
      </w:r>
    </w:p>
    <w:p>
      <w:pPr>
        <w:pStyle w:val="Normal"/>
        <w:numPr>
          <w:ilvl w:val="0"/>
          <w:numId w:val="7"/>
        </w:numPr>
        <w:tabs>
          <w:tab w:val="clear" w:pos="720"/>
          <w:tab w:val="left" w:pos="570" w:leader="none"/>
        </w:tabs>
        <w:ind w:left="570" w:hanging="570"/>
        <w:jc w:val="both"/>
        <w:rPr/>
      </w:pPr>
      <w:r>
        <w:rPr/>
        <w:t xml:space="preserve">Επίσης από το Υπουργείο Ανάπτυξης προτάθηκε στο Υπουργικό Συμβούλιο ως Πρόεδρος του Συμβουλίου Εθνικής Ενεργειακής Στρατηγικής ο </w:t>
      </w:r>
      <w:r>
        <w:rPr>
          <w:b/>
          <w:bCs/>
        </w:rPr>
        <w:t>κ. Ραφαήλ Μωυσής,</w:t>
      </w:r>
      <w:r>
        <w:rPr/>
        <w:t xml:space="preserve"> σημαντικό πρόσωπο του δημοσίου βίου, με μακρά πετυχημένη θητεία στα ενεργειακά ζητήματα της Χώρας. Διετέλεσε εκτελεστικός γραμματέας, του καταργηθέντος το 1989, Εθνικού Συμβουλίου Ενέργειας, Διοικητής της ΔΕΗ και σήμερα κατέχει τη θέση του Προέδρου του Δ.Σ. της ΔΕΠΑ ΑΕ. Η πρόταση αυτή έγινε δεκτή</w:t>
      </w:r>
    </w:p>
    <w:p>
      <w:pPr>
        <w:pStyle w:val="Normal"/>
        <w:jc w:val="both"/>
        <w:rPr/>
      </w:pPr>
      <w:r>
        <w:rPr/>
      </w:r>
    </w:p>
    <w:p>
      <w:pPr>
        <w:pStyle w:val="Normal"/>
        <w:jc w:val="both"/>
        <w:rPr/>
      </w:pPr>
      <w:r>
        <w:rPr/>
      </w:r>
    </w:p>
    <w:p>
      <w:pPr>
        <w:pStyle w:val="Normal"/>
        <w:spacing w:lineRule="auto" w:line="360"/>
        <w:jc w:val="both"/>
        <w:rPr/>
      </w:pPr>
      <w:r>
        <w:rPr>
          <w:b/>
          <w:bCs/>
          <w:u w:val="single"/>
        </w:rPr>
        <w:t>ΣΥΜΠΕΡΑΣΜΑΤΙΚΑ</w:t>
      </w:r>
      <w:r>
        <w:rPr>
          <w:b/>
          <w:bCs/>
        </w:rPr>
        <w:t xml:space="preserve"> :</w:t>
      </w:r>
    </w:p>
    <w:p>
      <w:pPr>
        <w:pStyle w:val="Normal"/>
        <w:numPr>
          <w:ilvl w:val="0"/>
          <w:numId w:val="4"/>
        </w:numPr>
        <w:tabs>
          <w:tab w:val="clear" w:pos="720"/>
          <w:tab w:val="left" w:pos="570" w:leader="none"/>
        </w:tabs>
        <w:ind w:left="570" w:hanging="570"/>
        <w:jc w:val="both"/>
        <w:rPr/>
      </w:pPr>
      <w:r>
        <w:rPr/>
        <w:t xml:space="preserve">Με την πολιτική μας στην ενέργεια… </w:t>
      </w:r>
    </w:p>
    <w:p>
      <w:pPr>
        <w:pStyle w:val="Normal"/>
        <w:numPr>
          <w:ilvl w:val="0"/>
          <w:numId w:val="2"/>
        </w:numPr>
        <w:tabs>
          <w:tab w:val="clear" w:pos="720"/>
          <w:tab w:val="left" w:pos="969" w:leader="none"/>
        </w:tabs>
        <w:ind w:left="969" w:hanging="399"/>
        <w:jc w:val="both"/>
        <w:rPr/>
      </w:pPr>
      <w:r>
        <w:rPr/>
        <w:t xml:space="preserve">βάζουμε σε ορθολογικές βάσεις το ενεργειακό ισοζύγιο της Χώρας, </w:t>
      </w:r>
    </w:p>
    <w:p>
      <w:pPr>
        <w:pStyle w:val="Normal"/>
        <w:numPr>
          <w:ilvl w:val="0"/>
          <w:numId w:val="2"/>
        </w:numPr>
        <w:tabs>
          <w:tab w:val="clear" w:pos="720"/>
          <w:tab w:val="left" w:pos="969" w:leader="none"/>
        </w:tabs>
        <w:ind w:left="969" w:hanging="399"/>
        <w:jc w:val="both"/>
        <w:rPr/>
      </w:pPr>
      <w:r>
        <w:rPr/>
        <w:t xml:space="preserve">προωθούμε τις καθαρές μορφές ενέργειας, </w:t>
      </w:r>
    </w:p>
    <w:p>
      <w:pPr>
        <w:pStyle w:val="Normal"/>
        <w:numPr>
          <w:ilvl w:val="0"/>
          <w:numId w:val="2"/>
        </w:numPr>
        <w:tabs>
          <w:tab w:val="clear" w:pos="720"/>
          <w:tab w:val="left" w:pos="969" w:leader="none"/>
        </w:tabs>
        <w:ind w:left="969" w:hanging="399"/>
        <w:jc w:val="both"/>
        <w:rPr/>
      </w:pPr>
      <w:r>
        <w:rPr/>
        <w:t xml:space="preserve">εφαρμόζουμε προγράμματα εξοικονόμησης ενέργειας, </w:t>
      </w:r>
    </w:p>
    <w:p>
      <w:pPr>
        <w:pStyle w:val="Normal"/>
        <w:numPr>
          <w:ilvl w:val="0"/>
          <w:numId w:val="2"/>
        </w:numPr>
        <w:tabs>
          <w:tab w:val="clear" w:pos="720"/>
          <w:tab w:val="left" w:pos="969" w:leader="none"/>
        </w:tabs>
        <w:ind w:left="969" w:hanging="399"/>
        <w:jc w:val="both"/>
        <w:rPr/>
      </w:pPr>
      <w:r>
        <w:rPr/>
        <w:t>περιορίζουμε την πετρελαϊκή εξάρτηση της Χώρας,</w:t>
      </w:r>
    </w:p>
    <w:p>
      <w:pPr>
        <w:pStyle w:val="Normal"/>
        <w:numPr>
          <w:ilvl w:val="0"/>
          <w:numId w:val="2"/>
        </w:numPr>
        <w:tabs>
          <w:tab w:val="clear" w:pos="720"/>
          <w:tab w:val="left" w:pos="969" w:leader="none"/>
        </w:tabs>
        <w:ind w:left="969" w:hanging="399"/>
        <w:jc w:val="both"/>
        <w:rPr/>
      </w:pPr>
      <w:r>
        <w:rPr/>
        <w:t>αποδεικνύουμε σεβασμό στο περιβάλλον,</w:t>
      </w:r>
    </w:p>
    <w:p>
      <w:pPr>
        <w:pStyle w:val="Normal"/>
        <w:numPr>
          <w:ilvl w:val="0"/>
          <w:numId w:val="2"/>
        </w:numPr>
        <w:tabs>
          <w:tab w:val="clear" w:pos="720"/>
          <w:tab w:val="left" w:pos="969" w:leader="none"/>
        </w:tabs>
        <w:ind w:left="969" w:hanging="399"/>
        <w:jc w:val="both"/>
        <w:rPr/>
      </w:pPr>
      <w:r>
        <w:rPr/>
        <w:t>προσελκύουμε μεγάλης κλίμακας επενδύσεις στον ηλεκτρισμό, το φυσικό αέριο, τις ανανεώσιμες πηγές ενέργειας και τα βιοκαύσιμα.</w:t>
      </w:r>
    </w:p>
    <w:p>
      <w:pPr>
        <w:pStyle w:val="Normal"/>
        <w:ind w:left="1260" w:hanging="0"/>
        <w:jc w:val="both"/>
        <w:rPr/>
      </w:pPr>
      <w:r>
        <w:rPr/>
      </w:r>
    </w:p>
    <w:p>
      <w:pPr>
        <w:pStyle w:val="Normal"/>
        <w:numPr>
          <w:ilvl w:val="0"/>
          <w:numId w:val="4"/>
        </w:numPr>
        <w:tabs>
          <w:tab w:val="clear" w:pos="720"/>
          <w:tab w:val="left" w:pos="570" w:leader="none"/>
        </w:tabs>
        <w:ind w:left="570" w:hanging="570"/>
        <w:jc w:val="both"/>
        <w:rPr/>
      </w:pPr>
      <w:r>
        <w:rPr/>
        <w:t xml:space="preserve">Με τις τομές, τις αλλαγές, τις μεταρρυθμίσεις, τις παρεμβάσεις που προωθήσαμε (και προωθούμε) στο χώρο της ενέργειας, δημιουργείται νέα δυναμική και διασφαλίζονται νέες προοπτικές για την ελληνική οικονομία. Εκτιμούμε ότι, στην περίοδο 2006-2010, οι συνολικές επενδύσεις στον ενεργειακό τομέα πρόκειται… </w:t>
      </w:r>
    </w:p>
    <w:p>
      <w:pPr>
        <w:pStyle w:val="Normal"/>
        <w:numPr>
          <w:ilvl w:val="0"/>
          <w:numId w:val="2"/>
        </w:numPr>
        <w:tabs>
          <w:tab w:val="clear" w:pos="720"/>
          <w:tab w:val="left" w:pos="969" w:leader="none"/>
        </w:tabs>
        <w:ind w:left="969" w:hanging="399"/>
        <w:jc w:val="both"/>
        <w:rPr/>
      </w:pPr>
      <w:r>
        <w:rPr/>
        <w:t xml:space="preserve">να υπερβούν τα 4,5 δισ. ευρώ, </w:t>
      </w:r>
    </w:p>
    <w:p>
      <w:pPr>
        <w:pStyle w:val="Normal"/>
        <w:numPr>
          <w:ilvl w:val="0"/>
          <w:numId w:val="2"/>
        </w:numPr>
        <w:tabs>
          <w:tab w:val="clear" w:pos="720"/>
          <w:tab w:val="left" w:pos="969" w:leader="none"/>
        </w:tabs>
        <w:ind w:left="969" w:hanging="399"/>
        <w:jc w:val="both"/>
        <w:rPr/>
      </w:pPr>
      <w:r>
        <w:rPr/>
        <w:t>να δημιουργήσουν χιλιάδες νέες θέσεις εργασίας και</w:t>
      </w:r>
    </w:p>
    <w:p>
      <w:pPr>
        <w:pStyle w:val="Normal"/>
        <w:numPr>
          <w:ilvl w:val="0"/>
          <w:numId w:val="2"/>
        </w:numPr>
        <w:tabs>
          <w:tab w:val="clear" w:pos="720"/>
          <w:tab w:val="left" w:pos="969" w:leader="none"/>
        </w:tabs>
        <w:ind w:left="969" w:hanging="399"/>
        <w:jc w:val="both"/>
        <w:rPr/>
      </w:pPr>
      <w:r>
        <w:rPr/>
        <w:t>να συμβάλουν αποτελεσματικά στην ενίσχυση της ανταγωνιστικότητας των ελληνικών επιχειρήσεων και της εθνικής οικονομίας γενικότερα.</w:t>
      </w:r>
    </w:p>
    <w:p>
      <w:pPr>
        <w:pStyle w:val="Normal"/>
        <w:jc w:val="both"/>
        <w:rPr/>
      </w:pPr>
      <w:r>
        <w:rPr/>
      </w:r>
    </w:p>
    <w:p>
      <w:pPr>
        <w:pStyle w:val="Normal"/>
        <w:jc w:val="both"/>
        <w:rPr/>
      </w:pPr>
      <w:r>
        <w:rPr/>
        <w:t xml:space="preserve">Καταλήγοντας θέλω να υπογραμμίσω ότι η πολιτική αυτή υλοποιείται με στενή συνεργασία της πολιτικής ηγεσίας του Υπουργείου, του υφυπουργού </w:t>
      </w:r>
      <w:r>
        <w:rPr>
          <w:b/>
          <w:bCs/>
        </w:rPr>
        <w:t>κ. Τάσου Νεράντζη</w:t>
      </w:r>
      <w:r>
        <w:rPr/>
        <w:t xml:space="preserve">, του Γενικού Γραμματέα του Υπουργείου </w:t>
      </w:r>
      <w:r>
        <w:rPr>
          <w:b/>
          <w:bCs/>
        </w:rPr>
        <w:t>κ. Νίκο Στεφάνου</w:t>
      </w:r>
      <w:r>
        <w:rPr/>
        <w:t xml:space="preserve"> αλλά και όλου του στελεχιακού δυναμικού του Υπουργείου Ανάπτυξης.</w:t>
      </w:r>
    </w:p>
    <w:p>
      <w:pPr>
        <w:pStyle w:val="Normal"/>
        <w:jc w:val="both"/>
        <w:rPr/>
      </w:pPr>
      <w:r>
        <w:rPr/>
      </w:r>
    </w:p>
    <w:p>
      <w:pPr>
        <w:pStyle w:val="Normal"/>
        <w:jc w:val="both"/>
        <w:rPr/>
      </w:pPr>
      <w:r>
        <w:rPr/>
        <w:t>Σας περιέγραψα, όσο πιο συνοπτικά γινόταν, τους άξονες, τα μέτρα και τις παρεμβάσεις που συνιστούν μια πραγματικά συγκροτημένη ενεργειακή πολιτική. Μια πολιτική που έχει στόχους και χρονοδιάγραμμα. Μια πολιτική που στηρίζει τις επενδύσεις, την προσέλκυση ξένων κεφαλαίων, αλλά και αυξάνει τις επιλογές των καταναλωτών. Μια εξωστρεφή πολιτική που αναβαθμίζει τη θέση της Χώρας στο παγκόσμιο ενεργειακό χάρτη και το ρόλο της στην ευρύτερη γεωγραφική περιοχή.</w:t>
      </w:r>
    </w:p>
    <w:p>
      <w:pPr>
        <w:pStyle w:val="Normal"/>
        <w:jc w:val="both"/>
        <w:rPr/>
      </w:pPr>
      <w:r>
        <w:rPr/>
      </w:r>
    </w:p>
    <w:p>
      <w:pPr>
        <w:pStyle w:val="Normal"/>
        <w:tabs>
          <w:tab w:val="clear" w:pos="720"/>
          <w:tab w:val="right" w:pos="8778" w:leader="none"/>
        </w:tabs>
        <w:rPr/>
      </w:pPr>
      <w:r>
        <w:rPr/>
      </w:r>
    </w:p>
    <w:p>
      <w:pPr>
        <w:pStyle w:val="Normal"/>
        <w:tabs>
          <w:tab w:val="clear" w:pos="720"/>
          <w:tab w:val="right" w:pos="8778" w:leader="none"/>
        </w:tabs>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9</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10">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41"/>
        </w:tabs>
        <w:ind w:left="1741" w:hanging="454"/>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sz w:val="32"/>
      </w:rPr>
    </w:lvl>
  </w:abstractNum>
  <w:abstractNum w:abstractNumId="4">
    <w:lvl w:ilvl="0">
      <w:numFmt w:val="bullet"/>
      <w:lvlText w:val=""/>
      <w:lvlJc w:val="left"/>
      <w:pPr>
        <w:tabs>
          <w:tab w:val="num" w:pos="851"/>
        </w:tabs>
        <w:ind w:left="851" w:hanging="851"/>
      </w:pPr>
      <w:rPr>
        <w:rFonts w:ascii="Symbol" w:hAnsi="Symbol" w:cs="Symbol" w:hint="default"/>
        <w:i w:val="false"/>
        <w:b/>
        <w:color w:val="000000"/>
      </w:rPr>
    </w:lvl>
  </w:abstractNum>
  <w:abstractNum w:abstractNumId="5">
    <w:lvl w:ilvl="0">
      <w:numFmt w:val="bullet"/>
      <w:lvlText w:val="-"/>
      <w:lvlJc w:val="left"/>
      <w:pPr>
        <w:tabs>
          <w:tab w:val="num" w:pos="4653"/>
        </w:tabs>
        <w:ind w:left="4653" w:hanging="454"/>
      </w:pPr>
      <w:rPr>
        <w:rFonts w:ascii="Times New Roman" w:hAnsi="Times New Roman" w:cs="Times New Roman" w:hint="default"/>
      </w:rPr>
    </w:lvl>
  </w:abstractNum>
  <w:abstractNum w:abstractNumId="6">
    <w:lvl w:ilvl="0">
      <w:numFmt w:val="bullet"/>
      <w:lvlText w:val=""/>
      <w:lvlJc w:val="left"/>
      <w:pPr>
        <w:tabs>
          <w:tab w:val="num" w:pos="851"/>
        </w:tabs>
        <w:ind w:left="851" w:hanging="851"/>
      </w:pPr>
      <w:rPr>
        <w:rFonts w:ascii="Symbol" w:hAnsi="Symbol" w:cs="Symbol" w:hint="default"/>
        <w:i w:val="false"/>
        <w:b/>
        <w:color w:val="000000"/>
      </w:rPr>
    </w:lvl>
  </w:abstractNum>
  <w:abstractNum w:abstractNumId="7">
    <w:lvl w:ilvl="0">
      <w:start w:val="1"/>
      <w:numFmt w:val="bullet"/>
      <w:lvlText w:val=""/>
      <w:lvlJc w:val="left"/>
      <w:pPr>
        <w:tabs>
          <w:tab w:val="num" w:pos="397"/>
        </w:tabs>
        <w:ind w:left="397" w:hanging="397"/>
      </w:pPr>
      <w:rPr>
        <w:rFonts w:ascii="Symbol" w:hAnsi="Symbol" w:cs="Symbol" w:hint="default"/>
        <w:sz w:val="32"/>
      </w:rPr>
    </w:lvl>
  </w:abstractNum>
  <w:abstractNum w:abstractNumId="8">
    <w:lvl w:ilvl="0">
      <w:start w:val="1"/>
      <w:numFmt w:val="bullet"/>
      <w:lvlText w:val=""/>
      <w:lvlJc w:val="left"/>
      <w:pPr>
        <w:tabs>
          <w:tab w:val="num" w:pos="360"/>
        </w:tabs>
        <w:ind w:left="0" w:hanging="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Times New Roman"/>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rPr>
  </w:style>
  <w:style w:type="character" w:styleId="WW8Num2z1">
    <w:name w:val="WW8Num2z1"/>
    <w:qFormat/>
    <w:rPr>
      <w:rFonts w:ascii="Symbol" w:hAnsi="Symbol" w:cs="Symbol"/>
      <w:sz w:val="32"/>
    </w:rPr>
  </w:style>
  <w:style w:type="character" w:styleId="WW8Num3z0">
    <w:name w:val="WW8Num3z0"/>
    <w:qFormat/>
    <w:rPr>
      <w:rFonts w:ascii="Symbol" w:hAnsi="Symbol" w:cs="Times New Roman"/>
      <w:b/>
      <w:i w:val="false"/>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b/>
      <w:i w:val="false"/>
      <w:color w:val="000000"/>
    </w:rPr>
  </w:style>
  <w:style w:type="character" w:styleId="WW8Num4z1">
    <w:name w:val="WW8Num4z1"/>
    <w:qFormat/>
    <w:rPr>
      <w:rFonts w:ascii="Symbol" w:hAnsi="Symbol" w:cs="Symbol"/>
      <w:sz w:val="3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Symbol" w:hAnsi="Symbol" w:cs="Symbol"/>
      <w:sz w:val="32"/>
    </w:rPr>
  </w:style>
  <w:style w:type="character" w:styleId="WW8Num20z0">
    <w:name w:val="WW8Num20z0"/>
    <w:qFormat/>
    <w:rPr>
      <w:rFonts w:ascii="Symbol" w:hAnsi="Symbol" w:cs="Symbol"/>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Symbol" w:hAnsi="Symbol" w:cs="Symbol"/>
      <w:sz w:val="32"/>
    </w:rPr>
  </w:style>
  <w:style w:type="character" w:styleId="WW8Num24z0">
    <w:name w:val="WW8Num24z0"/>
    <w:qFormat/>
    <w:rPr>
      <w:rFonts w:ascii="Symbol" w:hAnsi="Symbol" w:cs="Symbol"/>
      <w:sz w:val="22"/>
    </w:rPr>
  </w:style>
  <w:style w:type="character" w:styleId="WW8Num24z1">
    <w:name w:val="WW8Num24z1"/>
    <w:qFormat/>
    <w:rPr>
      <w:rFonts w:ascii="Symbol" w:hAnsi="Symbol" w:cs="Symbol"/>
      <w:sz w:val="32"/>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8:07:00Z</dcterms:created>
  <dc:creator>BayiokosB</dc:creator>
  <dc:description/>
  <cp:keywords/>
  <dc:language>en-US</dc:language>
  <cp:lastModifiedBy>Press1</cp:lastModifiedBy>
  <cp:lastPrinted>2006-05-24T01:05:00Z</cp:lastPrinted>
  <dcterms:modified xsi:type="dcterms:W3CDTF">2006-05-24T08:07:00Z</dcterms:modified>
  <cp:revision>2</cp:revision>
  <dc:subject/>
  <dc:title> </dc:title>
</cp:coreProperties>
</file>