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t>Αθήνα, 31 Μαΐου 2006</w:t>
      </w:r>
    </w:p>
    <w:p>
      <w:pPr>
        <w:pStyle w:val="21"/>
        <w:spacing w:before="0" w:after="40"/>
        <w:jc w:val="both"/>
        <w:rPr>
          <w:sz w:val="24"/>
          <w:szCs w:val="20"/>
          <w:lang w:val="en-US"/>
        </w:rPr>
      </w:pPr>
      <w:r>
        <w:rPr>
          <w:sz w:val="24"/>
          <w:szCs w:val="20"/>
          <w:lang w:val="en-US"/>
        </w:rPr>
      </w:r>
    </w:p>
    <w:p>
      <w:pPr>
        <w:pStyle w:val="21"/>
        <w:spacing w:before="0" w:after="40"/>
        <w:jc w:val="both"/>
        <w:rPr>
          <w:sz w:val="24"/>
          <w:szCs w:val="20"/>
          <w:lang w:val="en-US"/>
        </w:rPr>
      </w:pPr>
      <w:r>
        <w:rPr>
          <w:sz w:val="24"/>
          <w:szCs w:val="20"/>
          <w:lang w:val="en-US"/>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και ο γενικός γραμματέας του υπουργείου Ανάπτυξης </w:t>
      </w:r>
      <w:r>
        <w:rPr>
          <w:b/>
        </w:rPr>
        <w:t>Νίκος Στεφάνου</w:t>
      </w:r>
      <w:r>
        <w:rPr/>
        <w:t xml:space="preserve"> παρευρέθησαν και μίλησαν στην ημερίδα με θέμα </w:t>
      </w:r>
      <w:r>
        <w:rPr>
          <w:b/>
        </w:rPr>
        <w:t>«Βελτίωση της Ενεργειακής Αποδοτικότητας των Κτιρίων του Τριτογενούς Τομέα»,</w:t>
      </w:r>
      <w:r>
        <w:rPr/>
        <w:t xml:space="preserve"> η οποία διοργανώθηκε από το Κέντρο Ανανεώσιμων Πηγών Ενέργειας(ΚΑΠΕ).</w:t>
      </w:r>
    </w:p>
    <w:p>
      <w:pPr>
        <w:pStyle w:val="21"/>
        <w:spacing w:before="0" w:after="40"/>
        <w:jc w:val="both"/>
        <w:rPr>
          <w:sz w:val="24"/>
          <w:szCs w:val="20"/>
        </w:rPr>
      </w:pPr>
      <w:r>
        <w:rPr>
          <w:sz w:val="24"/>
          <w:szCs w:val="20"/>
        </w:rPr>
      </w:r>
    </w:p>
    <w:p>
      <w:pPr>
        <w:pStyle w:val="21"/>
        <w:spacing w:before="0" w:after="40"/>
        <w:jc w:val="both"/>
        <w:rPr>
          <w:sz w:val="24"/>
          <w:szCs w:val="20"/>
        </w:rPr>
      </w:pPr>
      <w:r>
        <w:rPr>
          <w:sz w:val="24"/>
          <w:szCs w:val="20"/>
        </w:rPr>
        <w:t xml:space="preserve">Ακολουθεί η ομιλία του κ. Σιούφα: </w:t>
      </w:r>
    </w:p>
    <w:p>
      <w:pPr>
        <w:pStyle w:val="21"/>
        <w:spacing w:before="0" w:after="40"/>
        <w:jc w:val="both"/>
        <w:rPr>
          <w:sz w:val="24"/>
          <w:szCs w:val="20"/>
        </w:rPr>
      </w:pPr>
      <w:r>
        <w:rPr>
          <w:sz w:val="24"/>
          <w:szCs w:val="20"/>
        </w:rPr>
      </w:r>
    </w:p>
    <w:p>
      <w:pPr>
        <w:pStyle w:val="21"/>
        <w:spacing w:before="0" w:after="40"/>
        <w:jc w:val="both"/>
        <w:rPr/>
      </w:pPr>
      <w:r>
        <w:rPr>
          <w:rFonts w:eastAsia="Arial"/>
          <w:sz w:val="24"/>
          <w:szCs w:val="20"/>
        </w:rPr>
        <w:t xml:space="preserve"> </w:t>
      </w:r>
      <w:r>
        <w:rPr>
          <w:sz w:val="24"/>
          <w:szCs w:val="20"/>
        </w:rPr>
        <w:t xml:space="preserve">«Είναι μεγάλη χαρά για μένα να παρευρίσκομαι σήμερα στην εκδήλωση αυτή, η οποία σηματοδοτεί μια σειρά δράσεων που αναλαμβάνονται στη Χώρα μας προς την κατεύθυνση της ενεργειακής αποδοτικότητας. Αφορά, δηλαδή, μια από τις σημαντικότερες παραμέτρους για τη βιώσιμη ανάπτυξη. Στην ημερίδα αυτή θα παρουσιαστούν δυνατότητες και εφαρμογές σε κτίρια του τριτογενούς τομέα. Ενός τομέα τον οποίο το Υπουργείο Ανάπτυξης στηρίζει ένθερμα και αποτελεσματικά. </w:t>
      </w:r>
      <w:r>
        <w:rPr>
          <w:sz w:val="24"/>
        </w:rPr>
        <w:t>Η ενεργειακή αποδοτικότητα στα κτίρια έχει άμεση σχέση με την οικονομία και την ανταγωνιστικότητα, ιδιαίτερα στον τριτογενή τομέα :</w:t>
      </w:r>
    </w:p>
    <w:p>
      <w:pPr>
        <w:pStyle w:val="21"/>
        <w:numPr>
          <w:ilvl w:val="0"/>
          <w:numId w:val="2"/>
        </w:numPr>
        <w:tabs>
          <w:tab w:val="clear" w:pos="720"/>
        </w:tabs>
        <w:spacing w:before="0" w:after="40"/>
        <w:ind w:left="567" w:hanging="567"/>
        <w:jc w:val="both"/>
        <w:rPr>
          <w:sz w:val="24"/>
        </w:rPr>
      </w:pPr>
      <w:r>
        <w:rPr>
          <w:sz w:val="24"/>
        </w:rPr>
        <w:t xml:space="preserve">Εξασφαλίζει ορθολογική αξιοποίηση των πόρων και οικονομικά οφέλη σε βάθος χρόνου. </w:t>
      </w:r>
    </w:p>
    <w:p>
      <w:pPr>
        <w:pStyle w:val="21"/>
        <w:numPr>
          <w:ilvl w:val="0"/>
          <w:numId w:val="2"/>
        </w:numPr>
        <w:tabs>
          <w:tab w:val="clear" w:pos="720"/>
        </w:tabs>
        <w:spacing w:before="0" w:after="40"/>
        <w:ind w:left="567" w:hanging="567"/>
        <w:jc w:val="both"/>
        <w:rPr>
          <w:sz w:val="24"/>
        </w:rPr>
      </w:pPr>
      <w:r>
        <w:rPr>
          <w:sz w:val="24"/>
        </w:rPr>
        <w:t xml:space="preserve">Αναβαθμίζει την ποιότητα των κτιρίων και των υπηρεσιών που προσφέρουν. </w:t>
      </w:r>
    </w:p>
    <w:p>
      <w:pPr>
        <w:pStyle w:val="21"/>
        <w:numPr>
          <w:ilvl w:val="0"/>
          <w:numId w:val="2"/>
        </w:numPr>
        <w:tabs>
          <w:tab w:val="clear" w:pos="720"/>
        </w:tabs>
        <w:spacing w:before="0" w:after="40"/>
        <w:ind w:left="567" w:hanging="567"/>
        <w:jc w:val="both"/>
        <w:rPr>
          <w:sz w:val="24"/>
        </w:rPr>
      </w:pPr>
      <w:r>
        <w:rPr>
          <w:sz w:val="24"/>
        </w:rPr>
        <w:t xml:space="preserve">Δημιουργεί συνθήκες άνεσης και αυξάνει την παραγωγικότητα. </w:t>
      </w:r>
    </w:p>
    <w:p>
      <w:pPr>
        <w:pStyle w:val="21"/>
        <w:numPr>
          <w:ilvl w:val="0"/>
          <w:numId w:val="2"/>
        </w:numPr>
        <w:tabs>
          <w:tab w:val="clear" w:pos="720"/>
        </w:tabs>
        <w:ind w:left="567" w:hanging="567"/>
        <w:jc w:val="both"/>
        <w:rPr>
          <w:sz w:val="24"/>
        </w:rPr>
      </w:pPr>
      <w:r>
        <w:rPr>
          <w:sz w:val="24"/>
        </w:rPr>
        <w:t>Βελτιώνει το προφίλ της εταιρείας ή του οργανισμού.</w:t>
      </w:r>
    </w:p>
    <w:p>
      <w:pPr>
        <w:pStyle w:val="21"/>
        <w:jc w:val="both"/>
        <w:rPr>
          <w:sz w:val="20"/>
        </w:rPr>
      </w:pPr>
      <w:r>
        <w:rPr>
          <w:sz w:val="20"/>
        </w:rPr>
      </w:r>
    </w:p>
    <w:p>
      <w:pPr>
        <w:pStyle w:val="21"/>
        <w:spacing w:before="0" w:after="40"/>
        <w:jc w:val="both"/>
        <w:rPr>
          <w:sz w:val="24"/>
          <w:szCs w:val="20"/>
        </w:rPr>
      </w:pPr>
      <w:r>
        <w:rPr>
          <w:sz w:val="24"/>
          <w:szCs w:val="20"/>
        </w:rPr>
        <w:t xml:space="preserve">Η ραγδαία αύξηση των τιμών του πετρελαίου, υπενθύμισε σε όλους ότι η χρήση ορυκτών καυσίμων γίνεται, χρόνο με το χρόνο, οικονομικά ασύμφορη </w:t>
      </w:r>
    </w:p>
    <w:p>
      <w:pPr>
        <w:pStyle w:val="21"/>
        <w:numPr>
          <w:ilvl w:val="0"/>
          <w:numId w:val="2"/>
        </w:numPr>
        <w:tabs>
          <w:tab w:val="clear" w:pos="720"/>
        </w:tabs>
        <w:spacing w:before="0" w:after="40"/>
        <w:ind w:left="567" w:hanging="567"/>
        <w:jc w:val="both"/>
        <w:rPr>
          <w:sz w:val="24"/>
        </w:rPr>
      </w:pPr>
      <w:r>
        <w:rPr>
          <w:sz w:val="24"/>
        </w:rPr>
        <w:t>εξαντλεί τους φυσικούς πόρους,</w:t>
      </w:r>
    </w:p>
    <w:p>
      <w:pPr>
        <w:pStyle w:val="21"/>
        <w:numPr>
          <w:ilvl w:val="0"/>
          <w:numId w:val="2"/>
        </w:numPr>
        <w:tabs>
          <w:tab w:val="clear" w:pos="720"/>
        </w:tabs>
        <w:spacing w:before="0" w:after="40"/>
        <w:ind w:left="567" w:hanging="567"/>
        <w:jc w:val="both"/>
        <w:rPr>
          <w:sz w:val="24"/>
        </w:rPr>
      </w:pPr>
      <w:r>
        <w:rPr>
          <w:sz w:val="24"/>
        </w:rPr>
        <w:t>απειλεί την ασφάλεια του ενεργειακού εφοδιασμού,</w:t>
      </w:r>
    </w:p>
    <w:p>
      <w:pPr>
        <w:pStyle w:val="21"/>
        <w:numPr>
          <w:ilvl w:val="0"/>
          <w:numId w:val="2"/>
        </w:numPr>
        <w:tabs>
          <w:tab w:val="clear" w:pos="720"/>
        </w:tabs>
        <w:ind w:left="567" w:hanging="567"/>
        <w:jc w:val="both"/>
        <w:rPr>
          <w:sz w:val="24"/>
        </w:rPr>
      </w:pPr>
      <w:r>
        <w:rPr>
          <w:sz w:val="24"/>
        </w:rPr>
        <w:t xml:space="preserve">προκαλεί σοβαρές οικονομικές και κοινωνικές επιπτώσεις, ιδιαίτερα σε χώρες όπως η Ελλάδα, που εξαρτάται κατά 70% από εισαγόμενα καύσιμα. </w:t>
      </w:r>
    </w:p>
    <w:p>
      <w:pPr>
        <w:pStyle w:val="Normal"/>
        <w:jc w:val="both"/>
        <w:rPr>
          <w:sz w:val="20"/>
          <w:szCs w:val="20"/>
        </w:rPr>
      </w:pPr>
      <w:r>
        <w:rPr>
          <w:sz w:val="20"/>
          <w:szCs w:val="20"/>
        </w:rPr>
      </w:r>
    </w:p>
    <w:p>
      <w:pPr>
        <w:pStyle w:val="21"/>
        <w:jc w:val="both"/>
        <w:rPr/>
      </w:pPr>
      <w:r>
        <w:rPr>
          <w:sz w:val="24"/>
          <w:szCs w:val="20"/>
        </w:rPr>
        <w:t xml:space="preserve">Όλα αυτά δείχνουν ξεκάθαρα πόσο σημαντική είναι η βελτίωση της ενεργειακής απόδοσης των κτιρίων, σ’ ό,τι αφορά τόσο την εξοικονόμηση ακριβών ενεργειακών πόρων, όσο και την προστασία του περιβάλλοντος και του κλίματος. Έχει αρχίσει να γίνεται ολοένα και πιο αντιληπτό ότι ο κτιριακός τομέας ευθύνεται για σημαντικό ποσοστό κατανάλωσης ενέργειας και την αντίστοιχη έκλυση των αερίων του θερμοκηπίου </w:t>
      </w:r>
      <w:r>
        <w:rPr>
          <w:sz w:val="24"/>
        </w:rPr>
        <w:t xml:space="preserve">που δημιουργούν την κλιματική αλλαγή. </w:t>
      </w:r>
    </w:p>
    <w:p>
      <w:pPr>
        <w:pStyle w:val="Normal"/>
        <w:jc w:val="both"/>
        <w:rPr>
          <w:sz w:val="20"/>
          <w:szCs w:val="20"/>
        </w:rPr>
      </w:pPr>
      <w:r>
        <w:rPr>
          <w:sz w:val="20"/>
          <w:szCs w:val="20"/>
        </w:rPr>
      </w:r>
    </w:p>
    <w:p>
      <w:pPr>
        <w:pStyle w:val="Normal"/>
        <w:jc w:val="both"/>
        <w:rPr>
          <w:szCs w:val="20"/>
        </w:rPr>
      </w:pPr>
      <w:r>
        <w:rPr>
          <w:szCs w:val="20"/>
        </w:rPr>
        <w:t xml:space="preserve">Πάνω από ένα εκατομμύριο κτίρια θα οικοδομηθούν τα επόμενα 15 χρόνια στην Ευρώπη, ενώ 1-2% του κτιριακού δυναμικού ανακαινίζεται κάθε χρόνο. Με τη μείωση της ενεργειακής κατανάλωσης ανοίγουμε ένα παράθυρο ελπίδας για το μέλλον. Και αυτό γιατί η δυνατότητα εξοικονόμησης ενέργειας τόσο σε νέα, όσο και σε ανακαινιζόμενα κτίρια είναι πολύ μεγάλη. Μπορεί να φτάσει ή και να ξεπεράσει το 60%. Σημειώνω στο σημείο αυτό ότι η Ευρωπαϊκή Ένωση έχει θέσει τη βελτίωση της ενεργειακής αποδοτικότητας στα κτίρια ως θέμα μεγάλης προτεραιότητας και έχει εκδώσει την Οδηγία 2002/91 για την Ενεργειακή Απόδοση των Κτιρίων. Η οδηγία αυτή είναι σε ισχύ από τις αρχές του 2006 και προβλέπεται να εφαρμοστεί πλήρως σε όλα τα κράτη-μέλη μέσα σε μια τριετία. </w:t>
      </w:r>
    </w:p>
    <w:p>
      <w:pPr>
        <w:pStyle w:val="Normal"/>
        <w:jc w:val="both"/>
        <w:rPr>
          <w:sz w:val="20"/>
          <w:szCs w:val="20"/>
        </w:rPr>
      </w:pPr>
      <w:r>
        <w:rPr>
          <w:sz w:val="20"/>
          <w:szCs w:val="20"/>
        </w:rPr>
      </w:r>
    </w:p>
    <w:p>
      <w:pPr>
        <w:pStyle w:val="Normal"/>
        <w:spacing w:before="0" w:after="40"/>
        <w:jc w:val="both"/>
        <w:rPr>
          <w:szCs w:val="20"/>
        </w:rPr>
      </w:pPr>
      <w:r>
        <w:rPr>
          <w:szCs w:val="20"/>
        </w:rPr>
        <w:t xml:space="preserve">Ακολουθώντας όλες τις διεθνείς συμβάσεις και τις υποχρεώσεις μας ως μέλος της Ευρωπαϊκής Ένωσης, ενώνουμε τις προσπάθειές μας και αναπτύσσουμε σειρά θεσμικών παρεμβάσεων και δράσεων στην κατεύθυνση της μείωσης της ενεργειακής κατανάλωσης του κτιριακού τομέα. Η σημαντικότερη σήμερα θεσμική παρέμβαση, την οποία έχει αναλάβει το Υπουργείο Ανάπτυξης, σε συνεργασία με συναρμόδια υπουργεία όπως το Υπουργείο Περιβάλλοντος, Χωροταξίας &amp; Δημοσίων Έργων, είναι η εφαρμογή της παραπάνω Οδηγίας, η οποία αναμένεται να δώσει σημαντική ώθηση… </w:t>
      </w:r>
    </w:p>
    <w:p>
      <w:pPr>
        <w:pStyle w:val="Normal"/>
        <w:numPr>
          <w:ilvl w:val="0"/>
          <w:numId w:val="3"/>
        </w:numPr>
        <w:tabs>
          <w:tab w:val="clear" w:pos="720"/>
        </w:tabs>
        <w:spacing w:before="0" w:after="40"/>
        <w:ind w:left="567" w:hanging="567"/>
        <w:jc w:val="both"/>
        <w:rPr>
          <w:szCs w:val="20"/>
        </w:rPr>
      </w:pPr>
      <w:r>
        <w:rPr>
          <w:szCs w:val="20"/>
        </w:rPr>
        <w:t xml:space="preserve">στη βελτίωση της ενεργειακής αποδοτικότητας του κτιριακού τομέα, </w:t>
      </w:r>
    </w:p>
    <w:p>
      <w:pPr>
        <w:pStyle w:val="Normal"/>
        <w:numPr>
          <w:ilvl w:val="0"/>
          <w:numId w:val="3"/>
        </w:numPr>
        <w:tabs>
          <w:tab w:val="clear" w:pos="720"/>
        </w:tabs>
        <w:spacing w:before="0" w:after="40"/>
        <w:ind w:left="567" w:hanging="567"/>
        <w:jc w:val="both"/>
        <w:rPr>
          <w:szCs w:val="20"/>
        </w:rPr>
      </w:pPr>
      <w:r>
        <w:rPr>
          <w:szCs w:val="20"/>
        </w:rPr>
        <w:t xml:space="preserve">στον περιορισμό των αιτίων που προκαλούν την κλιματική αλλαγή και </w:t>
      </w:r>
    </w:p>
    <w:p>
      <w:pPr>
        <w:pStyle w:val="Normal"/>
        <w:numPr>
          <w:ilvl w:val="0"/>
          <w:numId w:val="3"/>
        </w:numPr>
        <w:tabs>
          <w:tab w:val="clear" w:pos="720"/>
        </w:tabs>
        <w:spacing w:before="0" w:after="40"/>
        <w:ind w:left="567" w:hanging="567"/>
        <w:jc w:val="both"/>
        <w:rPr>
          <w:szCs w:val="20"/>
        </w:rPr>
      </w:pPr>
      <w:r>
        <w:rPr>
          <w:szCs w:val="20"/>
        </w:rPr>
        <w:t>στον περιορισμό της πετρελαϊκής εξάρτησης της Χώρας.</w:t>
      </w:r>
    </w:p>
    <w:p>
      <w:pPr>
        <w:pStyle w:val="TextBody"/>
        <w:rPr>
          <w:szCs w:val="20"/>
        </w:rPr>
      </w:pPr>
      <w:r>
        <w:rPr>
          <w:szCs w:val="20"/>
        </w:rPr>
        <w:t>Ήδη, στην Ελλάδα ο ολοκληρωμένος ενεργειακός σχεδιασμός εφαρμόζεται σε όλο και περισσότερα κτίρια του δημόσιου και ιδιωτικού τομέα συνδυάζοντας τον αρχιτεκτονικό σχεδιασμό με την τεχνολογία και τις εγκαταστάσεις θέρμανσης/ψύξης/φωτισμού. Η ευαισθητοποίηση των πολιτών, των οικονομικών παραγόντων και ιδιαίτερα των επιχειρήσεων έχει αρχίσει, σιγά αλλά σταθερά, να γίνεται ορατή.</w:t>
      </w:r>
    </w:p>
    <w:p>
      <w:pPr>
        <w:pStyle w:val="Normal"/>
        <w:jc w:val="both"/>
        <w:rPr>
          <w:sz w:val="20"/>
          <w:szCs w:val="20"/>
        </w:rPr>
      </w:pPr>
      <w:r>
        <w:rPr>
          <w:sz w:val="20"/>
          <w:szCs w:val="20"/>
        </w:rPr>
      </w:r>
    </w:p>
    <w:p>
      <w:pPr>
        <w:pStyle w:val="21"/>
        <w:jc w:val="both"/>
        <w:rPr/>
      </w:pPr>
      <w:r>
        <w:rPr>
          <w:sz w:val="24"/>
        </w:rPr>
        <w:t xml:space="preserve">Σε αυτό έχει συμβάλει σημαντικά και το ΚΑΠΕ, ο εποπτευόμενος οργανισμός από το Υπουργείο Ανάπτυξης αρμόδιος σε θέματα εξοικονόμησης ενέργειας. Το ΚΑΠΕ έχει οριστεί από το Υπουργείο ως εκπρόσωπος της Ελλάδας στην πανευρωπαϊκή δράση </w:t>
      </w:r>
      <w:r>
        <w:rPr>
          <w:sz w:val="24"/>
          <w:lang w:val="en-US"/>
        </w:rPr>
        <w:t>Concerted</w:t>
      </w:r>
      <w:r>
        <w:rPr>
          <w:sz w:val="24"/>
        </w:rPr>
        <w:t xml:space="preserve"> </w:t>
      </w:r>
      <w:r>
        <w:rPr>
          <w:sz w:val="24"/>
          <w:lang w:val="en-US"/>
        </w:rPr>
        <w:t>Action</w:t>
      </w:r>
      <w:r>
        <w:rPr>
          <w:sz w:val="24"/>
        </w:rPr>
        <w:t xml:space="preserve"> για την εφαρμογή της σχετικής Οδηγίας. Συμμετείχε επίσης στην επιτροπή του Υπουργείου Ανάπτυξης για την εναρμόνιση της Οδηγίας στα ελληνικά δεδομένα. Όπως, επίσης, και στη σύνταξη νομοσχεδίου, το οποίο θα έχει ολοκληρωθεί μέσα στο τρέχον έτος. Σημειώνω, πάντως, ότι πριν ακόμη τεθεί σε ισχύ η Οδηγία αυτή το Υπουργείο Ανάπτυξης έχει προωθήσει και χρηματοδοτήσει την ενεργειακή αποδοτικότητα σε επιχειρήσεις, μέσω του Επιχειρησιακού Προγράμματος «Ανταγωνιστικότητα» (ΕΠΑΝ).</w:t>
      </w:r>
    </w:p>
    <w:p>
      <w:pPr>
        <w:pStyle w:val="21"/>
        <w:jc w:val="both"/>
        <w:rPr>
          <w:sz w:val="20"/>
        </w:rPr>
      </w:pPr>
      <w:r>
        <w:rPr>
          <w:sz w:val="20"/>
        </w:rPr>
      </w:r>
    </w:p>
    <w:p>
      <w:pPr>
        <w:pStyle w:val="21"/>
        <w:jc w:val="both"/>
        <w:rPr>
          <w:sz w:val="24"/>
        </w:rPr>
      </w:pPr>
      <w:r>
        <w:rPr>
          <w:sz w:val="24"/>
        </w:rPr>
        <w:t>Ήδη έχουν εγκριθεί στο πλαίσιο αυτό 139 έργα, που αφορούν εξοικονόμηση ενέργειας, με προϋπολογισμό 267 εκατ. ευρώ και αναμενόμενη δημόσια δαπάνη 105 εκατ. ευρώ. Από αυτά, τα 39 έργα αφορούν εξοικονόμηση ενέργειας σε αμιγώς κτιριακές εγκαταστάσεις. Ο προϋπολογισμός των έργων σε κτίρια, στο σύνολο των προκηρύξεων του ΕΠΑΝ, ανέρχεται σε 30,7 εκατ. ευρώ, η δε δημόσια δαπάνη σε ποσό της τάξης των 12 εκατ. ευρώ.</w:t>
      </w:r>
    </w:p>
    <w:p>
      <w:pPr>
        <w:pStyle w:val="21"/>
        <w:jc w:val="both"/>
        <w:rPr>
          <w:sz w:val="20"/>
        </w:rPr>
      </w:pPr>
      <w:r>
        <w:rPr>
          <w:sz w:val="20"/>
        </w:rPr>
      </w:r>
    </w:p>
    <w:p>
      <w:pPr>
        <w:pStyle w:val="Normal"/>
        <w:spacing w:before="0" w:after="40"/>
        <w:jc w:val="both"/>
        <w:rPr>
          <w:szCs w:val="20"/>
        </w:rPr>
      </w:pPr>
      <w:r>
        <w:rPr>
          <w:szCs w:val="20"/>
        </w:rPr>
        <w:t>Το υπουργείο Ανάπτυξης θα χρηματοδοτήσει μελέτη που θα κάνουν το ΤΕΕ και το ΚΑΠΕ με γενικές οδηγίες και κατευθύνσεις για να τεθούν δωρεάν στη διάθεση του τεχνικού κόσμου της χώρας και για να τις λαμβάνουν υπόψη στο σχεδιασμό και την κατασκευή κάθε νέου κτιρίου.</w:t>
      </w:r>
    </w:p>
    <w:p>
      <w:pPr>
        <w:pStyle w:val="Normal"/>
        <w:spacing w:before="0" w:after="40"/>
        <w:jc w:val="both"/>
        <w:rPr>
          <w:szCs w:val="20"/>
        </w:rPr>
      </w:pPr>
      <w:r>
        <w:rPr>
          <w:szCs w:val="20"/>
        </w:rPr>
      </w:r>
    </w:p>
    <w:p>
      <w:pPr>
        <w:pStyle w:val="Normal"/>
        <w:spacing w:before="0" w:after="40"/>
        <w:jc w:val="both"/>
        <w:rPr>
          <w:szCs w:val="20"/>
        </w:rPr>
      </w:pPr>
      <w:r>
        <w:rPr>
          <w:szCs w:val="20"/>
        </w:rPr>
        <w:t>Με αυτές, αλλά και πολλές άλλες στοχευμένες δράσεις,</w:t>
      </w:r>
    </w:p>
    <w:p>
      <w:pPr>
        <w:pStyle w:val="Normal"/>
        <w:numPr>
          <w:ilvl w:val="0"/>
          <w:numId w:val="3"/>
        </w:numPr>
        <w:tabs>
          <w:tab w:val="clear" w:pos="720"/>
        </w:tabs>
        <w:spacing w:before="0" w:after="40"/>
        <w:ind w:left="567" w:hanging="567"/>
        <w:jc w:val="both"/>
        <w:rPr>
          <w:szCs w:val="20"/>
        </w:rPr>
      </w:pPr>
      <w:r>
        <w:rPr>
          <w:szCs w:val="20"/>
        </w:rPr>
        <w:t>εξοικονομούμε ενέργεια,</w:t>
      </w:r>
    </w:p>
    <w:p>
      <w:pPr>
        <w:pStyle w:val="Normal"/>
        <w:numPr>
          <w:ilvl w:val="0"/>
          <w:numId w:val="3"/>
        </w:numPr>
        <w:tabs>
          <w:tab w:val="clear" w:pos="720"/>
        </w:tabs>
        <w:spacing w:before="0" w:after="40"/>
        <w:ind w:left="567" w:hanging="567"/>
        <w:jc w:val="both"/>
        <w:rPr>
          <w:szCs w:val="20"/>
        </w:rPr>
      </w:pPr>
      <w:r>
        <w:rPr>
          <w:szCs w:val="20"/>
        </w:rPr>
        <w:t>περιορίζουμε την πετρελαϊκή εξάρτηση της Χώρας,</w:t>
      </w:r>
    </w:p>
    <w:p>
      <w:pPr>
        <w:pStyle w:val="Normal"/>
        <w:numPr>
          <w:ilvl w:val="0"/>
          <w:numId w:val="3"/>
        </w:numPr>
        <w:tabs>
          <w:tab w:val="clear" w:pos="720"/>
        </w:tabs>
        <w:spacing w:before="0" w:after="40"/>
        <w:ind w:left="567" w:hanging="567"/>
        <w:jc w:val="both"/>
        <w:rPr>
          <w:szCs w:val="20"/>
        </w:rPr>
      </w:pPr>
      <w:r>
        <w:rPr>
          <w:szCs w:val="20"/>
        </w:rPr>
        <w:t>προστατεύουμε το περιβάλλον,</w:t>
      </w:r>
    </w:p>
    <w:p>
      <w:pPr>
        <w:pStyle w:val="Normal"/>
        <w:numPr>
          <w:ilvl w:val="0"/>
          <w:numId w:val="3"/>
        </w:numPr>
        <w:tabs>
          <w:tab w:val="clear" w:pos="720"/>
        </w:tabs>
        <w:spacing w:before="0" w:after="40"/>
        <w:ind w:left="567" w:hanging="567"/>
        <w:jc w:val="both"/>
        <w:rPr>
          <w:szCs w:val="20"/>
        </w:rPr>
      </w:pPr>
      <w:r>
        <w:rPr>
          <w:szCs w:val="20"/>
        </w:rPr>
        <w:t>βελτιώνουμε τις συνθήκες ζωής.</w:t>
      </w:r>
    </w:p>
    <w:p>
      <w:pPr>
        <w:pStyle w:val="Normal"/>
        <w:jc w:val="both"/>
        <w:rPr>
          <w:b/>
          <w:b/>
          <w:bCs/>
          <w:szCs w:val="20"/>
        </w:rPr>
      </w:pPr>
      <w:r>
        <w:rPr>
          <w:b/>
          <w:bCs/>
          <w:szCs w:val="20"/>
        </w:rPr>
        <w:t>Και αυτά όχι μόνο για το παρόν και το άμεσο μέλλον, αλλά και για τις επόμενες γενιές.»</w:t>
      </w:r>
    </w:p>
    <w:p>
      <w:pPr>
        <w:pStyle w:val="Normal"/>
        <w:tabs>
          <w:tab w:val="clear" w:pos="720"/>
          <w:tab w:val="right" w:pos="8778" w:leader="none"/>
        </w:tabs>
        <w:rPr>
          <w:b/>
          <w:b/>
          <w:bCs/>
          <w:szCs w:val="20"/>
        </w:rPr>
      </w:pPr>
      <w:r>
        <w:rPr>
          <w:b/>
          <w:bCs/>
          <w:szCs w:val="20"/>
        </w:rPr>
      </w:r>
    </w:p>
    <w:p>
      <w:pPr>
        <w:pStyle w:val="Normal"/>
        <w:tabs>
          <w:tab w:val="clear" w:pos="720"/>
          <w:tab w:val="right" w:pos="8778" w:leader="none"/>
        </w:tabs>
        <w:rPr/>
      </w:pPr>
      <w:r>
        <w:rPr/>
      </w:r>
    </w:p>
    <w:p>
      <w:pPr>
        <w:pStyle w:val="Normal"/>
        <w:tabs>
          <w:tab w:val="clear" w:pos="720"/>
          <w:tab w:val="right" w:pos="8778" w:leader="none"/>
        </w:tabs>
        <w:rPr>
          <w:lang w:val="en-US"/>
        </w:rPr>
      </w:pPr>
      <w:r>
        <w:rPr/>
        <w:t xml:space="preserve">Ο γενικός γραμματέας Νίκος  Στεφάνου είπε τα εξής: </w:t>
      </w:r>
    </w:p>
    <w:p>
      <w:pPr>
        <w:pStyle w:val="Normal"/>
        <w:tabs>
          <w:tab w:val="clear" w:pos="720"/>
          <w:tab w:val="right" w:pos="8778" w:leader="none"/>
        </w:tabs>
        <w:rPr>
          <w:lang w:val="en-US"/>
        </w:rPr>
      </w:pPr>
      <w:r>
        <w:rPr>
          <w:lang w:val="en-US"/>
        </w:rPr>
      </w:r>
    </w:p>
    <w:p>
      <w:pPr>
        <w:pStyle w:val="Normal"/>
        <w:jc w:val="both"/>
        <w:rPr>
          <w:lang w:val="en-US"/>
        </w:rPr>
      </w:pPr>
      <w:r>
        <w:rPr>
          <w:lang w:val="en-US"/>
        </w:rPr>
      </w:r>
    </w:p>
    <w:p>
      <w:pPr>
        <w:pStyle w:val="Normal"/>
        <w:jc w:val="both"/>
        <w:rPr/>
      </w:pPr>
      <w:r>
        <w:rPr/>
        <w:t>«Η ορθολογική χρήση της ενέργειας και η βελτίωση της ενεργειακής απόδοσης βρίσκονται στο επίκεντρο της προσοχής σε διεθνές επίπεδο. Η έννοια και η προοπτική της κοινωνικής και οικονομικής αειφορίας συνδέονται όλο και πιο στενά με την ενεργειακή βιωσιμότητα και παγκόσμια κυβερνήσεις, οργανώσεις, φορείς αλλά και απλοί πολίτες δραστηριοποιούνται για την επίτευξή της.</w:t>
      </w:r>
    </w:p>
    <w:p>
      <w:pPr>
        <w:pStyle w:val="Normal"/>
        <w:ind w:firstLine="720"/>
        <w:jc w:val="both"/>
        <w:rPr/>
      </w:pPr>
      <w:r>
        <w:rPr/>
        <w:t>Σε ευρωπαϊκό επίπεδο, η Ευρωπαϊκή Επιτροπή, τόσο με την Πράσινη Βίβλο για την Ενεργειακή Απόδοση του Ιουνίου του 2005, όσο και με την Πράσινη Βίβλο για μια Ευρωπαϊκή Στρατηγική για την Ενέργεια θέτει το θέμα πρώτο στην ατζέντα των δράσεων και των πρωτοβουλιών που πρέπει να αναληφθούν από την Ένωση και τα κράτη – μέλη της.</w:t>
      </w:r>
    </w:p>
    <w:p>
      <w:pPr>
        <w:pStyle w:val="Normal"/>
        <w:ind w:firstLine="720"/>
        <w:jc w:val="both"/>
        <w:rPr/>
      </w:pPr>
      <w:r>
        <w:rPr/>
        <w:t>Στη χώρα μας, ο Υπουργός Ανάπτυξης ανακηρύσσει τις χρονιές 2005 - 2010 ως «έτη εξοικονόμησης ενέργειας», καταδεικνύοντας τη ως βασική προτεραιότητα της ενεργειακής πολιτικής της Ελλάδας.</w:t>
      </w:r>
    </w:p>
    <w:p>
      <w:pPr>
        <w:pStyle w:val="Normal"/>
        <w:ind w:firstLine="720"/>
        <w:jc w:val="both"/>
        <w:rPr/>
      </w:pPr>
      <w:r>
        <w:rPr/>
        <w:t xml:space="preserve">Ο κτιριακός τομέας διαθέτει αναμφισβήτητα σημαντικό δυναμικό εξοικονόμησης ενέργειας. Για το λόγο αυτό η οδηγία 2002/91/ΕΚ για την ενεργειακή απόδοση των κτιρίων έχει ιδιαίτερη σημασία, ως δέσμη μέτρων που στοχεύει στη βελτίωση του ενεργειακού προφίλ του τομέα αυτού. </w:t>
      </w:r>
    </w:p>
    <w:p>
      <w:pPr>
        <w:pStyle w:val="Normal"/>
        <w:ind w:firstLine="720"/>
        <w:jc w:val="both"/>
        <w:rPr/>
      </w:pPr>
      <w:r>
        <w:rPr/>
        <w:t>Για την ενσωμάτωση της οδηγίας στο εθνικό δίκαιο, το Υπουργείο Ανάπτυξης συγκρότησε επιτροπή αποτελούμενη από υπηρεσιακούς παράγοντες του Υ.Π.Α.Ν. και του Υ.ΠΕ.ΧΩ.Δ.Ε. και από εκπροσώπους άλλων αρμόδιων φορέων όπως το ΚΑΠΕ, το ΤΕΕ και ο ΕΛΟΤ.</w:t>
      </w:r>
    </w:p>
    <w:p>
      <w:pPr>
        <w:pStyle w:val="Normal"/>
        <w:jc w:val="both"/>
        <w:rPr/>
      </w:pPr>
      <w:r>
        <w:rPr/>
        <w:t xml:space="preserve">Σύμφωνα με το πλάνο της διαδικασίας εναρμόνισης, η επιτροπή έχει εισηγηθεί </w:t>
      </w:r>
      <w:r>
        <w:rPr>
          <w:b/>
        </w:rPr>
        <w:t>προσχέδιο νόμου</w:t>
      </w:r>
      <w:r>
        <w:rPr/>
        <w:t>, το οποίο θέτει το γενικό θεσμικό πλαίσιο για την εφαρμογή της Οδηγίας στη χώρα και προβλέπει:</w:t>
      </w:r>
    </w:p>
    <w:p>
      <w:pPr>
        <w:pStyle w:val="Normal"/>
        <w:ind w:firstLine="720"/>
        <w:jc w:val="both"/>
        <w:rPr/>
      </w:pPr>
      <w:r>
        <w:rPr/>
        <w:t>Τον καθορισμό ελάχιστων απαιτήσεων ενεργειακής απόδοσης, ή, ισοδύναμα, μέγιστης ενεργειακής κατανάλωσης για όλα τα νέα κτίρια του τριτογενούς τομέα και τις κατοικίες και για υφιστάμενα με συνολική ωφέλιμη επιφάνεια άνω των 1000 τ.μ., σε περίπτωση ριζικής ανακαίνισής τους.</w:t>
      </w:r>
    </w:p>
    <w:p>
      <w:pPr>
        <w:pStyle w:val="Normal"/>
        <w:ind w:firstLine="720"/>
        <w:jc w:val="both"/>
        <w:rPr/>
      </w:pPr>
      <w:r>
        <w:rPr/>
        <w:t>Την έκδοση πιστοποιητικού ενεργειακής απόδοσης που θα πρέπει να επιδεικνύεται σε περίπτωση αγοραπωλησίας ή μίσθωσης ακινήτων. Ειδικά για δημόσια κτίρια μεγάλης επισκεψιμότητας, προβλέπει ότι το πιστοποιητικό θα πρέπει να είναι μονίμως αναρτημένο σε εμφανές σημείο, αναδεικνύοντας το σημαντικό και πρωτοπόρο ρόλο που οφείλει να διαδραματίσει ο δημόσιος τομέας στην προώθηση παρεμβάσεων εξοικονόμησης ενέργειας. Την καθιέρωση τακτικών επιθεωρήσεων λεβήτων και εγκαταστάσεων κλιματισμού. Επίσης, προτείνεται η κατάρτιση και τήρηση μητρώου ενεργειακών επιθεωρητών κτιρίων.</w:t>
      </w:r>
    </w:p>
    <w:p>
      <w:pPr>
        <w:pStyle w:val="Normal"/>
        <w:jc w:val="both"/>
        <w:rPr>
          <w:b/>
          <w:b/>
        </w:rPr>
      </w:pPr>
      <w:r>
        <w:rPr>
          <w:b/>
        </w:rPr>
        <w:t>Για την εξειδίκευση των προτεινόμενων ρυθμίσεων:</w:t>
      </w:r>
    </w:p>
    <w:p>
      <w:pPr>
        <w:pStyle w:val="Normal"/>
        <w:jc w:val="both"/>
        <w:rPr>
          <w:b/>
          <w:b/>
        </w:rPr>
      </w:pPr>
      <w:r>
        <w:rPr>
          <w:b/>
        </w:rPr>
      </w:r>
    </w:p>
    <w:p>
      <w:pPr>
        <w:pStyle w:val="Normal"/>
        <w:jc w:val="both"/>
        <w:rPr/>
      </w:pPr>
      <w:r>
        <w:rPr/>
        <w:t xml:space="preserve">Έχει υποβληθεί εισήγηση, υπό μορφή σχεδίου κοινής υπουργικής απόφασης, που αφορά στους </w:t>
      </w:r>
      <w:r>
        <w:rPr>
          <w:i/>
        </w:rPr>
        <w:t>ενεργειακούς επιθεωρητές κτιρίων</w:t>
      </w:r>
      <w:r>
        <w:rPr/>
        <w:t xml:space="preserve"> και συγκεκριμένα στα απαιτούμενα προσόντα που θα πρέπει να διαθέτουν, στον τρόπο τεκμηρίωσης των προσόντων αυτών καθώς και στη διαδικασία λήψης της σχετικής «άδειας». Ακόμα, υπάρχει πρόνοια για επιβολή διοικητικών κυρώσεων σε περίπτωση πλημμελούς εκτέλεσης των επαγγελματικών τους καθηκόντων. Σε γενικές γραμμές, επιδιώκεται αφενός να διασφαλιστεί η ποιότητα των παρεχόμενων υπηρεσιών και αφετέρου να αποφευχθούν άσκοποι αποκλεισμοί από αυτή την καινούρια αγορά εργασίας.</w:t>
      </w:r>
    </w:p>
    <w:p>
      <w:pPr>
        <w:pStyle w:val="Normal"/>
        <w:ind w:firstLine="720"/>
        <w:jc w:val="both"/>
        <w:rPr/>
      </w:pPr>
      <w:r>
        <w:rPr/>
      </w:r>
    </w:p>
    <w:p>
      <w:pPr>
        <w:pStyle w:val="Normal"/>
        <w:ind w:firstLine="720"/>
        <w:jc w:val="both"/>
        <w:rPr/>
      </w:pPr>
      <w:r>
        <w:rPr/>
        <w:t>Έχει ολοκληρωθεί κατά το μεγαλύτερο μέρος του «Κανονισμός Ενεργειακής Απόδοσης Κτιρίων», στον οποίο:</w:t>
      </w:r>
    </w:p>
    <w:p>
      <w:pPr>
        <w:pStyle w:val="Normal"/>
        <w:jc w:val="both"/>
        <w:rPr/>
      </w:pPr>
      <w:r>
        <w:rPr/>
      </w:r>
    </w:p>
    <w:p>
      <w:pPr>
        <w:pStyle w:val="Normal"/>
        <w:ind w:firstLine="720"/>
        <w:jc w:val="both"/>
        <w:rPr/>
      </w:pPr>
      <w:r>
        <w:rPr/>
        <w:t xml:space="preserve">Θεσπίζεται μεθοδολογία υπολογισμού για τις θερμικές και ψυκτικές απαιτήσεις χώρων, τις ενεργειακές ανάγκες για ζεστό νερό χρήσης, την ενεργειακή απόδοση σε εγκαταστάσεις θέρμανσης και ψύξης, το δυναμικό φυσικού φωτισμού και τη συγκέντρωση φωτιστικής ισχύος εγκαταστάσεων φωτισμού. Η προτεινόμενη μεθοδολογία είναι αυτή που αναπτύσσεται από τη </w:t>
      </w:r>
      <w:r>
        <w:rPr>
          <w:lang w:val="en-US"/>
        </w:rPr>
        <w:t>CEN</w:t>
      </w:r>
      <w:r>
        <w:rPr/>
        <w:t xml:space="preserve"> (Ευρωπαϊκός Οργανισμός Τυποποίησης) στα 31 πρότυπα που αφορούν την εφαρμογή της συγκεκριμένης Οδηγίας.</w:t>
      </w:r>
    </w:p>
    <w:p>
      <w:pPr>
        <w:pStyle w:val="Normal"/>
        <w:ind w:firstLine="720"/>
        <w:jc w:val="both"/>
        <w:rPr/>
      </w:pPr>
      <w:r>
        <w:rPr/>
        <w:t>Τίθενται ελάχιστες απαιτήσεις για τη θερμική συμπεριφορά των δομικών στοιχείων του κτιριακού κελύφους, την ενεργειακή απόδοση των εγκαταστάσεων που χρησιμοποιούνται για θέρμανση, ψύξη και ζεστό νερό χρήσης καθώς επίσης και για τις εγκαταστάσεις φωτισμού των κτιρίων του τριτογενούς τομέα. Για τον καθορισμό των απαιτήσεων λήφθηκε υπόψη τόσο η ενεργειακή παράμετρος όσο και η οικονομική.</w:t>
      </w:r>
    </w:p>
    <w:p>
      <w:pPr>
        <w:pStyle w:val="Normal"/>
        <w:rPr/>
      </w:pPr>
      <w:r>
        <w:rPr/>
      </w:r>
    </w:p>
    <w:p>
      <w:pPr>
        <w:pStyle w:val="Normal"/>
        <w:rPr/>
      </w:pPr>
      <w:r>
        <w:rPr/>
        <w:t>Επίσης, διαμορφώνονται κείμενα κανονιστικών πράξεων, στα οποία:</w:t>
      </w:r>
    </w:p>
    <w:p>
      <w:pPr>
        <w:pStyle w:val="Normal"/>
        <w:jc w:val="both"/>
        <w:rPr/>
      </w:pPr>
      <w:r>
        <w:rPr/>
      </w:r>
    </w:p>
    <w:p>
      <w:pPr>
        <w:pStyle w:val="Normal"/>
        <w:jc w:val="both"/>
        <w:rPr/>
      </w:pPr>
      <w:r>
        <w:rPr/>
        <w:t>Καθορίζονται ενεργειακές κλάσεις καθώς και η μορφή και το περιεχόμενο του πιστοποιητικού ενεργειακής απόδοσης. Σημαντικό στοιχείο αποτελεί ότι, στα περιεχόμενα του πιστοποιητικού, εκτός των δεικτών ενεργειακής κατανάλωσης και τη ‘βαθμολογία’ του κτιρίου, θα περιλαμβάνεται και λίστα προτεινόμενων από τον ενεργειακό επιθεωρητή παρεμβάσεων, οικονομικά αποτελεσματικών, για τη βελτίωση της ενεργειακής του απόδοσης. Αποτυπώνεται η διαδικασία της ενεργειακής επιθεώρησης – πιστοποίησης των κτιρίων και των επιθεωρήσεων λεβήτων και εγκαταστάσεων κλιματισμού. Η διαδικασία εναρμόνισης αναμένεται να ολοκληρωθεί εντός του τρέχοντος έτους.</w:t>
      </w:r>
    </w:p>
    <w:p>
      <w:pPr>
        <w:pStyle w:val="Normal"/>
        <w:jc w:val="both"/>
        <w:rPr/>
      </w:pPr>
      <w:r>
        <w:rPr/>
      </w:r>
    </w:p>
    <w:p>
      <w:pPr>
        <w:pStyle w:val="Normal"/>
        <w:ind w:firstLine="720"/>
        <w:jc w:val="both"/>
        <w:rPr/>
      </w:pPr>
      <w:r>
        <w:rPr/>
        <w:t xml:space="preserve">Σε ότι αφορά την </w:t>
      </w:r>
      <w:r>
        <w:rPr>
          <w:b/>
        </w:rPr>
        <w:t>εφαρμογή των άρθρων 7, 8 και 9 της Οδηγίας</w:t>
      </w:r>
      <w:r>
        <w:rPr/>
        <w:t>, σχετικά με την ενερ</w:t>
        <w:softHyphen/>
        <w:t>γειακή πιστοποίηση κτιρίων και τη διενέργεια επιθεωρήσεων λεβήτων και συστημάτων κλιματισμού:</w:t>
      </w:r>
    </w:p>
    <w:p>
      <w:pPr>
        <w:pStyle w:val="Normal"/>
        <w:jc w:val="both"/>
        <w:rPr/>
      </w:pPr>
      <w:r>
        <w:rPr/>
      </w:r>
    </w:p>
    <w:p>
      <w:pPr>
        <w:pStyle w:val="Normal"/>
        <w:jc w:val="both"/>
        <w:rPr/>
      </w:pPr>
      <w:r>
        <w:rPr/>
        <w:t>Η Ελλάδα, με επιστολή του Υπουργού Ανάπτυξης από 28.12.2005, γνωστοποίησε στην Επιτροπή την πρόθεσή της να κάνει χρήση της παρέκκλισης του άρθρου 15 της Οδηγίας, για να καταστεί δυνατή η κατάρτιση μητρώου ενεργειακών επιθεωρητών, αλλά κυρίως η αναγκαία εκπαίδευση – επιμόρφωσή τους, προκειμένου να μπορέσουν να επιτελέσουν άρτια και αποτελεσματικά το έργο τους. Εξετάζεται το ενδεχόμενο σταδιακής εφαρμογής τους, αρχής γενομένης από μεγάλα κτίρια του δημόσιου τομέα.</w:t>
      </w:r>
    </w:p>
    <w:p>
      <w:pPr>
        <w:pStyle w:val="Normal"/>
        <w:ind w:firstLine="720"/>
        <w:jc w:val="both"/>
        <w:rPr/>
      </w:pPr>
      <w:r>
        <w:rPr/>
        <w:t xml:space="preserve">Εδώ θα πρέπει να σημειωθεί, ότι το Υπουργείο Ανάπτυξης έχει αναλάβει ήδη </w:t>
      </w:r>
      <w:r>
        <w:rPr>
          <w:b/>
        </w:rPr>
        <w:t>πρωτοβουλία προκειμένου να προωθήσει παρεμβάσεις βελτίωσης της ενεργειακής απόδοσης στα δημόσια κτίρια</w:t>
      </w:r>
      <w:r>
        <w:rPr/>
        <w:t xml:space="preserve"> και με δύο υπουργικές αποφάσεις, που εκδόθηκαν το 2005, καθίσταται υποχρεωτική:</w:t>
      </w:r>
    </w:p>
    <w:p>
      <w:pPr>
        <w:pStyle w:val="Normal"/>
        <w:jc w:val="both"/>
        <w:rPr>
          <w:b/>
          <w:b/>
        </w:rPr>
      </w:pPr>
      <w:r>
        <w:rPr/>
        <w:t>Η εγκατάσταση κατάλληλου εξοπλισμού αντιστάθμισης της αέργου ισχύος των ηλεκτρικών τους καταναλώσεων, ώστε να επιτευχθεί αύξηση του συντελεστή ισχύος τους (συνφ) σε επίπεδο τουλάχιστον 0,95</w:t>
      </w:r>
      <w:r>
        <w:rPr>
          <w:b/>
        </w:rPr>
        <w:t xml:space="preserve">. </w:t>
      </w:r>
      <w:r>
        <w:rPr/>
        <w:t>Η υποκατάσταση πετρελαίου θέρμανσης με φυσικό αέ</w:t>
        <w:softHyphen/>
        <w:t>ριο.</w:t>
      </w:r>
    </w:p>
    <w:p>
      <w:pPr>
        <w:pStyle w:val="Normal"/>
        <w:ind w:firstLine="720"/>
        <w:jc w:val="both"/>
        <w:rPr>
          <w:b/>
          <w:b/>
        </w:rPr>
      </w:pPr>
      <w:r>
        <w:rPr/>
        <w:t>Τα αποτελέσματα τέτοιων δράσεων παρουσιάζουν διττό χαρακτήρα. Εκτός από το άμεσο ενεργειακό όφελος, ο δημόσιος τομέας μπορεί να λειτουργήσει ως ταγός και αποδεικνύοντας την αποδοτικότητά τους μέσω της εφαρμογής τους, να συμπαρασύρει και τον ιδιω</w:t>
        <w:softHyphen/>
        <w:t>τικό στην εθελοντική υιοθέτησή τους.</w:t>
      </w:r>
    </w:p>
    <w:p>
      <w:pPr>
        <w:pStyle w:val="Normal"/>
        <w:jc w:val="both"/>
        <w:rPr>
          <w:b/>
          <w:b/>
        </w:rPr>
      </w:pPr>
      <w:r>
        <w:rPr>
          <w:b/>
        </w:rPr>
      </w:r>
    </w:p>
    <w:p>
      <w:pPr>
        <w:pStyle w:val="Normal"/>
        <w:jc w:val="both"/>
        <w:rPr/>
      </w:pPr>
      <w:r>
        <w:rPr/>
        <w:t xml:space="preserve">Τέλος, σε ότι αφορά την </w:t>
      </w:r>
      <w:r>
        <w:rPr>
          <w:b/>
        </w:rPr>
        <w:t>παροχή κινήτρων</w:t>
      </w:r>
      <w:r>
        <w:rPr/>
        <w:t>:</w:t>
      </w:r>
    </w:p>
    <w:p>
      <w:pPr>
        <w:pStyle w:val="Normal"/>
        <w:jc w:val="both"/>
        <w:rPr/>
      </w:pPr>
      <w:r>
        <w:rPr/>
      </w:r>
    </w:p>
    <w:p>
      <w:pPr>
        <w:pStyle w:val="Normal"/>
        <w:ind w:firstLine="720"/>
        <w:jc w:val="both"/>
        <w:rPr/>
      </w:pPr>
      <w:r>
        <w:rPr/>
        <w:t>Για τα κτίρια του τριτογενούς τομέα λειτουργούν ήδη δύο χρηματοδοτικοί μηχανισμοί (ΕΠΑΝ και Αναπτυξιακός νόμος). Για τα νοικοκυριά, το Υπουργείο Ανάπτυξης έχει συμφωνήσει με το Υπουργείο Οικονομίας και Οικονομικών για τη λήψη μέτρων φορολογικού χαρακτήρα για φυσικά πρόσωπα, τα οποία πρόκειται να περιληφθούν στο φορολογικό νομοσχέδιο που θα καταθέσει το Υπουργείο Οικονομίας και Οικονομικών, θα ισχύσουν από 1/1/2007 και αφορούν εκπτώσεις δαπάνης για χρήση ΑΠΕ, φυσικού αερίου και τεχνολογιών και τεχνικών εξοικονόμησης. Εξάλλου, η εφαρμογή της οδηγίας 2006/32/ΕΚ και η δραστηριοποίηση εταιριών παροχής ενεργειακών υπηρεσιών,  αναμένεται να προσφέρει νέες δυνατότητες χρηματοδότησης για έργα εξοικονόμησης στον οικιακό τομέα.</w:t>
      </w:r>
    </w:p>
    <w:p>
      <w:pPr>
        <w:pStyle w:val="Normal"/>
        <w:jc w:val="both"/>
        <w:rPr/>
      </w:pPr>
      <w:r>
        <w:rPr/>
      </w:r>
    </w:p>
    <w:p>
      <w:pPr>
        <w:pStyle w:val="Normal"/>
        <w:ind w:firstLine="720"/>
        <w:jc w:val="both"/>
        <w:rPr/>
      </w:pPr>
      <w:r>
        <w:rPr/>
        <w:t xml:space="preserve">Θεωρούμε ότι κινούμαστε στη σωστή κατεύθυνση για να αντιμετωπίσουμε τις προκλήσεις και τις επιταγές των καιρών. Είμαστε βέβαιοι ότι θα τα καταφέρουμε και με τη δική σας συνδρομή». </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6"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454"/>
      </w:pPr>
      <w:rPr>
        <w:rFonts w:ascii="Times New Roman" w:hAnsi="Times New Roman" w:cs="Times New Roman" w:hint="default"/>
      </w:rPr>
    </w:lvl>
  </w:abstractNum>
  <w:abstractNum w:abstractNumId="3">
    <w:lvl w:ilvl="0">
      <w:numFmt w:val="bullet"/>
      <w:lvlText w:val="-"/>
      <w:lvlJc w:val="left"/>
      <w:pPr>
        <w:tabs>
          <w:tab w:val="num" w:pos="1021"/>
        </w:tabs>
        <w:ind w:left="1021" w:hanging="45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Times New Roman"/>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9:00Z</dcterms:created>
  <dc:creator>BayiokosB</dc:creator>
  <dc:description/>
  <cp:keywords/>
  <dc:language>en-US</dc:language>
  <cp:lastModifiedBy>Press1</cp:lastModifiedBy>
  <cp:lastPrinted>2005-11-23T15:04:00Z</cp:lastPrinted>
  <dcterms:modified xsi:type="dcterms:W3CDTF">2006-05-31T11:51:00Z</dcterms:modified>
  <cp:revision>24</cp:revision>
  <dc:subject/>
  <dc:title> </dc:title>
</cp:coreProperties>
</file>