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t>Δελτίο Τύπου</w:t>
      </w:r>
    </w:p>
    <w:p>
      <w:pPr>
        <w:pStyle w:val="Normal"/>
        <w:tabs>
          <w:tab w:val="clear" w:pos="720"/>
          <w:tab w:val="right" w:pos="8778" w:leader="none"/>
        </w:tabs>
        <w:rPr>
          <w:sz w:val="22"/>
        </w:rPr>
      </w:pPr>
      <w:r>
        <w:rPr>
          <w:sz w:val="22"/>
        </w:rPr>
        <w:t>Αθήνα,  4 Ιουνίου 2006</w:t>
      </w:r>
    </w:p>
    <w:p>
      <w:pPr>
        <w:pStyle w:val="Normal"/>
        <w:rPr>
          <w:sz w:val="22"/>
        </w:rPr>
      </w:pPr>
      <w:r>
        <w:rPr>
          <w:sz w:val="22"/>
        </w:rPr>
      </w:r>
    </w:p>
    <w:p>
      <w:pPr>
        <w:pStyle w:val="TextBody"/>
        <w:rPr>
          <w:b/>
          <w:b/>
          <w:bCs/>
          <w:lang w:val="en-US"/>
        </w:rPr>
      </w:pPr>
      <w:r>
        <w:rPr>
          <w:b/>
          <w:bCs/>
          <w:lang w:val="en-US"/>
        </w:rPr>
      </w:r>
    </w:p>
    <w:p>
      <w:pPr>
        <w:pStyle w:val="TextBody"/>
        <w:ind w:firstLine="720"/>
        <w:rPr>
          <w:b/>
          <w:b/>
          <w:bCs/>
        </w:rPr>
      </w:pPr>
      <w:r>
        <w:rPr>
          <w:b/>
          <w:bCs/>
        </w:rPr>
        <w:t>Ο υπουργός Ανάπτυξης Δημήτρης Σιούφας, για τη δημιουργία και ανάρτηση από τα υπουργείο Ανάπτυξης και Μεταφορών και Επικοινωνιών, σήμερα της ενημερωτικής αφίσας από το Δήμο Αθηναίων για την εξοικονόμηση ενέργειας και στον τομέα μεταφορών, έκανε την ακόλουθη δήλωση:</w:t>
      </w:r>
    </w:p>
    <w:p>
      <w:pPr>
        <w:pStyle w:val="TextBody"/>
        <w:rPr>
          <w:b/>
          <w:b/>
          <w:bCs/>
        </w:rPr>
      </w:pPr>
      <w:r>
        <w:rPr>
          <w:b/>
          <w:bCs/>
        </w:rPr>
      </w:r>
    </w:p>
    <w:p>
      <w:pPr>
        <w:pStyle w:val="TextBody"/>
        <w:rPr/>
      </w:pPr>
      <w:r>
        <w:rPr/>
        <w:t xml:space="preserve">«Μαζί με τον συνάδερφο υπουργό Μεταφορών και Επικοινωνιών, </w:t>
      </w:r>
      <w:r>
        <w:rPr>
          <w:b/>
          <w:bCs/>
        </w:rPr>
        <w:t>Μιχάλη</w:t>
      </w:r>
      <w:r>
        <w:rPr/>
        <w:t xml:space="preserve"> </w:t>
      </w:r>
      <w:r>
        <w:rPr>
          <w:b/>
          <w:bCs/>
        </w:rPr>
        <w:t>Λιάπη</w:t>
      </w:r>
      <w:r>
        <w:rPr/>
        <w:t xml:space="preserve"> πήραμε μια κοινή πρωτοβουλία. Προχωρήσαμε στον σχεδιασμό και την εκτύπωση αφίσας, με σκοπό την ευαισθητοποίηση των Ελλήνων καταναλωτών για την ανάγκη της εξοικονόμησης ενέργειας, ιδιαίτερα στα αστικά κέντρα, μέσα από τη ευρύτερη χρήση των νέων και σύγχρονων μέσων μαζικών μεταφορών. Η πρωτοβουλία μας αυτή, πέραν του ισχυρού συμβολισμού, καθώς συμπίπτει με την Παγκόσμια Ημέρα Περιβάλλοντος, αποσκοπεί στο να ευαισθητοποιήσει τους πολίτες για τη μεγαλύτερη χρήση των σύγχρονων μέσων μαζικής μεταφοράς χαμηλής ή μηδενικής ρύπανσης».</w:t>
      </w:r>
    </w:p>
    <w:p>
      <w:pPr>
        <w:pStyle w:val="TextBody"/>
        <w:rPr/>
      </w:pPr>
      <w:r>
        <w:rPr/>
      </w:r>
    </w:p>
    <w:p>
      <w:pPr>
        <w:pStyle w:val="TextBody"/>
        <w:rPr/>
      </w:pPr>
      <w:r>
        <w:rPr/>
        <w:t xml:space="preserve">Το υπουργείο Ανάπτυξης έχει θέσει ως βασικό στόχο της ενεργειακής του πολιτικής, την προώθηση μιας σειράς δράσεων για την εξοικονόμηση ενέργειας. </w:t>
      </w:r>
    </w:p>
    <w:p>
      <w:pPr>
        <w:pStyle w:val="TextBody"/>
        <w:rPr/>
      </w:pPr>
      <w:r>
        <w:rPr/>
        <w:t xml:space="preserve">Για το σκοπό αυτό έχουν ληφθεί και προωθηθεί συγκεκριμένες νομοθετικές πρωτοβουλίες και παρεμβάσεις. Ενδεικτικά αναφέρονται η αντιστάθμιση με την τοποθέτηση πυκνωτών (πρόγραμμα που βρίσκεται σε εξέλιξη από την άνοιξη του 2005) των κτηρίων που στεγάζονται οι υπηρεσίες του ευρύτερου δημόσιου τομέα και της τοπικής αυτοδιοίκησης, η έκδοση και διανομή ενημερωτικών φυλλαδίων, σε συνεργασία και με τη διοίκηση της ΔΕΗ του ΚΑΠΕ και άλλων φορέων, κατά την περυσινή περίοδο, με σκοπό την ευαισθητοποίηση του καταναλωτή. </w:t>
      </w:r>
    </w:p>
    <w:p>
      <w:pPr>
        <w:pStyle w:val="TextBody"/>
        <w:rPr/>
      </w:pPr>
      <w:r>
        <w:rPr/>
        <w:t xml:space="preserve">Η εξοικονόμηση ενέργειας έχει δύο διαστάσεις, την οικονομική και την περιβαλλοντική. Η οικονομική συνδέεται κυρίως με το γεγονός ότι η ενέργεια, ειδικά η ηλεκτρική, δεν αποθηκεύεται, δεν είναι απεριόριστη και κοστίζει ακριβά. Ο περιβαλλοντικός σκοπός συνδέεται με την ανάγκη να μειώσουμε τις εκπομπές ρύπων, αναβαθμίζοντας έτσι και το περιβάλλον και το βιοτικό επίπεδο ζωής της σημερινής, αλλά και των επόμενων γενιών. Το υπουργείο Ανάπτυξης συμμετέχοντας στη Παγκόσμια Ημέρα Περιβάλλοντος, σε συνεργασία με το υπουργείο Μεταφορών και Επικοινωνιών, δημιούργησαν ενημερωτική αφίσα με σκοπό να ευαισθητοποιήσουν τους Έλληνες για την εξοικονόμηση ενέργειας και στον τομέα των μεταφορών. Η ανάρτηση της αφίσας ξεκίνησε χθες (Σάββατο 3 Μαΐου 2006) σε περιοχές του Δήμου Αθηναίων και στόχος μας είναι να επεκταθεί σε όλο Λεκανοπέδιο, αλλά και στα μεγάλα αστικά κέντρα της υπόλοιπης χώρας. Το υπουργείο Ανάπτυξης, το υπουργείο Μεταφορών και τα άλλα συναρμόδια υπουργεία θα επεκτείνουν τις δράσεις τους, στο πλαίσιο της περιόδου 2005-2010 που έχουν κηρύξει ως Έτη Εξοικονόμησης Ενέργειας. </w:t>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1" allowOverlap="1" relativeHeight="0">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2, 210-69.74.73</w:t>
    </w:r>
    <w:r>
      <w:rPr>
        <w:sz w:val="18"/>
        <w:lang w:val="en-US"/>
      </w:rPr>
      <w:t>8</w:t>
    </w:r>
    <w:r>
      <w:rPr>
        <w:sz w:val="18"/>
      </w:rPr>
      <w:t xml:space="preserve">•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3">
    <w:name w:val="HEAD3"/>
    <w:basedOn w:val="Normal"/>
    <w:qFormat/>
    <w:pPr>
      <w:numPr>
        <w:ilvl w:val="0"/>
        <w:numId w:val="2"/>
      </w:numPr>
      <w:tabs>
        <w:tab w:val="clear" w:pos="720"/>
        <w:tab w:val="left" w:pos="1425" w:leader="none"/>
      </w:tabs>
      <w:snapToGrid w:val="false"/>
      <w:spacing w:lineRule="auto" w:line="360" w:before="120" w:after="120"/>
      <w:ind w:left="1440" w:right="-17"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20:46:00Z</dcterms:created>
  <dc:creator>BayiokosB</dc:creator>
  <dc:description/>
  <cp:keywords/>
  <dc:language>en-US</dc:language>
  <cp:lastModifiedBy>Press1</cp:lastModifiedBy>
  <cp:lastPrinted>2006-06-02T15:21:00Z</cp:lastPrinted>
  <dcterms:modified xsi:type="dcterms:W3CDTF">2006-06-04T10:22:00Z</dcterms:modified>
  <cp:revision>7</cp:revision>
  <dc:subject/>
  <dc:title> </dc:title>
</cp:coreProperties>
</file>