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5 Ιουν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31"/>
        <w:tabs>
          <w:tab w:val="clear" w:pos="720"/>
          <w:tab w:val="right" w:pos="8778" w:leader="none"/>
        </w:tabs>
        <w:spacing w:lineRule="auto" w:line="240"/>
        <w:jc w:val="both"/>
        <w:rPr/>
      </w:pPr>
      <w:r>
        <w:rPr/>
        <w:t>Δηλώσεις του υπουργού Ανάπτυξης Δημήτρη Σιούφα μετά τη συνάντηση με τον ομόλογό του υπουργό Εμπορίου και Βιομηχανίας της Φινλανδίας κ. Πεκαρίνεν:</w:t>
      </w:r>
    </w:p>
    <w:p>
      <w:pPr>
        <w:pStyle w:val="Normal"/>
        <w:tabs>
          <w:tab w:val="clear" w:pos="720"/>
          <w:tab w:val="right" w:pos="8778" w:leader="none"/>
        </w:tabs>
        <w:jc w:val="both"/>
        <w:rPr/>
      </w:pPr>
      <w:r>
        <w:rPr/>
      </w:r>
    </w:p>
    <w:p>
      <w:pPr>
        <w:pStyle w:val="Normal"/>
        <w:tabs>
          <w:tab w:val="clear" w:pos="720"/>
          <w:tab w:val="right" w:pos="8778" w:leader="none"/>
        </w:tabs>
        <w:jc w:val="both"/>
        <w:rPr/>
      </w:pPr>
      <w:r>
        <w:rPr>
          <w:rFonts w:eastAsia="Arial"/>
        </w:rPr>
        <w:t xml:space="preserve"> </w:t>
      </w:r>
      <w:r>
        <w:rPr/>
        <w:t xml:space="preserve">«Ανταποκρινόμενος σε επίσημη πρόσκληση του συναδέλφου υπουργού Εμπορίου και Βιομηχανίας </w:t>
      </w:r>
      <w:r>
        <w:rPr>
          <w:b/>
          <w:bCs/>
        </w:rPr>
        <w:t>κ. Πεκαρίνεν</w:t>
      </w:r>
      <w:r>
        <w:rPr/>
        <w:t xml:space="preserve"> βρισκόμαστε μαζί με το γενικό γραμματέα του υπουργείου Ανάπτυξης </w:t>
      </w:r>
      <w:r>
        <w:rPr>
          <w:b/>
          <w:bCs/>
        </w:rPr>
        <w:t>κ.</w:t>
      </w:r>
      <w:r>
        <w:rPr/>
        <w:t xml:space="preserve"> </w:t>
      </w:r>
      <w:r>
        <w:rPr>
          <w:b/>
        </w:rPr>
        <w:t>Νίκο Στεφάνου</w:t>
      </w:r>
      <w:r>
        <w:rPr/>
        <w:t xml:space="preserve"> και το γενικό γραμματέα Βιομηχανίας </w:t>
      </w:r>
      <w:r>
        <w:rPr>
          <w:b/>
          <w:bCs/>
        </w:rPr>
        <w:t>κ.</w:t>
      </w:r>
      <w:r>
        <w:rPr/>
        <w:t xml:space="preserve"> </w:t>
      </w:r>
      <w:r>
        <w:rPr>
          <w:b/>
        </w:rPr>
        <w:t>Σπύρο Παπαδόπουλο</w:t>
      </w:r>
      <w:r>
        <w:rPr/>
        <w:t>, από την Παρασκευή στη Φινλανδία. Με τον κ. Πεκαρίνεν συζητήσαμε μια σειρά από ζητήματα, εν όψει και της Φινλανδικής Προεδρίας που ξεκινά την 1</w:t>
      </w:r>
      <w:r>
        <w:rPr>
          <w:vertAlign w:val="superscript"/>
        </w:rPr>
        <w:t>η</w:t>
      </w:r>
      <w:r>
        <w:rPr/>
        <w:t xml:space="preserve"> Ιουλίου:</w:t>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pPr>
      <w:r>
        <w:rPr>
          <w:b/>
          <w:bCs/>
        </w:rPr>
        <w:t xml:space="preserve">Πρώτον: </w:t>
      </w:r>
      <w:r>
        <w:rPr/>
        <w:t>Διοργάνωση της 6</w:t>
      </w:r>
      <w:r>
        <w:rPr>
          <w:vertAlign w:val="superscript"/>
        </w:rPr>
        <w:t>ης</w:t>
      </w:r>
      <w:r>
        <w:rPr/>
        <w:t xml:space="preserve"> Ευρωμεσογειακής Συνδιάσκεψης, για θέματα βιομηχανίας και μικρομεσαίων επιχειρήσεων, που θα γίνει στη Ρόδο στις 21 και 22 Σεπτεμβρίου. Τόσο η Φινλανδική Προεδρία όσο και εμείς ως διοργανωτές, φιλοδοξούμε να προωθήσουμε σημαντικά, τα ζητήματα που αφορούν την προώθηση πολιτικών για τη βιομηχανία, το εμπόριο και τις μικρομεσαίες επιχειρήσεις στην ευρύτερη περιοχή της Μεσογείου.</w:t>
      </w:r>
    </w:p>
    <w:p>
      <w:pPr>
        <w:pStyle w:val="Normal"/>
        <w:tabs>
          <w:tab w:val="clear" w:pos="720"/>
          <w:tab w:val="right" w:pos="8778" w:leader="none"/>
        </w:tabs>
        <w:jc w:val="both"/>
        <w:rPr/>
      </w:pPr>
      <w:r>
        <w:rPr>
          <w:b/>
          <w:bCs/>
        </w:rPr>
        <w:t>Δεύτερον:</w:t>
      </w:r>
      <w:r>
        <w:rPr/>
        <w:t xml:space="preserve"> Επέκταση της συνεργασίας Φινλανδίας και Ελλάδας σε ζητήματα συνεργασιών στην Έρευνα και την Τεχνολογία. Επισημαίνω τον πρωτοπόρο ρόλο της Φινλανδίας σε ζητήματα τεχνολογίας, εφαρμοσμένης έρευνας και καινοτομίας, όχι μόνο σε ευρωπαϊκό αλλά και σε παγκόσμιο επίπεδο. Θέση που κατέκτησε με συστηματική δουλειά, σχέδιο και κινητοποίηση όλων των δυνάμεων της χώρας. Φιλοδοξούμε και εμείς να πρωταγωνιστήσουμε στον τομέα αυτό. Γι’ αυτό κηρύξαμε το 2007 έτος Καινοτομίας.</w:t>
      </w:r>
    </w:p>
    <w:p>
      <w:pPr>
        <w:pStyle w:val="Normal"/>
        <w:tabs>
          <w:tab w:val="clear" w:pos="720"/>
          <w:tab w:val="right" w:pos="8778" w:leader="none"/>
        </w:tabs>
        <w:jc w:val="both"/>
        <w:rPr/>
      </w:pPr>
      <w:r>
        <w:rPr>
          <w:b/>
          <w:bCs/>
        </w:rPr>
        <w:t xml:space="preserve">Τρίτον: </w:t>
      </w:r>
      <w:r>
        <w:rPr/>
        <w:t>Επέκταση της οικονομικής και εμπορικής συνεργασίας μεταξύ των δύο χωρών. Υπάρχουν μεγάλα περιθώρια για διεύρυνση των οικονομικών και εμπορικών συναλλαγών μεταξύ Ελλάδας και Φινλανδίας».</w:t>
      </w:r>
    </w:p>
    <w:p>
      <w:pPr>
        <w:pStyle w:val="Header"/>
        <w:tabs>
          <w:tab w:val="clear" w:pos="4153"/>
          <w:tab w:val="clear" w:pos="8306"/>
          <w:tab w:val="right" w:pos="8778" w:leader="none"/>
        </w:tabs>
        <w:jc w:val="both"/>
        <w:rPr/>
      </w:pPr>
      <w:r>
        <w:rPr/>
      </w:r>
    </w:p>
    <w:p>
      <w:pPr>
        <w:pStyle w:val="Header"/>
        <w:tabs>
          <w:tab w:val="clear" w:pos="4153"/>
          <w:tab w:val="clear" w:pos="8306"/>
          <w:tab w:val="right" w:pos="8778" w:leader="none"/>
        </w:tabs>
        <w:jc w:val="both"/>
        <w:rPr/>
      </w:pPr>
      <w:r>
        <w:rPr/>
      </w:r>
    </w:p>
    <w:p>
      <w:pPr>
        <w:pStyle w:val="Header"/>
        <w:tabs>
          <w:tab w:val="clear" w:pos="4153"/>
          <w:tab w:val="clear" w:pos="8306"/>
          <w:tab w:val="right" w:pos="8778" w:leader="none"/>
        </w:tabs>
        <w:jc w:val="both"/>
        <w:rPr/>
      </w:pPr>
      <w:r>
        <w:rPr/>
        <w:t xml:space="preserve">Σήμερα ο υπουργός Ανάπτυξης </w:t>
      </w:r>
      <w:r>
        <w:rPr>
          <w:b/>
          <w:bCs/>
        </w:rPr>
        <w:t>Δημήτρης Σιούφας</w:t>
      </w:r>
      <w:r>
        <w:rPr/>
        <w:t xml:space="preserve"> και η ελληνική αντιπροσωπεία επισκέφθηκαν το τεχνολογικό πάρκο Otaniemi και ενημερώθηκαν για όλα τα θέματα που αφορούν την ανάπτυξη στην Έρευνα και την Τεχνολογία και ιδιαίτερα τις συνεργασίες των επιχειρήσεων, του Πολυτεχνείου της Φινλανδίας και των Κρατικών Ερευνητικών Κέντρων. Επισκέφθηκαν, επίσης, την κεντρική διοίκηση της εταιρείας </w:t>
      </w:r>
      <w:r>
        <w:rPr>
          <w:lang w:val="en-US"/>
        </w:rPr>
        <w:t>Nokia</w:t>
      </w:r>
      <w:r>
        <w:rPr/>
        <w:t xml:space="preserve"> και είχαν συνάντηση με τον αντιπρόεδρό της και αξιωματούχους της εταιρείας, καθώς επίσης και τον κρατικό οργανισμό </w:t>
      </w:r>
      <w:r>
        <w:rPr>
          <w:lang w:val="en-US"/>
        </w:rPr>
        <w:t>Tekes</w:t>
      </w:r>
      <w:r>
        <w:rPr/>
        <w:t xml:space="preserve">, ο οποίος έχει ως αρμοδιότητα τη στήριξη της έρευνας και της τεχνολογίας στις επιχειρήσεις της Φινλανδίας. </w:t>
      </w:r>
    </w:p>
    <w:p>
      <w:pPr>
        <w:pStyle w:val="Header"/>
        <w:tabs>
          <w:tab w:val="clear" w:pos="4153"/>
          <w:tab w:val="clear" w:pos="8306"/>
          <w:tab w:val="right" w:pos="8778" w:leader="none"/>
        </w:tabs>
        <w:jc w:val="both"/>
        <w:rPr/>
      </w:pPr>
      <w:r>
        <w:rPr/>
      </w:r>
    </w:p>
    <w:p>
      <w:pPr>
        <w:pStyle w:val="Header"/>
        <w:tabs>
          <w:tab w:val="clear" w:pos="4153"/>
          <w:tab w:val="clear" w:pos="8306"/>
          <w:tab w:val="right" w:pos="8778" w:leader="none"/>
        </w:tabs>
        <w:jc w:val="both"/>
        <w:rPr/>
      </w:pPr>
      <w:r>
        <w:rPr/>
        <w:t>Μετά το τέλος των επισκέψεών του, ο υπουργός Ανάπτυξης Δημήτρης Σιούφας έκανε την ακόλουθη δήλωση :</w:t>
      </w:r>
    </w:p>
    <w:p>
      <w:pPr>
        <w:pStyle w:val="Normal"/>
        <w:rPr/>
      </w:pPr>
      <w:r>
        <w:rPr/>
      </w:r>
    </w:p>
    <w:p>
      <w:pPr>
        <w:pStyle w:val="TextBody"/>
        <w:rPr/>
      </w:pPr>
      <w:r>
        <w:rPr/>
        <w:t xml:space="preserve">«Η επίσκεψή μας στη Φινλανδία μάς έδωσε τη δυνατότητα να μελετήσουμε από κοντά τη στρατηγική, τις πολιτικές και τα εργαλεία, που χρησιμοποίησαν τα τελευταία δώδεκα χρόνια και που είχαν ως αποτέλεσμα η Φινλανδία να βρίσκεται σταθερά, την τελευταία τριετία, στην πρώτη θέση παγκοσμίως στους τομείς της ανταγωνιστικότητος, της έρευνας και τεχνολογίας και της καινοτομίας. Βάζουμε και εμείς τον πήχη ψηλά. </w:t>
      </w:r>
      <w:r>
        <w:rPr>
          <w:b/>
        </w:rPr>
        <w:t>Φιλοδοξούμε, με προοπτική το 2010, να καταστήσουμε τη Χώρα μας το κέντρο της έρευνας και τεχνολογίας και της καινοτομίας στη Νοτιοανατολική Ευρώπη και στην ευρύτερη περιοχή της γειτονιάς μας.</w:t>
      </w:r>
      <w:r>
        <w:rPr/>
        <w:t xml:space="preserve"> Ξεκινάμε από το 2007, που κηρύξαμε με απόφαση του Πρωθυπουργού ως έτος καινοτομίας. Παράλληλα, στο επόμενο διάστημα κατατίθεται στη Βουλή, ύστερα από συνεργασία των υπουργείων Ανάπτυξης και Παιδείας, το νέο πλαίσιο για την έρευνα και τεχνολογία στη Χώρα μας. Στοχεύουμε κράτος, πανεπιστήμια, ακαδημαϊκή κοινότητα, ερευνητικό δυναμικό, επιχειρήσεις και εργαζόμενοι να συστρατευθούν σε ένα κοινό στόχο. </w:t>
      </w:r>
      <w:r>
        <w:rPr>
          <w:b/>
        </w:rPr>
        <w:t>Η Χώρα μας να κερδίσει τη μάχη της καινοτομίας. Εκεί βρίσκεται το μέλλον της και των νεότερων γενεών.</w:t>
      </w:r>
      <w:r>
        <w:rPr/>
        <w:t xml:space="preserve"> Ξεκινούμε για αυτό το σκοπό από τη φετινή Διεθνή Έκθεση Θεσσαλονίκης αφιερώνοντας τη συμμετοχή του υπουργείου Ανάπτυξης στην καινοτομία.»</w:t>
      </w:r>
    </w:p>
    <w:p>
      <w:pPr>
        <w:pStyle w:val="Header"/>
        <w:tabs>
          <w:tab w:val="clear" w:pos="4153"/>
          <w:tab w:val="clear" w:pos="8306"/>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23:00Z</dcterms:created>
  <dc:creator>BayiokosB</dc:creator>
  <dc:description/>
  <cp:keywords/>
  <dc:language>en-US</dc:language>
  <cp:lastModifiedBy>press6</cp:lastModifiedBy>
  <cp:lastPrinted>2006-06-05T04:22:00Z</cp:lastPrinted>
  <dcterms:modified xsi:type="dcterms:W3CDTF">2006-06-05T13:42:00Z</dcterms:modified>
  <cp:revision>3</cp:revision>
  <dc:subject/>
  <dc:title> </dc:title>
</cp:coreProperties>
</file>