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b/>
          <w:b/>
          <w:bCs/>
        </w:rPr>
      </w:pPr>
      <w:r>
        <w:rPr>
          <w:b/>
          <w:bCs/>
        </w:rPr>
      </w:r>
    </w:p>
    <w:p>
      <w:pPr>
        <w:pStyle w:val="Normal"/>
        <w:tabs>
          <w:tab w:val="clear" w:pos="720"/>
          <w:tab w:val="right" w:pos="8778" w:leader="none"/>
        </w:tabs>
        <w:jc w:val="both"/>
        <w:rPr>
          <w:b/>
          <w:b/>
          <w:bCs/>
        </w:rPr>
      </w:pPr>
      <w:r>
        <w:rPr>
          <w:b/>
          <w:bCs/>
        </w:rPr>
      </w:r>
    </w:p>
    <w:p>
      <w:pPr>
        <w:pStyle w:val="Normal"/>
        <w:tabs>
          <w:tab w:val="clear" w:pos="720"/>
          <w:tab w:val="right" w:pos="8778" w:leader="none"/>
        </w:tabs>
        <w:jc w:val="both"/>
        <w:rPr>
          <w:b/>
          <w:b/>
          <w:bCs/>
        </w:rPr>
      </w:pPr>
      <w:r>
        <w:rPr>
          <w:b/>
          <w:bCs/>
        </w:rPr>
      </w:r>
    </w:p>
    <w:p>
      <w:pPr>
        <w:pStyle w:val="Normal"/>
        <w:tabs>
          <w:tab w:val="clear" w:pos="720"/>
          <w:tab w:val="right" w:pos="8778" w:leader="none"/>
        </w:tabs>
        <w:jc w:val="both"/>
        <w:rPr>
          <w:b/>
          <w:b/>
          <w:bCs/>
        </w:rPr>
      </w:pPr>
      <w:r>
        <w:rPr>
          <w:b/>
          <w:bCs/>
        </w:rPr>
      </w:r>
    </w:p>
    <w:p>
      <w:pPr>
        <w:pStyle w:val="Normal"/>
        <w:tabs>
          <w:tab w:val="clear" w:pos="720"/>
          <w:tab w:val="right" w:pos="8778" w:leader="none"/>
        </w:tabs>
        <w:spacing w:before="0" w:after="60"/>
        <w:jc w:val="both"/>
        <w:rPr/>
      </w:pPr>
      <w:r>
        <w:rPr>
          <w:b/>
          <w:bCs/>
        </w:rPr>
        <w:t>Δελτίο Τύπου</w:t>
      </w:r>
      <w:r>
        <w:rPr/>
        <w:tab/>
      </w:r>
    </w:p>
    <w:p>
      <w:pPr>
        <w:pStyle w:val="Normal"/>
        <w:tabs>
          <w:tab w:val="clear" w:pos="720"/>
          <w:tab w:val="right" w:pos="8778" w:leader="none"/>
        </w:tabs>
        <w:jc w:val="both"/>
        <w:rPr/>
      </w:pPr>
      <w:r>
        <w:rPr/>
        <w:t>Αθήνα, 7 Ιουνίου 2006</w:t>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rPr>
      </w:pPr>
      <w:r>
        <w:rPr>
          <w:b/>
          <w:bCs/>
        </w:rPr>
        <w:tab/>
        <w:t xml:space="preserve">Ο υπουργός Ανάπτυξης Δημήτρης Σιούφας και ο γενικός γραμματέας Ανάπτυξης παρευρέθησαν και μίλησαν στο φόρουμ με θέμα «Ηγεσία», την οποία διοργάνωσαν η </w:t>
      </w:r>
      <w:r>
        <w:rPr>
          <w:b/>
          <w:bCs/>
          <w:lang w:val="en-US"/>
        </w:rPr>
        <w:t>Global</w:t>
      </w:r>
      <w:r>
        <w:rPr>
          <w:b/>
          <w:bCs/>
        </w:rPr>
        <w:t xml:space="preserve"> </w:t>
      </w:r>
      <w:r>
        <w:rPr>
          <w:b/>
          <w:bCs/>
          <w:lang w:val="en-US"/>
        </w:rPr>
        <w:t>Relations</w:t>
      </w:r>
      <w:r>
        <w:rPr>
          <w:b/>
          <w:bCs/>
        </w:rPr>
        <w:t xml:space="preserve"> </w:t>
      </w:r>
      <w:r>
        <w:rPr>
          <w:b/>
          <w:bCs/>
          <w:lang w:val="en-US"/>
        </w:rPr>
        <w:t>Coordinators</w:t>
      </w:r>
      <w:r>
        <w:rPr>
          <w:b/>
          <w:bCs/>
        </w:rPr>
        <w:t xml:space="preserve">  (</w:t>
      </w:r>
      <w:r>
        <w:rPr>
          <w:b/>
          <w:bCs/>
          <w:lang w:val="en-US"/>
        </w:rPr>
        <w:t>GRC</w:t>
      </w:r>
      <w:r>
        <w:rPr>
          <w:b/>
          <w:bCs/>
        </w:rPr>
        <w:t>) και το Κέντρο Τεχνών και στην οποία κεντρικός ομιλητής ήταν ο ειδικός σε θέματα ηγεσίας και αποδοτικότητας στον επιχειρηματικό τομέα σε παγκόσμιο επίπεδο και γνωστός από τη θεωρία του «</w:t>
      </w:r>
      <w:r>
        <w:rPr>
          <w:b/>
          <w:bCs/>
          <w:lang w:val="en-US"/>
        </w:rPr>
        <w:t>Leadership</w:t>
      </w:r>
      <w:r>
        <w:rPr>
          <w:b/>
          <w:bCs/>
        </w:rPr>
        <w:t xml:space="preserve"> </w:t>
      </w:r>
      <w:r>
        <w:rPr>
          <w:b/>
          <w:bCs/>
          <w:lang w:val="en-US"/>
        </w:rPr>
        <w:t>Energy</w:t>
      </w:r>
      <w:r>
        <w:rPr>
          <w:b/>
          <w:bCs/>
        </w:rPr>
        <w:t xml:space="preserve"> </w:t>
      </w:r>
      <w:r>
        <w:rPr>
          <w:b/>
          <w:bCs/>
          <w:lang w:val="en-US"/>
        </w:rPr>
        <w:t>and</w:t>
      </w:r>
      <w:r>
        <w:rPr>
          <w:b/>
          <w:bCs/>
        </w:rPr>
        <w:t xml:space="preserve"> </w:t>
      </w:r>
      <w:r>
        <w:rPr>
          <w:b/>
          <w:bCs/>
          <w:lang w:val="en-US"/>
        </w:rPr>
        <w:t>Fractals</w:t>
      </w:r>
      <w:r>
        <w:rPr>
          <w:b/>
          <w:bCs/>
        </w:rPr>
        <w:t xml:space="preserve">»  </w:t>
      </w:r>
      <w:r>
        <w:rPr>
          <w:b/>
          <w:bCs/>
          <w:lang w:val="en-US"/>
        </w:rPr>
        <w:t>John</w:t>
      </w:r>
      <w:r>
        <w:rPr>
          <w:b/>
          <w:bCs/>
        </w:rPr>
        <w:t xml:space="preserve"> </w:t>
      </w:r>
      <w:r>
        <w:rPr>
          <w:b/>
          <w:bCs/>
          <w:lang w:val="en-US"/>
        </w:rPr>
        <w:t>Raddall</w:t>
      </w:r>
      <w:r>
        <w:rPr>
          <w:b/>
          <w:bCs/>
        </w:rPr>
        <w:t xml:space="preserve">.  </w:t>
      </w:r>
    </w:p>
    <w:p>
      <w:pPr>
        <w:pStyle w:val="Normal"/>
        <w:jc w:val="both"/>
        <w:rPr>
          <w:b/>
          <w:b/>
          <w:bCs/>
        </w:rPr>
      </w:pPr>
      <w:r>
        <w:rPr>
          <w:b/>
          <w:bCs/>
        </w:rPr>
      </w:r>
    </w:p>
    <w:p>
      <w:pPr>
        <w:pStyle w:val="Normal"/>
        <w:jc w:val="both"/>
        <w:rPr>
          <w:b/>
          <w:b/>
          <w:bCs/>
        </w:rPr>
      </w:pPr>
      <w:r>
        <w:rPr>
          <w:b/>
          <w:bCs/>
        </w:rPr>
        <w:t xml:space="preserve">Παραθέτουμε  την παρέμβαση του κ. Σιούφα στο φόρουμ αυτό: </w:t>
      </w:r>
    </w:p>
    <w:p>
      <w:pPr>
        <w:pStyle w:val="Normal"/>
        <w:jc w:val="both"/>
        <w:rPr>
          <w:b/>
          <w:b/>
          <w:bCs/>
        </w:rPr>
      </w:pPr>
      <w:r>
        <w:rPr>
          <w:b/>
          <w:bCs/>
        </w:rPr>
      </w:r>
    </w:p>
    <w:p>
      <w:pPr>
        <w:pStyle w:val="Normal"/>
        <w:ind w:firstLine="570"/>
        <w:jc w:val="both"/>
        <w:rPr/>
      </w:pPr>
      <w:r>
        <w:rPr>
          <w:szCs w:val="28"/>
        </w:rPr>
        <w:t xml:space="preserve">Είναι μεγάλη μου χαρά να συμμετέχω και να χαιρετίζω την ημερίδα που διοργανώνεται από την εταιρία οργανωτικών συμβούλων </w:t>
      </w:r>
      <w:r>
        <w:rPr>
          <w:b/>
          <w:szCs w:val="28"/>
        </w:rPr>
        <w:t>«</w:t>
      </w:r>
      <w:r>
        <w:rPr>
          <w:b/>
          <w:bCs/>
          <w:lang w:val="en-US"/>
        </w:rPr>
        <w:t>Global</w:t>
      </w:r>
      <w:r>
        <w:rPr>
          <w:b/>
          <w:bCs/>
        </w:rPr>
        <w:t xml:space="preserve"> </w:t>
      </w:r>
      <w:r>
        <w:rPr>
          <w:b/>
          <w:bCs/>
          <w:lang w:val="en-US"/>
        </w:rPr>
        <w:t>Relations</w:t>
      </w:r>
      <w:r>
        <w:rPr>
          <w:b/>
          <w:bCs/>
        </w:rPr>
        <w:t xml:space="preserve"> </w:t>
      </w:r>
      <w:r>
        <w:rPr>
          <w:b/>
          <w:bCs/>
          <w:lang w:val="en-US"/>
        </w:rPr>
        <w:t>Coordinators</w:t>
      </w:r>
      <w:r>
        <w:rPr>
          <w:b/>
          <w:bCs/>
        </w:rPr>
        <w:t xml:space="preserve">»  </w:t>
      </w:r>
      <w:r>
        <w:rPr>
          <w:szCs w:val="28"/>
        </w:rPr>
        <w:t>σε συνεργασία με το Κέντρο Τεχνών. Είναι χαρά μου να βρίσκομαι ανάμεσα σε τόσους εκλεκτούς καλεσμένους. Θα ήθελα να γνωρίζετε, ότι το Υπουργείο Ανάπτυξης είναι αρωγός κάθε προσπάθειας που προάγει τη γνώση, την καλλιέργεια, την αναζήτηση, τη δημιουργία. Αρωγός κάθε προσπάθειας που στοχεύει στην ενδυνάμωση του ανθρώπινου κεφαλαίου.</w:t>
      </w:r>
    </w:p>
    <w:p>
      <w:pPr>
        <w:pStyle w:val="Normal"/>
        <w:ind w:firstLine="570"/>
        <w:rPr>
          <w:szCs w:val="28"/>
        </w:rPr>
      </w:pPr>
      <w:r>
        <w:rPr>
          <w:rFonts w:eastAsia="Arial"/>
          <w:sz w:val="32"/>
          <w:szCs w:val="28"/>
        </w:rPr>
        <w:t xml:space="preserve"> </w:t>
      </w:r>
    </w:p>
    <w:p>
      <w:pPr>
        <w:pStyle w:val="Normal"/>
        <w:ind w:firstLine="570"/>
        <w:jc w:val="both"/>
        <w:rPr/>
      </w:pPr>
      <w:r>
        <w:rPr>
          <w:szCs w:val="28"/>
        </w:rPr>
        <w:t>Ο κόσμος έχει, ήδη, περάσει το κατώφλι μιας νέας εποχής. Μεγάλες ταχύτητες, ραγδαίες αλλαγές, σύνθετες προκλήσεις, αυξημένες απαιτήσεις, συνθέτουν ένα νέο περιβάλλον. Βρισκόμαστε σε χρόνους στους οποίους εξελίσσεται μια σημαντική διαδικασία δομικών κοινωνικών αλλαγών. Η Επανάσταση στη γνώση, την τεχνολογία, την καινοτομία, αλλάζει σταθερές, που μέχρι χθες θεωρούσαμε δεδομένες. Αλλάζει τις μεθόδους παραγωγής, αλλά και τους τρόπους προσφοράς αγαθών και υπηρεσιών. Αλλάζει τις καταναλωτικές συνήθειες, τους τρόπους που εργαζόμαστε, τους τρόπους επικοινωνίας. Την ίδια στιγμή, το νέο περιβάλλον που έχει διαμορφωθεί, το περιβάλλον που διαμορφώνεται, θέτει εκ των πραγμάτων σε αμφισβήτηση παραδοσιακά πρότυπα παραγωγής και ανάπτυξης. Η μετάβαση στη σημερινή μεταβιομηχανική κοινωνία, η μετάβαση στην εποχή της Ψηφιακής Επανάστασης, συνοδεύεται από μεγάλες και διαρκείς αλλαγές στην οργάνωση της παραγωγής και της εργασίας. Εμφανίζονται νέοι κλάδοι αντικαθιστώντας παραδοσιακά επαγγέλματα. Διαμορφώνονται νέες μορφές και σχέσεις εργασίας. Ανάμεσά τους και η απασχόληση στο σπίτι, η τηλεργασία.</w:t>
      </w:r>
    </w:p>
    <w:p>
      <w:pPr>
        <w:pStyle w:val="Normal"/>
        <w:ind w:firstLine="570"/>
        <w:jc w:val="both"/>
        <w:rPr>
          <w:szCs w:val="28"/>
        </w:rPr>
      </w:pPr>
      <w:r>
        <w:rPr>
          <w:szCs w:val="28"/>
        </w:rPr>
      </w:r>
    </w:p>
    <w:p>
      <w:pPr>
        <w:pStyle w:val="Normal"/>
        <w:ind w:firstLine="570"/>
        <w:jc w:val="both"/>
        <w:rPr>
          <w:szCs w:val="28"/>
        </w:rPr>
      </w:pPr>
      <w:r>
        <w:rPr>
          <w:szCs w:val="28"/>
        </w:rPr>
        <w:t xml:space="preserve">Ο παγκόσμιος χάρτης, προσλαμβάνει μια άλλη μορφή. Τα σύνορα εξασθενίζουν. Οι αποστάσεις μικραίνουν. Νέες αγορές εμφανίζονται στο παγκόσμιο προσκήνιο. </w:t>
      </w:r>
    </w:p>
    <w:p>
      <w:pPr>
        <w:pStyle w:val="Normal"/>
        <w:numPr>
          <w:ilvl w:val="0"/>
          <w:numId w:val="3"/>
        </w:numPr>
        <w:tabs>
          <w:tab w:val="clear" w:pos="720"/>
          <w:tab w:val="left" w:pos="570" w:leader="none"/>
        </w:tabs>
        <w:ind w:left="570" w:hanging="570"/>
        <w:jc w:val="both"/>
        <w:rPr>
          <w:szCs w:val="28"/>
        </w:rPr>
      </w:pPr>
      <w:r>
        <w:rPr>
          <w:szCs w:val="28"/>
        </w:rPr>
        <w:t>Στην Ανατολική Ευρώπη, χώρες με δυναμισμό και δίψα για επιτυχίες  μπαίνουν δυναμικά στην παγκόσμια αγορά, κάνοντας μεγάλα βήματα προόδου σε όλους τους τομείς. Χαρακτηριστικό παράδειγμα οι χώρες της Βαλτικής.</w:t>
      </w:r>
    </w:p>
    <w:p>
      <w:pPr>
        <w:pStyle w:val="Normal"/>
        <w:numPr>
          <w:ilvl w:val="0"/>
          <w:numId w:val="3"/>
        </w:numPr>
        <w:tabs>
          <w:tab w:val="clear" w:pos="720"/>
          <w:tab w:val="left" w:pos="570" w:leader="none"/>
        </w:tabs>
        <w:ind w:left="570" w:hanging="570"/>
        <w:jc w:val="both"/>
        <w:rPr/>
      </w:pPr>
      <w:r>
        <w:rPr>
          <w:szCs w:val="28"/>
        </w:rPr>
        <w:t>Στην Ασία, η Κίνα, η Ινδία, αλλά και μικρότερες χώρες της ευρύτερης περιοχής, αξιοποιώντας την παγκοσμιότητα των αγορών, διεκδικούν και κερδίζουν σημαντικά μερίδια στις διεθνείς αγορές. Ανοίγονται με ορμητική διάθεση στο εμπόριο, στη γνώση, στις νέες τεχνολογίες. Η νέα εποχή ζητά από όλους μας απαντήσεις στις προκλήσεις και όχι ακινησία ή διστακτικότητα. Η νέα εποχή ζητά δυναμισμό και όχι συντηρητική διαχείριση. Ζητά να ξεφύγουμε από την πολιτική της παθητικής διαιώνισης των προβλημάτων. Ζητά να ξεφύγουμε από την αδιέξοδη πολιτική, που, είτε αρνείται, είτε απλώς καταγράφει τα προβλήματα, χωρίς να τα λύνει. Ζητά να εργαστούμε πιο εντατικά, πιο αποτελεσματικά, πιο γρήγορα,  για να κερδίσουμε το μέλλον. Ζητά ηγεσίες ικανές να μετατρέπουν το φόβο σε αισιοδοξία. Την αβεβαιότητα σε εμπιστοσύνη. Τη στασιμότητα σε κίνηση προς τα εμπρός. Ζητά ηγεσίες που αντιλαμβάνονται τις αλλαγές, που δείχνουν νέες κατευθύνσεις, που ανοίγουν καινούργιους δρόμους.</w:t>
      </w:r>
    </w:p>
    <w:p>
      <w:pPr>
        <w:pStyle w:val="Normal"/>
        <w:ind w:left="720" w:hanging="0"/>
        <w:jc w:val="both"/>
        <w:rPr>
          <w:sz w:val="18"/>
          <w:szCs w:val="28"/>
        </w:rPr>
      </w:pPr>
      <w:r>
        <w:rPr>
          <w:sz w:val="18"/>
          <w:szCs w:val="28"/>
        </w:rPr>
      </w:r>
    </w:p>
    <w:p>
      <w:pPr>
        <w:pStyle w:val="Normal"/>
        <w:ind w:firstLine="570"/>
        <w:jc w:val="both"/>
        <w:rPr/>
      </w:pPr>
      <w:r>
        <w:rPr>
          <w:szCs w:val="28"/>
        </w:rPr>
        <w:t>Πριν πολλά χρόνια είχαν ρωτήσει τον Τσου Εν Λάι, (τον ηγέτη της κομμουνιστικής Κίνας), ποιά ήταν τα αποτελέσματα της Γαλλικής Επανάστασης στον Κόσμο. Ο κινέζος ηγέτης απάντησε πως ήταν «πολύ νωρίς για να γνωρίζουμε». Ήταν μια έξυπνη απάντηση για να αποφύγει  (για τους δικούς του λόγους) την αποτίμηση του ιστορικού γεγονότος. Ο κόσμος, όμως, είχε αλλάξει. Και αυτό δεν μπορούσε να αποκρυβεί. Γιατί η ιστορία δεν τελειώνει. Ο χρόνος δεν παγώνει. Ο Κόσμος δεν περιμένει αυτούς που αργοπορούν. Τα πράγματα αλλάζουν, πολύ πιο γρήγορα, απ’ ό,τι στο παρελθόν. Δημιουργούνται νέοι κίνδυνοι, αλλά και καινούργιες ευκαιρίες. Ο ρόλος των ηγεσιών αποκτά νέα διάσταση. Οφείλουν, πρώτ’ απ’ όλα, να ανταποκρίνονται έγκαιρα στις αλλαγές, που συντελούνται. Να βγαίνουν μπροστά από τα γεγονότα. Να προετοιμάζουν σήμερα, αυτά που χρειάζεται το αύριο. Να κινούνται με όραμα και σχέδιο για την πραγμάτωσή του.</w:t>
      </w:r>
    </w:p>
    <w:p>
      <w:pPr>
        <w:pStyle w:val="Normal"/>
        <w:ind w:firstLine="570"/>
        <w:jc w:val="both"/>
        <w:rPr>
          <w:sz w:val="18"/>
          <w:szCs w:val="28"/>
        </w:rPr>
      </w:pPr>
      <w:r>
        <w:rPr>
          <w:sz w:val="18"/>
          <w:szCs w:val="28"/>
        </w:rPr>
      </w:r>
    </w:p>
    <w:p>
      <w:pPr>
        <w:pStyle w:val="Normal"/>
        <w:ind w:firstLine="570"/>
        <w:jc w:val="both"/>
        <w:rPr/>
      </w:pPr>
      <w:r>
        <w:rPr>
          <w:szCs w:val="28"/>
        </w:rPr>
        <w:t>Όπως σε κάθε εποχή μετάβασης, όπως σε κάθε περίοδο μεγάλων αλλαγών οι ηγεσίες έχουν να διαδραματίσουν καθοριστικό ρόλο. Εξ ορισμού οφείλουν να βρίσκονται στην πρωτοπορία. Να δείχνουν το δρόμο, σε νέους ορίζοντες. Να δίνουν το παράδειγμα. Να εμπνέουν. Να καθοδηγούν. Να θέτουν συγκεκριμένους στόχους. Να αναλαμβάνουν πρωτοβουλίες. Η Ηγεσία έχει αποστολή, έχει υποχρέωση να εργάζεται για να κάνει το ευκταίο, εφικτό. Να κάνει το όραμα πράξη. Χρειάζεται να πιστεύει σε αυτό που κάνει. Να κινείται με επιμονή και υπομονή. Με συνέπεια. Με αξιοπιστία. Με σύμμαχο την κοινωνία. Με συνεννόηση, σύνθεση, συναίνεση. Όλοι μαζί μπορούμε καλύτερα.</w:t>
      </w:r>
    </w:p>
    <w:p>
      <w:pPr>
        <w:pStyle w:val="Normal"/>
        <w:ind w:firstLine="570"/>
        <w:jc w:val="both"/>
        <w:rPr>
          <w:sz w:val="18"/>
          <w:szCs w:val="28"/>
        </w:rPr>
      </w:pPr>
      <w:r>
        <w:rPr>
          <w:sz w:val="18"/>
          <w:szCs w:val="28"/>
        </w:rPr>
      </w:r>
    </w:p>
    <w:p>
      <w:pPr>
        <w:pStyle w:val="Normal"/>
        <w:ind w:firstLine="570"/>
        <w:jc w:val="both"/>
        <w:rPr/>
      </w:pPr>
      <w:r>
        <w:rPr/>
        <w:t xml:space="preserve">Βρισκόμαστε σε μια περίοδο μετάβασης από το παλιό στο καινούργιο. Και η μετάβαση αυτή επηρεάζει όλους τους τομείς του δημόσιου βίου. Η μετάβαση αυτή δημιουργεί ευθύνες και υποχρεώσεις για όλους. Στην Κυβέρνηση, τις πολιτικές δυνάμεις, τους παραγωγικούς και κοινωνικούς φορείς, τις επιχειρήσεις, τους εργαζόμενους. Δημιουργεί ευθύνες στις κάθε λογής Ηγεσίες. Στον πολιτικό, τον πνευματικό, τον επιχειρηματικό κόσμο. Οι επιχειρήσεις πλέον (ανεξάρτητα από το πόσο μεγάλες είναι το πού βρίσκονται, το τί παράγουν) καλούνται και αυτές να ανταποκριθούν στις μεγάλες αλλαγές τις εποχής μας. Καλούνται να προσαρμοστούν στις νέες συνθήκες. Να αναπτύξουν πολιτικές </w:t>
      </w:r>
      <w:r>
        <w:rPr>
          <w:b/>
          <w:bCs/>
        </w:rPr>
        <w:t>ανταγωνιστικότητας,</w:t>
      </w:r>
      <w:r>
        <w:rPr/>
        <w:t xml:space="preserve"> αλλά και </w:t>
      </w:r>
      <w:r>
        <w:rPr>
          <w:b/>
          <w:bCs/>
        </w:rPr>
        <w:t>εταιρικής ευθύνης.</w:t>
      </w:r>
      <w:r>
        <w:rPr/>
        <w:t xml:space="preserve"> Καλούνται να προετοιμαστούν για τις επερχόμενες αλλαγές. Καλούνται να κερδίσουν το μέλλον. Να κινούνται με δυναμισμό, εξωστρέφεια, αισιοδοξία. Οι Έλληνες αποδείξαμε, πολλές φορές έως σήμερα, ότι έχουμε τη δυνατότητα να κερδίζουμε τις μεγάλες προκλήσεις. Αποδείξαμε ότι μπορούμε να προσαρμοζόμαστε στις αλλαγές. Αποδείξαμε ότι ο Έλληνας επιχειρηματίας, ο Έλληνας έμπορος, ο Έλληνας Θαλασσοπόρος, συμβόλιζε και εξακολουθεί να συμβολίζει την εξωστρέφεια της Ελλάδας. Το δυναμισμό και τη διαρκή αναζήτηση του καινούργιου. Τη δημιουργικότητα και την κοινωνική ευθύνη. Με τις αναμφισβήτητες ηγετικές του ικανότητες, κατάφερνε (και καταφέρνει) να ξεπερνά τα εμπόδια που βρίσκει μπροστά του: Σύνορα, διαφορετικές γλώσσες, διαφορετικούς πολιτισμούς. Κατάφερνε και καταφέρνει να επιβιώνει, να δημιουργεί, να συμβάλλει στην ευημερία του κοινωνικού συνόλου. Είναι χαρακτηριστικό παράδειγμα προσαρμοστικότητας, διορατικότητας, δημιουργικότητας. Ξέρει να ξεφεύγει από αγκυλώσεις, εξαρτήσεις και φοβίες. </w:t>
      </w:r>
    </w:p>
    <w:p>
      <w:pPr>
        <w:pStyle w:val="Normal"/>
        <w:jc w:val="both"/>
        <w:rPr>
          <w:sz w:val="18"/>
          <w:szCs w:val="28"/>
        </w:rPr>
      </w:pPr>
      <w:r>
        <w:rPr>
          <w:sz w:val="18"/>
          <w:szCs w:val="28"/>
        </w:rPr>
      </w:r>
    </w:p>
    <w:p>
      <w:pPr>
        <w:pStyle w:val="Normal"/>
        <w:ind w:firstLine="570"/>
        <w:jc w:val="both"/>
        <w:rPr>
          <w:szCs w:val="28"/>
        </w:rPr>
      </w:pPr>
      <w:r>
        <w:rPr>
          <w:szCs w:val="28"/>
        </w:rPr>
        <w:t xml:space="preserve">Είναι γνωστό το ερώτημα αν οι Ηγέτες γεννιούνται ή γίνονται. Στη σύγχρονη εποχή το «χάρισμα της ηγεσίας» δεν έχει τόση σημασία, όση έχει η αξιοποίησή του στην πράξη. Στη σύγχρονη εποχή ο «φυσικός ηγέτης» μπορεί να «χαθεί» </w:t>
      </w:r>
    </w:p>
    <w:p>
      <w:pPr>
        <w:pStyle w:val="Normal"/>
        <w:numPr>
          <w:ilvl w:val="0"/>
          <w:numId w:val="2"/>
        </w:numPr>
        <w:tabs>
          <w:tab w:val="clear" w:pos="720"/>
          <w:tab w:val="left" w:pos="570" w:leader="none"/>
        </w:tabs>
        <w:ind w:left="540" w:hanging="540"/>
        <w:jc w:val="both"/>
        <w:rPr>
          <w:szCs w:val="28"/>
        </w:rPr>
      </w:pPr>
      <w:r>
        <w:rPr>
          <w:szCs w:val="28"/>
        </w:rPr>
        <w:t>αν δεν αξιοποιηθούν οι ικανότητες του,</w:t>
      </w:r>
    </w:p>
    <w:p>
      <w:pPr>
        <w:pStyle w:val="Normal"/>
        <w:numPr>
          <w:ilvl w:val="0"/>
          <w:numId w:val="2"/>
        </w:numPr>
        <w:tabs>
          <w:tab w:val="left" w:pos="570" w:leader="none"/>
          <w:tab w:val="left" w:pos="720" w:leader="none"/>
        </w:tabs>
        <w:ind w:left="540" w:hanging="540"/>
        <w:jc w:val="both"/>
        <w:rPr>
          <w:szCs w:val="28"/>
        </w:rPr>
      </w:pPr>
      <w:r>
        <w:rPr>
          <w:szCs w:val="28"/>
        </w:rPr>
        <w:t>αν δεν υπάρξει το κατάλληλο περιβάλλον,</w:t>
      </w:r>
    </w:p>
    <w:p>
      <w:pPr>
        <w:pStyle w:val="Normal"/>
        <w:numPr>
          <w:ilvl w:val="0"/>
          <w:numId w:val="2"/>
        </w:numPr>
        <w:tabs>
          <w:tab w:val="clear" w:pos="720"/>
          <w:tab w:val="left" w:pos="570" w:leader="none"/>
        </w:tabs>
        <w:ind w:left="540" w:hanging="540"/>
        <w:jc w:val="both"/>
        <w:rPr>
          <w:szCs w:val="28"/>
        </w:rPr>
      </w:pPr>
      <w:r>
        <w:rPr>
          <w:szCs w:val="28"/>
        </w:rPr>
        <w:t xml:space="preserve">αν δεν κινηθεί με πίστη στο όραμά του και σύμπλευση με την κοινωνία. </w:t>
      </w:r>
    </w:p>
    <w:p>
      <w:pPr>
        <w:pStyle w:val="TextBody"/>
        <w:rPr>
          <w:sz w:val="18"/>
          <w:szCs w:val="28"/>
        </w:rPr>
      </w:pPr>
      <w:r>
        <w:rPr>
          <w:sz w:val="18"/>
          <w:szCs w:val="28"/>
        </w:rPr>
      </w:r>
    </w:p>
    <w:p>
      <w:pPr>
        <w:pStyle w:val="TextBody"/>
        <w:ind w:firstLine="570"/>
        <w:rPr/>
      </w:pPr>
      <w:r>
        <w:rPr>
          <w:szCs w:val="28"/>
        </w:rPr>
        <w:t xml:space="preserve">Στη σύγχρονη εποχή, οι πολίτες δεν περιμένουν. Οι πολίτες είναι η δύναμη της Ηγεσίας. Σήμερα, χρειάζεται, όσο ποτέ στο παρελθόν, να επενδύσουμε στον άνθρωπο και ιδίως στις νέες γενιές. Να πιστέψουμε στις δυνάμεις του ανθρώπινου δυναμικού μας. Στη νέα περίοδο, στη νέα εποχή, το ανθρώπινο δυναμικό έχει τη μεγαλύτερη σημασία. Σήμερα χρειάζεται, όσο ποτέ στο παρελθόν, να επενδύσουμε στην Παιδεία, την εκπαίδευση, την έρευνα, τις νέες τεχνολογίες. Αλλά και στον Πολιτισμό, με την ευρύτερη έννοιά του. Διότι ο Πολιτισμός είναι δύναμη ανάπτυξης, δύναμη συνοχής της κοινωνίας, δύναμη ευημερίας του πολίτη. Η νέα εποχή απαιτεί Παιδεία, Γνώση, Ανάπτυξη. Αυτός είναι ο κεντρικός άξονας της πολιτικής μας. Η Εκπαίδευση. Η ανθρωποκεντρική ανάπτυξη. Η Οικονομία ευκαιριών. Διαμορφώνουμε ένα νέο αναπτυξιακό περιβάλλον. Εφαρμόζουμε συγκροτημένη στρατηγική για την αξιοποίηση των Νέων Τεχνολογιών και την εξάπλωση της χρήσης τους σε όλο το φάσμα της Οικονομίας. Επενδύουμε στη γνώση, στην τεχνολογία. Επενδύουμε στον άνθρωπο. Στόχος μας είναι να απελευθερώσουμε κρυμμένες ή αναξιοποίητες δυνάμεις. Στόχος μας είναι να εξασφαλίσουμε στη Χώρα μας πλεονέκτημα για την ανάπτυξη. </w:t>
      </w:r>
      <w:r>
        <w:rPr>
          <w:b/>
          <w:szCs w:val="28"/>
        </w:rPr>
        <w:t xml:space="preserve">Πλεονέκτημα παντού. </w:t>
      </w:r>
      <w:r>
        <w:rPr>
          <w:szCs w:val="28"/>
        </w:rPr>
        <w:t xml:space="preserve">Αυτό κάνουμε. Εξελίσσουμε τα παραδοσιακά πλεονεκτήματά μας. Εφαρμόζουμε νέες πολιτικές απέναντι στις προκλήσεις του μέλλοντος. Προωθούμε τομές, αλλαγές, μεταρρυθμίσεις παντού. Προχωρούμε με σταθερά βήματα. Με σιγουριά και πίστη στις δυνάμεις μας. Εργαζόμαστε για μια Ελλάδα με εξωστρέφεια και ισχυρή διεθνή παρουσία. Εργαζόμαστε για την Ελλάδα που επιβραβεύει την πρωτοβουλία, την αξιοσύνη, την αριστεία. Την Ελλάδα της δημιουργίας και της προόδου. Την Ελλάδα που παράγει και προοδεύει. Την Ελλάδα που εισέρχεται στη νέα εποχή με πλεονέκτημα. Ο στόχος μας είναι ξεκάθαρος: </w:t>
      </w:r>
      <w:r>
        <w:rPr>
          <w:b/>
          <w:bCs/>
          <w:szCs w:val="28"/>
        </w:rPr>
        <w:t xml:space="preserve">Ελλάδα ανταγωνιστική, </w:t>
      </w:r>
      <w:r>
        <w:rPr>
          <w:b/>
          <w:szCs w:val="28"/>
        </w:rPr>
        <w:t>με ποιότητα παντού.</w:t>
      </w:r>
      <w:r>
        <w:rPr>
          <w:szCs w:val="28"/>
        </w:rPr>
        <w:t xml:space="preserve"> </w:t>
      </w:r>
    </w:p>
    <w:p>
      <w:pPr>
        <w:pStyle w:val="TextBody"/>
        <w:ind w:firstLine="570"/>
        <w:rPr>
          <w:sz w:val="18"/>
          <w:szCs w:val="28"/>
        </w:rPr>
      </w:pPr>
      <w:r>
        <w:rPr>
          <w:sz w:val="18"/>
          <w:szCs w:val="28"/>
        </w:rPr>
      </w:r>
    </w:p>
    <w:p>
      <w:pPr>
        <w:pStyle w:val="TextBody"/>
        <w:ind w:firstLine="570"/>
        <w:rPr>
          <w:szCs w:val="28"/>
        </w:rPr>
      </w:pPr>
      <w:r>
        <w:rPr>
          <w:szCs w:val="28"/>
        </w:rPr>
        <w:t>Σε αυτή την προσπάθεια η συμβολή όλων είναι περισσότερο από σημαντική. Επιθυμούμε τη συνεργασία και την ανταλλαγή τεχνογνωσίας με όλους τους φορείς που μπορούν να συμβάλουν στην προσπάθεια για την τόνωση της ανταγωνιστικότητας της οικονομίας μας. Έχουμε επιλέξει το δρόμο της σύνθεσης, της συνένωσης δυνάμεων και προσπαθειών, της συνεργασίας. Έχουμε επιλέξει το δρόμο των αλλαγών και των μεταρρυθμίσεων. Το δρόμο του μέλλοντος. Το δρόμο για μια δυναμική Ελλάδα, με ισχυρούς Έλληνες.</w:t>
      </w:r>
    </w:p>
    <w:p>
      <w:pPr>
        <w:pStyle w:val="Normal"/>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656"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0"/>
        </w:tabs>
        <w:ind w:left="1650" w:hanging="720"/>
      </w:pPr>
      <w:rPr>
        <w:rFonts w:ascii="Times New Roman" w:hAnsi="Times New Roman" w:cs="Times New Roman" w:hint="default"/>
      </w:rPr>
    </w:lvl>
  </w:abstractNum>
  <w:abstractNum w:abstractNumId="3">
    <w:lvl w:ilvl="0">
      <w:numFmt w:val="bullet"/>
      <w:lvlText w:val=""/>
      <w:lvlJc w:val="left"/>
      <w:pPr>
        <w:tabs>
          <w:tab w:val="num" w:pos="720"/>
        </w:tabs>
        <w:ind w:left="190" w:firstLine="170"/>
      </w:pPr>
      <w:rPr>
        <w:rFonts w:ascii="Symbol" w:hAnsi="Symbol" w:cs="Symbol"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A50021"/>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Times New Roman"/>
      <w:b/>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Black" w:hAnsi="Arial Black" w:cs="Arial Black"/>
      <w:color w:val="FF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666699"/>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A50021"/>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666699"/>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8"/>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5:48:00Z</dcterms:created>
  <dc:creator>BayiokosB</dc:creator>
  <dc:description/>
  <cp:keywords/>
  <dc:language>en-US</dc:language>
  <cp:lastModifiedBy>press6</cp:lastModifiedBy>
  <cp:lastPrinted>2006-06-06T08:40:00Z</cp:lastPrinted>
  <dcterms:modified xsi:type="dcterms:W3CDTF">2006-06-07T09:50:00Z</dcterms:modified>
  <cp:revision>13</cp:revision>
  <dc:subject/>
  <dc:title> </dc:title>
</cp:coreProperties>
</file>