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sz w:val="22"/>
        </w:rPr>
      </w:pPr>
      <w:r>
        <w:rPr>
          <w:sz w:val="22"/>
        </w:rPr>
        <w:t>Αθήνα,  9 Ιουνίου 2006</w:t>
      </w:r>
    </w:p>
    <w:p>
      <w:pPr>
        <w:pStyle w:val="Normal"/>
        <w:rPr>
          <w:sz w:val="22"/>
        </w:rPr>
      </w:pPr>
      <w:r>
        <w:rPr>
          <w:sz w:val="22"/>
        </w:rPr>
      </w:r>
    </w:p>
    <w:p>
      <w:pPr>
        <w:pStyle w:val="Normal"/>
        <w:jc w:val="both"/>
        <w:rPr/>
      </w:pPr>
      <w:r>
        <w:rPr/>
        <w:t xml:space="preserve">Ο υπουργός Ανάπτυξης </w:t>
      </w:r>
      <w:r>
        <w:rPr>
          <w:b/>
          <w:bCs/>
        </w:rPr>
        <w:t>Δημήτρης</w:t>
      </w:r>
      <w:r>
        <w:rPr/>
        <w:t xml:space="preserve"> </w:t>
      </w:r>
      <w:r>
        <w:rPr>
          <w:b/>
          <w:bCs/>
        </w:rPr>
        <w:t>Σιούφας</w:t>
      </w:r>
      <w:r>
        <w:rPr/>
        <w:t xml:space="preserve"> συναντήθηκε με τον υπουργό Βιομηχανιών Ενέργειας και Φυσικών Πόρων της Πολιτείας Βικτώρια της Αυστραλίας</w:t>
      </w:r>
      <w:r>
        <w:rPr>
          <w:lang w:val="en-US"/>
        </w:rPr>
        <w:t>,</w:t>
      </w:r>
      <w:r>
        <w:rPr/>
        <w:t xml:space="preserve"> </w:t>
      </w:r>
      <w:r>
        <w:rPr>
          <w:b/>
          <w:bCs/>
        </w:rPr>
        <w:t>Τέο</w:t>
      </w:r>
      <w:r>
        <w:rPr/>
        <w:t xml:space="preserve"> </w:t>
      </w:r>
      <w:r>
        <w:rPr>
          <w:b/>
          <w:bCs/>
        </w:rPr>
        <w:t>Θεοφάνους</w:t>
      </w:r>
      <w:r>
        <w:rPr/>
        <w:t xml:space="preserve">. Στην συνάντηση συμμετείχαν ο γενικός γραμματέας του υπουργείου Ανάπτυξης </w:t>
      </w:r>
      <w:r>
        <w:rPr>
          <w:b/>
          <w:bCs/>
        </w:rPr>
        <w:t>Νίκος</w:t>
      </w:r>
      <w:r>
        <w:rPr/>
        <w:t xml:space="preserve"> </w:t>
      </w:r>
      <w:r>
        <w:rPr>
          <w:b/>
          <w:bCs/>
        </w:rPr>
        <w:t>Στεφάνου,</w:t>
      </w:r>
      <w:r>
        <w:rPr/>
        <w:t xml:space="preserve"> ο διευθύνων σύμβουλος της ΔΕΗ </w:t>
      </w:r>
      <w:r>
        <w:rPr>
          <w:b/>
          <w:bCs/>
        </w:rPr>
        <w:t>Δημήτρης</w:t>
      </w:r>
      <w:r>
        <w:rPr/>
        <w:t xml:space="preserve"> </w:t>
      </w:r>
      <w:r>
        <w:rPr>
          <w:b/>
          <w:bCs/>
        </w:rPr>
        <w:t>Μανιατάκης</w:t>
      </w:r>
      <w:r>
        <w:rPr/>
        <w:t xml:space="preserve"> και ο γενικός διευθυντής ορυχείων της ΔΕΗ </w:t>
      </w:r>
      <w:r>
        <w:rPr>
          <w:b/>
          <w:bCs/>
        </w:rPr>
        <w:t>Κωνσταντίνος</w:t>
      </w:r>
      <w:r>
        <w:rPr/>
        <w:t xml:space="preserve"> </w:t>
      </w:r>
      <w:r>
        <w:rPr>
          <w:b/>
          <w:bCs/>
        </w:rPr>
        <w:t>Μελάς</w:t>
      </w:r>
      <w:r>
        <w:rPr/>
        <w:t>. Η συνάντηση αυτή αποτελεί συνέχεια της επίσκεψης του κ. Θεοφάνους στην Ελλάδα και της συνάντησής του με τον υπουργό Ανάπτυξης τον Ιούλιο 2005.</w:t>
      </w:r>
    </w:p>
    <w:p>
      <w:pPr>
        <w:pStyle w:val="TextBody"/>
        <w:rPr/>
      </w:pPr>
      <w:r>
        <w:rPr/>
        <w:t>Κατά την συνάντηση εξετάστηκε η δυνατότητα συνεργασίας του υπουργείου Ανάπτυξης και της ΔΕΗ, με την Πολιτεία της Βικτώριας για την ανταλλαγή τεχνογνωσίας στον τομέα της μείωσης των εκπομπών ρύπων από τη χρήση λιγνίτη για την παραγωγή ηλεκτρικής ενέργειας, καθώς και για την εξοικονόμηση ενέργειας. Οι δύο πλευρές συμφώνησαν να συναντηθούν σύντομα αντιπροσωπείες τους, προκειμένου να εξετάσουν τους τρόπους ανταλλαγής τεχνογνωσίας, ώστε η συνεργασία αυτή να είναι επωφελής και για τις δύο πλευρές.</w:t>
      </w:r>
    </w:p>
    <w:p>
      <w:pPr>
        <w:pStyle w:val="TextBody"/>
        <w:rPr/>
      </w:pPr>
      <w:r>
        <w:rPr/>
      </w:r>
    </w:p>
    <w:p>
      <w:pPr>
        <w:pStyle w:val="TextBody"/>
        <w:rPr>
          <w:b/>
          <w:b/>
        </w:rPr>
      </w:pPr>
      <w:r>
        <w:rPr>
          <w:b/>
        </w:rPr>
        <w:t>Σε δηλώσεις τους προς τους δημοσιογράφους, μετά τη συνάντηση τους, οι δύο υπουργοί τόνισαν:</w:t>
      </w:r>
    </w:p>
    <w:p>
      <w:pPr>
        <w:pStyle w:val="Normal"/>
        <w:rPr>
          <w:b/>
          <w:b/>
        </w:rPr>
      </w:pPr>
      <w:r>
        <w:rPr>
          <w:b/>
        </w:rPr>
      </w:r>
    </w:p>
    <w:p>
      <w:pPr>
        <w:pStyle w:val="Normal"/>
        <w:rPr>
          <w:b/>
          <w:b/>
          <w:bCs/>
        </w:rPr>
      </w:pPr>
      <w:r>
        <w:rPr>
          <w:b/>
          <w:bCs/>
        </w:rPr>
        <w:t>Δημήτρης Σιούφας, υπουργός Ανάπτυξης:</w:t>
      </w:r>
    </w:p>
    <w:p>
      <w:pPr>
        <w:pStyle w:val="Normal"/>
        <w:rPr>
          <w:b/>
          <w:b/>
          <w:bCs/>
        </w:rPr>
      </w:pPr>
      <w:r>
        <w:rPr>
          <w:b/>
          <w:bCs/>
        </w:rPr>
      </w:r>
    </w:p>
    <w:p>
      <w:pPr>
        <w:pStyle w:val="TextBody"/>
        <w:rPr/>
      </w:pPr>
      <w:r>
        <w:rPr/>
        <w:t>«Συναντηθήκαμε σήμερα με τον υπουργό Ενέργειας της Πολιτείας Βικτώρια της Αυστραλίας, τον ομογενή τον κ. Τέο Θεοφάνους. Ήταν μια εξαιρετικά δημιουργική συνάντηση, στην οποία συμμετείχε ο γενικός γραμματέας του υπουργείου Ανάπτυξης Νίκος Στεφάνου, ο διευθύνων σύμβουλος της ΔΕΗ Δημήτρης Μανιατάκης και ο γενικός διευθυντής Ορυχείων της ΔΕΗ Κωνσταντίνος Μελάς. Εξετάσαμε θέματα συνεργασίας μεταξύ του υπουργείου Ενέργειας της Βικτώρια, του υπουργείου Ανάπτυξης και της ΔΕΗ. Βάλαμε τις βάσεις για αυτή τη συνεργασία σε ένα επίπεδο ανταλλαγής τεχνογνωσίας, μια και η παραγωγή ηλεκτρικής ενέργειας στην Πολιτεία της Βικτώρια γίνεται με λιγνίτη, όπως και το μεγαλύτερο μέρος της παραγωγής ηλεκτρικής ενέργειας και εδώ στην Ελλάδα. Πιστεύω ότι το επόμενο διάστημα αντιπροσωπείες από τα δύο υπουργεία, από τη ΔΕΗ και το Ινστιτούτο Γεωλογικών και Μεταλλευτικών Ερευνών(ΙΓΜΕ) θα εξετάσουν τρόπους με τους οποίους η ανταλλαγή αυτής της τεχνογνωσίας των εμπειριών είναι χρήσιμες και για το υπουργείο Ενέργειας της Βικτώρια και του υπουργείου Ανάπτυξης και φυσικά και για τη ΔΕΗ. Ευχόμαστε στον υπουργό καλή διαμονή και να μεταφέρει την αγάπη μας και την εκτίμηση στον ελληνισμό της Αυστραλίας, που αποτελεί ένα σημαντικό κομμάτι της δύναμης του απανταχού ελληνισμού, του οικουμενικού ελληνισμού»</w:t>
      </w:r>
    </w:p>
    <w:p>
      <w:pPr>
        <w:pStyle w:val="Normal"/>
        <w:jc w:val="both"/>
        <w:rPr/>
      </w:pPr>
      <w:r>
        <w:rPr/>
      </w:r>
    </w:p>
    <w:p>
      <w:pPr>
        <w:pStyle w:val="Normal"/>
        <w:jc w:val="both"/>
        <w:rPr/>
      </w:pPr>
      <w:r>
        <w:rPr/>
      </w:r>
    </w:p>
    <w:p>
      <w:pPr>
        <w:pStyle w:val="Normal"/>
        <w:jc w:val="both"/>
        <w:rPr>
          <w:b/>
          <w:b/>
          <w:bCs/>
        </w:rPr>
      </w:pPr>
      <w:r>
        <w:rPr>
          <w:b/>
          <w:bCs/>
        </w:rPr>
        <w:t>Τέο Θεοφάνους, υπουργός Ενέργειας Πολιτείας Βικτώρια Αυστραλίας:</w:t>
      </w:r>
    </w:p>
    <w:p>
      <w:pPr>
        <w:pStyle w:val="Normal"/>
        <w:jc w:val="both"/>
        <w:rPr>
          <w:b/>
          <w:b/>
          <w:bCs/>
        </w:rPr>
      </w:pPr>
      <w:r>
        <w:rPr>
          <w:b/>
          <w:bCs/>
        </w:rPr>
      </w:r>
    </w:p>
    <w:p>
      <w:pPr>
        <w:pStyle w:val="Normal"/>
        <w:jc w:val="both"/>
        <w:rPr/>
      </w:pPr>
      <w:r>
        <w:rPr/>
        <w:t>«Είμαι πολύ περήφανος ως ελληνικής καταγωγής υπουργός σε μια ξένη χώρα, καθώς το γεγονός αυτό δείχνει ότι ο ελληνισμός δεν περιορίζεται μόνο στα γεωγραφικά σύνορα της Ελλάδας, υπάρχει σε όλο τον κόσμο και έχουμε προσφέρει πολλά πράγματα σε όλο τον κόσμο. Η Πολιτεία της Βικτώρια χρησιμοποιεί περίπου το ίδιο ποσοστό ηλεκτρικής ενέργειας όσο και η Ελλάδα, περίπου 11.000 Μ</w:t>
      </w:r>
      <w:r>
        <w:rPr>
          <w:lang w:val="en-US"/>
        </w:rPr>
        <w:t>W</w:t>
      </w:r>
      <w:r>
        <w:rPr/>
        <w:t>, το οποίο παράγεται κυρίως από λιγνίτη. Δυστυχώς ο λιγνίτης δημιουργεί προβλήματα στο περιβάλλον. Έτσι εάν μπορούμε να βρούμε νέες τεχνολογίες, νέο τρόπο να χρησιμοποιούμε τον λιγνίτη χωρίς να κάνουμε κακό στο περιβάλλον, τότε θα είναι καλό όχι μόνο για την Ελλάδα και την Αυστραλία, αλλά πιστεύω ότι αυτή η τεχνολογία θα μπορούσε να χρησιμοποιηθεί και από άλλες χώρες του κόσμου. Μπορούμε όλοι μας να βοηθήσουμε να αφήσουμε καλύτερο περιβάλλον για τα παιδιά μας. Έτσι είμαι πολύ ενθουσιασμένος που μιλήσαμε με τον υπουργό για διάφορα θέματα, όχι μόνο για την παραγωγή ηλεκτρικής ενέργειας από λιγνίτη, αλλά και για άλλα θέματα, όπως το πως μπορεί ο κάθε πολίτης να κάνει λιγότερη χρήση ηλεκτρισμού και να προσέχει περισσότερο το περιβάλλον. Και ως ελληνικής καταγωγής, το πρώτο κράτος που θέλω να βοηθήσω είναι η Ελλάδα, αλλά και η Κύπρος γιατί κατάγομαι από την Κύπρο και υπάρχει αυτή η αγάπη. Ελπίζω ότι θα υπάρξει κάτι παραπάνω που μπορούμε να κάνουμε».</w:t>
      </w:r>
    </w:p>
    <w:p>
      <w:pPr>
        <w:pStyle w:val="Normal"/>
        <w:jc w:val="both"/>
        <w:rPr/>
      </w:pPr>
      <w:r>
        <w:rPr/>
      </w:r>
    </w:p>
    <w:p>
      <w:pPr>
        <w:pStyle w:val="Normal"/>
        <w:rPr>
          <w:b/>
          <w:b/>
          <w:bCs/>
        </w:rPr>
      </w:pPr>
      <w:r>
        <w:rPr>
          <w:b/>
          <w:bCs/>
        </w:rPr>
        <w:t>Δημήτρης Σιούφας, υπουργός Ανάπτυξης:</w:t>
      </w:r>
    </w:p>
    <w:p>
      <w:pPr>
        <w:pStyle w:val="Normal"/>
        <w:rPr>
          <w:b/>
          <w:b/>
          <w:bCs/>
        </w:rPr>
      </w:pPr>
      <w:r>
        <w:rPr>
          <w:b/>
          <w:bCs/>
        </w:rPr>
      </w:r>
    </w:p>
    <w:p>
      <w:pPr>
        <w:pStyle w:val="Normal"/>
        <w:jc w:val="both"/>
        <w:rPr/>
      </w:pPr>
      <w:r>
        <w:rPr/>
        <w:t xml:space="preserve">«Από την απάντηση του κ. Θεοφάνους βγαίνει ένα συμπέρασμα. Ότι δεν φτάνουν οι προσπάθειες τις οποίες κάνουν οι κυβερνήσεις, οι δημόσιες υπηρεσίες και η αυτοδιοίκηση για την εξοικονόμηση ενέργειας. Η μεγάλη δύναμη βρίσκεται στα χέρια του ίδιου του πολίτη, που μπορεί με τη συμπεριφορά του, χωρίς να στερεί από την ποιότητα της ζωής του, να έχουμε εξοικονόμηση ενέργειας. Είτε στο σπίτι με τις ηλεκτρικές συσκευές, είτε με τη χρήση του Ι.Χ. αυτοκινήτου που περιορίζοντας με τρόπο υπεύθυνο συμβάλουμε στο να εξοικονομούμε ενέργεια, να έχουμε μικρότερες επιπτώσεις στο περιβάλλον και κυρίως να έχουμε απεξάρτηση από το πετρέλαιο που είναι και ο παράγοντας εκείνος που δημιουργεί τη μεγαλύτερη περιβαλλοντική επιβάρυνση. Αυτός ήταν ο λόγος, άλλωστε, της πρωτοβουλίας που πήραμε με τον υπουργό Μεταφορών και Επικοινωνιών κ. </w:t>
      </w:r>
      <w:r>
        <w:rPr>
          <w:b/>
          <w:bCs/>
        </w:rPr>
        <w:t>Μιχάλη</w:t>
      </w:r>
      <w:r>
        <w:rPr/>
        <w:t xml:space="preserve"> </w:t>
      </w:r>
      <w:r>
        <w:rPr>
          <w:b/>
          <w:bCs/>
        </w:rPr>
        <w:t>Λιάπη</w:t>
      </w:r>
      <w:r>
        <w:rPr/>
        <w:t xml:space="preserve"> για τη δημιουργία της αφίσας, που έχει προκαλέσει μεγάλη εντύπωση, με το τάνκερ που βρίσκεται στην οδό Πανεπιστημίου και λέει στους πολίτες, ότι κάθε μέρα από τη χρήση του Ι.Χ. αυτοκινήτου καταναλώνουμε 10.500 τόνους πετρελαίου και προτρέπουμε τους πολίτες να χρησιμοποιούν τα Μέσα Μαζικής Μεταφοράς για να συμβάλουν και εκείνοι στην μικρότερη επιβάρυνση του περιβάλλοντος και στην απεξάρτηση από το πετρέλαιο. Η εξοικονόμηση ενέργειας είναι κεντρική πολιτική του υπουργείου Ανάπτυξης και της Κυβέρνησης και σε αυτή τη κατεύθυνση η δύναμη βρίσκεται κυρίως στα χέρια του πολίτη, ο οποίος με τη συμπεριφορά του μπορεί να συμβάλει αποτελεσματικά σε αυτή τη κατεύθυνση».</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53:00Z</dcterms:created>
  <dc:creator>BayiokosB</dc:creator>
  <dc:description/>
  <cp:keywords/>
  <dc:language>en-US</dc:language>
  <cp:lastModifiedBy>Press1</cp:lastModifiedBy>
  <cp:lastPrinted>2006-05-05T00:43:00Z</cp:lastPrinted>
  <dcterms:modified xsi:type="dcterms:W3CDTF">2006-06-09T08:31:00Z</dcterms:modified>
  <cp:revision>6</cp:revision>
  <dc:subject/>
  <dc:title> </dc:title>
</cp:coreProperties>
</file>