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numPr>
          <w:ilvl w:val="0"/>
          <w:numId w:val="0"/>
        </w:numPr>
        <w:tabs>
          <w:tab w:val="clear" w:pos="720"/>
          <w:tab w:val="right" w:pos="8778" w:leader="none"/>
        </w:tabs>
        <w:spacing w:lineRule="auto" w:line="360"/>
        <w:outlineLvl w:val="0"/>
        <w:rPr>
          <w:b/>
          <w:b/>
          <w:bCs/>
        </w:rPr>
      </w:pPr>
      <w:r>
        <w:rPr>
          <w:b/>
          <w:bCs/>
        </w:rPr>
        <w:t>Δελτίο Τύπου</w:t>
      </w:r>
    </w:p>
    <w:p>
      <w:pPr>
        <w:pStyle w:val="Normal"/>
        <w:numPr>
          <w:ilvl w:val="0"/>
          <w:numId w:val="0"/>
        </w:numPr>
        <w:tabs>
          <w:tab w:val="clear" w:pos="720"/>
          <w:tab w:val="right" w:pos="8778" w:leader="none"/>
        </w:tabs>
        <w:outlineLvl w:val="0"/>
        <w:rPr/>
      </w:pPr>
      <w:r>
        <w:rPr>
          <w:sz w:val="22"/>
        </w:rPr>
        <w:t>Αθήνα, 15 Ιουνίου 2006</w:t>
      </w:r>
    </w:p>
    <w:p>
      <w:pPr>
        <w:pStyle w:val="Normal"/>
        <w:rPr>
          <w:sz w:val="22"/>
        </w:rPr>
      </w:pPr>
      <w:r>
        <w:rPr>
          <w:sz w:val="22"/>
        </w:rPr>
      </w:r>
    </w:p>
    <w:p>
      <w:pPr>
        <w:pStyle w:val="Normal"/>
        <w:tabs>
          <w:tab w:val="clear" w:pos="720"/>
          <w:tab w:val="right" w:pos="8778" w:leader="none"/>
        </w:tabs>
        <w:jc w:val="both"/>
        <w:rPr/>
      </w:pPr>
      <w:r>
        <w:rPr/>
        <w:tab/>
      </w:r>
    </w:p>
    <w:p>
      <w:pPr>
        <w:pStyle w:val="Normal"/>
        <w:jc w:val="both"/>
        <w:rPr/>
      </w:pPr>
      <w:r>
        <w:rPr/>
        <w:t xml:space="preserve">Ο υπουργός Ανάπτυξης </w:t>
      </w:r>
      <w:r>
        <w:rPr>
          <w:b/>
          <w:bCs/>
        </w:rPr>
        <w:t>Δημήτρης Σιούφας</w:t>
      </w:r>
      <w:r>
        <w:rPr/>
        <w:t xml:space="preserve">, ο υφυπουργός Ανάπτυξης </w:t>
      </w:r>
      <w:r>
        <w:rPr>
          <w:b/>
          <w:bCs/>
        </w:rPr>
        <w:t>Αναστάσιος Νεράντζης</w:t>
      </w:r>
      <w:r>
        <w:rPr/>
        <w:t xml:space="preserve"> και ο γενικός γραμματέας Ανάπτυξης </w:t>
      </w:r>
      <w:r>
        <w:rPr>
          <w:b/>
          <w:bCs/>
        </w:rPr>
        <w:t>Νίκος Στεφάνου</w:t>
      </w:r>
      <w:r>
        <w:rPr/>
        <w:t xml:space="preserve"> στο πλαίσιο του προγράμματος επισκέψεων στα γραφεία των διοικήσεων φορέων εποπτευόμενων από το υπουργείο Ανάπτυξης, συναντήθηκαν με τη διοίκηση της</w:t>
      </w:r>
      <w:r>
        <w:rPr>
          <w:b/>
          <w:bCs/>
        </w:rPr>
        <w:t xml:space="preserve"> Δημόσιας Επιχείρησης Αερίου (ΔΕΠΑ). </w:t>
      </w:r>
    </w:p>
    <w:p>
      <w:pPr>
        <w:pStyle w:val="Normal"/>
        <w:jc w:val="both"/>
        <w:rPr>
          <w:b/>
          <w:b/>
          <w:bCs/>
        </w:rPr>
      </w:pPr>
      <w:r>
        <w:rPr>
          <w:b/>
          <w:bCs/>
        </w:rPr>
      </w:r>
    </w:p>
    <w:p>
      <w:pPr>
        <w:pStyle w:val="Normal"/>
        <w:jc w:val="both"/>
        <w:rPr>
          <w:b/>
          <w:b/>
          <w:bCs/>
          <w:lang w:eastAsia="en-US"/>
        </w:rPr>
      </w:pPr>
      <w:r>
        <w:rPr>
          <w:b/>
          <w:bCs/>
          <w:lang w:eastAsia="en-US"/>
        </w:rPr>
        <w:t>Μετά το τέλος της συνάντησης ο υπουργός Ανάπτυξης Δημήτρης Σιούφας έκανε τις ακόλουθες δηλώσεις:</w:t>
      </w:r>
    </w:p>
    <w:p>
      <w:pPr>
        <w:pStyle w:val="Normal"/>
        <w:jc w:val="both"/>
        <w:rPr/>
      </w:pPr>
      <w:r>
        <w:rPr/>
        <w:t xml:space="preserve">«Η πολιτική ηγεσία του υπουργείου Ανάπτυξης, ο απευθυνόμενος προς εσάς, ο υφυπουργός Ανάπτυξης </w:t>
      </w:r>
      <w:r>
        <w:rPr>
          <w:b/>
        </w:rPr>
        <w:t>Τάσος Νεράντζης</w:t>
      </w:r>
      <w:r>
        <w:rPr/>
        <w:t xml:space="preserve"> και ο γενικός γραμματέας του υπουργείου Ανάπτυξης </w:t>
      </w:r>
      <w:r>
        <w:rPr>
          <w:b/>
        </w:rPr>
        <w:t>Νίκος Στεφάνου</w:t>
      </w:r>
      <w:r>
        <w:rPr/>
        <w:t xml:space="preserve"> ξεκινούμε σήμερα σειρά συναντήσεων με όλους τους εποπτευόμενους φορείς του υπουργείου για να έχουμε μια συναντίληψη και κοινή κατεύθυνση για όλο το επόμενο διάστημα για σημαντικά και μεγάλα έργα, τα οποία αφορούν τον ενεργειακό τομέα. </w:t>
      </w:r>
    </w:p>
    <w:p>
      <w:pPr>
        <w:pStyle w:val="Normal"/>
        <w:jc w:val="both"/>
        <w:rPr/>
      </w:pPr>
      <w:r>
        <w:rPr/>
        <w:t xml:space="preserve">Η πρώτη συνάντηση έγινε με τη διοίκηση της ΔΕΠΑ Α.Ε., με τον πρόεδρο και διευθύνοντα σύμβουλο  </w:t>
      </w:r>
      <w:r>
        <w:rPr>
          <w:b/>
        </w:rPr>
        <w:t>Ασημάκη</w:t>
      </w:r>
      <w:r>
        <w:rPr/>
        <w:t xml:space="preserve"> </w:t>
      </w:r>
      <w:r>
        <w:rPr>
          <w:b/>
        </w:rPr>
        <w:t xml:space="preserve">Παπαγεωργίου, </w:t>
      </w:r>
      <w:r>
        <w:rPr/>
        <w:t xml:space="preserve">τον αντιπρόεδρο </w:t>
      </w:r>
      <w:r>
        <w:rPr>
          <w:b/>
        </w:rPr>
        <w:t>Μιχάλη</w:t>
      </w:r>
      <w:r>
        <w:rPr/>
        <w:t xml:space="preserve"> </w:t>
      </w:r>
      <w:r>
        <w:rPr>
          <w:b/>
        </w:rPr>
        <w:t>Καραμίχα</w:t>
      </w:r>
      <w:r>
        <w:rPr/>
        <w:t xml:space="preserve"> και τους γενικούς διευθυντές της εταιρείας.</w:t>
      </w:r>
    </w:p>
    <w:p>
      <w:pPr>
        <w:pStyle w:val="Normal"/>
        <w:jc w:val="both"/>
        <w:rPr/>
      </w:pPr>
      <w:r>
        <w:rPr/>
        <w:t xml:space="preserve">Η συνάντηση αυτή, πέρα από τον υπηρεσιακό χαρακτήρα, έχει και μια εξαιρετικά συμβολική σημασία. Έχει έναν ισχυρό συμβολισμό. Αναφέρεται στις χρήσεις του φυσικού αερίου σε όλο και περισσότερες περιοχές στη χώρα μας. Και στα ενεργειακά δίκτυα του φυσικού αερίου και τις διασυνδέσεις τους και με την Τουρκία και με την Ιταλία και βεβαίως προς την κατεύθυνση της Νοτιοανατολικής Ευρώπης. Επίσης, η χρήση του φυσικού αερίου οδηγεί σε απεξάρτηση από τη χρήση πετρελαίου και αυτό σημαίνει ενίσχυση της ανταγωνιστικότητας, της οικονομίας και των επιχειρήσεων, αλλά κυρίως σημαίνει μείωση του ενεργειακού κόστους των νοικοκυριών και βεβαίως ένα καλύτερο, ποιοτικότερο περιβάλλον για τις επόμενες γενιές. </w:t>
      </w:r>
    </w:p>
    <w:p>
      <w:pPr>
        <w:pStyle w:val="Normal"/>
        <w:jc w:val="both"/>
        <w:rPr/>
      </w:pPr>
      <w:r>
        <w:rPr/>
        <w:t xml:space="preserve">Αυτά είναι τα συμβολικά, για τα οποία ήθελα κατ’ αρχήν να σας ενημερώσω. Υπάρχουν όμως και τέσσερα άλλα θέματα στα οποία ήθελα να σταθώ από τη συνάντηση την οποία είχαμε σήμερα με τη διοίκηση της ΔΕΠΑ. </w:t>
      </w:r>
    </w:p>
    <w:p>
      <w:pPr>
        <w:pStyle w:val="Normal"/>
        <w:numPr>
          <w:ilvl w:val="0"/>
          <w:numId w:val="2"/>
        </w:numPr>
        <w:jc w:val="both"/>
        <w:rPr/>
      </w:pPr>
      <w:r>
        <w:rPr>
          <w:b/>
        </w:rPr>
        <w:t>Πρώτον</w:t>
      </w:r>
      <w:r>
        <w:rPr/>
        <w:t xml:space="preserve">, από το 2006 έως το 2010 η ΔΕΠΑ θα πραγματοποιήσει επενδύσεις, οι οποίες με τις επενδύσεις προς τις νέες ΕΠΑ, αλλά και τις επενδύσεις που θα γίνουν από τους ιδιώτες στο χώρο του φυσικού αερίου θα ξεπεράσουν το </w:t>
      </w:r>
      <w:r>
        <w:rPr>
          <w:b/>
        </w:rPr>
        <w:t>1,5 δισεκατομμύριο ευρώ</w:t>
      </w:r>
      <w:r>
        <w:rPr/>
        <w:t xml:space="preserve">. Χωρίς να αναφερθούν οι επενδύσεις, οι οποίες γίνονται και θα γίνουν για τις διεθνείς διασυνδέσεις. </w:t>
      </w:r>
    </w:p>
    <w:p>
      <w:pPr>
        <w:pStyle w:val="Normal"/>
        <w:numPr>
          <w:ilvl w:val="0"/>
          <w:numId w:val="2"/>
        </w:numPr>
        <w:jc w:val="both"/>
        <w:rPr/>
      </w:pPr>
      <w:r>
        <w:rPr>
          <w:b/>
        </w:rPr>
        <w:t>Δεύτερον</w:t>
      </w:r>
      <w:r>
        <w:rPr/>
        <w:t>, και εξαιρετικά σημαντικό είναι ο προγραμματισμός και ο σχεδιασμός. Από τα 300.000 νοικοκυριά που χρησιμοποιούν σήμερα φυσικό αέριο να φτάσουμε το 2010 το ένα εκατομμύριο νοικοκυριά.</w:t>
      </w:r>
    </w:p>
    <w:p>
      <w:pPr>
        <w:pStyle w:val="Normal"/>
        <w:numPr>
          <w:ilvl w:val="0"/>
          <w:numId w:val="2"/>
        </w:numPr>
        <w:jc w:val="both"/>
        <w:rPr/>
      </w:pPr>
      <w:r>
        <w:rPr>
          <w:b/>
        </w:rPr>
        <w:t xml:space="preserve">Τρίτον, </w:t>
      </w:r>
      <w:r>
        <w:rPr/>
        <w:t>είναι ο διπλασιασμός στο ίδιο διάστημα του αριθμού των βιομηχανιών που θα χρησιμοποιούν φυσικό αέριο από 230 με 250 που είναι σήμερα σε 500 το 2010.</w:t>
      </w:r>
    </w:p>
    <w:p>
      <w:pPr>
        <w:pStyle w:val="Normal"/>
        <w:numPr>
          <w:ilvl w:val="0"/>
          <w:numId w:val="2"/>
        </w:numPr>
        <w:jc w:val="both"/>
        <w:rPr/>
      </w:pPr>
      <w:r>
        <w:rPr>
          <w:b/>
        </w:rPr>
        <w:t xml:space="preserve">Τέταρτον, </w:t>
      </w:r>
      <w:r>
        <w:rPr/>
        <w:t xml:space="preserve"> θα δημιουργηθούν χιλιάδες νέες θέσεις εργασίας μαζί με τα νέα επαγγέλματα, τα οποία δημιουργούνται, με τις επενδύσεις αυτού του ύψους από τη ΔΕΠΑ, τις ΕΠΑ και τους ιδιώτες. </w:t>
      </w:r>
    </w:p>
    <w:p>
      <w:pPr>
        <w:pStyle w:val="Normal"/>
        <w:jc w:val="both"/>
        <w:rPr/>
      </w:pPr>
      <w:r>
        <w:rPr/>
      </w:r>
    </w:p>
    <w:p>
      <w:pPr>
        <w:pStyle w:val="Normal"/>
        <w:jc w:val="both"/>
        <w:rPr/>
      </w:pPr>
      <w:r>
        <w:rPr/>
      </w:r>
    </w:p>
    <w:p>
      <w:pPr>
        <w:pStyle w:val="Normal"/>
        <w:jc w:val="both"/>
        <w:rPr/>
      </w:pPr>
      <w:r>
        <w:rPr/>
        <w:t xml:space="preserve">Λεπτομερέστερα στοιχεία για όλον αυτό τον απολογισμό και τον προγραμματισμό για το διάστημα αυτό, και των 27 μηνών και μέχρι το 2010, θα σας δοθούν σε έντυπη μορφή από το γραφείο Τύπου. </w:t>
      </w:r>
    </w:p>
    <w:p>
      <w:pPr>
        <w:pStyle w:val="Normal"/>
        <w:jc w:val="both"/>
        <w:rPr/>
      </w:pPr>
      <w:r>
        <w:rPr/>
        <w:t xml:space="preserve">Θέλω επίσης με την ίδια ευκαιρία να ευχαριστήσω τον προηγούμενο πρόεδρο της ΔΕΠΑ </w:t>
      </w:r>
      <w:r>
        <w:rPr>
          <w:b/>
        </w:rPr>
        <w:t xml:space="preserve">Ραφαήλ Μωυσή </w:t>
      </w:r>
      <w:r>
        <w:rPr/>
        <w:t>για το σημαντικό έργο το οποίο</w:t>
      </w:r>
      <w:r>
        <w:rPr>
          <w:b/>
        </w:rPr>
        <w:t xml:space="preserve"> </w:t>
      </w:r>
      <w:r>
        <w:rPr/>
        <w:t xml:space="preserve">άφησε και βεβαίως να επισημάνω ότι η συνέχιση αυτού του έργου με τη νέα ηγεσία της ΔΕΠΑ θα είναι το ίδιο ρωμαλέα, θα είναι το ίδιο αποτελεσματική ώστε πραγματικά και τώρα και όλα τα επόμενα χρόνια να σκάβεται, μόνο από τη ΔΕΠΑ, σχεδόν ολόκληρη η Ελλάδα, από την Κόρινθο μέχρι τον Έβρο και την Θεσπρωτία. </w:t>
      </w:r>
    </w:p>
    <w:p>
      <w:pPr>
        <w:pStyle w:val="Normal"/>
        <w:jc w:val="both"/>
        <w:rPr/>
      </w:pPr>
      <w:r>
        <w:rPr/>
        <w:t>Γνωρίζετε ότι ο Ραφαήλ Μωυσής το επόμενο διάστημα θα είναι πρόεδρος του Συμβουλίου Ενεργειακής Πολιτικής της χώρας. Θα κάνουμε τις ανακοινώσεις την επόμενη εβδομάδα και για τη συγκρότηση αυτού του συμβουλίου».</w:t>
      </w:r>
    </w:p>
    <w:p>
      <w:pPr>
        <w:pStyle w:val="Normal"/>
        <w:jc w:val="both"/>
        <w:rPr/>
      </w:pPr>
      <w:r>
        <w:rPr/>
      </w:r>
    </w:p>
    <w:p>
      <w:pPr>
        <w:pStyle w:val="Normal"/>
        <w:numPr>
          <w:ilvl w:val="0"/>
          <w:numId w:val="0"/>
        </w:numPr>
        <w:jc w:val="both"/>
        <w:outlineLvl w:val="0"/>
        <w:rPr/>
      </w:pPr>
      <w:r>
        <w:rPr/>
        <w:t>ΔΗΜΟΣΙΟΓΡΑΦΟΣ: Η μετοχοποίηση της ΔΕΠΑ πότε θα γίνει;</w:t>
      </w:r>
    </w:p>
    <w:p>
      <w:pPr>
        <w:pStyle w:val="Normal"/>
        <w:jc w:val="both"/>
        <w:rPr/>
      </w:pPr>
      <w:r>
        <w:rPr/>
      </w:r>
    </w:p>
    <w:p>
      <w:pPr>
        <w:pStyle w:val="Normal"/>
        <w:jc w:val="both"/>
        <w:rPr/>
      </w:pPr>
      <w:r>
        <w:rPr/>
        <w:t xml:space="preserve">ΔΗΜΗΤΡΗΣ ΣΙΟΥΦΑΣ: </w:t>
      </w:r>
      <w:r>
        <w:rPr>
          <w:b/>
        </w:rPr>
        <w:t xml:space="preserve">Έχει ήδη ξεκινήσει η σχετική διαδικασία και για τη μετοχοποίηση. Προηγείται όμως ο διαχωρισμός, σύμφωνα με τον νόμο για την απελευθέρωση της αγοράς του φυσικού αερίου, που ελπίζουμε να έχουν δημιουργηθεί οι δύο εταιρίες μέχρι το τέλος του χρόνου, συνεπώς να μπούμε στη νέα εποχή που ανοίγεται στον τομέα του φυσικού αερίου. Και στη συνέχεια ο προγραμματισμός γίνεται κανονικά για την εισαγωγή της ΔΕΠΑ στο Χρηματιστήριο, με την καινούρια μορφή την οποία θα έχουν οι εταιρίες του ομίλου. </w:t>
      </w:r>
    </w:p>
    <w:p>
      <w:pPr>
        <w:pStyle w:val="Normal"/>
        <w:jc w:val="both"/>
        <w:rPr>
          <w:b/>
          <w:b/>
        </w:rPr>
      </w:pPr>
      <w:r>
        <w:rPr>
          <w:b/>
        </w:rPr>
      </w:r>
    </w:p>
    <w:p>
      <w:pPr>
        <w:pStyle w:val="Normal"/>
        <w:jc w:val="both"/>
        <w:rPr/>
      </w:pPr>
      <w:r>
        <w:rPr/>
        <w:t>ΔΗΜΟΣΙΟΓΡΑΦΟΣ: Στην ΕΠΑ Αττικής παρουσιάζονται κάποια προβλήματα. Κάποια συμβόλαια δεν εκτελούνται…</w:t>
      </w:r>
    </w:p>
    <w:p>
      <w:pPr>
        <w:pStyle w:val="Normal"/>
        <w:jc w:val="both"/>
        <w:rPr/>
      </w:pPr>
      <w:r>
        <w:rPr/>
      </w:r>
    </w:p>
    <w:p>
      <w:pPr>
        <w:pStyle w:val="Normal"/>
        <w:jc w:val="both"/>
        <w:rPr>
          <w:b/>
          <w:b/>
        </w:rPr>
      </w:pPr>
      <w:r>
        <w:rPr/>
        <w:t xml:space="preserve">ΔΗΜΗΤΡΗΣ ΣΙΟΥΦΑΣ: </w:t>
      </w:r>
      <w:r>
        <w:rPr>
          <w:b/>
        </w:rPr>
        <w:t xml:space="preserve">Απαντώ όχι για λόγους αυτοπεποίθησης και αισιοδοξίας, ότι σε τέτοιας έκτασης έργα σε ολόκληρη τη χώρα γύρω από το φυσικό αέριο θα έχουμε και τις δυσκολίες. Υπάρχουν προβλήματα, αλλά γίνεται συντονισμένη προσπάθεια και με τη διοίκηση της ΕΠΑ Αττικής και με τη ΔΕΠΑ για να αντιμετωπιστούν με τον καλύτερο τρόπο. Και θα περίμενα και περιμένω να συντρέχετε την επίλυση αυτών των προβλημάτων, αντί να τη δυσκολεύετε.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both"/>
        <w:rPr/>
      </w:pPr>
      <w:r>
        <w:rPr/>
        <w:t xml:space="preserve">Η ΔΕΠΑ Α.Ε. στους </w:t>
      </w:r>
      <w:r>
        <w:rPr>
          <w:b/>
        </w:rPr>
        <w:t>27 μήνες</w:t>
      </w:r>
      <w:r>
        <w:rPr/>
        <w:t xml:space="preserve"> που πέρασαν με τη στήριξη του Υπουργείου Ανάπτυξης και ισχυρή χρηματοδοτική υποστήριξη από το </w:t>
      </w:r>
      <w:r>
        <w:rPr>
          <w:b/>
        </w:rPr>
        <w:t>επιχειρησιακό πρόγραμμα «Ανταγωνιστικότητα»</w:t>
      </w:r>
      <w:r>
        <w:rPr/>
        <w:t xml:space="preserve">  υλοποιεί πολύ σημαντικά έργα στη χώρα μας με σκοπό την επέκταση της χρήσης του φυσικού αερίου στην ηλεκτροπαραγωγή, τη βιομηχανία, το εμπόριο και τα νοικοκυριά.</w:t>
      </w:r>
    </w:p>
    <w:p>
      <w:pPr>
        <w:pStyle w:val="Normal"/>
        <w:jc w:val="both"/>
        <w:rPr/>
      </w:pPr>
      <w:r>
        <w:rPr/>
      </w:r>
    </w:p>
    <w:p>
      <w:pPr>
        <w:pStyle w:val="Normal"/>
        <w:jc w:val="both"/>
        <w:rPr/>
      </w:pPr>
      <w:r>
        <w:rPr/>
        <w:t xml:space="preserve">Παράλληλα η εταιρεία είναι σήμερα ένας από τους μεγαλύτερους επενδυτές στη χώρα μας με επενδύσεις που το 2006 θα υπερβούν τα </w:t>
      </w:r>
      <w:r>
        <w:rPr>
          <w:b/>
        </w:rPr>
        <w:t>100 εκ. ΕΥΡΩ</w:t>
      </w:r>
      <w:r>
        <w:rPr/>
        <w:t>.</w:t>
      </w:r>
    </w:p>
    <w:p>
      <w:pPr>
        <w:pStyle w:val="Normal"/>
        <w:jc w:val="both"/>
        <w:rPr>
          <w:lang w:val="en-US"/>
        </w:rPr>
      </w:pPr>
      <w:r>
        <w:rPr/>
        <w:t xml:space="preserve">Αυτή τη στιγμή η ΔΕΠΑ Α.Ε. υλοποιεί </w:t>
      </w:r>
      <w:r>
        <w:rPr>
          <w:b/>
        </w:rPr>
        <w:t>8 μεγάλα έργα</w:t>
      </w:r>
      <w:r>
        <w:rPr/>
        <w:t xml:space="preserve">, στη Στερεά Ελλάδα, τη Μακεδονία, τη Θράκη και φυσικά το ιδιαίτερης σημασίας έργο της αναβάθμισης της Ρεβυθούσας. Συνολικού προϋπολογισμού </w:t>
      </w:r>
      <w:r>
        <w:rPr>
          <w:b/>
        </w:rPr>
        <w:t>167 εκατομμυρίων ευρώ</w:t>
      </w:r>
      <w:r>
        <w:rPr/>
        <w:t xml:space="preserve">. </w:t>
      </w:r>
    </w:p>
    <w:p>
      <w:pPr>
        <w:pStyle w:val="Normal"/>
        <w:jc w:val="both"/>
        <w:rPr/>
      </w:pPr>
      <w:r>
        <w:rPr/>
        <w:t>Τα έργα είναι τα εξής:</w:t>
      </w:r>
    </w:p>
    <w:p>
      <w:pPr>
        <w:pStyle w:val="Normal"/>
        <w:jc w:val="both"/>
        <w:rPr/>
      </w:pPr>
      <w:r>
        <w:rPr/>
      </w:r>
    </w:p>
    <w:p>
      <w:pPr>
        <w:pStyle w:val="Normal"/>
        <w:numPr>
          <w:ilvl w:val="0"/>
          <w:numId w:val="3"/>
        </w:numPr>
        <w:jc w:val="both"/>
        <w:rPr/>
      </w:pPr>
      <w:r>
        <w:rPr/>
        <w:t>Αναβάθμιση σταθμού υγροποιημένου φυσικού αερίου στη Ρεβυθούσα</w:t>
      </w:r>
    </w:p>
    <w:p>
      <w:pPr>
        <w:pStyle w:val="Normal"/>
        <w:numPr>
          <w:ilvl w:val="0"/>
          <w:numId w:val="3"/>
        </w:numPr>
        <w:jc w:val="both"/>
        <w:rPr/>
      </w:pPr>
      <w:r>
        <w:rPr/>
        <w:t>Κατασκευή αγωγού φυσικού αερίου Κομοτηνής – Αλεξανδούπολης</w:t>
      </w:r>
    </w:p>
    <w:p>
      <w:pPr>
        <w:pStyle w:val="Normal"/>
        <w:numPr>
          <w:ilvl w:val="0"/>
          <w:numId w:val="3"/>
        </w:numPr>
        <w:jc w:val="both"/>
        <w:rPr/>
      </w:pPr>
      <w:r>
        <w:rPr/>
        <w:t xml:space="preserve">Εκσυγχρονισμός του υφιστάμενου Εθνικού Συστήματος Φυσικού Αερίου(ΕΣΦΑ) </w:t>
      </w:r>
    </w:p>
    <w:p>
      <w:pPr>
        <w:pStyle w:val="Normal"/>
        <w:numPr>
          <w:ilvl w:val="0"/>
          <w:numId w:val="3"/>
        </w:numPr>
        <w:jc w:val="both"/>
        <w:rPr/>
      </w:pPr>
      <w:r>
        <w:rPr/>
        <w:t>Σταθμός Συμπίεσης Νέα Μεσημβρία (Θεσσαλονίκη)</w:t>
      </w:r>
    </w:p>
    <w:p>
      <w:pPr>
        <w:pStyle w:val="Normal"/>
        <w:numPr>
          <w:ilvl w:val="0"/>
          <w:numId w:val="3"/>
        </w:numPr>
        <w:jc w:val="both"/>
        <w:rPr/>
      </w:pPr>
      <w:r>
        <w:rPr/>
        <w:t>Επέκταση αγωγού Μακρονέρι – Αντίκυρα</w:t>
      </w:r>
    </w:p>
    <w:p>
      <w:pPr>
        <w:pStyle w:val="Normal"/>
        <w:numPr>
          <w:ilvl w:val="0"/>
          <w:numId w:val="3"/>
        </w:numPr>
        <w:jc w:val="both"/>
        <w:rPr/>
      </w:pPr>
      <w:r>
        <w:rPr/>
        <w:t>Επέκταση υφιστάμενου δικτύου στην Κόρινθο</w:t>
      </w:r>
    </w:p>
    <w:p>
      <w:pPr>
        <w:pStyle w:val="Normal"/>
        <w:numPr>
          <w:ilvl w:val="0"/>
          <w:numId w:val="3"/>
        </w:numPr>
        <w:jc w:val="both"/>
        <w:rPr/>
      </w:pPr>
      <w:r>
        <w:rPr/>
        <w:t>Επέκταση υφιστάμενου δικτύου στη Δυτική Θεσσαλία</w:t>
      </w:r>
    </w:p>
    <w:p>
      <w:pPr>
        <w:pStyle w:val="Normal"/>
        <w:numPr>
          <w:ilvl w:val="0"/>
          <w:numId w:val="3"/>
        </w:numPr>
        <w:jc w:val="both"/>
        <w:rPr/>
      </w:pPr>
      <w:r>
        <w:rPr/>
        <w:t>Επέκταση υφιστάμενου δικτύου στο Αλιβέρι</w:t>
      </w:r>
    </w:p>
    <w:p>
      <w:pPr>
        <w:pStyle w:val="Normal"/>
        <w:ind w:left="360" w:hanging="0"/>
        <w:jc w:val="both"/>
        <w:rPr/>
      </w:pPr>
      <w:r>
        <w:rPr/>
      </w:r>
    </w:p>
    <w:p>
      <w:pPr>
        <w:pStyle w:val="Normal"/>
        <w:jc w:val="both"/>
        <w:rPr/>
      </w:pPr>
      <w:r>
        <w:rPr/>
      </w:r>
    </w:p>
    <w:p>
      <w:pPr>
        <w:pStyle w:val="Normal"/>
        <w:jc w:val="both"/>
        <w:rPr/>
      </w:pPr>
      <w:r>
        <w:rPr/>
        <w:t xml:space="preserve">Μέσα στο επόμενο χρονικό διάστημα δημοπρατούνται 7 νέα μεγάλα έργα συνολικού προϋπολογισμού </w:t>
      </w:r>
      <w:r>
        <w:rPr>
          <w:b/>
        </w:rPr>
        <w:t>175 εκατομμυρίων ευρώ</w:t>
      </w:r>
      <w:r>
        <w:rPr/>
        <w:t xml:space="preserve">. Τα έργα αφορούν την επέκταση του υφιστάμενου δικτύου στην Κατερίνη, τη Δράμα, την Θήβα, την Λαμία, το Κιλκίς, την Χαλκίδα και την Κομοτηνή. </w:t>
      </w:r>
    </w:p>
    <w:p>
      <w:pPr>
        <w:pStyle w:val="Normal"/>
        <w:jc w:val="both"/>
        <w:rPr/>
      </w:pPr>
      <w:r>
        <w:rPr/>
      </w:r>
    </w:p>
    <w:p>
      <w:pPr>
        <w:pStyle w:val="Normal"/>
        <w:jc w:val="both"/>
        <w:rPr/>
      </w:pPr>
      <w:r>
        <w:rPr/>
        <w:t xml:space="preserve">Το 2006 θα σηματοδοτήσει την περαιτέρω επέκταση της χρήσης του φυσικού αερίου με το διαγωνισμό που θα γίνει για τη σύσταση </w:t>
      </w:r>
      <w:r>
        <w:rPr>
          <w:b/>
        </w:rPr>
        <w:t>3 νέων ΕΠΑ</w:t>
      </w:r>
      <w:r>
        <w:rPr/>
        <w:t xml:space="preserve"> στην Στερεά Ελλάδα, την Κεντρική Μακεδονία και την Ανατολική Μακεδονία και Θράκη.</w:t>
      </w:r>
    </w:p>
    <w:p>
      <w:pPr>
        <w:pStyle w:val="Normal"/>
        <w:jc w:val="both"/>
        <w:rPr/>
      </w:pPr>
      <w:r>
        <w:rPr/>
      </w:r>
    </w:p>
    <w:p>
      <w:pPr>
        <w:pStyle w:val="Normal"/>
        <w:jc w:val="both"/>
        <w:rPr/>
      </w:pPr>
      <w:r>
        <w:rPr/>
        <w:t xml:space="preserve">Επισημαίνω ότι η εταιρεία προωθεί ταχύτατα την επένδυση επί ελληνικού εδάφους για την κατασκευή του ελληνοτουρκικού αγωγού φυσικού αερίου, ο οποίος θα τεθεί σε λειτουργία στις αρχές του 2007. Παράλληλα το Υπουργείο Ανάπτυξης σε συνεννόηση με το Υπουργείο Βιομηχανίας, Εμπορίου και Τουρισμού της Ιταλικής Δημοκρατίας, τη ΔΕΠΑ Α.Ε. και την </w:t>
      </w:r>
      <w:r>
        <w:rPr>
          <w:lang w:val="en-US"/>
        </w:rPr>
        <w:t>EDISON</w:t>
      </w:r>
      <w:r>
        <w:rPr/>
        <w:t xml:space="preserve"> προωθεί την κατασκευή του ελληνοιταλικού υποθαλάσσιου αγωγού φυσικού αερίου, έργο που θα μετατρέψει τη χώρα μας σε ενεργειακό δίαυλο μεταφοράς φυσικού αερίου, από περιοχές της Κασπίας και της Μέσης Ανατολής προς τα μεγάλα ευρωπαϊκά καταναλωτικά κέντρα.</w:t>
      </w:r>
    </w:p>
    <w:p>
      <w:pPr>
        <w:pStyle w:val="Normal"/>
        <w:jc w:val="both"/>
        <w:rPr/>
      </w:pPr>
      <w:r>
        <w:rPr/>
      </w:r>
    </w:p>
    <w:p>
      <w:pPr>
        <w:pStyle w:val="Normal"/>
        <w:jc w:val="both"/>
        <w:rPr/>
      </w:pPr>
      <w:r>
        <w:rPr/>
        <w:t xml:space="preserve">Η ΔΕΠΑ Α.Ε. κεντρικός πόλος για την επέκταση του φυσικού αερίου έχει μια πολύ καλή πορεία του τελευταίους </w:t>
      </w:r>
      <w:r>
        <w:rPr>
          <w:b/>
        </w:rPr>
        <w:t>27 μήνες</w:t>
      </w:r>
      <w:r>
        <w:rPr/>
        <w:t>. Το 2005 παρουσίασε σημαντική αύξηση πελατών και εσόδων, ενώ το νοικοκύρεμα των οικονομικών και η ικανοποιητική κερδοφορία της εταιρείας, αποτέλεσαν το σήμα για να αποφασίσει η κυβέρνηση  και η διυπουργική επιτροπή αποκρατικοποιήσεων την έναρξη των διαδικασιών για την εισαγωγή των μετοχών της στο Χρηματιστήριο Αξιών Αθηνών εντός του 2007.</w:t>
      </w:r>
    </w:p>
    <w:p>
      <w:pPr>
        <w:pStyle w:val="Normal"/>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0:04:00Z</dcterms:created>
  <dc:creator>BayiokosB</dc:creator>
  <dc:description/>
  <cp:keywords/>
  <dc:language>en-US</dc:language>
  <cp:lastModifiedBy>Press1</cp:lastModifiedBy>
  <cp:lastPrinted>2006-06-15T19:24:00Z</cp:lastPrinted>
  <dcterms:modified xsi:type="dcterms:W3CDTF">2006-06-15T14:21:00Z</dcterms:modified>
  <cp:revision>9</cp:revision>
  <dc:subject/>
  <dc:title> </dc:title>
</cp:coreProperties>
</file>