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</w:rPr>
        <w:t xml:space="preserve"> Ιουν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6 Ιουνίου 2006 στα 1,028 ευρώ ανά λίτρο παραμένοντας στα επίπεδα της 9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Ιουν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0,6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1,1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8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Ιουν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0,6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5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11,13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6-19T18:04:00Z</cp:lastPrinted>
  <dcterms:modified xsi:type="dcterms:W3CDTF">2006-06-19T15:06:00Z</dcterms:modified>
  <cp:revision>25</cp:revision>
  <dc:subject/>
  <dc:title>Δελτίο Τύπου</dc:title>
</cp:coreProperties>
</file>