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 xml:space="preserve">Αθήνα,  </w:t>
      </w:r>
      <w:r>
        <w:rPr>
          <w:sz w:val="22"/>
          <w:lang w:val="en-US"/>
        </w:rPr>
        <w:t>21</w:t>
      </w:r>
      <w:r>
        <w:rPr>
          <w:sz w:val="22"/>
        </w:rPr>
        <w:t xml:space="preserve"> Ιουνίου 2006</w:t>
      </w:r>
    </w:p>
    <w:p>
      <w:pPr>
        <w:pStyle w:val="Normal"/>
        <w:rPr>
          <w:sz w:val="22"/>
        </w:rPr>
      </w:pPr>
      <w:r>
        <w:rPr>
          <w:sz w:val="22"/>
        </w:rPr>
      </w:r>
    </w:p>
    <w:p>
      <w:pPr>
        <w:pStyle w:val="Normal"/>
        <w:jc w:val="both"/>
        <w:rPr>
          <w:b/>
          <w:b/>
          <w:lang w:val="en-US"/>
        </w:rPr>
      </w:pPr>
      <w:r>
        <w:rPr>
          <w:b/>
          <w:lang w:val="en-US"/>
        </w:rPr>
      </w:r>
    </w:p>
    <w:p>
      <w:pPr>
        <w:pStyle w:val="Normal"/>
        <w:jc w:val="both"/>
        <w:rPr>
          <w:b/>
          <w:b/>
        </w:rPr>
      </w:pPr>
      <w:r>
        <w:rPr>
          <w:b/>
        </w:rPr>
        <w:t>Ο υπουργός Ανάπτυξης Δημήτρης Σιούφας στην απάντηση στην υπ’ αριθμόν 10960 / 22-05-06 ερώτηση του βουλευτή του ΠΑΣΟΚ Άκη Τσοχατζόπουλου επισημαίνει τα εξής:</w:t>
      </w:r>
    </w:p>
    <w:p>
      <w:pPr>
        <w:pStyle w:val="Normal"/>
        <w:tabs>
          <w:tab w:val="clear" w:pos="720"/>
          <w:tab w:val="right" w:pos="8778" w:leader="none"/>
        </w:tabs>
        <w:spacing w:before="240" w:after="0"/>
        <w:jc w:val="both"/>
        <w:rPr/>
      </w:pPr>
      <w:r>
        <w:rPr/>
        <w:t xml:space="preserve">«Από την πρώτη στιγμή της Νέας Διακυβέρνησης, δρομολογήσαμε και προωθούμε, με γρήγορους ρυθμούς και αποφασιστικά βήματα, νέα, δυναμική και επιθετική, ενεργειακή πολιτική όπως άλλωστε παρουσιάσαμε στις 24 Μαΐου 2006 στην Επιτροπή Παραγωγής &amp; Εμπορίου της Βουλής. Συγκεκριμένα έχουν προωθηθεί μέχρι σήμερα </w:t>
      </w:r>
      <w:r>
        <w:rPr>
          <w:b/>
        </w:rPr>
        <w:t>σημαντικές αλλαγές και μεταρρυθμίσεις</w:t>
      </w:r>
      <w:r>
        <w:rPr/>
        <w:t xml:space="preserve"> στα θέματα στα οποία αναφέρεστε στα πλαίσια της </w:t>
      </w:r>
      <w:r>
        <w:rPr>
          <w:b/>
        </w:rPr>
        <w:t>νέας Ενεργειακής Πολιτικής</w:t>
      </w:r>
      <w:r>
        <w:rPr/>
        <w:t>, όπως:</w:t>
      </w:r>
    </w:p>
    <w:p>
      <w:pPr>
        <w:pStyle w:val="TextBody"/>
        <w:spacing w:before="240" w:after="80"/>
        <w:rPr/>
      </w:pPr>
      <w:r>
        <w:rPr>
          <w:b/>
          <w:u w:val="single"/>
        </w:rPr>
        <w:t>Πρώτον:</w:t>
      </w:r>
      <w:r>
        <w:rPr>
          <w:b/>
        </w:rPr>
        <w:t xml:space="preserve"> Ενισχύσαμε τους μηχανισμούς και πολλαπλασιάσαμε τους ελέγχους</w:t>
      </w:r>
      <w:r>
        <w:rPr/>
        <w:t xml:space="preserve"> για την ποιότητα των πετρελαϊκών προϊόντων που διατίθενται στην αγορά. Αναδιοργανώσαμε τη Γραμματεία των ΚΕΔΑΚ και συνεργαζόμαστε στενά με την Υπηρεσία Ειδικών Ελέγχων του Υπουργείου Οικονομίας &amp; Οικονομικών. Σήμερα </w:t>
      </w:r>
      <w:r>
        <w:rPr>
          <w:b/>
        </w:rPr>
        <w:t>14 βαν των ΚΕΔΑΚ</w:t>
      </w:r>
      <w:r>
        <w:rPr/>
        <w:t xml:space="preserve"> σε καθημερινή βάση στο Λεκανοπέδιο Αττικής και τις Περιφέρειες Ανατολικής Μακεδονίας-Θράκης, Δυτικής Ελλάδας, Δυτικής Μακεδονίας, Ηπείρου, Θεσσαλίας, Κεντρικής Μακεδονίας και Κρήτης, ελέγχουν τόσο τα πρατήρια, όσο και τα μέσα διακίνησης των πετρελαιοειδών. Από τις αρχές του 2006 έως και τον Μάιο έχουν γίνει μόνο από τις Υπηρεσίες του Υπουργείου Ανάπτυξης και του Υπουργείου Οικονομίας &amp; Οικονομικών, </w:t>
      </w:r>
      <w:r>
        <w:rPr>
          <w:b/>
        </w:rPr>
        <w:t>1.746</w:t>
      </w:r>
      <w:r>
        <w:rPr/>
        <w:t xml:space="preserve"> έλεγχοι σε 935 πρατήρια και σε 811 οχήματα. Στο διάστημα αυτό εστάλησαν 481 δείγματα μη κανονικά στο Γενικό Χημείο και έχουν ήδη διαπιστωθεί 126 παραβάσεις. Έλεγχοι γίνονται και από τις διευθύνσεις εμπορίου των Νομαρχιακών Αυτοδιοικήσεων. Από την αρχή του έτους ο Γενικός Γραμματέας Καταναλωτή έχει επιβάλει κυρώσεις ύψους 378.000 ευρώ. Συγκρατήθηκαν έτσι, σε σημαντικό βαθμό οι τιμές των καυσίμων. Παρά τη μεγάλη αύξηση στις διεθνείς τιμές που αυτή τη στιγμή βρίσκεται για το </w:t>
      </w:r>
      <w:r>
        <w:rPr>
          <w:lang w:val="en-US"/>
        </w:rPr>
        <w:t>brent</w:t>
      </w:r>
      <w:r>
        <w:rPr/>
        <w:t xml:space="preserve"> στο </w:t>
      </w:r>
      <w:r>
        <w:rPr>
          <w:b/>
        </w:rPr>
        <w:t>124%</w:t>
      </w:r>
      <w:r>
        <w:rPr/>
        <w:t xml:space="preserve">, η μέση τιμή της αμόλυβδης βενζίνης στη Χώρα μας, αυξήθηκε κατά </w:t>
      </w:r>
      <w:r>
        <w:rPr>
          <w:b/>
        </w:rPr>
        <w:t>40,6%</w:t>
      </w:r>
      <w:r>
        <w:rPr/>
        <w:t>.</w:t>
      </w:r>
    </w:p>
    <w:p>
      <w:pPr>
        <w:pStyle w:val="TextBody"/>
        <w:spacing w:before="240" w:after="80"/>
        <w:rPr/>
      </w:pPr>
      <w:r>
        <w:rPr>
          <w:b/>
          <w:u w:val="single"/>
        </w:rPr>
        <w:t>Δεύτερο:</w:t>
      </w:r>
      <w:r>
        <w:rPr/>
        <w:t xml:space="preserve"> </w:t>
      </w:r>
      <w:r>
        <w:rPr>
          <w:b/>
        </w:rPr>
        <w:t>Απελευθερώσαμε τις αγορές ηλεκτρισμού και φυσικού αερίου</w:t>
      </w:r>
      <w:r>
        <w:rPr/>
        <w:t>. Έχει, ήδη απελευθερωθεί η αγορά, για τους νέους μεγάλους επιλέγοντες πελάτες ηλεκτρισμού και φυσικού αερίου. Από την 1</w:t>
      </w:r>
      <w:r>
        <w:rPr>
          <w:vertAlign w:val="superscript"/>
        </w:rPr>
        <w:t>η</w:t>
      </w:r>
      <w:r>
        <w:rPr/>
        <w:t xml:space="preserve"> Ιουλίου του 2007, θα έχουν το δικαίωμα του προμηθευτού τους σε ηλεκτρική ενέργεια και οι οικιακοί καταναλωτές.</w:t>
      </w:r>
    </w:p>
    <w:p>
      <w:pPr>
        <w:pStyle w:val="TextBody"/>
        <w:spacing w:before="240" w:after="80"/>
        <w:rPr/>
      </w:pPr>
      <w:r>
        <w:rPr>
          <w:b/>
          <w:u w:val="single"/>
        </w:rPr>
        <w:t>Τρίτο:</w:t>
      </w:r>
      <w:r>
        <w:rPr>
          <w:b/>
        </w:rPr>
        <w:t xml:space="preserve"> </w:t>
      </w:r>
      <w:r>
        <w:rPr/>
        <w:t xml:space="preserve">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w:t>
      </w:r>
      <w:r>
        <w:rPr>
          <w:b/>
        </w:rPr>
        <w:t>50%</w:t>
      </w:r>
      <w:r>
        <w:rPr/>
        <w:t xml:space="preserve"> των σταθμών ΑΠΕ που είχαν εγκατασταθεί στη Χώρα μας τα προηγούμενα 10 χρόνια, ενώ η </w:t>
      </w:r>
      <w:r>
        <w:rPr>
          <w:b/>
        </w:rPr>
        <w:t>ψήφιση του νέου νόμου «Παραγωγή Ηλεκτρικής Ενέργειας από Ανανεώσιμες Πηγές Ενέργειας (Α.Π.Ε.) και Συμπαραγωγή Ηλεκτρισμού και Θερμότητας Υψηλής Απόδοσης (Σ.Η.Θ.Υ.Α.) και λοιπές διατάξεις»</w:t>
      </w:r>
      <w:r>
        <w:rPr/>
        <w:t xml:space="preserve">, που κατατέθηκε στη Βουλή στις </w:t>
      </w:r>
      <w:r>
        <w:rPr>
          <w:b/>
        </w:rPr>
        <w:t>29-5-2006</w:t>
      </w:r>
      <w:r>
        <w:rPr/>
        <w:t xml:space="preserve">, και χαιρετίστηκε από το σύνολο των φορέων της αγοράς προσφέρει ένα νέο σύστημα αδειοδότησης, που σε συνδυασμό με τα αυξημένα οικονομικά κίνητρα αποτελεί ολοκληρωμένη παρέμβαση για να προωθηθούν, με ταχύτερους ρυθμούς, επενδύσεις της τάξης των </w:t>
      </w:r>
      <w:r>
        <w:rPr>
          <w:b/>
        </w:rPr>
        <w:t>2,5 δισ. ευρώ</w:t>
      </w:r>
      <w:r>
        <w:rPr/>
        <w:t>, μέχρι το 2010. Ο νόμος αυτός σε συνδυασμό με το Ειδικό Χωροταξικό Πλαίσιο που επεξεργάζεται το ΥΠΕΧΩΔΕ θα αποτελέσουν τους δύο πυλώνες για την ενίσχυση της συμμετοχής των ΑΠΕ στο ενεργειακό μας ισοζύγιο.</w:t>
      </w:r>
    </w:p>
    <w:p>
      <w:pPr>
        <w:pStyle w:val="Normal"/>
        <w:spacing w:before="240" w:after="80"/>
        <w:jc w:val="both"/>
        <w:rPr/>
      </w:pPr>
      <w:r>
        <w:rPr>
          <w:b/>
          <w:bCs/>
          <w:u w:val="single"/>
        </w:rPr>
        <w:t>Τέταρτο:</w:t>
      </w:r>
      <w:r>
        <w:rPr/>
        <w:t xml:space="preserve"> 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 Είναι ενδεικτικό ότι το 2003 οι συνδέσεις φυσικού αερίου των 3 ΕΠΑ ήταν περίπου </w:t>
      </w:r>
      <w:r>
        <w:rPr>
          <w:b/>
        </w:rPr>
        <w:t>20.000,</w:t>
      </w:r>
      <w:r>
        <w:rPr/>
        <w:t xml:space="preserve"> στο τέλος του 2005 ανήλθαν σε </w:t>
      </w:r>
      <w:r>
        <w:rPr>
          <w:b/>
        </w:rPr>
        <w:t>69.000</w:t>
      </w:r>
      <w:r>
        <w:rPr/>
        <w:t xml:space="preserve"> και εφέτος εκτιμάται ότι θα υπερβούν τις </w:t>
      </w:r>
      <w:r>
        <w:rPr>
          <w:b/>
        </w:rPr>
        <w:t>100.000</w:t>
      </w:r>
      <w:r>
        <w:rPr/>
        <w:t xml:space="preserve">. Μέχρι το 2010 περίπου 1.000.000 νοικοκυριά θα έχουν συνδεθεί με φυσικό αέριο. </w:t>
      </w:r>
    </w:p>
    <w:p>
      <w:pPr>
        <w:pStyle w:val="TextBody"/>
        <w:spacing w:before="240" w:after="80"/>
        <w:rPr/>
      </w:pPr>
      <w:r>
        <w:rPr>
          <w:b/>
          <w:u w:val="single"/>
        </w:rPr>
        <w:t>Πέμπτο:</w:t>
      </w:r>
      <w:r>
        <w:rPr/>
        <w:t xml:space="preserve"> </w:t>
      </w:r>
      <w:r>
        <w:rPr>
          <w:b/>
        </w:rPr>
        <w:t>Εισαγάγαμε τα βιοκαύσιμα</w:t>
      </w:r>
      <w:r>
        <w:rPr/>
        <w:t xml:space="preserve"> στο ενεργειακό ισοζύγιο της Χώρα μας. Με στόχο (πέρα από τον περιορισμό της πετρελαϊκής εξάρτησης) τη μείωση των ρύπων, αλλά και την προώθηση της καλλιέργειας των ενεργειακών φυτών. Δημιουργούμε δηλαδή, μία ακόμη </w:t>
      </w:r>
      <w:r>
        <w:rPr>
          <w:b/>
        </w:rPr>
        <w:t>εναλλακτική πηγή εσόδων για τους Έλληνες αγρότες</w:t>
      </w:r>
      <w:r>
        <w:rPr/>
        <w:t>.</w:t>
      </w:r>
    </w:p>
    <w:p>
      <w:pPr>
        <w:pStyle w:val="TextBody"/>
        <w:spacing w:before="240" w:after="80"/>
        <w:rPr/>
      </w:pPr>
      <w:r>
        <w:rPr>
          <w:b/>
          <w:u w:val="single"/>
        </w:rPr>
        <w:t>Έκτο:</w:t>
      </w:r>
      <w:r>
        <w:rPr>
          <w:b/>
        </w:rPr>
        <w:t xml:space="preserve"> </w:t>
      </w:r>
      <w:r>
        <w:rPr/>
        <w:t xml:space="preserve">Θεσπίσαμε το </w:t>
      </w:r>
      <w:r>
        <w:rPr>
          <w:b/>
        </w:rPr>
        <w:t>Συμβούλιο Εθνικής Ενεργειακής Στρατηγ</w:t>
      </w:r>
      <w:r>
        <w:rPr/>
        <w:t xml:space="preserve">ικής με σκοπό, να αποκτήσει η Χώρα ένα εξειδικευμένο και σωστά στελεχωμένο φορέα για τη </w:t>
      </w:r>
      <w:r>
        <w:rPr>
          <w:b/>
        </w:rPr>
        <w:t>χάραξη ενός κυλιόμενου μεσομακροπρόθεσμου ενεργειακού προγράμματος</w:t>
      </w:r>
      <w:r>
        <w:rPr/>
        <w:t xml:space="preserve">. </w:t>
      </w:r>
    </w:p>
    <w:p>
      <w:pPr>
        <w:pStyle w:val="TextBody"/>
        <w:spacing w:before="240" w:after="80"/>
        <w:rPr/>
      </w:pPr>
      <w:r>
        <w:rPr>
          <w:b/>
          <w:u w:val="single"/>
        </w:rPr>
        <w:t>Έβδομο:</w:t>
      </w:r>
      <w:r>
        <w:rPr/>
        <w:t xml:space="preserve"> </w:t>
      </w:r>
      <w:r>
        <w:rPr>
          <w:b/>
        </w:rPr>
        <w:t>Ενισχύσαμε το σύστημα παραγωγής, μεταφοράς και διανομής ηλεκτρικής ενέργειας</w:t>
      </w:r>
      <w:r>
        <w:rPr/>
        <w:t xml:space="preserve">, διασφαλίζοντας την απρόσκοπτη τροφοδοσία της Χώρας με ηλεκτρική ενέργεια. Θυμίζω ότι το καλοκαίρι του 2004, την πρώτη ώρα που η αιχμή του φορτίου ξεπέρασε τα 9.000 </w:t>
      </w:r>
      <w:r>
        <w:rPr>
          <w:lang w:val="en-US"/>
        </w:rPr>
        <w:t>MW</w:t>
      </w:r>
      <w:r>
        <w:rPr/>
        <w:t xml:space="preserve">, το νότιο σύστημα τέθηκε εκτός λειτουργίας. Το 2005, χάρις στην ενίσχυση που έγινε, διαχειριστήκαμε άνετα αιχμή φορτίου περίπου </w:t>
      </w:r>
      <w:r>
        <w:rPr>
          <w:b/>
        </w:rPr>
        <w:t xml:space="preserve">9.665 </w:t>
      </w:r>
      <w:r>
        <w:rPr>
          <w:b/>
          <w:lang w:val="en-US"/>
        </w:rPr>
        <w:t>MW</w:t>
      </w:r>
      <w:r>
        <w:rPr/>
        <w:t xml:space="preserve">. Στο σύστημα μεταφοράς ηλεκτρικής ενέργειας (που παρουσίαζε δομικές αδυναμίες μέχρι το 2004) εντάχθηκαν μετασχηματιστές και πυκνωτές με αποτέλεσμα την ευχερέστερη ροή ηλεκτρικής ενέργειας από τα σημεία παραγωγής στα σημεία κατανάλωσης. Ευεργετικές επιπτώσεις στην ενίσχυση του συστήματος είχε η </w:t>
      </w:r>
      <w:r>
        <w:rPr>
          <w:b/>
        </w:rPr>
        <w:t>υλοποίηση εκτεταμένου προγράμματος αντιστάθμισης</w:t>
      </w:r>
      <w:r>
        <w:rPr/>
        <w:t>, που ξεκίνησε την Άνοιξη του 2005 και συνεχίζεται, για τον περιορισμό της αέργου ισχύος σε γραμμές μεταφοράς, στα ορυχεία και σε ΚΥΤ της ΔΕΗ, καθώς και η τοποθέτηση πυκνωτών σε κτίρια που στεγάζονται υπηρεσίες του δημόσιου τομέα.</w:t>
      </w:r>
    </w:p>
    <w:p>
      <w:pPr>
        <w:pStyle w:val="Normal"/>
        <w:spacing w:before="240" w:after="0"/>
        <w:jc w:val="both"/>
        <w:rPr/>
      </w:pPr>
      <w:r>
        <w:rPr>
          <w:b/>
          <w:bCs/>
          <w:u w:val="single"/>
        </w:rPr>
        <w:t>Όγδοο:</w:t>
      </w:r>
      <w:r>
        <w:rPr/>
        <w:t xml:space="preserve"> Καταρτίσαμε σε συνεργασία με τη ΡΑΕ και τη ΔΕΗ ολοκληρωμένο πρόγραμμα για την κάλυψη των αυξανόμενων ενεργειακών αναγκών της </w:t>
      </w:r>
      <w:r>
        <w:rPr>
          <w:b/>
        </w:rPr>
        <w:t xml:space="preserve">Κρήτης, </w:t>
      </w:r>
      <w:r>
        <w:rPr/>
        <w:t>της</w:t>
      </w:r>
      <w:r>
        <w:rPr>
          <w:b/>
        </w:rPr>
        <w:t xml:space="preserve"> Ρόδου </w:t>
      </w:r>
      <w:r>
        <w:rPr/>
        <w:t>και της</w:t>
      </w:r>
      <w:r>
        <w:rPr>
          <w:b/>
        </w:rPr>
        <w:t xml:space="preserve"> Λέσβου</w:t>
      </w:r>
      <w:r>
        <w:rPr/>
        <w:t xml:space="preserve"> σε μεσομακροπρόθεσμη βάση, ενώ με τη νέα ΜΑΣΜ 2006-2010 δίνεται οριστική λύση στο ζήτημα της κάλυψης των αναγκών και των μεγάλων νησιών των </w:t>
      </w:r>
      <w:r>
        <w:rPr>
          <w:b/>
        </w:rPr>
        <w:t>Κυκλάδων</w:t>
      </w:r>
      <w:r>
        <w:rPr/>
        <w:t xml:space="preserve"> με τη διασύνδεσή του με το Λαύριο. Παράλληλα, δρομολογήθηκε η επίλυση ενός μακροχρόνιου αιτήματος των φορέων και των κατοίκων του </w:t>
      </w:r>
      <w:r>
        <w:rPr>
          <w:b/>
        </w:rPr>
        <w:t>Αιγάλεω</w:t>
      </w:r>
      <w:r>
        <w:rPr/>
        <w:t xml:space="preserve"> και της </w:t>
      </w:r>
      <w:r>
        <w:rPr>
          <w:b/>
        </w:rPr>
        <w:t>Αγίας Βαρβάρας</w:t>
      </w:r>
      <w:r>
        <w:rPr/>
        <w:t xml:space="preserve"> με την αποξήλωση των πυλώνων υψηλής τάσης και την κατασκευή του ΚΥΤ στο Ρούφ.</w:t>
      </w:r>
    </w:p>
    <w:p>
      <w:pPr>
        <w:pStyle w:val="TextBody"/>
        <w:spacing w:before="240" w:after="80"/>
        <w:rPr/>
      </w:pPr>
      <w:r>
        <w:rPr>
          <w:b/>
          <w:u w:val="single"/>
        </w:rPr>
        <w:t>Ένατο:</w:t>
      </w:r>
      <w:r>
        <w:rPr/>
        <w:t xml:space="preserve"> Έχει, ήδη, ξεκινήσει ο </w:t>
      </w:r>
      <w:r>
        <w:rPr>
          <w:b/>
        </w:rPr>
        <w:t>διαγωνισμός των 900</w:t>
      </w:r>
      <w:r>
        <w:rPr>
          <w:b/>
          <w:lang w:val="en-US"/>
        </w:rPr>
        <w:t>MW</w:t>
      </w:r>
      <w:r>
        <w:rPr/>
        <w:t>, για να κατασκευαστούν οι πρώτες τρεις ιδιωτικές μονάδες ηλεκτροπαραγωγής στο Νότιο σύστημα. Μέχρι το τέλος του χρόνου θα έχει αναδειχθεί ο πρώτος ανάδοχος για την κατασκευή ιδιωτικής μονάδας ηλεκτροπαραγωγής, ενώ μέσα στο 2007 θα έχουν αναδειχθεί δύο ακόμη ανάδοχοι. Προσελκύουμε ξένα κεφάλαια στον τομέα της ηλεκτροπαραγωγής, μέσα από την ίδρυση μεικτών εταιρειών και κοινοπραξιών με Έλληνες επιχειρηματίες κατόχους άδειας ηλεκτροπαραγωγής.</w:t>
      </w:r>
    </w:p>
    <w:p>
      <w:pPr>
        <w:pStyle w:val="TextBody"/>
        <w:spacing w:before="240" w:after="80"/>
        <w:rPr/>
      </w:pPr>
      <w:r>
        <w:rPr>
          <w:b/>
          <w:u w:val="single"/>
        </w:rPr>
        <w:t>Δέκατο:</w:t>
      </w:r>
      <w:r>
        <w:rPr/>
        <w:t xml:space="preserve"> </w:t>
      </w:r>
      <w:r>
        <w:rPr>
          <w:b/>
        </w:rPr>
        <w:t>Προωθούμε τις διεθνείς διασυνδέσεις ηλεκτρισμού με τις γειτονικές χώρες</w:t>
      </w:r>
      <w:r>
        <w:rPr/>
        <w:t xml:space="preserve">. Μέχρι το τέλος του 2006 θα έχει ολοκληρωθεί η γραμμή μεταφοράς που συνδέει τη Χώρα μας με τη Fyrom, και μέσα στον επόμενο χρόνο (μέσα στο 2007) θα ολοκληρωθεί και η γραμμή μεταφοράς που θα συνδέει τη Χώρα μας με την Τουρκία. Παράλληλα, έχει ενταχθεί στον προγραμματισμό η κατασκευή δεύτερης γραμμής μεταφοράς προς τη Βουλγαρία. Όπως επίσης και δεύτερης γραμμής προς την Ιταλία. Με την προώθηση των επενδύσεων αυτών, όχι μόνον διασφαλίζεται ο ενεργειακός εφοδιασμός της Χώρας με ηλεκτρισμό, αλλά δημιουργούνται και οι προϋποθέσεις για την εξαγωγή ηλεκτρικής ενέργειας, που θα παράγεται από τη ΔΕΗ, αλλά και ιδιωτικές μονάδες στο άμεσο μέλλον. </w:t>
      </w:r>
    </w:p>
    <w:p>
      <w:pPr>
        <w:pStyle w:val="TextBody"/>
        <w:spacing w:before="240" w:after="80"/>
        <w:rPr/>
      </w:pPr>
      <w:r>
        <w:rPr>
          <w:b/>
          <w:u w:val="single"/>
        </w:rPr>
        <w:t>Ενδέκατο:</w:t>
      </w:r>
      <w:r>
        <w:rPr>
          <w:b/>
        </w:rPr>
        <w:t xml:space="preserve"> </w:t>
      </w:r>
      <w:r>
        <w:rPr/>
        <w:t xml:space="preserve">Εντάξαμε στο ΕΠΑΝ </w:t>
      </w:r>
      <w:r>
        <w:rPr>
          <w:b/>
        </w:rPr>
        <w:t>ενεργειακά έργα</w:t>
      </w:r>
      <w:r>
        <w:rPr/>
        <w:t xml:space="preserve">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 συνολικού ύψους </w:t>
      </w:r>
      <w:r>
        <w:rPr>
          <w:b/>
        </w:rPr>
        <w:t>630 εκατ. ευρώ</w:t>
      </w:r>
      <w:r>
        <w:rPr/>
        <w:t>.</w:t>
      </w:r>
    </w:p>
    <w:p>
      <w:pPr>
        <w:pStyle w:val="TextBody"/>
        <w:spacing w:before="240" w:after="80"/>
        <w:rPr/>
      </w:pPr>
      <w:r>
        <w:rPr>
          <w:b/>
          <w:u w:val="single"/>
        </w:rPr>
        <w:t>Δωδέκατο:</w:t>
      </w:r>
      <w:r>
        <w:rPr/>
        <w:t xml:space="preserve"> Το </w:t>
      </w:r>
      <w:r>
        <w:rPr>
          <w:b/>
        </w:rPr>
        <w:t>Νομοθετικό Πλαίσιο στο χώρο της ενέργειας</w:t>
      </w:r>
      <w:r>
        <w:rPr/>
        <w:t xml:space="preserve"> ολοκληρώνεται στο επόμενο διάστημα με τις εξής σημαντικές παρεμβάσεις :</w:t>
      </w:r>
    </w:p>
    <w:p>
      <w:pPr>
        <w:pStyle w:val="TextBody"/>
        <w:spacing w:before="240" w:after="80"/>
        <w:rPr/>
      </w:pPr>
      <w:r>
        <w:rPr>
          <w:rFonts w:eastAsia="Arial"/>
          <w:b/>
        </w:rPr>
        <w:t xml:space="preserve"> </w:t>
      </w:r>
      <w:r>
        <w:rPr>
          <w:b/>
        </w:rPr>
        <w:t xml:space="preserve">Α. </w:t>
      </w:r>
      <w:r>
        <w:rPr/>
        <w:t xml:space="preserve">Την ενσωμάτωση της σχετικής Κοινοτικής Οδηγίας για την </w:t>
      </w:r>
      <w:r>
        <w:rPr>
          <w:b/>
        </w:rPr>
        <w:t>ενεργειακή αποδοτικότητα των κτιρίων</w:t>
      </w:r>
      <w:r>
        <w:rPr/>
        <w:t xml:space="preserve">, που θα οδηγήσει σε σημαντική εξοικονόμηση ενέργειας και θα δημιουργήσει νέα επαγγέλματα και ειδικότητες στην αγορά εργασίας. </w:t>
      </w:r>
    </w:p>
    <w:p>
      <w:pPr>
        <w:pStyle w:val="TextBody"/>
        <w:spacing w:before="240" w:after="80"/>
        <w:rPr/>
      </w:pPr>
      <w:r>
        <w:rPr>
          <w:b/>
        </w:rPr>
        <w:t xml:space="preserve">Β. </w:t>
      </w:r>
      <w:r>
        <w:rPr/>
        <w:t xml:space="preserve">Το νέο πλαίσιο για την </w:t>
      </w:r>
      <w:r>
        <w:rPr>
          <w:b/>
        </w:rPr>
        <w:t>έρευνα και εξόρυξη υδρογονανθράκων</w:t>
      </w:r>
      <w:r>
        <w:rPr/>
        <w:t xml:space="preserve"> στη Χώρα μας που θα οδηγήσει σε προσέλκυση μεγάλων επενδύσεων στον τομέα αυτό.</w:t>
      </w:r>
    </w:p>
    <w:p>
      <w:pPr>
        <w:pStyle w:val="Normal"/>
        <w:spacing w:before="240" w:after="0"/>
        <w:jc w:val="both"/>
        <w:rPr>
          <w:b/>
          <w:b/>
        </w:rPr>
      </w:pPr>
      <w:r>
        <w:rPr>
          <w:b/>
        </w:rPr>
        <w:t xml:space="preserve">Γ. </w:t>
      </w:r>
      <w:r>
        <w:rPr/>
        <w:t>Την απλούστευση και σύντμηση των διαδικασιών για τη χορήγηση των αδειών εκμετάλλευσης των λατομείων καθώς και την κωδικοποίηση της λατομικής και μεταλλευτικής νομοθεσίας, με σκοπό να αποκτήσει η Χώρα ένα ολοκληρωμένο νομοθετικό πλαίσιο και στον τομέα της αξιοποίησης του φυσικού πλούτου, με το σχέδιο νόμο για την</w:t>
      </w:r>
      <w:r>
        <w:rPr>
          <w:b/>
        </w:rPr>
        <w:t xml:space="preserve"> Έρευνα και Εκμετάλλευση Λατομείων</w:t>
      </w:r>
      <w:r>
        <w:rPr/>
        <w:t xml:space="preserve"> που ήδη βρίσκεται σε δημόσια διαβούλευση μέχρι την </w:t>
      </w:r>
      <w:r>
        <w:rPr>
          <w:b/>
        </w:rPr>
        <w:t>Παρασκευή 30 Ιουνίου 2006</w:t>
      </w:r>
      <w:r>
        <w:rPr/>
        <w:t>.</w:t>
      </w:r>
    </w:p>
    <w:p>
      <w:pPr>
        <w:pStyle w:val="Normal"/>
        <w:spacing w:before="240" w:after="0"/>
        <w:jc w:val="both"/>
        <w:rPr>
          <w:b/>
          <w:b/>
        </w:rPr>
      </w:pPr>
      <w:r>
        <w:rPr/>
        <w:t>Όσον αφορά τα ερωτήματα 2 και 3 σας στέλνουμε τα υπ’ αριθμ. ΓΔΝΣ/2527/2-6-06 και 3509/30-5-06 έγγραφα της ΔΕΗ ΑΕ και του ΔΕΣΜΗΕ τα οποία καλύπτουν πλήρως το θέμα».</w:t>
      </w:r>
    </w:p>
    <w:p>
      <w:pPr>
        <w:pStyle w:val="Normal"/>
        <w:rPr>
          <w:b/>
          <w:b/>
        </w:rPr>
      </w:pPr>
      <w:r>
        <w:rPr>
          <w:b/>
        </w:rPr>
      </w:r>
    </w:p>
    <w:p>
      <w:pPr>
        <w:pStyle w:val="Normal"/>
        <w:jc w:val="both"/>
        <w:rPr/>
      </w:pPr>
      <w:r>
        <w:rPr>
          <w:b/>
          <w:u w:val="single"/>
        </w:rPr>
        <w:t>Επισυνάπτονται:</w:t>
      </w:r>
      <w:r>
        <w:rPr/>
        <w:t xml:space="preserve"> Απάντηση του διευθύνοντος συμβούλου της ΔΕΗ Δημήτρη Μανιατάκη, απάντηση του διευθύνοντος συμβούλου του ΔΕΣΜΗΕ Ιωάννη Θεοδωρακόπουλου στα υπ’ αριθμόν 2 και 3 ερωτήματα αντίστοιχα και η ερώτηση του κ. Τσοχατζόπουλου.</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03:00Z</dcterms:created>
  <dc:creator>BayiokosB</dc:creator>
  <dc:description/>
  <cp:keywords/>
  <dc:language>en-US</dc:language>
  <cp:lastModifiedBy>Press1</cp:lastModifiedBy>
  <cp:lastPrinted>2006-06-19T15:05:00Z</cp:lastPrinted>
  <dcterms:modified xsi:type="dcterms:W3CDTF">2006-06-21T20:57:00Z</dcterms:modified>
  <cp:revision>14</cp:revision>
  <dc:subject/>
  <dc:title> </dc:title>
</cp:coreProperties>
</file>