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tabs>
          <w:tab w:val="clear" w:pos="720"/>
          <w:tab w:val="right" w:pos="8778" w:leader="none"/>
        </w:tabs>
        <w:rPr>
          <w:sz w:val="22"/>
        </w:rPr>
      </w:pPr>
      <w:r>
        <w:rPr>
          <w:sz w:val="22"/>
        </w:rPr>
        <w:t>Αθήνα, 22 Ιουνίου 2006</w:t>
      </w:r>
    </w:p>
    <w:p>
      <w:pPr>
        <w:pStyle w:val="Normal"/>
        <w:rPr>
          <w:sz w:val="22"/>
        </w:rPr>
      </w:pPr>
      <w:r>
        <w:rPr>
          <w:sz w:val="22"/>
        </w:rPr>
      </w:r>
    </w:p>
    <w:p>
      <w:pPr>
        <w:pStyle w:val="Normal"/>
        <w:rPr/>
      </w:pPr>
      <w:r>
        <w:rPr/>
      </w:r>
    </w:p>
    <w:p>
      <w:pPr>
        <w:pStyle w:val="Normal"/>
        <w:jc w:val="both"/>
        <w:rPr/>
      </w:pPr>
      <w:r>
        <w:rPr/>
        <w:t xml:space="preserve">Ο υπουργός Ανάπτυξης </w:t>
      </w:r>
      <w:r>
        <w:rPr>
          <w:b/>
          <w:bCs/>
        </w:rPr>
        <w:t>Δημήτρης Σιούφας</w:t>
      </w:r>
      <w:r>
        <w:rPr/>
        <w:t xml:space="preserve"> συναντήθηκε με τον νέο υπουργό Εξωτερικών της Κυπριακής Δημοκρατίας </w:t>
      </w:r>
      <w:r>
        <w:rPr>
          <w:b/>
          <w:bCs/>
        </w:rPr>
        <w:t>Γιώργο</w:t>
      </w:r>
      <w:r>
        <w:rPr/>
        <w:t xml:space="preserve"> </w:t>
      </w:r>
      <w:r>
        <w:rPr>
          <w:b/>
          <w:bCs/>
        </w:rPr>
        <w:t>Λιλλήκα</w:t>
      </w:r>
      <w:r>
        <w:rPr/>
        <w:t xml:space="preserve">. </w:t>
      </w:r>
    </w:p>
    <w:p>
      <w:pPr>
        <w:pStyle w:val="Normal"/>
        <w:jc w:val="both"/>
        <w:rPr/>
      </w:pPr>
      <w:r>
        <w:rPr/>
      </w:r>
    </w:p>
    <w:p>
      <w:pPr>
        <w:pStyle w:val="Normal"/>
        <w:rPr>
          <w:b/>
          <w:b/>
        </w:rPr>
      </w:pPr>
      <w:r>
        <w:rPr>
          <w:b/>
        </w:rPr>
        <w:t>Μετά το τέλος της συνάντησης ο κ. Σιούφας έκανε τις ακόλουθες δηλώσεις:</w:t>
      </w:r>
    </w:p>
    <w:p>
      <w:pPr>
        <w:pStyle w:val="Normal"/>
        <w:rPr>
          <w:b/>
          <w:b/>
        </w:rPr>
      </w:pPr>
      <w:r>
        <w:rPr>
          <w:b/>
        </w:rPr>
      </w:r>
    </w:p>
    <w:p>
      <w:pPr>
        <w:pStyle w:val="Normal"/>
        <w:jc w:val="both"/>
        <w:rPr/>
      </w:pPr>
      <w:r>
        <w:rPr/>
        <w:t>«Με τον Γιώργο Λιλλήκα μας συνδέει, εδώ και καιρό, στενή φιλία. Αναπτύξαμε κοινές προσπάθειες, με επιτυχή αποτελέσματα, τόσο στο πλαίσιο της Ευρωπαϊκής Ένωσης, όσο και για την εμβάθυνση της συνεργασίας Ελλάδας και Κύπρου, σε θέματα αναπτυξιακής πολιτικής. Θεωρώ ότι είναι εξαιρετικά σημαντικό το γεγονός ότι αναλαμβάνει την ευθύνη του υπουργείου Εξωτερικών της Κυπριακής Δημοκρατίας, κατά την περίοδο αυτή. Τον βεβαιώνω, ότι η Κυβέρνηση, η Ελλάδα, οι Έλληνες θα είμαστε δίπλα του, δίπλα στους Κύπριους αδερφούς μας, στον αγώνα για τη λειτουργική και βιώσιμη λύση του Κυπριακού, σύμφωνη με τις αρχές της Ευρωπαϊκής Ένωσης».</w:t>
      </w:r>
    </w:p>
    <w:p>
      <w:pPr>
        <w:pStyle w:val="Normal"/>
        <w:jc w:val="both"/>
        <w:rPr/>
      </w:pPr>
      <w:r>
        <w:rPr/>
      </w:r>
    </w:p>
    <w:p>
      <w:pPr>
        <w:pStyle w:val="Normal"/>
        <w:jc w:val="both"/>
        <w:rPr/>
      </w:pPr>
      <w:r>
        <w:rPr>
          <w:b/>
        </w:rPr>
        <w:t xml:space="preserve">Επίσης, μετά το τέλος της συνάντησης ο υπουργός Εξωτερικών της Κυπριακής Δημοκρατίας Γιώργος Λιλλήκας δήλωσε τα εξής: </w:t>
      </w:r>
    </w:p>
    <w:p>
      <w:pPr>
        <w:pStyle w:val="Normal"/>
        <w:jc w:val="both"/>
        <w:rPr>
          <w:b/>
          <w:b/>
        </w:rPr>
      </w:pPr>
      <w:r>
        <w:rPr>
          <w:b/>
        </w:rPr>
      </w:r>
    </w:p>
    <w:p>
      <w:pPr>
        <w:pStyle w:val="Normal"/>
        <w:jc w:val="both"/>
        <w:rPr/>
      </w:pPr>
      <w:r>
        <w:rPr/>
        <w:t xml:space="preserve">«Θέλω κατ’ αρχήν να εκφράσω τις ευχαριστίες μου προς τον φίλο Δημήτρη Σιούφα για τη φιλία του πάνω από όλα. Γιατί, όπως και ο ίδιος έχει πει, πέραν από την πολιτική και την κυβερνητική συνεργασία έχουμε μια δυνατή προσωπική φιλία. Μια φιλία την οποία θέσαμε στην υπηρεσία των συμφερόντων της Ελλάδας και της Κύπρου. Θέλω να τον ευχαριστήσω ακόμη για την όλη βοήθεια και συνεργασία που μας πρόσφερε όσο ήμουν στο υπουργείο Εμπορίου, Βιομηχανίας και Τουρισμού της Κύπρου. Χωρίς την ουσιαστική βοήθεια, ιδιαίτερα σε θέματα Ευρωπαϊκής Ένωσης, από το υπουργείο Ανάπτυξης χάρη στις προσωπικές παρεμβάσεις του φίλου Δημήτρη δεν θα μπορούσε εύκολα η Κύπρος να προσαρμοστεί στο νέο περιβάλλον και να φέρει τα ποθητά αποτελέσματα. Είμαι βέβαιος και τον έχω διαβεβαιώσει σχετικά ότι αυτή η συνεργασία θα συνεχιστεί και με τον νέο υπουργό, τον κ. </w:t>
      </w:r>
      <w:r>
        <w:rPr>
          <w:b/>
          <w:bCs/>
        </w:rPr>
        <w:t>Μιχαηλίδη</w:t>
      </w:r>
      <w:r>
        <w:rPr/>
        <w:t>, και βεβαίως θα είμαι πάντα στη διάθεση του φίλου Δημήτρη για οτιδήποτε θα μπορούσα να είμαι χρήσιμος ή να βοηθήσω στην περαιτέρω εμβάθυνση των σχέσεων μεταξύ της κυπριακής και της ελληνικής Κυβέρνησης, με παντοτινό μόνιμο στόχο την εξυπηρέτηση των κοινών εθνικών συμφερόντων».</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17:00Z</dcterms:created>
  <dc:creator>BayiokosB</dc:creator>
  <dc:description/>
  <cp:keywords/>
  <dc:language>en-US</dc:language>
  <cp:lastModifiedBy>Press1</cp:lastModifiedBy>
  <cp:lastPrinted>2006-06-22T12:33:00Z</cp:lastPrinted>
  <dcterms:modified xsi:type="dcterms:W3CDTF">2006-06-22T19:36:00Z</dcterms:modified>
  <cp:revision>6</cp:revision>
  <dc:subject/>
  <dc:title> </dc:title>
</cp:coreProperties>
</file>