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rPr/>
      </w:pPr>
      <w:r>
        <w:rPr>
          <w:sz w:val="22"/>
        </w:rPr>
        <w:t xml:space="preserve">Αθήνα, </w:t>
      </w:r>
      <w:r>
        <w:rPr>
          <w:sz w:val="22"/>
          <w:lang w:val="en-US"/>
        </w:rPr>
        <w:t>26</w:t>
      </w:r>
      <w:r>
        <w:rPr>
          <w:sz w:val="22"/>
        </w:rPr>
        <w:t xml:space="preserve"> Ιουνίου 2006</w:t>
      </w:r>
    </w:p>
    <w:p>
      <w:pPr>
        <w:pStyle w:val="Normal"/>
        <w:rPr>
          <w:sz w:val="22"/>
        </w:rPr>
      </w:pPr>
      <w:r>
        <w:rPr>
          <w:sz w:val="22"/>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pPr>
      <w:r>
        <w:rPr/>
        <w:t xml:space="preserve">Συνάντηση στο Υπουργείο Εθνικής Άμυνας είχαν σήμερα οι Υπουργοί Εθνικής Άμυνας κ. </w:t>
      </w:r>
      <w:r>
        <w:rPr>
          <w:b/>
        </w:rPr>
        <w:t>Ευάγγελος Μεϊμαράκης</w:t>
      </w:r>
      <w:r>
        <w:rPr/>
        <w:t xml:space="preserve">  και Ανάπτυξης κ. </w:t>
      </w:r>
      <w:r>
        <w:rPr>
          <w:b/>
        </w:rPr>
        <w:t>Δημήτρης Σιούφας</w:t>
      </w:r>
      <w:r>
        <w:rPr/>
        <w:t xml:space="preserve">, για θέματα σχετικά με την έρευνα και τεχνολογία και με τη συμμετοχή των Ενόπλων Δυνάμεων στην ερευνητική προσπάθεια της χώρας. </w:t>
      </w:r>
    </w:p>
    <w:p>
      <w:pPr>
        <w:pStyle w:val="Normal"/>
        <w:jc w:val="both"/>
        <w:rPr/>
      </w:pPr>
      <w:r>
        <w:rPr/>
      </w:r>
    </w:p>
    <w:p>
      <w:pPr>
        <w:pStyle w:val="Normal"/>
        <w:jc w:val="both"/>
        <w:rPr/>
      </w:pPr>
      <w:r>
        <w:rPr/>
        <w:t xml:space="preserve">Τον κ. Σιούφα συνόδευαν ο Υφυπουργός Ανάπτυξης κ. </w:t>
      </w:r>
      <w:r>
        <w:rPr>
          <w:b/>
        </w:rPr>
        <w:t>Γιάννης Παπαθανασίου</w:t>
      </w:r>
      <w:r>
        <w:rPr/>
        <w:t xml:space="preserve">, ο Γενικός Γραμματέας Έρευνας και Τεχνολογίας του υπουργείου Ανάπτυξης καθηγητής κ. </w:t>
      </w:r>
      <w:r>
        <w:rPr>
          <w:b/>
        </w:rPr>
        <w:t>Γιάννης Τσουκαλάς</w:t>
      </w:r>
      <w:r>
        <w:rPr/>
        <w:t xml:space="preserve">, ο πρόεδρος του Εθνικού Συμβουλίου Έρευνας και Τεχνολογίας ακαδημαϊκός και καθηγητής κ. </w:t>
      </w:r>
      <w:r>
        <w:rPr>
          <w:b/>
        </w:rPr>
        <w:t>Δημήτρης Νανόπουλος</w:t>
      </w:r>
      <w:r>
        <w:rPr/>
        <w:t xml:space="preserve"> καθώς και υπηρεσιακοί παράγοντες. Από πλευράς Υπουργείου Εθνικής Άμυνας συμμετείχαν οι αρμόδιοι Γενικοί Διευθυντές, ΓΔΑΕΕ κ. </w:t>
      </w:r>
      <w:r>
        <w:rPr>
          <w:b/>
        </w:rPr>
        <w:t>Ε. Βασιλάκος</w:t>
      </w:r>
      <w:r>
        <w:rPr/>
        <w:t xml:space="preserve"> και ΓΔΟΣΥ κ. </w:t>
      </w:r>
      <w:r>
        <w:rPr>
          <w:b/>
        </w:rPr>
        <w:t>Π. Καλλίρης</w:t>
      </w:r>
      <w:r>
        <w:rPr/>
        <w:t xml:space="preserve"> καθώς και οι Αναπληρωτές Γενικοί Διευθυντές  κ.κ. </w:t>
      </w:r>
      <w:r>
        <w:rPr>
          <w:b/>
        </w:rPr>
        <w:t>Σ, Τενεκούδης, Κ. Δόλογλου</w:t>
      </w:r>
      <w:r>
        <w:rPr/>
        <w:t xml:space="preserve"> και </w:t>
      </w:r>
      <w:r>
        <w:rPr>
          <w:b/>
        </w:rPr>
        <w:t xml:space="preserve">Ε. Λεκέας.   </w:t>
      </w:r>
    </w:p>
    <w:p>
      <w:pPr>
        <w:pStyle w:val="Normal"/>
        <w:jc w:val="both"/>
        <w:rPr>
          <w:b/>
          <w:b/>
        </w:rPr>
      </w:pPr>
      <w:r>
        <w:rPr>
          <w:b/>
        </w:rPr>
      </w:r>
    </w:p>
    <w:p>
      <w:pPr>
        <w:pStyle w:val="Normal"/>
        <w:jc w:val="both"/>
        <w:rPr>
          <w:rFonts w:eastAsia="Arial"/>
        </w:rPr>
      </w:pPr>
      <w:r>
        <w:rPr>
          <w:rFonts w:eastAsia="Arial"/>
        </w:rPr>
        <w:t xml:space="preserve"> </w:t>
      </w:r>
    </w:p>
    <w:p>
      <w:pPr>
        <w:pStyle w:val="Normal"/>
        <w:jc w:val="both"/>
        <w:rPr/>
      </w:pPr>
      <w:r>
        <w:rPr/>
        <w:t>Μετά το πέρας της συνάντησης οι Υπουργοί έκαναν τις ακόλουθες δηλώσεις :</w:t>
      </w:r>
    </w:p>
    <w:p>
      <w:pPr>
        <w:pStyle w:val="Normal"/>
        <w:jc w:val="both"/>
        <w:rPr/>
      </w:pPr>
      <w:r>
        <w:rPr/>
      </w:r>
    </w:p>
    <w:p>
      <w:pPr>
        <w:pStyle w:val="Normal"/>
        <w:jc w:val="both"/>
        <w:rPr/>
      </w:pPr>
      <w:r>
        <w:rPr/>
      </w:r>
    </w:p>
    <w:p>
      <w:pPr>
        <w:pStyle w:val="Normal"/>
        <w:jc w:val="both"/>
        <w:rPr/>
      </w:pPr>
      <w:r>
        <w:rPr/>
      </w:r>
    </w:p>
    <w:p>
      <w:pPr>
        <w:pStyle w:val="Normal"/>
        <w:jc w:val="both"/>
        <w:rPr/>
      </w:pPr>
      <w:r>
        <w:rPr>
          <w:b/>
        </w:rPr>
        <w:t>Ε. ΜΕΙΜΑΡΑΚΗΣ</w:t>
      </w:r>
      <w:r>
        <w:rPr/>
        <w:t xml:space="preserve"> : «</w:t>
      </w:r>
      <w:r>
        <w:rPr>
          <w:i/>
        </w:rPr>
        <w:t>Με πολύ χαρά υποδεχθήκαμε σήμερα τον  φίλο Υπουργό Ανάπτυξης κ.  Δημήτρη Σιούφα, τον κ. Υφυπουργό κ. Παπαθανασίου, τον Γενικό Γραμματέα και τους παράγοντες του Υπουργείου Ανάπτυξης που τον συνοδεύουν. Είχαμε μια πρώτη ενημέρωση και συζήτηση για την Έρευνα και  την Τεχνολογία στη χώρα μας και στο υπουργείο Εθνικής Άμυνας καθώς και για το νέο θεσμικό πλαίσιο που κυοφορείται. Και τη σχέση που θα πρέπει να έχουν τα Κέντρα Έρευνας και Τεχνολογίας των ΕΔ με τους θεσμούς που δημιουργούνται και με το νέο θεσμικό πλαίσιο. Έγινε μια συζήτηση για την καλύτερη αξιοποίηση του ελληνικού ερευνητικού δυναμικού για τις ανάγκες έρευνας των ΕΔ, αν αναλογιστεί κανείς ότι μόνο στο Υπουργείο Ανάπτυξης υπάγονται 12 ερευνητικά κέντρα με σημαντικές δυνατότητες. Τέλος έγινε λόγος και για τους ποιοτικούς κανόνες και κριτήρια που θα καθορίζουν τι είναι ερευνητικό πρόγραμμα και τι όχι, καθώς και για την ποιότητα και ποσότητα των ερευνητικών προγραμμάτων στη χώρα μας. Θα είμαστε σε συνεχή επαφή και συντονισμό με το Υπουργείο Ανάπτυξης και θα βοηθήσουμε στο μέρος που μας αναλογεί στην τελική κατάρτιση του νέου νόμου για την έρευνα και τεχνολογία της χώρας και βεβαίως και στην καλύτερη δυνατή υλοποίησή της</w:t>
      </w:r>
      <w:r>
        <w:rPr/>
        <w:t>».</w:t>
      </w:r>
    </w:p>
    <w:p>
      <w:pPr>
        <w:pStyle w:val="Normal"/>
        <w:jc w:val="both"/>
        <w:rPr/>
      </w:pPr>
      <w:r>
        <w:rPr/>
      </w:r>
    </w:p>
    <w:p>
      <w:pPr>
        <w:pStyle w:val="Normal"/>
        <w:jc w:val="both"/>
        <w:rPr/>
      </w:pPr>
      <w:r>
        <w:rPr>
          <w:b/>
        </w:rPr>
        <w:t>Δ. ΣΙΟΥΦΑΣ</w:t>
      </w:r>
      <w:r>
        <w:rPr/>
        <w:t xml:space="preserve"> : «</w:t>
      </w:r>
      <w:r>
        <w:rPr>
          <w:i/>
        </w:rPr>
        <w:t>Η συνάντηση την οποία είχαμε με τον Υπουργό Εθνικής Άμυνας κ. Βαγγέλη Μεϊμαράκη, η πολιτική ηγεσία του Υπουργείου Ανάπτυξης κρίνεται και ως σημαντική, αλλά και ως σταθμός και οι λόγοι είναι ότι οι ΕΔ δυνάμεις στο σύνολό τους αποτελούν σημαντικό αναπτυξιακό μοχλό για τη χώρα, και ιδιαίτερα για την ελληνική περιφέρεια. Στο πλαίσιο αυτής της αντίληψης, ξεκινήσαμε σήμερα την πρώτη ανταλλαγή απόψεων και σκέψεων για τις συνέργιες και συνεργασίες που μπορούν να υπάρξουν μεταξύ του ερευνητικού ιστού της χώρας, δηλαδή των ερευνητικών κέντρων Έρευνας και Τεχνολογίας και των ερευνητικών και τεχνολογικών ινστιτούτων που υπάγονται στην ευθύνη του υπουργείου Ανάπτυξης, μαζί με το ερευνητικό κέντρο του Υπουργείου Εθνικής Αμύνης και των ινστιτούτων που έχουν τα τρία όπλα στις ελληνικές ΕΔ. Το γενικό συμπέρασμα είναι ότι τα περιθώρια συνεργασίας μας είναι πάρα πολύ μεγάλα και πιστεύω ότι ξεκινάει σήμερα μια νέα εποχή μια και οι ερευνητικές και τεχνολογικές ανάγκες της χώρας είναι τεράστιες. Σε συνδυασμό με την περαιτέρω ανάπτυξη και λειτουργία της αμυντικής βιομηχανίας της χώρας μπορεί να παράξουν συνέργιες, οι οποίες θα δώσουν σημαντική αναπτυξιακή ώθηση αλλά και κυρίως θα αξιοποιήσουν τις τεράστιες δυνατότητες που υπάρχουν για έρευνα και τεχνολογία μεταξύ των ΕΔ και της αμυντικής βιομηχανίας και των ερευνητικών κέντρων και των ινστιτούτων που έχει η χώρα μας. Την ίδια ώρα οι συνέργιες και οι συνεργασίες με τον πανεπιστημιακό ιστό, με τα πανεπιστήμια της χώρας και βεβαίως με το σύνολο της ελληνικής βιομηχανίας. Γιατί η έρευνα και η ανάπτυξη δεν είναι αυτοσκοπός.  Πεποίηθησή μας είναι ότι η έρευνα και η τεχνολογία πρέπει να γίνονται για λογαριασμό της κοινωνίας. Να περνούν τα οφέλη στους πολίτες της χώρας. Μ’  αυτή την αντίληψη εκθέσαμε τις βασικές γραμμές του νέου θεσμικού πλαισίου για την έρευνα και την τεχνολογία που επεξεργαζόμαστε μαζί με το Υπουργείο Εθνικής Παιδείας και Θρησκευμάτων και την Υπουργό κα Μαριέττα Γιαννάκου που το επεξεργάζεται εδώ και αρκετό χρονικό διάστημα με τη συνευθύνη των Γενικών Γραμματέων του Υπουργείου Εθνικής Παιδείας και Θρησκευμάτων και του υπουργείου Ανάπτυξης, του Γενικού Γραμματέα Έρευνας και Τεχνολογίας, βεβαίως πάνω στις προτάσεις που κατέθεσε το Εθνικό Συμβούλιο Έρευνας και Τεχνολογίας, το οποίο απ’ ό,τι γνωρίζετε, προεδρεύεται από τον ακαδημαϊκό και καθηγητή τον Δημήτρη Νανόπουλο, που πήρε και μέρος στη σημερινή συνάντηση. Φεύγω και εγώ και όσοι είμαστε εδώ σήμερα, με την πεποίθηση ότι αυτή η συνεργασία που ξεκινήσαμε σήμερα θα είναι και για το καλό των ΕΔ, αλλά θα είναι για το καλό της συνολικής ανάπτυξης της χώρας»</w:t>
      </w:r>
      <w:r>
        <w:rPr/>
        <w:t xml:space="preserve">.  </w:t>
      </w:r>
    </w:p>
    <w:p>
      <w:pPr>
        <w:pStyle w:val="Normal"/>
        <w:jc w:val="both"/>
        <w:rPr/>
      </w:pPr>
      <w:r>
        <w:rPr/>
      </w:r>
    </w:p>
    <w:p>
      <w:pPr>
        <w:pStyle w:val="Normal"/>
        <w:jc w:val="both"/>
        <w:rPr/>
      </w:pPr>
      <w:r>
        <w:rPr>
          <w:b/>
        </w:rPr>
        <w:t>ΔΗΜΟΣΙΟΓΡΑΦΟΣ</w:t>
      </w:r>
      <w:r>
        <w:rPr/>
        <w:t xml:space="preserve"> : Μέχρι τώρα έχουν γίνει κάποια βήματα στον τομέα αυτό; Ποια είναι αυτά; Επίσης, στις νέες αμυντικές προμήθειες που θα γίνουν με το καινούριο ΕΜΠΑΕ, αν η έρευνα και η τεχνολογία θα παίξουν σημαντικό ρόλο στις νέες αυτές προμήθειες, για να ξέρουμε τι ακριβώς συζητήσατε, ποιο είναι το όραμα που θα περνάει μέσα από το νέο αυτό νομοσχέδιο; </w:t>
      </w:r>
    </w:p>
    <w:p>
      <w:pPr>
        <w:pStyle w:val="Normal"/>
        <w:jc w:val="both"/>
        <w:rPr/>
      </w:pPr>
      <w:r>
        <w:rPr/>
      </w:r>
    </w:p>
    <w:p>
      <w:pPr>
        <w:pStyle w:val="Normal"/>
        <w:jc w:val="both"/>
        <w:rPr/>
      </w:pPr>
      <w:r>
        <w:rPr>
          <w:b/>
        </w:rPr>
        <w:t>Δ. ΣΙΟΥΦΑΣ :</w:t>
      </w:r>
      <w:r>
        <w:rPr/>
        <w:t xml:space="preserve"> «</w:t>
      </w:r>
      <w:r>
        <w:rPr>
          <w:i/>
        </w:rPr>
        <w:t>Και βεβαίως υπάρχει αυτή η συνεργασία. Δεν είναι όμως αυτή που πράγματι έχει ανάγκη η χώρα και βεβαίως και οι ίδιες οι ΕΔ. Η αναφορά και μόνο ότι τα ερευνητικά κέντρα και τα ινστιτούτα τίθενται στη διάθεση του ΥΕΘΑ για τη στήριξη και την ανάπτυξη και του ερευνητικού κέντρου του ΥΕΘΑ και των τριών ινστιτούτων που δημιουργούν οι ΕΔ και βρίσκονται υπό τη συγκρότηση να φέρει συνέργιες και να συνενώσει δυνάμεις για το καλύτερο αποτέλεσμα. Αναμφίβολα, ό,τι έχει σχέση με το ΥΕΘΑ, βρίσκεται μέσα στα πλαίσια αυτής της προοπτικής, την οποία σχεδιάσαμε σήμερα»</w:t>
      </w:r>
      <w:r>
        <w:rPr/>
        <w:t xml:space="preserve">. </w:t>
      </w:r>
    </w:p>
    <w:p>
      <w:pPr>
        <w:pStyle w:val="Normal"/>
        <w:jc w:val="both"/>
        <w:rPr/>
      </w:pPr>
      <w:r>
        <w:rPr/>
      </w:r>
    </w:p>
    <w:p>
      <w:pPr>
        <w:pStyle w:val="Normal"/>
        <w:jc w:val="both"/>
        <w:rPr/>
      </w:pPr>
      <w:r>
        <w:rPr>
          <w:b/>
        </w:rPr>
        <w:t xml:space="preserve">Ε. ΜΕΙΜΑΡΑΚΗΣ </w:t>
      </w:r>
      <w:r>
        <w:rPr/>
        <w:t>: «</w:t>
      </w:r>
      <w:r>
        <w:rPr>
          <w:i/>
        </w:rPr>
        <w:t>Μέχρι τώρα πάντως έχουν γίνει αρκετές έρευνες, έχουν υλοποιηθεί προγράμματα, αυτό το οποίο δεν έχει γίνει, είναι ότι αυτά δεν είναι συντονισμένα. Και δεν αξιολογείται κατά βάση η ποιότητα αυτών των ερευνών, γιατί δεν υπάρχουν αν θέλετε και οι μηχανισμοί εκείνοι οι ελεγκτικοί, οι οποίοι μπορούν να αξιολογήσουν ακόμα περισσότερο, ακόμα καλύτερα το αποτέλεσμα της όποιας έρευνας. Στην προσπάθεια δηλαδή που κάνει τώρα το Υπουργείο Ανάπτυξης είναι να υπάρχει μια εθνική στρατηγική και για την ποιότητα και για την ποσότητα των ερευνών, στο σύνολο όλων των δράσεων που υπάρχουν στη χώρα και βεβαίως και στο ΥΠΕΘΑ. Αυτό σημαίνει ότι θα υπάρχει ένα συντονιστικό όργανο και το κάθε Υπουργείο θα έχει την αυτονομία του, θα συνεννοείται με αυτό το συντονιστικό όργανο, θα δίνουμε τις κατευθύνσεις που απαιτούνται, θα ευχόμαστε και αν θέλετε, θα προσπαθούμε ώστε να μπορούν τα ερευνητικά αυτά προγράμματα να τα κινεί  το ελληνικό στελεχιακό δυναμικό το οποίο ήδη υπάρχει, χωρίς αυτό να σημαίνει βεβαίως ότι δεν θα είμαστε συνεπείς προς τις υποχρεώσεις μας προς τους διεθνείς οργανισμούς</w:t>
      </w:r>
      <w:r>
        <w:rPr/>
        <w:t xml:space="preserve">». </w:t>
      </w:r>
    </w:p>
    <w:p>
      <w:pPr>
        <w:pStyle w:val="Normal"/>
        <w:jc w:val="both"/>
        <w:rPr/>
      </w:pPr>
      <w:r>
        <w:rPr/>
      </w:r>
    </w:p>
    <w:p>
      <w:pPr>
        <w:pStyle w:val="Normal"/>
        <w:jc w:val="both"/>
        <w:rPr/>
      </w:pPr>
      <w:r>
        <w:rPr>
          <w:b/>
        </w:rPr>
        <w:t xml:space="preserve">Δ. ΣΙΟΥΦΑΣ </w:t>
      </w:r>
      <w:r>
        <w:rPr/>
        <w:t>: «</w:t>
      </w:r>
      <w:r>
        <w:rPr>
          <w:i/>
        </w:rPr>
        <w:t>Προκύπτει επίσης η ανάγκη αυτής της συνέργιας κυρίως με το ΥΕΘΑ αλλά και με άλλα υπουργεία που έχουν ερευνητικό έργο και λόγο και από δύο άλλες μεγάλες απαιτήσεις και ανάγκες του αύριο: η πρώτη είναι το έβδομο πλαίσιο για την έρευνα και την τεχνολογία που ξεκινάει το 2007, αλλά το σημαντικότερο απ’ όλα και η βάση αυτής της προσπάθειας και η αναμόρφωση του ερευνητικού ιστού της χώρας, είναι οι απαιτήσεις της στρατηγικής της Λισαβόνας, όπου οι επιδόσεις της χώρας μας σε αυτή την κατεύθυνση, γινόταν στη βάση ενός πλαισίου που ισχύει από το 1985 και το οποίο έχει εξαντλήσει τις δυνατότητες. Γι’ αυτό και το σχέδιο που καταρτίζουμε σε συνεργασία με την κα Γιαννάκου και που θα τεθεί τις επόμενες ημέρες σε δημόσια διαβούλευση, είναι να ανατάξουμε τα πράγματα, όχι ότι δεν έχει γίνει μέχρι σήμερα έργο, αλλά χρειάζεται μεγαλύτερο νοικοκύρεμα, κατεύθυνση για τα επόμενα 20 χρόνια, πάνω στα οποία θα δουλέψει η έρευνα και η τεχνολογία και κυρίως με δύο κριτήρια: την ποιότητα, την αξιολόγηση και κυρίως την αριστεία</w:t>
      </w:r>
      <w:r>
        <w:rPr/>
        <w:t xml:space="preserve">». </w:t>
      </w:r>
    </w:p>
    <w:p>
      <w:pPr>
        <w:pStyle w:val="Normal"/>
        <w:jc w:val="both"/>
        <w:rPr/>
      </w:pPr>
      <w:r>
        <w:rPr/>
      </w:r>
    </w:p>
    <w:p>
      <w:pPr>
        <w:pStyle w:val="Normal"/>
        <w:jc w:val="both"/>
        <w:rPr/>
      </w:pPr>
      <w:r>
        <w:rPr>
          <w:b/>
        </w:rPr>
        <w:t>ΔΗΜΟΣΙΟΓΡΑΦΟΣ</w:t>
      </w:r>
      <w:r>
        <w:rPr/>
        <w:t xml:space="preserve"> : Είπατε πριν από λίγο ό,τι οι ΕΔ αποτελούν μοχλό ανάπτυξης για την περιφέρεια, πως ακριβώς το εννοείτε, η μία ερώτηση και η άλλη για τον κ. Μεϊμαράκη, εάν επέλθει κατά οποιοδήποτε τρόπο κ. Υπουργέ θέμα έρευνας και επιστημονικών ερευνών σε υποθαλάσσια περιοχή του Αιγαίου </w:t>
      </w:r>
    </w:p>
    <w:p>
      <w:pPr>
        <w:pStyle w:val="Normal"/>
        <w:jc w:val="both"/>
        <w:rPr/>
      </w:pPr>
      <w:r>
        <w:rPr/>
      </w:r>
    </w:p>
    <w:p>
      <w:pPr>
        <w:pStyle w:val="Normal"/>
        <w:jc w:val="both"/>
        <w:rPr/>
      </w:pPr>
      <w:r>
        <w:rPr>
          <w:b/>
        </w:rPr>
        <w:t xml:space="preserve">Δ. ΣΙΟΥΦΑΣ </w:t>
      </w:r>
      <w:r>
        <w:rPr/>
        <w:t>: «</w:t>
      </w:r>
      <w:r>
        <w:rPr>
          <w:i/>
        </w:rPr>
        <w:t>Απάντηση πρώτη: η παρουσία και μόνο των ενόπλων δυνάμεων με τις δράσεις τις οποίες έχουν, είναι αυτή καθ’ αυτή αναπτυξιακής μορφής σε όποια σημείο της χώρας και αν βρίσκονται και με την παρουσία τους και την λειτουργία τους εκεί. Αυτό είναι το ένα και ήδη προς την κατεύθυνση αυτή έχουν γίνει αρκετά σημαντικά βήματα για τον περιφερειακό ρόλο και την ενίσχυση της ελληνικής περιφέρειας από τις ΕΔ και μόνον η απομάκρυνση αρκετών από τα κέντρα που είχαν οι ελληνικές ΕΔ στην Αττική και στην Αθήνα και η μετακίνηση τους στην ελληνική περιφέρεια είναι ένα από τα ζητήματα τα οποία δείχνουν ακριβώς αυτό το στίγμα το οποίο σας είπα πόσο σημαντικός είναι ο αναπτυξιακός ρόλος των ΕΔ στην ελληνική περιφέρεια. Σε ότι αφορά το δεύτερο, δεν έγινε απολύτως καμία συζήτηση και δεν υπήρχε λόγος  για να γίνει καμία συζήτηση για αυτό το θέμα</w:t>
      </w:r>
      <w:r>
        <w:rPr/>
        <w:t xml:space="preserve">».  </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12:00Z</dcterms:created>
  <dc:creator>BayiokosB</dc:creator>
  <dc:description/>
  <cp:keywords/>
  <dc:language>en-US</dc:language>
  <cp:lastModifiedBy>Press1</cp:lastModifiedBy>
  <cp:lastPrinted>2006-05-05T00:43:00Z</cp:lastPrinted>
  <dcterms:modified xsi:type="dcterms:W3CDTF">2006-06-27T01:12:00Z</dcterms:modified>
  <cp:revision>2</cp:revision>
  <dc:subject/>
  <dc:title> </dc:title>
</cp:coreProperties>
</file>