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 xml:space="preserve">Αθήνα, </w:t>
      </w:r>
      <w:r>
        <w:rPr>
          <w:sz w:val="22"/>
          <w:lang w:val="en-US"/>
        </w:rPr>
        <w:t>26</w:t>
      </w:r>
      <w:r>
        <w:rPr>
          <w:sz w:val="22"/>
        </w:rPr>
        <w:t xml:space="preserve"> Ιουνίου 2006</w:t>
      </w:r>
    </w:p>
    <w:p>
      <w:pPr>
        <w:pStyle w:val="Normal"/>
        <w:rPr>
          <w:sz w:val="22"/>
        </w:rPr>
      </w:pPr>
      <w:r>
        <w:rPr>
          <w:sz w:val="22"/>
        </w:rPr>
      </w:r>
    </w:p>
    <w:p>
      <w:pPr>
        <w:pStyle w:val="TextBody"/>
        <w:spacing w:before="0" w:after="120"/>
        <w:rPr/>
      </w:pPr>
      <w:r>
        <w:rPr/>
      </w:r>
    </w:p>
    <w:p>
      <w:pPr>
        <w:pStyle w:val="Normal"/>
        <w:spacing w:before="0" w:after="120"/>
        <w:ind w:firstLine="567"/>
        <w:jc w:val="both"/>
        <w:rPr>
          <w:b/>
          <w:b/>
          <w:szCs w:val="28"/>
        </w:rPr>
      </w:pPr>
      <w:r>
        <w:rPr>
          <w:b/>
          <w:szCs w:val="28"/>
        </w:rPr>
        <w:t xml:space="preserve">Ο υπουργός Ανάπτυξης Δημήτρης Σιούφας στο χαιρετισμό του στην ημερίδα που διοργάνωσε ο Σύλλογος Ηπειρωτών Θριασίου Πεδίου, στο πλαίσιο των εορταστικών εκδηλώσεων που έχουν προγραμματιστεί για τη συμπλήρωση είκοσι χρόνων από την ίδρυσή του, με θέμα «Προοπτική και Ανάπτυξη  της Ηπείρου», η οποία πραγματοποιήθηκε στην Ελευσίνα υπό την αιγίδα της Νομαρχιακής Αυτοδιοίκησης Δυτικής Αττικής και του Δήμου Ελευσίνας, επεσήμανε μεταξύ των άλλων τα εξής:  </w:t>
      </w:r>
    </w:p>
    <w:p>
      <w:pPr>
        <w:pStyle w:val="Normal"/>
        <w:spacing w:before="0" w:after="120"/>
        <w:ind w:hanging="114"/>
        <w:jc w:val="both"/>
        <w:rPr>
          <w:b/>
          <w:b/>
          <w:szCs w:val="28"/>
        </w:rPr>
      </w:pPr>
      <w:r>
        <w:rPr>
          <w:b/>
          <w:szCs w:val="28"/>
        </w:rPr>
      </w:r>
    </w:p>
    <w:p>
      <w:pPr>
        <w:pStyle w:val="Normal"/>
        <w:widowControl w:val="false"/>
        <w:numPr>
          <w:ilvl w:val="0"/>
          <w:numId w:val="2"/>
        </w:numPr>
        <w:tabs>
          <w:tab w:val="clear" w:pos="720"/>
          <w:tab w:val="left" w:pos="570" w:leader="none"/>
        </w:tabs>
        <w:spacing w:before="0" w:after="120"/>
        <w:ind w:left="570" w:hanging="285"/>
        <w:jc w:val="both"/>
        <w:rPr/>
      </w:pPr>
      <w:r>
        <w:rPr/>
        <w:t xml:space="preserve">Η σημασία που δίνει η κυβέρνηση στο σύνολό της και το Υπουργείο Ανάπτυξης ειδικότερα, υπογραμμίζεται και από την συμμετοχή μου στη Α΄ Παγκόσμια Συνδιάσκεψη Ηπειρωτών του εξωτερικού που θα πραγματοποιηθεί στις 28 με 30 Ιουλίου στα Ιωάννινα, που ως στόχο έχει την προώθηση της οικονομικής ανάπτυξης της Ηπείρου, καθώς και την προαγωγή του πολιτισμού και της ιστορίας της. </w:t>
      </w:r>
    </w:p>
    <w:p>
      <w:pPr>
        <w:pStyle w:val="Normal"/>
        <w:widowControl w:val="false"/>
        <w:numPr>
          <w:ilvl w:val="0"/>
          <w:numId w:val="2"/>
        </w:numPr>
        <w:tabs>
          <w:tab w:val="clear" w:pos="720"/>
          <w:tab w:val="left" w:pos="570" w:leader="none"/>
        </w:tabs>
        <w:spacing w:before="0" w:after="120"/>
        <w:ind w:left="570" w:hanging="285"/>
        <w:jc w:val="both"/>
        <w:rPr/>
      </w:pPr>
      <w:r>
        <w:rPr/>
        <w:t>Για τη Νέα Διακυβέρνηση, όπως υπογράμμισε, πολλές φορές έως τώρα, ο Πρωθυπουργός Κώστας Καραμανλής η ανάπτυξη της Περιφέρειας είναι πρώτη προτεραιότητα. Είναι στο επίκεντρο της πολιτικής μας. Θέλουμε ανάπτυξη παντού. Ανάπτυξη και ευημερία για όλους τους πολίτες. Προς την κατεύθυνση αυτή κινούνται τα αυξημένα κίνητρα που παρέχονται μέσω του νέου αναπτυξιακού νόμου, αλλά και μέσα από το Επιχειρησιακό Πρόγραμμα «Ανταγωνιστικότητα»  του Υπουργείου Ανάπτυξης</w:t>
      </w:r>
    </w:p>
    <w:p>
      <w:pPr>
        <w:pStyle w:val="Normal"/>
        <w:widowControl w:val="false"/>
        <w:numPr>
          <w:ilvl w:val="0"/>
          <w:numId w:val="2"/>
        </w:numPr>
        <w:tabs>
          <w:tab w:val="clear" w:pos="720"/>
          <w:tab w:val="left" w:pos="570" w:leader="none"/>
        </w:tabs>
        <w:spacing w:before="0" w:after="120"/>
        <w:ind w:left="570" w:hanging="285"/>
        <w:jc w:val="both"/>
        <w:rPr/>
      </w:pPr>
      <w:r>
        <w:rPr/>
        <w:t xml:space="preserve">Ειδικότερα, στην, Περιφέρεια Ηπείρου υλοποιούνται, μέσω του ΕΠΑΝ, </w:t>
      </w:r>
      <w:r>
        <w:rPr>
          <w:b/>
        </w:rPr>
        <w:t>997</w:t>
      </w:r>
      <w:r>
        <w:rPr/>
        <w:t xml:space="preserve"> έργα συνολικού προϋπολογισμού </w:t>
      </w:r>
      <w:r>
        <w:rPr>
          <w:b/>
        </w:rPr>
        <w:t>180,9</w:t>
      </w:r>
      <w:r>
        <w:rPr/>
        <w:t xml:space="preserve"> εκατομμυρίων ευρώ περίπου, τα οποία αφορούν, μεταξύ άλλων, στην ενίσχυση επενδύσεων στους τομείς του τουρισμού, του εμπορίου και της μεταποίησης, στην κατάρτιση του ανθρώπινου δυναμικού και στην ενίσχυση της επιχειρηματικότητας των νέων, των γυναικών και των ατόμων με αναπηρία.</w:t>
      </w:r>
    </w:p>
    <w:p>
      <w:pPr>
        <w:pStyle w:val="Normal"/>
        <w:spacing w:before="0" w:after="120"/>
        <w:ind w:firstLine="567"/>
        <w:jc w:val="both"/>
        <w:rPr/>
      </w:pPr>
      <w:r>
        <w:rPr/>
        <w:t>«</w:t>
      </w:r>
      <w:r>
        <w:rPr>
          <w:szCs w:val="28"/>
        </w:rPr>
        <w:t xml:space="preserve">Οραματιζόμαστε η Περιφέρεια Ηπείρου, να μετασχηματιστεί από υστερούσα Περιφέρεια, σε Περιφέρεια η οποία με την ανάπτυξη των υποδομών της σε επικοινωνίες και μεταφορές θα διαμορφώσει ένα νέο πρότυπο και θα μετατραπεί σε </w:t>
      </w:r>
      <w:r>
        <w:rPr>
          <w:b/>
          <w:szCs w:val="28"/>
        </w:rPr>
        <w:t>πύλη εισόδου ή και εξόδου</w:t>
      </w:r>
      <w:r>
        <w:rPr>
          <w:szCs w:val="28"/>
        </w:rPr>
        <w:t xml:space="preserve"> της χώρας και της Ευρωπαϊκής Ένωσης. </w:t>
      </w:r>
    </w:p>
    <w:p>
      <w:pPr>
        <w:pStyle w:val="TextBody"/>
        <w:spacing w:before="0" w:after="120"/>
        <w:ind w:firstLine="567"/>
        <w:rPr/>
      </w:pPr>
      <w:r>
        <w:rPr/>
        <w:t xml:space="preserve">Όπως σας είναι ήδη γνωστό έχω ανακοινώσει τη δημιουργία τριών (3) </w:t>
      </w:r>
      <w:r>
        <w:rPr>
          <w:b/>
        </w:rPr>
        <w:t>Κέντρων Έρευνας, Τεχνολογίας και Ανάπτυξης</w:t>
      </w:r>
      <w:r>
        <w:rPr/>
        <w:t xml:space="preserve"> στην Ήπειρο, τη Δυτική Πελοπόννησο και τη Θράκη. Το Κέντρο Έρευνας Ηπείρου θα έχει ινστιτούτα και στους τέσσερις (4) Νομούς της Ηπείρου. Στόχος μας είναι η ενίσχυση της Ελληνικής Περιφέρειας, αξιοποιώντας όλους τους αναπτυξιακούς θύλακες της Χώρας. Για το σκοπό αυτό, προχωρούμε, με τη συνεργασία της Αυτοδιοίκησης, στη προετοιμασία της Χώρας για την επόμενη Προγραμματική Περίοδο (2007-2013)», τονίζει ο κ. Σιούφας στο χαιρετισμό του.</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1:00Z</dcterms:created>
  <dc:creator>BayiokosB</dc:creator>
  <dc:description/>
  <cp:keywords/>
  <dc:language>en-US</dc:language>
  <cp:lastModifiedBy>press6</cp:lastModifiedBy>
  <cp:lastPrinted>2006-06-26T13:25:00Z</cp:lastPrinted>
  <dcterms:modified xsi:type="dcterms:W3CDTF">2006-06-26T10:27:00Z</dcterms:modified>
  <cp:revision>26</cp:revision>
  <dc:subject/>
  <dc:title> </dc:title>
</cp:coreProperties>
</file>