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sz w:val="22"/>
        </w:rPr>
        <w:t>Αθήνα, 27 Ιουνίου 2006</w:t>
      </w:r>
    </w:p>
    <w:p>
      <w:pPr>
        <w:pStyle w:val="Normal"/>
        <w:rPr>
          <w:sz w:val="22"/>
        </w:rPr>
      </w:pPr>
      <w:r>
        <w:rPr>
          <w:sz w:val="22"/>
        </w:rPr>
      </w:r>
    </w:p>
    <w:p>
      <w:pPr>
        <w:pStyle w:val="Normal"/>
        <w:ind w:firstLine="720"/>
        <w:jc w:val="both"/>
        <w:rPr/>
      </w:pPr>
      <w:r>
        <w:rPr>
          <w:lang w:val="en-US"/>
        </w:rPr>
        <w:t>O</w:t>
      </w:r>
      <w:r>
        <w:rPr/>
        <w:t xml:space="preserve"> υπουργός Ανάπτυξης </w:t>
      </w:r>
      <w:r>
        <w:rPr>
          <w:b/>
        </w:rPr>
        <w:t>Δημήτρης Σιούφας</w:t>
      </w:r>
      <w:r>
        <w:rPr/>
        <w:t xml:space="preserve"> συναντήθηκε με το νέο γενικό γραμματέα του Οργανισμού Οικονομικής Συνεργασίας και Ανάπτυξης (ΟΟΣΑ) </w:t>
      </w:r>
      <w:r>
        <w:rPr>
          <w:b/>
          <w:lang w:val="en-US"/>
        </w:rPr>
        <w:t>Angel</w:t>
      </w:r>
      <w:r>
        <w:rPr>
          <w:b/>
        </w:rPr>
        <w:t xml:space="preserve"> </w:t>
      </w:r>
      <w:r>
        <w:rPr>
          <w:b/>
          <w:lang w:val="en-US"/>
        </w:rPr>
        <w:t>Gurria</w:t>
      </w:r>
      <w:r>
        <w:rPr/>
        <w:t xml:space="preserve">, ο οποίος επισκέπτεται επισήμως την Ελλάδα. Ο κ. </w:t>
      </w:r>
      <w:r>
        <w:rPr>
          <w:lang w:val="en-US"/>
        </w:rPr>
        <w:t>Gurria</w:t>
      </w:r>
      <w:r>
        <w:rPr/>
        <w:t>, που εξελέγη ως γενικός γραμματέας του ΟΟΣΑ την 1</w:t>
      </w:r>
      <w:r>
        <w:rPr>
          <w:vertAlign w:val="superscript"/>
        </w:rPr>
        <w:t>η</w:t>
      </w:r>
      <w:r>
        <w:rPr/>
        <w:t xml:space="preserve"> Ιουνίου 2006, διετέλεσε υπουργός Εξωτερικών του Μεξικού και υπήρξε, μεταξύ άλλων, πρόεδρος και διευθύνων σύμβουλος της Εθνικής Αναπτυξιακής Τράπεζας του Μεξικού, η οποία ειδικεύεται στην υποστήριξη των μικρομεσαίων επιχειρήσεων. Στη συνάντηση συμμετείχαν ο υφυπουργός Ανάπτυξης </w:t>
      </w:r>
      <w:r>
        <w:rPr>
          <w:b/>
        </w:rPr>
        <w:t>Γιάννης Παπαθανασίου</w:t>
      </w:r>
      <w:r>
        <w:rPr/>
        <w:t xml:space="preserve">, ο γενικός γραμματέας Βιομηχανίας </w:t>
      </w:r>
      <w:r>
        <w:rPr>
          <w:b/>
        </w:rPr>
        <w:t>Σπύρος Παπαδόπουλος</w:t>
      </w:r>
      <w:r>
        <w:rPr/>
        <w:t xml:space="preserve">, ο καθηγητής </w:t>
      </w:r>
      <w:r>
        <w:rPr>
          <w:b/>
        </w:rPr>
        <w:t>Σπύρος Μακρυδάκης</w:t>
      </w:r>
      <w:r>
        <w:rPr/>
        <w:t xml:space="preserve"> (μέλος της Επιτροπής Εμπειρογνωμόνων του Εθνικού Συμβουλίου Ανταγωνιστικότητας και Ανάπτυξης), η διπλωματική σύμβουλος του υπουργείου Ανάπτυξης </w:t>
      </w:r>
      <w:r>
        <w:rPr>
          <w:b/>
        </w:rPr>
        <w:t>Τερέζα Αγγελάτου</w:t>
      </w:r>
      <w:r>
        <w:rPr/>
        <w:t xml:space="preserve">, ο ειδικός σύμβουλος του υπουργείου Ανάπτυξης </w:t>
      </w:r>
      <w:r>
        <w:rPr>
          <w:b/>
        </w:rPr>
        <w:t>Στάθης Ζαφραντζάς</w:t>
      </w:r>
      <w:r>
        <w:rPr/>
        <w:t xml:space="preserve">. Επίσης, τον κ. </w:t>
      </w:r>
      <w:r>
        <w:rPr>
          <w:lang w:val="en-US"/>
        </w:rPr>
        <w:t>Gurria</w:t>
      </w:r>
      <w:r>
        <w:rPr/>
        <w:t xml:space="preserve">  συνόδευαν ο μόνιμος αντιπρόσωπος της Ελλάδας στον ΟΟΣΑ πρέσβης </w:t>
      </w:r>
      <w:r>
        <w:rPr>
          <w:b/>
        </w:rPr>
        <w:t>Α. Κουράκης</w:t>
      </w:r>
      <w:r>
        <w:rPr/>
        <w:t xml:space="preserve"> και η διευθύντρια του Γραφείου του γενικού γραμματέα του ΟΟΣΑ </w:t>
      </w:r>
      <w:r>
        <w:rPr>
          <w:b/>
          <w:lang w:val="en-US"/>
        </w:rPr>
        <w:t>A</w:t>
      </w:r>
      <w:r>
        <w:rPr>
          <w:b/>
        </w:rPr>
        <w:t>.</w:t>
      </w:r>
      <w:r>
        <w:rPr>
          <w:b/>
          <w:lang w:val="en-US"/>
        </w:rPr>
        <w:t>Duran</w:t>
      </w:r>
      <w:r>
        <w:rPr/>
        <w:t xml:space="preserve">. </w:t>
      </w:r>
    </w:p>
    <w:p>
      <w:pPr>
        <w:pStyle w:val="Normal"/>
        <w:rPr/>
      </w:pPr>
      <w:r>
        <w:rPr/>
      </w:r>
    </w:p>
    <w:p>
      <w:pPr>
        <w:pStyle w:val="Normal"/>
        <w:rPr/>
      </w:pPr>
      <w:r>
        <w:rPr/>
        <w:t xml:space="preserve">Μετά το πέρας της συνάντησης αυτής, ο κ. </w:t>
      </w:r>
      <w:r>
        <w:rPr>
          <w:lang w:val="en-US"/>
        </w:rPr>
        <w:t>Gurria</w:t>
      </w:r>
      <w:r>
        <w:rPr/>
        <w:t xml:space="preserve"> είπε τα εξής: </w:t>
      </w:r>
    </w:p>
    <w:p>
      <w:pPr>
        <w:pStyle w:val="Normal"/>
        <w:jc w:val="both"/>
        <w:rPr>
          <w:b/>
          <w:b/>
        </w:rPr>
      </w:pPr>
      <w:r>
        <w:rPr>
          <w:b/>
        </w:rPr>
      </w:r>
    </w:p>
    <w:p>
      <w:pPr>
        <w:pStyle w:val="Normal"/>
        <w:jc w:val="both"/>
        <w:rPr/>
      </w:pPr>
      <w:r>
        <w:rPr/>
        <w:t>«Είναι μεγάλη τιμή για εμάς που μας υποδέχθηκε ο κ. Σιούφας και που είμαστε σε θέση να διαπιστώσουμε άμεσα όλη τη δουλειά που έχει γίνει από το υπουργείο όσον αφορά στην ανταγωνιστικότητα, στον εκσυγχρονισμό τόσο των υποδομών όσον και του νομικού πλαισίου, του ρυθμιστικού πλαισίου και υποδομών στον τομέα των μικρο-μεσαίων επιχειρήσεων, σε τομείς όπως η ενέργεια, η έρευνα και η ανάπτυξη, το πτωχευτικό δίκαιο, οι βιομηχανικές περιοχές. Επίσης, θεωρούμε ιδιαίτερης σημασίας το γεγονός ότι πρόκειται να φιλοξενήσουν εδώ το Νοέμβριο μία μεγάλη διεθνή συνάντηση για τις μικρο-μεσαίες επιχειρήσεις και τη διεθνοποίηση αυτών των επιχειρήσεων.</w:t>
      </w:r>
    </w:p>
    <w:p>
      <w:pPr>
        <w:pStyle w:val="Normal"/>
        <w:jc w:val="both"/>
        <w:rPr/>
      </w:pPr>
      <w:r>
        <w:rPr/>
      </w:r>
    </w:p>
    <w:p>
      <w:pPr>
        <w:pStyle w:val="Normal"/>
        <w:jc w:val="both"/>
        <w:rPr/>
      </w:pPr>
      <w:r>
        <w:rPr/>
        <w:t xml:space="preserve">Εργαζόμαστε, επίσης για μία αναθεώρηση των πολιτικών ενέργειας και είχαμε την τιμή να αποδεχθεί ο υπουργός να έλθει στον ΟΟΣΑ στο Παρίσι για να μοιρασθεί με το Συμβούλιο του ΟΟΣΑ και τους υψηλούς αξιωματούχους του ΟΟΣΑ τις πολιτικές που υιοθετεί σήμερα η Ελλάδα ώστε να καταστεί περισσότερο ανταγωνιστική και γι’ αυτό η Ελλάδα έχει κερδίσει έδαφος στη διεθνή κατάταξη για την ανταγωνιστικότητα. </w:t>
      </w:r>
    </w:p>
    <w:p>
      <w:pPr>
        <w:pStyle w:val="Normal"/>
        <w:jc w:val="both"/>
        <w:rPr/>
      </w:pPr>
      <w:r>
        <w:rPr/>
      </w:r>
    </w:p>
    <w:p>
      <w:pPr>
        <w:pStyle w:val="Normal"/>
        <w:jc w:val="both"/>
        <w:rPr/>
      </w:pPr>
      <w:r>
        <w:rPr/>
        <w:t>Επομένως, υποστηρίζουμε πλήρως αυτή την προσπάθεια και είμαστε έτοιμοι, στους τομείς που η κυβέρνηση και το υπουργείο αποφασίσει, να υποστηρίξουμε αυτή την προσπάθεια. Και βεβαίως, ευχόμαστε τόσο στον υπουργό όσο και στην κυβέρνηση της Ελλάδας πλήρη επιτυχία στον τομέα αυτό».</w:t>
      </w:r>
    </w:p>
    <w:p>
      <w:pPr>
        <w:pStyle w:val="Normal"/>
        <w:jc w:val="both"/>
        <w:rPr/>
      </w:pPr>
      <w:r>
        <w:rPr/>
      </w:r>
    </w:p>
    <w:p>
      <w:pPr>
        <w:pStyle w:val="Normal"/>
        <w:jc w:val="both"/>
        <w:rPr/>
      </w:pPr>
      <w:r>
        <w:rPr/>
      </w:r>
    </w:p>
    <w:p>
      <w:pPr>
        <w:pStyle w:val="Normal"/>
        <w:jc w:val="both"/>
        <w:rPr/>
      </w:pPr>
      <w:r>
        <w:rPr/>
        <w:t xml:space="preserve">Στη συνέχεια ο κ. Σιούφας δήλωσε τα εξής: </w:t>
      </w:r>
    </w:p>
    <w:p>
      <w:pPr>
        <w:pStyle w:val="Normal"/>
        <w:jc w:val="both"/>
        <w:rPr>
          <w:b/>
          <w:b/>
        </w:rPr>
      </w:pPr>
      <w:r>
        <w:rPr>
          <w:b/>
        </w:rPr>
      </w:r>
    </w:p>
    <w:p>
      <w:pPr>
        <w:pStyle w:val="Normal"/>
        <w:jc w:val="both"/>
        <w:rPr/>
      </w:pPr>
      <w:r>
        <w:rPr/>
        <w:t xml:space="preserve">«Μαζί με το συνάδελφό μου υφυπουργό Ανάπτυξης </w:t>
      </w:r>
      <w:r>
        <w:rPr>
          <w:b/>
        </w:rPr>
        <w:t>Γιάννη Παπαθανασίου</w:t>
      </w:r>
      <w:r>
        <w:rPr/>
        <w:t xml:space="preserve"> και το γενικό γραμματέα Βιομηχανίας </w:t>
      </w:r>
      <w:r>
        <w:rPr>
          <w:b/>
        </w:rPr>
        <w:t>Σπύρο Παπαδόπουλο</w:t>
      </w:r>
      <w:r>
        <w:rPr/>
        <w:t xml:space="preserve"> είχαμε τη χαρά να καλωσορίσουμε στο υπουργείο Ανάπτυξης το νέο γενικό γραμματέα του ΟΟΣΑ, τον κ. </w:t>
      </w:r>
      <w:r>
        <w:rPr>
          <w:b/>
          <w:lang w:val="en-US"/>
        </w:rPr>
        <w:t>Angel</w:t>
      </w:r>
      <w:r>
        <w:rPr>
          <w:b/>
        </w:rPr>
        <w:t xml:space="preserve">  </w:t>
      </w:r>
      <w:r>
        <w:rPr>
          <w:b/>
          <w:lang w:val="en-US"/>
        </w:rPr>
        <w:t>Gurria</w:t>
      </w:r>
      <w:r>
        <w:rPr>
          <w:b/>
        </w:rPr>
        <w:t xml:space="preserve">, </w:t>
      </w:r>
      <w:r>
        <w:rPr/>
        <w:t xml:space="preserve">στην πρώτη επίσημη επίσκεψη την οποία πραγματοποιεί στη χώρα μας αφότου ανέλαβε τα καθήκοντά του. </w:t>
      </w:r>
    </w:p>
    <w:p>
      <w:pPr>
        <w:pStyle w:val="Normal"/>
        <w:jc w:val="both"/>
        <w:rPr/>
      </w:pPr>
      <w:r>
        <w:rPr/>
      </w:r>
    </w:p>
    <w:p>
      <w:pPr>
        <w:pStyle w:val="Normal"/>
        <w:jc w:val="both"/>
        <w:rPr>
          <w:b/>
          <w:b/>
        </w:rPr>
      </w:pPr>
      <w:r>
        <w:rPr/>
        <w:t>Είχαμε μια ιδιαίτερα χρήσιμη συζήτηση για το ρόλο του Οργανισμού στο νέο, το ραγδαία εξελισσόμενο διεθνές περιβάλλον. Όπως επίσης και για τις αλλαγές, τις τομές και τις μεταρρυθμίσεις που προωθήσαμε και συνεχίζουμε να προωθούμε. Ιδίως μάλιστα για το νέο αναπτυξιακό πρότυπο που θεμελιώσαμε και βελτιώνουμε διαρκώς με την Οικονομική και Αναπτυξιακή Πολιτική μας. Ένα πρότυπο που βασίζεται στη δημιουργική συνεργασία Δημόσιου και Ιδιωτικού Τομέα, τη στήριξη της επιχειρηματικότητας, τη βελτίωση της ανταγωνιστικότητας, την εξωστρέφεια της Οικονομίας μας. Ένα πλαίσιο που αποβλέπει στην αξιοποίηση των συγκριτικών πλεονεκτημάτων της Χώρας μας με τη δημιουργία γόνιμου επενδυτικού περιβάλλοντος, την αξιοποίηση των νέων τεχνολογιών, το μετασχηματισμό της παραγωγικής βάσης, τη διευκόλυνση των επενδυτικών πρωτοβουλιών.</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Ευχόμαστε στον κ. Γκουρία καλή επιτυχία στο σπουδαίο και συνάμα δύσκολο έργο που έχει αναλάβει. Τον διαβεβαιώνουμε ταυτόχρονα για την επιθυμία μας να έχουμε διαρκή και εποικοδομητική συνεργασία με τον ίδιο και γενικότερα με τον ΟΟΣΑ».</w:t>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24:00Z</dcterms:created>
  <dc:creator>BayiokosB</dc:creator>
  <dc:description/>
  <cp:keywords/>
  <dc:language>en-US</dc:language>
  <cp:lastModifiedBy>Press1</cp:lastModifiedBy>
  <cp:lastPrinted>2006-06-27T12:24:00Z</cp:lastPrinted>
  <dcterms:modified xsi:type="dcterms:W3CDTF">2006-06-27T19:24:00Z</dcterms:modified>
  <cp:revision>2</cp:revision>
  <dc:subject/>
  <dc:title> </dc:title>
</cp:coreProperties>
</file>