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ind w:right="26" w:hanging="0"/>
        <w:rPr>
          <w:b/>
          <w:b/>
          <w:bCs/>
          <w:lang w:val="en-US"/>
        </w:rPr>
      </w:pPr>
      <w:r>
        <w:rPr>
          <w:b/>
          <w:bCs/>
          <w:lang w:val="en-US"/>
        </w:rPr>
      </w:r>
    </w:p>
    <w:p>
      <w:pPr>
        <w:pStyle w:val="Normal"/>
        <w:ind w:right="26" w:hanging="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ind w:right="26" w:hanging="0"/>
        <w:rPr/>
      </w:pPr>
      <w:r>
        <w:rPr>
          <w:sz w:val="22"/>
        </w:rPr>
        <w:t>Αθήνα, 5 Ιουλίου 2006</w:t>
      </w:r>
    </w:p>
    <w:p>
      <w:pPr>
        <w:pStyle w:val="Normal"/>
        <w:ind w:right="26" w:hanging="0"/>
        <w:rPr>
          <w:sz w:val="22"/>
        </w:rPr>
      </w:pPr>
      <w:r>
        <w:rPr>
          <w:sz w:val="22"/>
        </w:rPr>
      </w:r>
    </w:p>
    <w:p>
      <w:pPr>
        <w:pStyle w:val="Normal"/>
        <w:ind w:firstLine="720"/>
        <w:jc w:val="both"/>
        <w:rPr>
          <w:b/>
          <w:b/>
        </w:rPr>
      </w:pPr>
      <w:r>
        <w:rPr/>
        <w:t xml:space="preserve">Η υπουργός Εθνικής Παιδείας και Θρησκευμάτων </w:t>
      </w:r>
      <w:r>
        <w:rPr>
          <w:b/>
        </w:rPr>
        <w:t>Μαριέττα Γιαννάκου</w:t>
      </w:r>
      <w:r>
        <w:rPr/>
        <w:t xml:space="preserve">, ο υπουργός Ανάπτυξης </w:t>
      </w:r>
      <w:r>
        <w:rPr>
          <w:b/>
        </w:rPr>
        <w:t>Δημήτρης Σιούφας</w:t>
      </w:r>
      <w:r>
        <w:rPr/>
        <w:t xml:space="preserve">, ο υφυπουργός Ανάπτυξης </w:t>
      </w:r>
      <w:r>
        <w:rPr>
          <w:b/>
        </w:rPr>
        <w:t>Γιάννης</w:t>
      </w:r>
      <w:r>
        <w:rPr/>
        <w:t xml:space="preserve"> </w:t>
      </w:r>
      <w:r>
        <w:rPr>
          <w:b/>
        </w:rPr>
        <w:t>Παπαθανασίου,</w:t>
      </w:r>
      <w:r>
        <w:rPr/>
        <w:t xml:space="preserve"> ο γενικός γραμματέας Έρευνας και Τεχνολογίας καθηγητής </w:t>
      </w:r>
      <w:r>
        <w:rPr>
          <w:b/>
        </w:rPr>
        <w:t xml:space="preserve">Ιωάννης Τσουκαλάς, </w:t>
      </w:r>
      <w:r>
        <w:rPr/>
        <w:t xml:space="preserve">ο γενικός γραμματέας του υπουργείου Εθνικής Παιδείας και Θρησκευμάτων καθηγητής </w:t>
      </w:r>
      <w:r>
        <w:rPr>
          <w:b/>
        </w:rPr>
        <w:t>Ανδρέας Καραμάνος</w:t>
      </w:r>
      <w:r>
        <w:rPr/>
        <w:t xml:space="preserve"> και ο πρόεδρος του Εθνικού Συμβουλίου Έρευνας και Τεχνολογίας (ΕΣΕΤ) ακαδημαϊκός και καθηγητής </w:t>
      </w:r>
      <w:r>
        <w:rPr>
          <w:b/>
        </w:rPr>
        <w:t>Δημήτρης Νανόπουλος</w:t>
      </w:r>
      <w:r>
        <w:rPr/>
        <w:t xml:space="preserve"> παρευρέθησαν στην παρουσίαση από τη Διυπουργική Επιτροπή Έρευνας και Τεχνολογίας (ΔΕΕΤ)των προτάσεων για το νέο σχέδιο νόμου Έρευνας και Τεχνολογίας στο </w:t>
      </w:r>
      <w:r>
        <w:rPr>
          <w:b/>
        </w:rPr>
        <w:t>Αμφιθέατρο Λεωνίδας Ζέρβας</w:t>
      </w:r>
      <w:r>
        <w:rPr/>
        <w:t xml:space="preserve"> </w:t>
      </w:r>
      <w:r>
        <w:rPr>
          <w:b/>
        </w:rPr>
        <w:t>του Εθνικού Ιδρύματος Ερευνών.</w:t>
      </w:r>
    </w:p>
    <w:p>
      <w:pPr>
        <w:pStyle w:val="Normal"/>
        <w:ind w:firstLine="720"/>
        <w:jc w:val="both"/>
        <w:rPr>
          <w:b/>
          <w:b/>
        </w:rPr>
      </w:pPr>
      <w:r>
        <w:rPr/>
        <w:t xml:space="preserve">Οι προτάσεις της ΔΕΕΤ αποτελούν προϊόν επεξεργασίας των κειμένων εργασίας που συνέθεσε το ΕΣΕΤ σχετικά με τη διοίκηση, τη χρηματοδότηση της έρευνας, καθώς και τη δημιουργία οριζόντιων οργάνων διοίκησης σε πολιτικό, στρατηγικό και διαχειριστικό επίπεδο. Η ΔΕΕΤ έλαβε υπόψη της το υφιστάμενο νομικό καθεστώς, τις προβλέψεις της στρατηγικής της Λισσαβώνας, όπως αυτή αποτυπώνεται στις οδηγίες και τις αποφάσεις των Κοινοτικών οργάνων, καθώς και τις ανάγκες χάραξης Εθνικής Στρατηγικής. </w:t>
      </w:r>
    </w:p>
    <w:p>
      <w:pPr>
        <w:pStyle w:val="Normal"/>
        <w:ind w:firstLine="720"/>
        <w:jc w:val="both"/>
        <w:rPr>
          <w:b/>
          <w:b/>
        </w:rPr>
      </w:pPr>
      <w:r>
        <w:rPr/>
        <w:t>Οι προτάσεις αυτές καθορίζουν το πλαίσιο στο οποίο θα δραστηριοποιηθεί τα επόμενα χρόνια ο χώρος της Έρευνας και της Τεχνολογίας, τα όργανα διοίκησης της Έρευνας και της Τεχνολογίας και τον τρόπο συγκρότησης και λειτουργίας τους. Παράλληλα, συγκεκριμενοποιούν τον τρόπο χρηματοδότησης των επιστημονικών και ερευνητικών προσπαθειών και προσδιορίζουν τις μεθόδους αξιολόγησής τους προκειμένου να υπάρχει διαφάνεια και αξιοκρατία. Γνώμονας των προτεινόμενων ρυθμίσεων είναι η αριστεία στην Έρευνα και την Τεχνολογία, η συνεργατική έρευνα μεταξύ ΑΕΙ, ερευνητικών κέντρων, επιχειρήσεων και μεγάλων ελληνικών και διεθνών οργανισμών σε τομείς εθνικής προτεραιότητας, η προώθηση της επιχειρηματικότητας και της τεχνολογικής καινοτομίας. Με τον τρόπο αυτό χαράσσεται μία ενιαία Εθνική Στρατηγική για την Έρευνα και την Τεχνολογία προκειμένου η χώρα να συμμετέχει ενεργά στις διεθνείς εξελίξεις στους τομείς αυτούς.</w:t>
      </w:r>
    </w:p>
    <w:p>
      <w:pPr>
        <w:pStyle w:val="Normal"/>
        <w:ind w:firstLine="720"/>
        <w:jc w:val="both"/>
        <w:rPr>
          <w:b/>
          <w:b/>
        </w:rPr>
      </w:pPr>
      <w:r>
        <w:rPr/>
        <w:t>Πριν κατατεθεί στη Βουλή προς ψήφιση το σχέδιο νόμου θα τεθεί σε δημόσια διαβούλευση με τα κόμματα, τους  επιστημονικούς και ερευνητικούς φορείς, τους εκπροσώπους</w:t>
      </w:r>
      <w:r>
        <w:rPr>
          <w:b/>
          <w:bCs/>
        </w:rPr>
        <w:t xml:space="preserve">  </w:t>
      </w:r>
      <w:r>
        <w:rPr/>
        <w:t>του επιχειρηματικού κόσμου και των παραγωγικών κλάδων της οικονομίας προκειμένου να εκφράσουν τις απόψεις τους και να υποβάλουν τυχόν νέες προτάσεις και τις παρατηρήσεις του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Στην ομιλία της η υπουργός Εθνικής Παιδείας και Θρησκευμάτων Μαριέττα Γιαννάκου επεσήμανε τα εξής:</w:t>
      </w:r>
    </w:p>
    <w:p>
      <w:pPr>
        <w:pStyle w:val="Normal"/>
        <w:jc w:val="both"/>
        <w:rPr>
          <w:b/>
          <w:b/>
        </w:rPr>
      </w:pPr>
      <w:r>
        <w:rPr>
          <w:b/>
        </w:rPr>
      </w:r>
    </w:p>
    <w:p>
      <w:pPr>
        <w:pStyle w:val="Normal"/>
        <w:ind w:right="26" w:hanging="0"/>
        <w:jc w:val="both"/>
        <w:rPr/>
      </w:pPr>
      <w:r>
        <w:rPr/>
        <w:t xml:space="preserve">«Κύριε υπουργέ, διακεκριμένοι ακαδημαϊκοί, κύριοι γενικοί γραμματείς, Σεβασμιώτατε. Όπως  θα θυμάστε, κυρίως τα δύο υπουργεία, Ανάπτυξης και Εθνικής Παιδείας και Θρησκευμάτων, αλλά λαμβάνοντας υπόψη, ότι ένα πλήθος φορέων και υπουργείων ασχολείται με τα θέματα της έρευνας, ανέλαβαν πέρυσι να ξαναδούν τον τρόπο, τις διαδικασίες και το αποτέλεσμα της δουλειάς έρευνας που γίνεται στη χώρα μας. </w:t>
      </w:r>
    </w:p>
    <w:p>
      <w:pPr>
        <w:pStyle w:val="Normal"/>
        <w:ind w:right="26" w:firstLine="720"/>
        <w:jc w:val="both"/>
        <w:rPr/>
      </w:pPr>
      <w:r>
        <w:rPr/>
        <w:t xml:space="preserve">Είναι γεγονός ότι σε όλη την Ευρώπη αυτή τη στιγμή γίνονται τέτοιες εξελίξεις, προκειμένου να επιτευχθούν τα μεγαλύτερα δυνατά αποτελέσματα και αυτά να τύχουν εφαρμογής. Να επιστρέφει, εάν θέλετε, με την έννοια του δημοσίου συμφέροντος, η δουλειά που γίνεται στην εύρυνα  να μη γίνεται το ίδιο πράγμα από πολλά κατεσπαρμένα κέντρα με τον ίδιο στόχο, ενώ μπορούν να συνενωθούν οι δυνάμεις. Και βέβαια να υπάρχουν και γενικότερα οι κατευθυντήριες γραμμές, που συνιστούν εθνικό συμφέρον. </w:t>
      </w:r>
    </w:p>
    <w:p>
      <w:pPr>
        <w:pStyle w:val="Normal"/>
        <w:ind w:right="26" w:firstLine="720"/>
        <w:jc w:val="both"/>
        <w:rPr/>
      </w:pPr>
      <w:r>
        <w:rPr/>
        <w:t>Έτσι, λοιπόν, συστήθηκε η Επιτροπή αυτή, με επικεφαλής το γενικό γραμματέα του υπουργείου Εθνικής Παιδείας και Θρησκευμάτων, κ. Καραμάνο, και με τη συμμετοχή του κατεξοχήν υπευθύνου, του κ. Τσουκαλά, του γενικού γραμματέα Έρευνας και Τεχνολογίας, υπό την εποπτεία των υπουργών και των υπευθύνων. Έγινε μια πολύ σοβαρή δουλειά, μετά από συζήτηση επί των αρχών, με ακαδημαϊκούς, με επιστήμονες, ώστε να έρθει σήμερα μια συγκεκριμένη πρόταση για το ποια πρέπει να είναι τα όργανα και οι διαδικασίες προκειμένου να επιτευχθεί το καλύτερο δυνατό αποτέλεσμα στις ερευνητικές προσπάθειες  αλλά και η μεγαλύτερη δυνατή διεθνοποίηση καθώς και η δυνατότητα επανόδου σπουδαίων επιστημόνων που βρίσκονται σε άλλες χώρες. Είτε σε μονιμότερη βάση είτε για συνεργασίες. Έχουμε την εντύπωση ότι αυτό μπορεί να βοηθήσει και στην καλύτερη χρήση των κεφαλαίων, και μέσα από μια πρόθεση της κυβέρνησης να ενισχύσει τα κονδύλια της έρευνας και εν όψει των εξελίξεων που υπάρχουν στην Ευρωπαϊκή Ένωση που αφορούν είτε στη δημιουργία αυτού του Ινστιτούτου που προτείνει ο πρόεδρος της Ευρωπαϊκής Επιτροπής είτε άλλων υποδομών.</w:t>
      </w:r>
    </w:p>
    <w:p>
      <w:pPr>
        <w:pStyle w:val="Normal"/>
        <w:ind w:right="26" w:firstLine="720"/>
        <w:jc w:val="both"/>
        <w:rPr/>
      </w:pPr>
      <w:r>
        <w:rPr/>
        <w:t xml:space="preserve">Το σίγουρο είναι ένα: Πως θέλουμε να δώσουμε τη δυνατότητα για πολλαπλασιαστικά αποτελέσματα. </w:t>
      </w:r>
    </w:p>
    <w:p>
      <w:pPr>
        <w:pStyle w:val="Normal"/>
        <w:ind w:right="26" w:firstLine="720"/>
        <w:jc w:val="both"/>
        <w:rPr/>
      </w:pPr>
      <w:r>
        <w:rPr/>
        <w:t xml:space="preserve">Σήμερα, λοιπόν, θα σας τα πει και ο συνάδελφος υπουργός Ανάπτυξης , δίνουμε στη δημοσιότητα προς διαβούλευση  μια πάρα πολύ συγκεκριμένη πρόταση, που αφορά στα όργανα, στις διαδικασίες, στην πολιτική εποπτεία, στη διεύρυνση της συμμετοχής, των ακαδημαϊκών, των προσώπων που ασχολούνται με την έρευνα – το 80% της έρευνας γίνεται στα πανεπιστήμια, το υπόλοιπο γίνεται στα ερευνητικά κέντρα-, ώστε μετά από μια ουσιαστική διαβούλευση να καταλήξουμε σε τελικά συμπεράσματα. </w:t>
      </w:r>
    </w:p>
    <w:p>
      <w:pPr>
        <w:pStyle w:val="Normal"/>
        <w:ind w:right="26" w:firstLine="720"/>
        <w:jc w:val="both"/>
        <w:rPr/>
      </w:pPr>
      <w:r>
        <w:rPr/>
        <w:t xml:space="preserve">Το σίγουρο είναι ένα: ότι αναβαθμίζεται η υπόθεση αυτή, υπό την πολιτική εποπτεία του Πρωθυπουργού, και συνδέονται τα κυβερνητικά όργανα με τη δουλειά που γίνεται στα ερευνητικά κέντρα, όχι από πλευράς επιρροής, προς Θεού. Η έρευνα, αντιλαμβάνεστε, έχει τα δικά της στοιχεία. Θεωρούμε όμως ότι αυτό θα βοηθήσει και  την αναβάθμιση, ουσιαστικά στην αναβάθμιση της ανώτατης εκπαίδευσης στη χώρα μας. Διότι σε τελική ανάλυση ο χώρος αυτός είανι χώριος έρευνας και εκπαίδευσης κατεξοχήν. </w:t>
      </w:r>
    </w:p>
    <w:p>
      <w:pPr>
        <w:pStyle w:val="Normal"/>
        <w:ind w:right="26" w:firstLine="720"/>
        <w:jc w:val="both"/>
        <w:rPr/>
      </w:pPr>
      <w:r>
        <w:rPr/>
        <w:t xml:space="preserve">Θέλω, λοιπόν, να ζητήσω κι εγώ τη μεγαλύτερη δυνατή συμμετοχή στη διαβούλευση αυτή, ώστε να καταλήξουμε σε ουσιαστικά συμπεράσματα. Να συμφωνήσουμε. Και να συμφωνήσουμε και στο δια ταύτα. Να επιταχύνουμε όλες τις διαδικασίες και το πώς θα επιδιώξουμε αριστείες στον τομέα αυτό»    </w:t>
      </w:r>
    </w:p>
    <w:p>
      <w:pPr>
        <w:pStyle w:val="Normal"/>
        <w:jc w:val="both"/>
        <w:rPr>
          <w:b/>
          <w:b/>
        </w:rPr>
      </w:pPr>
      <w:r>
        <w:rPr>
          <w:b/>
        </w:rPr>
        <w:t>Στην ομιλία του κατά την παρουσίαση των προτάσεων της Διυπουργικής Επιτροπής Έρευνας και Τεχνολογίας, ο υπουργός Ανάπτυξης Δημήτρης Σιούφας επεσήμανε τα εξής:</w:t>
      </w:r>
    </w:p>
    <w:p>
      <w:pPr>
        <w:pStyle w:val="TextBody"/>
        <w:rPr>
          <w:b/>
          <w:b/>
          <w:bCs/>
        </w:rPr>
      </w:pPr>
      <w:r>
        <w:rPr>
          <w:b/>
          <w:bCs/>
        </w:rPr>
      </w:r>
    </w:p>
    <w:p>
      <w:pPr>
        <w:pStyle w:val="TextBody"/>
        <w:spacing w:before="0" w:after="100"/>
        <w:rPr/>
      </w:pPr>
      <w:r>
        <w:rPr>
          <w:color w:val="000000"/>
        </w:rPr>
        <w:t>«Δεν είμαι ούτε ιδιαίτερα έξυπνος, ούτε ιδιαίτερα ταλαντούχος. Είμαι απλά πάρα πολύ περίεργος.» Αυτά τα λόγια φέρεται να έχει πει ο Άλμπερτ Άινσταϊν πριν από περίπου μισό αιώνα. Μ’ αυτή την περιέργεια η ανθρωπότητα τόλμησε ένα μεγάλο βήμα μπροστά. Αυτή την έμφυτη ανθρώπινη περιέργεια αναζητούμε και επιβραβεύουμε.</w:t>
      </w:r>
      <w:r>
        <w:rPr>
          <w:b/>
          <w:bCs/>
        </w:rPr>
        <w:tab/>
      </w:r>
    </w:p>
    <w:p>
      <w:pPr>
        <w:pStyle w:val="TextBody"/>
        <w:spacing w:before="0" w:after="100"/>
        <w:ind w:firstLine="720"/>
        <w:rPr>
          <w:b/>
          <w:b/>
          <w:bCs/>
        </w:rPr>
      </w:pPr>
      <w:r>
        <w:rPr/>
        <w:t xml:space="preserve">Δίνουμε σήμερα στη δημοσιότητα, με στόχο την ανάπτυξη δημόσιας διαβούλευσης, ένα συγκροτημένο πλαίσιο προτάσεων για την τελική κατάρτιση του νομοσχεδίου για την Έρευνα και την Τεχνολογία, που θα φέρουμε στη Βουλή. Όπως γνωρίζετε, ύστερα από εισήγηση που κάναμε από κοινού με την υπουργό Εθνικής Παιδείας &amp; Θρησκευμάτων συγκροτήθηκε (με απόφαση του Πρωθυπουργού) το Σεπτέμβριο 2005, Διυπουργική Επιτροπή με ευθύνη τη χάραξη και την εφαρμογή Εθνικής Στρατηγικής για την Έρευνα και την Τεχνολογία στην Πατρίδα μας. </w:t>
      </w:r>
    </w:p>
    <w:p>
      <w:pPr>
        <w:pStyle w:val="TextBody"/>
        <w:spacing w:before="0" w:after="100"/>
        <w:ind w:firstLine="720"/>
        <w:rPr>
          <w:b/>
          <w:b/>
          <w:bCs/>
        </w:rPr>
      </w:pPr>
      <w:r>
        <w:rPr/>
        <w:t>Η Επιτροπή αυτή με βάση τα κείμενα που μάς παρέδωσε (στις 5 Ιουλίου 2005) το Εθνικό Συμβούλιο Έρευνας και Τεχνολογίας (κείμενα τα οποία ανακοινώθηκαν στη σύνοδο των Προέδρων των Ερευνητικών Κέντρων και παρουσιάστηκαν στο διαδίκτυο) επεξεργάστηκε (επεξεργαστήκαμε) τις προτάσεις που καταθέτουμε σήμερα. Προτάσεις που δίδονται σήμερα για δημόσια διαβούλευση με την ερευνητική και επιστημονική κοινότητα, καθώς και τους επιχειρηματικούς συνδέσμους της Χώρας μας. Απόφασή μας είναι να λάβουμε υπόψη τις παρατηρήσεις, τις επισημάνσεις και τις νέες προτάσεις, που ενδεχομένως να υποβάλουν ώστε να συγκροτήσουμε στη συνέχεια το προσχέδιο νόμου, το οποίο θα αποσταλεί σε όλα τα κόμματα και θα τεθεί σε δημόσια διαβούλευση πριν έρθει στη Βουλή.</w:t>
      </w:r>
    </w:p>
    <w:p>
      <w:pPr>
        <w:pStyle w:val="TextBody"/>
        <w:rPr/>
      </w:pPr>
      <w:r>
        <w:rPr/>
        <w:t xml:space="preserve">Η Επιτροπή έλαβε υπόψη της… </w:t>
      </w:r>
    </w:p>
    <w:p>
      <w:pPr>
        <w:pStyle w:val="TextBody"/>
        <w:numPr>
          <w:ilvl w:val="0"/>
          <w:numId w:val="2"/>
        </w:numPr>
        <w:rPr/>
      </w:pPr>
      <w:r>
        <w:rPr/>
        <w:t xml:space="preserve">το υφιστάμενο νομικό καθεστώς, </w:t>
      </w:r>
    </w:p>
    <w:p>
      <w:pPr>
        <w:pStyle w:val="TextBody"/>
        <w:numPr>
          <w:ilvl w:val="0"/>
          <w:numId w:val="2"/>
        </w:numPr>
        <w:rPr/>
      </w:pPr>
      <w:r>
        <w:rPr/>
        <w:t xml:space="preserve">τις προβλέψεις της στρατηγικής της Λισσαβόνας (όπως αποτυπώνονται στις οδηγίες, τις αποφάσεις των Κοινοτικών οργάνων, του Ευρωπαϊκού Κοινοβουλίου του Συμβουλίου του περασμένου Απριλίου και του </w:t>
      </w:r>
      <w:r>
        <w:rPr>
          <w:lang w:val="en-US"/>
        </w:rPr>
        <w:t>Oslo</w:t>
      </w:r>
      <w:r>
        <w:rPr/>
        <w:t xml:space="preserve"> Manual), </w:t>
      </w:r>
    </w:p>
    <w:p>
      <w:pPr>
        <w:pStyle w:val="TextBody"/>
        <w:numPr>
          <w:ilvl w:val="0"/>
          <w:numId w:val="2"/>
        </w:numPr>
        <w:rPr/>
      </w:pPr>
      <w:r>
        <w:rPr/>
        <w:t xml:space="preserve">καθώς και τις ανάγκες που υπάρχουν για τη χάραξη Εθνικής Στρατηγικής </w:t>
      </w:r>
    </w:p>
    <w:p>
      <w:pPr>
        <w:pStyle w:val="TextBody"/>
        <w:spacing w:before="0" w:after="120"/>
        <w:ind w:left="539" w:hanging="0"/>
        <w:rPr/>
      </w:pPr>
      <w:r>
        <w:rPr/>
        <w:t>Έρευνας και Τεχνολογίας.</w:t>
      </w:r>
    </w:p>
    <w:p>
      <w:pPr>
        <w:pStyle w:val="TextBody"/>
        <w:ind w:firstLine="399"/>
        <w:rPr/>
      </w:pPr>
      <w:r>
        <w:rPr/>
        <w:t xml:space="preserve">Θέλω να υπογραμμίσω την άριστη συνεργασία που υπήρξε με όλα τα μέλη της Επιτροπής και ιδίως με το Υπουργείο Εθνικής Παιδείας &amp; Θρησκευμάτων στις αρμοδιότητες του οποίου ανήκουν πολλά από τα ζητήματα που ρυθμίζονται με το υπό κατάρτιση νομοσχέδιο. Οι προτάσεις της Διυπουργικής Επιτροπής, όπως έχουν διαμορφωθεί… </w:t>
      </w:r>
    </w:p>
    <w:p>
      <w:pPr>
        <w:pStyle w:val="TextBody"/>
        <w:numPr>
          <w:ilvl w:val="0"/>
          <w:numId w:val="5"/>
        </w:numPr>
        <w:ind w:left="399" w:hanging="399"/>
        <w:rPr>
          <w:b/>
          <w:b/>
        </w:rPr>
      </w:pPr>
      <w:r>
        <w:rPr>
          <w:b/>
        </w:rPr>
        <w:t xml:space="preserve">καθορίζουν το πλαίσιο εντός του οποίου θα δραστηριοποιηθεί τα επόμενα χρόνια ο χώρος της Έρευνας και της Τεχνολογίας, </w:t>
      </w:r>
    </w:p>
    <w:p>
      <w:pPr>
        <w:pStyle w:val="TextBody"/>
        <w:numPr>
          <w:ilvl w:val="0"/>
          <w:numId w:val="5"/>
        </w:numPr>
        <w:ind w:left="540" w:hanging="540"/>
        <w:rPr>
          <w:b/>
          <w:b/>
        </w:rPr>
      </w:pPr>
      <w:r>
        <w:rPr>
          <w:b/>
        </w:rPr>
        <w:t xml:space="preserve">οριοθετούν τον τρόπο συγκρότησης των αρμόδιων οργάνων, </w:t>
      </w:r>
    </w:p>
    <w:p>
      <w:pPr>
        <w:pStyle w:val="TextBody"/>
        <w:numPr>
          <w:ilvl w:val="0"/>
          <w:numId w:val="5"/>
        </w:numPr>
        <w:ind w:left="342" w:hanging="342"/>
        <w:rPr>
          <w:b/>
          <w:b/>
        </w:rPr>
      </w:pPr>
      <w:r>
        <w:rPr>
          <w:b/>
        </w:rPr>
        <w:t xml:space="preserve">συγκεκριμενοποιούν τον τρόπο προσδιορισμού επιλογών και κατευθύνσεων, </w:t>
      </w:r>
    </w:p>
    <w:p>
      <w:pPr>
        <w:pStyle w:val="TextBody"/>
        <w:numPr>
          <w:ilvl w:val="0"/>
          <w:numId w:val="5"/>
        </w:numPr>
        <w:ind w:left="399" w:hanging="399"/>
        <w:rPr>
          <w:b/>
          <w:b/>
        </w:rPr>
      </w:pPr>
      <w:r>
        <w:rPr>
          <w:b/>
        </w:rPr>
        <w:t>ορίζουν (με σαφήνεια που εγγυάται απόλυτη διαφάνεια, αντικειμενικότητα και αποτελεσματικότητα) τον τρόπο χρηματοδότησης των επιστημονικών και ερευνητικών προσπαθειών και</w:t>
      </w:r>
    </w:p>
    <w:p>
      <w:pPr>
        <w:pStyle w:val="TextBody"/>
        <w:numPr>
          <w:ilvl w:val="0"/>
          <w:numId w:val="5"/>
        </w:numPr>
        <w:ind w:left="399" w:hanging="399"/>
        <w:rPr>
          <w:b/>
          <w:b/>
        </w:rPr>
      </w:pPr>
      <w:r>
        <w:rPr>
          <w:b/>
        </w:rPr>
        <w:t xml:space="preserve">καθορίζουν για τον ίδιο σκοπό (για τη διαφάνεια και την αξιοκρατία) τις μεθόδους αξιολόγησης τους. </w:t>
      </w:r>
    </w:p>
    <w:p>
      <w:pPr>
        <w:pStyle w:val="TextBody"/>
        <w:rPr>
          <w:b/>
          <w:b/>
        </w:rPr>
      </w:pPr>
      <w:r>
        <w:rPr>
          <w:b/>
        </w:rPr>
      </w:r>
    </w:p>
    <w:p>
      <w:pPr>
        <w:pStyle w:val="TextBody"/>
        <w:rPr/>
      </w:pPr>
      <w:r>
        <w:rPr/>
        <w:t>Στόχος μας είναι να ρυθμιστούν…</w:t>
      </w:r>
    </w:p>
    <w:p>
      <w:pPr>
        <w:pStyle w:val="TextBody"/>
        <w:numPr>
          <w:ilvl w:val="0"/>
          <w:numId w:val="3"/>
        </w:numPr>
        <w:ind w:left="540" w:hanging="540"/>
        <w:rPr/>
      </w:pPr>
      <w:r>
        <w:rPr/>
        <w:t xml:space="preserve">θέματα διοίκησης των ερευνητικών κέντρων, </w:t>
      </w:r>
    </w:p>
    <w:p>
      <w:pPr>
        <w:pStyle w:val="TextBody"/>
        <w:numPr>
          <w:ilvl w:val="0"/>
          <w:numId w:val="3"/>
        </w:numPr>
        <w:ind w:left="540" w:hanging="540"/>
        <w:rPr/>
      </w:pPr>
      <w:r>
        <w:rPr/>
        <w:t>η κατάσταση και η εξέλιξη του προσωπικού τους,</w:t>
      </w:r>
    </w:p>
    <w:p>
      <w:pPr>
        <w:pStyle w:val="TextBody"/>
        <w:numPr>
          <w:ilvl w:val="0"/>
          <w:numId w:val="3"/>
        </w:numPr>
        <w:ind w:left="1026" w:hanging="1026"/>
        <w:rPr/>
      </w:pPr>
      <w:r>
        <w:rPr/>
        <w:t>η συνεργασία τους με τα ΑΕΙ και ΤΕΙ στη βάση της επιστημονικής αριστείας και ισοτιμίας.</w:t>
      </w:r>
    </w:p>
    <w:p>
      <w:pPr>
        <w:pStyle w:val="TextBody"/>
        <w:rPr/>
      </w:pPr>
      <w:r>
        <w:rPr/>
      </w:r>
    </w:p>
    <w:p>
      <w:pPr>
        <w:pStyle w:val="TextBody"/>
        <w:rPr/>
      </w:pPr>
      <w:r>
        <w:rPr/>
        <w:t>Η Επιτροπή έλαβε υπόψη την ανάγκη προσαρμογής του ερευνητικού συστήματος  στις ανάγκες της ελληνικής Οικονομίας, της αειφόρου ανάπτυξης, της επιχειρηματικότητας, της αξιοποίησης του ανθρώπινου δυναμικού μας. Παράλληλα δίνει ιδιαίτερη έμφαση…</w:t>
      </w:r>
    </w:p>
    <w:p>
      <w:pPr>
        <w:pStyle w:val="TextBody"/>
        <w:numPr>
          <w:ilvl w:val="0"/>
          <w:numId w:val="5"/>
        </w:numPr>
        <w:ind w:left="540" w:hanging="540"/>
        <w:rPr/>
      </w:pPr>
      <w:r>
        <w:rPr>
          <w:b/>
          <w:bCs/>
        </w:rPr>
        <w:t xml:space="preserve">Στην </w:t>
      </w:r>
      <w:r>
        <w:rPr>
          <w:b/>
        </w:rPr>
        <w:t>αντιμετώπιση</w:t>
      </w:r>
      <w:r>
        <w:rPr>
          <w:b/>
          <w:bCs/>
        </w:rPr>
        <w:t xml:space="preserve"> των</w:t>
      </w:r>
      <w:r>
        <w:rPr>
          <w:b/>
        </w:rPr>
        <w:t xml:space="preserve"> δυσκολιών που συναντά η καινοτομική έρευνα.</w:t>
      </w:r>
    </w:p>
    <w:p>
      <w:pPr>
        <w:pStyle w:val="TextBody"/>
        <w:numPr>
          <w:ilvl w:val="0"/>
          <w:numId w:val="5"/>
        </w:numPr>
        <w:ind w:left="399" w:hanging="399"/>
        <w:rPr>
          <w:b/>
          <w:b/>
        </w:rPr>
      </w:pPr>
      <w:r>
        <w:rPr>
          <w:b/>
        </w:rPr>
        <w:t>Στην ανάγκη στενότερης συνεργασίας μεταξύ επιστήμης και βιομηχανίας, για την επίτευξη απτών αξιοποιήσιμων και μετρήσιμων αποτελεσμάτων, προϊόντων και υπηρεσιών.</w:t>
      </w:r>
    </w:p>
    <w:p>
      <w:pPr>
        <w:pStyle w:val="TextBody"/>
        <w:rPr>
          <w:bCs/>
        </w:rPr>
      </w:pPr>
      <w:r>
        <w:rPr>
          <w:bCs/>
        </w:rPr>
        <w:t>Επιδιώκει…</w:t>
      </w:r>
    </w:p>
    <w:p>
      <w:pPr>
        <w:pStyle w:val="TextBody"/>
        <w:numPr>
          <w:ilvl w:val="0"/>
          <w:numId w:val="5"/>
        </w:numPr>
        <w:ind w:left="540" w:hanging="540"/>
        <w:rPr>
          <w:b/>
          <w:b/>
        </w:rPr>
      </w:pPr>
      <w:r>
        <w:rPr>
          <w:b/>
        </w:rPr>
        <w:t>Τη δημιουργία ισχυρής και ευκίνητης επιστημονικής βάσης, και βέβαια</w:t>
      </w:r>
    </w:p>
    <w:p>
      <w:pPr>
        <w:pStyle w:val="TextBody"/>
        <w:numPr>
          <w:ilvl w:val="0"/>
          <w:numId w:val="5"/>
        </w:numPr>
        <w:ind w:left="399" w:hanging="399"/>
        <w:rPr>
          <w:b/>
          <w:b/>
        </w:rPr>
      </w:pPr>
      <w:r>
        <w:rPr>
          <w:b/>
        </w:rPr>
        <w:t>τον εκσυγχρονισμό της δημόσιας υποστήριξης της Έρευνας &amp; Τεχνολογίας.</w:t>
      </w:r>
    </w:p>
    <w:p>
      <w:pPr>
        <w:pStyle w:val="TextBody"/>
        <w:rPr>
          <w:b/>
          <w:b/>
        </w:rPr>
      </w:pPr>
      <w:r>
        <w:rPr>
          <w:b/>
        </w:rPr>
      </w:r>
    </w:p>
    <w:p>
      <w:pPr>
        <w:pStyle w:val="TextBody"/>
        <w:rPr/>
      </w:pPr>
      <w:r>
        <w:rPr/>
        <w:t xml:space="preserve">Επιδίωξή μας είναι να χαραχθεί και να εφαρμοστεί ενιαία εθνική στρατηγική για την Έρευνα και την Τεχνολογία που τόσο έχει ανάγκη η Χώρα μας, προκειμένου… </w:t>
      </w:r>
    </w:p>
    <w:p>
      <w:pPr>
        <w:pStyle w:val="TextBody"/>
        <w:numPr>
          <w:ilvl w:val="0"/>
          <w:numId w:val="3"/>
        </w:numPr>
        <w:ind w:left="540" w:hanging="540"/>
        <w:rPr/>
      </w:pPr>
      <w:r>
        <w:rPr/>
        <w:t xml:space="preserve">να παρακολουθήσει τις διεθνείς εξελίξεις, </w:t>
      </w:r>
    </w:p>
    <w:p>
      <w:pPr>
        <w:pStyle w:val="TextBody"/>
        <w:numPr>
          <w:ilvl w:val="0"/>
          <w:numId w:val="3"/>
        </w:numPr>
        <w:ind w:left="1026" w:hanging="1026"/>
        <w:rPr/>
      </w:pPr>
      <w:r>
        <w:rPr/>
        <w:t xml:space="preserve">να μειώσει το τεχνολογικό χάσμα που την χωρίζει από τις άλλες ευρωπαϊκές χώρες και </w:t>
      </w:r>
    </w:p>
    <w:p>
      <w:pPr>
        <w:pStyle w:val="TextBody"/>
        <w:numPr>
          <w:ilvl w:val="0"/>
          <w:numId w:val="3"/>
        </w:numPr>
        <w:ind w:left="1026" w:hanging="1026"/>
        <w:rPr/>
      </w:pPr>
      <w:r>
        <w:rPr/>
        <w:t>να αποκτήσει πλεονέκτημα στη Νέα Εποχή της Γνώσης και της Τεχνολογίας.</w:t>
      </w:r>
    </w:p>
    <w:p>
      <w:pPr>
        <w:pStyle w:val="TextBody"/>
        <w:rPr/>
      </w:pPr>
      <w:r>
        <w:rPr/>
      </w:r>
    </w:p>
    <w:p>
      <w:pPr>
        <w:pStyle w:val="TextBody"/>
        <w:rPr/>
      </w:pPr>
      <w:r>
        <w:rPr/>
        <w:t>Ελπίζουμε ότι, ύστερα από τη δημόσια διαβούλευση που θα ακολουθήσει, μετά από ψύχραιμη και αντικειμενική συζήτηση με όλους τους ενδιαφερόμενους φορείς του δημόσιου και ιδιωτικού τομέα, το κείμενο του Νόμου θα μπορέσει να ψηφισθεί από την ολομέλεια της Βουλής με ευρεία συναίνεση».</w:t>
      </w:r>
    </w:p>
    <w:p>
      <w:pPr>
        <w:pStyle w:val="Normal"/>
        <w:jc w:val="both"/>
        <w:rPr/>
      </w:pPr>
      <w:r>
        <w:rPr/>
      </w:r>
    </w:p>
    <w:p>
      <w:pPr>
        <w:pStyle w:val="Normal"/>
        <w:spacing w:before="0" w:after="200"/>
        <w:jc w:val="both"/>
        <w:rPr>
          <w:b/>
          <w:b/>
          <w:bCs/>
          <w:szCs w:val="22"/>
          <w:lang w:eastAsia="zh-TW"/>
        </w:rPr>
      </w:pPr>
      <w:r>
        <w:rPr>
          <w:b/>
          <w:bCs/>
        </w:rPr>
        <w:t>Ο υφυπουργός Ανάπτυξης Γιάννης Παπαθανασίου απηύθυνε τον ακόλουθο χαιρετισμό:</w:t>
      </w:r>
    </w:p>
    <w:p>
      <w:pPr>
        <w:pStyle w:val="Normal"/>
        <w:spacing w:before="0" w:after="200"/>
        <w:jc w:val="both"/>
        <w:rPr>
          <w:szCs w:val="22"/>
          <w:lang w:eastAsia="zh-TW"/>
        </w:rPr>
      </w:pPr>
      <w:r>
        <w:rPr>
          <w:rFonts w:cs="Calibri;Century Gothic" w:ascii="Calibri;Century Gothic" w:hAnsi="Calibri;Century Gothic"/>
          <w:sz w:val="22"/>
          <w:szCs w:val="22"/>
          <w:lang w:eastAsia="zh-TW"/>
        </w:rPr>
        <w:t>«</w:t>
      </w:r>
      <w:r>
        <w:rPr/>
        <w:t>Θέλω να τονίσω τη μεγάλη σημασία που έχει για τη χώρα η θεσμοθέτηση ενός νομικού πλαισίου για την έρευνα, μια και η έναρξη του 7</w:t>
      </w:r>
      <w:r>
        <w:rPr>
          <w:vertAlign w:val="superscript"/>
        </w:rPr>
        <w:t>ου</w:t>
      </w:r>
      <w:r>
        <w:rPr/>
        <w:t xml:space="preserve"> Πλαισίου για την Έρευνα της ΕΕ, η έναρξη της 4</w:t>
      </w:r>
      <w:r>
        <w:rPr>
          <w:vertAlign w:val="superscript"/>
        </w:rPr>
        <w:t>ης</w:t>
      </w:r>
      <w:r>
        <w:rPr/>
        <w:t xml:space="preserve"> Προγραμματικής Περιόδου (2007-2013) αποτελούν μείζονα εθνικά διακυβεύματα για το μέλλον του τόπου. Πρέπει να ληφθεί υπόψη, ότι η περιφεριακότητα του 4</w:t>
      </w:r>
      <w:r>
        <w:rPr>
          <w:vertAlign w:val="superscript"/>
        </w:rPr>
        <w:t>ου</w:t>
      </w:r>
      <w:r>
        <w:rPr/>
        <w:t xml:space="preserve"> και οι προϋποθέσεις αριστείας και καινοτομικότητας του 7</w:t>
      </w:r>
      <w:r>
        <w:rPr>
          <w:vertAlign w:val="superscript"/>
        </w:rPr>
        <w:t>ου</w:t>
      </w:r>
      <w:r>
        <w:rPr/>
        <w:t>, καθώς και η απαίτηση για ενεργό συμμετοχή του ιδιωτικού τομέα στην ερευνητική και επιχειρηματική προσπάθεια της χώρας, καθιστά απαραίτητη μια νέα ματιά στη διοίκηση και διεξαγωγή της έρευνας στη χώρα μας.</w:t>
      </w:r>
    </w:p>
    <w:p>
      <w:pPr>
        <w:pStyle w:val="Normal"/>
        <w:spacing w:before="0" w:after="240"/>
        <w:ind w:firstLine="720"/>
        <w:jc w:val="both"/>
        <w:rPr/>
      </w:pPr>
      <w:r>
        <w:rPr/>
        <w:t>Η παρουσίαση της πρότασης αποτελεί μία από τις ενέργειες, που σκοπό έχει να βελτιώσει και να αναβαθμίσει το τοπίο στο χώρο της έρευνας, με τη θέσπιση νέων χρηματοδοτικών δράσεων, στοχευμένων στο περιβάλλον που έχει δημιουργηθεί τόσο μέσα από τα τελευταία τεχνολογικά και επιστημονικά επιτεύγματα, όσο και από τις ανάγκες και ιδιαιτερότητες της χώρας μας. Παράλληλα, επιδιώκεται η δημιουργία των αναγκαίων μηχανισμών για τη σωστή και δίκαιη αξιολόγηση των προτάσεων για βασική και εφαρμοσμένη έρευνα, στη βάση των κριτηρίων της αξιοκρατίας, της επιστημονικής αριστείας και της καινοτομίας.</w:t>
      </w:r>
    </w:p>
    <w:p>
      <w:pPr>
        <w:pStyle w:val="Normal"/>
        <w:spacing w:before="0" w:after="240"/>
        <w:ind w:firstLine="720"/>
        <w:jc w:val="both"/>
        <w:rPr/>
      </w:pPr>
      <w:r>
        <w:rPr/>
        <w:t>Η χώρα μας διαθέτει ένα σημαντικό ερευνητικό δυναμικό, υψηλής επιστημονικής κατάρτισης και δυνατοτήτων. Παρ’ όλα αυτά, τα αποτελέσματα της αξιοποίησής του δεν είναι τα αναμενόμενα. Με την πρόταση της Διυπουργικής Επιτροπής για την Ε&amp;Τ, η οποία θα μετουσιωθεί σε νόμο μέσα από τη διαδικασία δημόσιας διαβούλευσης με τους αρμόδιους φορείς, και με τις συμπληρωματικές δράσεις του υπουργείου Ανάπτυξης για στήριξη της έρευνας, θα δώσουμε την ευκαιρία στους Έλληνες επιστήμονες να αναδείξουν το έργο τους, και να παράξουν αποτελέσματα τα οποία όχι μόνο θα ωφελήσουν την προώθηση της επιστήμης, αλλά και θα υλοποιηθούν ως προϊόντα, διαδικασίες και υπηρεσίες προς όφελος της κοινωνίας. Σε αυτό το πλαίσιο, θα υποστηριχθεί τόσο η βασική έρευνα μέσα από τα Πανεπιστήμια και τα Ερευνητικά Κέντρα, όσο και η εφαρμογή της μέσα από τη συνεργασία με τους τελικούς φορείς-αποδέκτες της</w:t>
      </w:r>
    </w:p>
    <w:p>
      <w:pPr>
        <w:pStyle w:val="Normal"/>
        <w:spacing w:before="0" w:after="240"/>
        <w:ind w:firstLine="720"/>
        <w:jc w:val="both"/>
        <w:rPr/>
      </w:pPr>
      <w:r>
        <w:rPr/>
        <w:t>Θα ήθελα να επαναλάβω κι εγώ για άλλη μια φορά, την ειλημμένη απόφαση της κυβέρνησης για ενθάρρυνση της δραστηριοποίησης νέων ερευνητών, ανταμοιβή της αριστείας και διευκόλυνση της επιχειρηματικής εκμετάλλευσης της καινοτομίας, και να καλέσω όλους μας να συμβάλουμε σε αυτά, αρχής γενομένης με τη στήριξη του νέου πλαισίου για την Ε&amp;Τ στην Ελλάδα».</w:t>
      </w:r>
    </w:p>
    <w:p>
      <w:pPr>
        <w:pStyle w:val="Normal"/>
        <w:tabs>
          <w:tab w:val="clear" w:pos="720"/>
          <w:tab w:val="right" w:pos="8778" w:leader="none"/>
        </w:tabs>
        <w:rPr>
          <w:sz w:val="22"/>
        </w:rPr>
      </w:pPr>
      <w:r>
        <w:rPr>
          <w:sz w:val="22"/>
        </w:rPr>
      </w:r>
    </w:p>
    <w:p>
      <w:pPr>
        <w:pStyle w:val="Normal"/>
        <w:tabs>
          <w:tab w:val="clear" w:pos="720"/>
          <w:tab w:val="right" w:pos="8778" w:leader="none"/>
        </w:tabs>
        <w:rPr>
          <w:b/>
          <w:b/>
        </w:rPr>
      </w:pPr>
      <w:r>
        <w:rPr>
          <w:b/>
        </w:rPr>
        <w:t xml:space="preserve">Ο γενικός γραμματέας του υπουργείου Εθνικής Παιδείας και Θρησκευμάτων καθηγητής Ανδρέας Καραμάνος στην ομιλία του ανέφερε τα εξής: </w:t>
      </w:r>
    </w:p>
    <w:p>
      <w:pPr>
        <w:pStyle w:val="Normal"/>
        <w:tabs>
          <w:tab w:val="clear" w:pos="720"/>
          <w:tab w:val="right" w:pos="8778" w:leader="none"/>
        </w:tabs>
        <w:rPr>
          <w:b/>
          <w:b/>
        </w:rPr>
      </w:pPr>
      <w:r>
        <w:rPr>
          <w:b/>
        </w:rPr>
      </w:r>
    </w:p>
    <w:p>
      <w:pPr>
        <w:pStyle w:val="Normal"/>
        <w:spacing w:before="120" w:after="0"/>
        <w:ind w:firstLine="360"/>
        <w:jc w:val="both"/>
        <w:rPr/>
      </w:pPr>
      <w:r>
        <w:rPr/>
        <w:t>«Η οικοδόμηση της «κοινωνίας της γνώσης» δικαίως θεωρείται ως ακρογωνιαίος λίθος για οικονομική ανάπτυξη. Η παραγωγή νέας γνώσης μέσω της έρευνας και η παραγωγική αξιοποίησή της με ανάπτυξη καινοτομικών προϊόντων αποτελεί έναν από τους βασικούς στόχους της διακήρυξης της Λισαβόνας.</w:t>
      </w:r>
    </w:p>
    <w:p>
      <w:pPr>
        <w:pStyle w:val="Normal"/>
        <w:spacing w:before="120" w:after="0"/>
        <w:ind w:firstLine="360"/>
        <w:jc w:val="both"/>
        <w:rPr/>
      </w:pPr>
      <w:r>
        <w:rPr/>
        <w:t>Η επίτευξη του στόχου αυτού προϋποθέτει συστράτευση του επιστημονικού δυναμικού, όπου και αν αυτό δραστηριοποιείται: στα Α.Ε.Ι. (χώρους μετάδοσης και παραγωγής νέας γνώσης), στους ερευνητικούς φορείς, στην παραγωγική διαδικασία. Με αυτή τη λογική, η αναθεώρηση του θεσμικού πλαισίου έρευνας στη χώρα μας πρέπει να βασισθεί στην αρμονική συνεργασία και συμμετοχή όλων των εμπλεκομένων.</w:t>
      </w:r>
    </w:p>
    <w:p>
      <w:pPr>
        <w:pStyle w:val="Normal"/>
        <w:spacing w:before="120" w:after="0"/>
        <w:ind w:firstLine="360"/>
        <w:jc w:val="both"/>
        <w:rPr/>
      </w:pPr>
      <w:r>
        <w:rPr/>
        <w:t xml:space="preserve">Η αναθεώρηση θεωρήθηκε αναγκαία για τον επαναπροσανατολισμό και τη μεγαλύτερη αποτελεσματικότητα της ερευνητικής δραστηριότητας στην Ελλάδα. Το νέο πλαίσιο διαχωρίζει τη βασική από την εφαρμοσμένη έρευνα τόσο στη χρηματοδότηση όσο και στη διαχείριση. Η βασική έρευνα θα στηρίζεται κυρίως σε εθνικούς πόρους, ενώ η εφαρμοσμένη κυρίως σε κοινοτικούς. </w:t>
      </w:r>
    </w:p>
    <w:p>
      <w:pPr>
        <w:pStyle w:val="Normal"/>
        <w:spacing w:before="120" w:after="0"/>
        <w:ind w:firstLine="360"/>
        <w:jc w:val="both"/>
        <w:rPr/>
      </w:pPr>
      <w:r>
        <w:rPr/>
        <w:t>Κομβικό σημείο του προσχεδίου αποτελεί το οργανωτικό σχήμα σχεδιασμού και υλοποίησης της ερευνητικής πολιτικής.</w:t>
      </w:r>
    </w:p>
    <w:p>
      <w:pPr>
        <w:pStyle w:val="Normal"/>
        <w:spacing w:before="120" w:after="0"/>
        <w:ind w:firstLine="360"/>
        <w:jc w:val="both"/>
        <w:rPr/>
      </w:pPr>
      <w:r>
        <w:rPr/>
        <w:t>Χαρακτηρίζεται από:</w:t>
      </w:r>
    </w:p>
    <w:p>
      <w:pPr>
        <w:pStyle w:val="Normal"/>
        <w:numPr>
          <w:ilvl w:val="0"/>
          <w:numId w:val="4"/>
        </w:numPr>
        <w:spacing w:before="120" w:after="0"/>
        <w:jc w:val="both"/>
        <w:rPr/>
      </w:pPr>
      <w:r>
        <w:rPr/>
        <w:t>Καθορισμό στόχων και προτεραιοτήτων σε βάθος χρόνου.</w:t>
      </w:r>
    </w:p>
    <w:p>
      <w:pPr>
        <w:pStyle w:val="Normal"/>
        <w:numPr>
          <w:ilvl w:val="0"/>
          <w:numId w:val="4"/>
        </w:numPr>
        <w:spacing w:before="120" w:after="0"/>
        <w:jc w:val="both"/>
        <w:rPr/>
      </w:pPr>
      <w:r>
        <w:rPr/>
        <w:t>Χάραξη κυβερνητικής πολιτικής για την έρευνα και κατανομή των αναγκαίων κονδυλίων ανά πεδίο έρευνας.</w:t>
      </w:r>
    </w:p>
    <w:p>
      <w:pPr>
        <w:pStyle w:val="Normal"/>
        <w:numPr>
          <w:ilvl w:val="0"/>
          <w:numId w:val="4"/>
        </w:numPr>
        <w:spacing w:before="120" w:after="0"/>
        <w:jc w:val="both"/>
        <w:rPr/>
      </w:pPr>
      <w:r>
        <w:rPr/>
        <w:t>Διεξαγωγή ερευνητικών έργων από όλους τους Φορείς Υλοποίησης.</w:t>
      </w:r>
    </w:p>
    <w:p>
      <w:pPr>
        <w:pStyle w:val="Normal"/>
        <w:numPr>
          <w:ilvl w:val="0"/>
          <w:numId w:val="4"/>
        </w:numPr>
        <w:spacing w:before="120" w:after="0"/>
        <w:jc w:val="both"/>
        <w:rPr/>
      </w:pPr>
      <w:r>
        <w:rPr/>
        <w:t>Επιλογή έργων με βάση την ποιότητα και την αριστεία και αυστηρή αξιολόγηση του παραγόμενου έργου.</w:t>
      </w:r>
    </w:p>
    <w:p>
      <w:pPr>
        <w:pStyle w:val="Normal"/>
        <w:spacing w:before="120" w:after="0"/>
        <w:ind w:firstLine="360"/>
        <w:jc w:val="both"/>
        <w:rPr/>
      </w:pPr>
      <w:r>
        <w:rPr/>
        <w:t>Η Διυπουργική Επιτροπή συστάθηκε με ΚΥΑ των Υπουργών Εθνικής Παιδείας και Θρησκευμάτων και Ανάπτυξης και αποτελείται από:</w:t>
      </w:r>
    </w:p>
    <w:p>
      <w:pPr>
        <w:pStyle w:val="Normal"/>
        <w:numPr>
          <w:ilvl w:val="2"/>
          <w:numId w:val="4"/>
        </w:numPr>
        <w:tabs>
          <w:tab w:val="clear" w:pos="720"/>
        </w:tabs>
        <w:spacing w:before="120" w:after="0"/>
        <w:ind w:left="360" w:hanging="0"/>
        <w:jc w:val="both"/>
        <w:rPr/>
      </w:pPr>
      <w:r>
        <w:rPr/>
        <w:t>τον ομιλούντα, Καθηγητή Α. Καραμάνο, Γεν. Γραμματέα του ΥπΕΠΘ</w:t>
      </w:r>
    </w:p>
    <w:p>
      <w:pPr>
        <w:pStyle w:val="Normal"/>
        <w:numPr>
          <w:ilvl w:val="2"/>
          <w:numId w:val="4"/>
        </w:numPr>
        <w:tabs>
          <w:tab w:val="clear" w:pos="720"/>
        </w:tabs>
        <w:spacing w:before="120" w:after="0"/>
        <w:ind w:left="360" w:hanging="0"/>
        <w:jc w:val="both"/>
        <w:rPr/>
      </w:pPr>
      <w:r>
        <w:rPr/>
        <w:t>τον Γεν. Γραμματέα Έρευνας και Τεχνολογίας., Καθηγητή του Α.Π.Θ. κ. Ι. Τσουκαλά</w:t>
      </w:r>
    </w:p>
    <w:p>
      <w:pPr>
        <w:pStyle w:val="Normal"/>
        <w:numPr>
          <w:ilvl w:val="2"/>
          <w:numId w:val="4"/>
        </w:numPr>
        <w:tabs>
          <w:tab w:val="clear" w:pos="720"/>
        </w:tabs>
        <w:spacing w:before="120" w:after="0"/>
        <w:ind w:left="360" w:hanging="0"/>
        <w:jc w:val="both"/>
        <w:rPr/>
      </w:pPr>
      <w:r>
        <w:rPr/>
        <w:t>τον Ακαδημαϊκό και Καθηγητή κ. Δ. Νανόπουλο, Πρόεδρο του ΕΣΕΤ</w:t>
      </w:r>
    </w:p>
    <w:p>
      <w:pPr>
        <w:pStyle w:val="Normal"/>
        <w:numPr>
          <w:ilvl w:val="2"/>
          <w:numId w:val="4"/>
        </w:numPr>
        <w:tabs>
          <w:tab w:val="clear" w:pos="720"/>
        </w:tabs>
        <w:spacing w:before="120" w:after="0"/>
        <w:ind w:left="720" w:hanging="360"/>
        <w:jc w:val="both"/>
        <w:rPr/>
      </w:pPr>
      <w:r>
        <w:rPr/>
        <w:t>τους Ειδικούς Γραμματείς του ΥπΕΠΘ Καθ. Αθ. Κυριαζή και Κ. Σούτσα</w:t>
      </w:r>
    </w:p>
    <w:p>
      <w:pPr>
        <w:pStyle w:val="Normal"/>
        <w:numPr>
          <w:ilvl w:val="2"/>
          <w:numId w:val="4"/>
        </w:numPr>
        <w:tabs>
          <w:tab w:val="clear" w:pos="720"/>
        </w:tabs>
        <w:spacing w:before="120" w:after="0"/>
        <w:ind w:left="720" w:hanging="360"/>
        <w:jc w:val="both"/>
        <w:rPr/>
      </w:pPr>
      <w:r>
        <w:rPr/>
        <w:t>τον Πρόεδρο του Ε.Ι.Ε. Καθηγητή του Α.Π.Θ. κ. Δημ. Κυριακίδη</w:t>
      </w:r>
    </w:p>
    <w:p>
      <w:pPr>
        <w:pStyle w:val="Normal"/>
        <w:numPr>
          <w:ilvl w:val="2"/>
          <w:numId w:val="4"/>
        </w:numPr>
        <w:tabs>
          <w:tab w:val="clear" w:pos="720"/>
        </w:tabs>
        <w:spacing w:before="120" w:after="0"/>
        <w:ind w:left="720" w:hanging="360"/>
        <w:jc w:val="both"/>
        <w:rPr/>
      </w:pPr>
      <w:r>
        <w:rPr/>
        <w:t>τον Ομότιμο Καθηγητή του Ε.Κ.Π.Α. κ. Κ. Σέκερη</w:t>
      </w:r>
    </w:p>
    <w:p>
      <w:pPr>
        <w:pStyle w:val="Normal"/>
        <w:numPr>
          <w:ilvl w:val="2"/>
          <w:numId w:val="4"/>
        </w:numPr>
        <w:tabs>
          <w:tab w:val="clear" w:pos="720"/>
        </w:tabs>
        <w:spacing w:before="120" w:after="0"/>
        <w:ind w:left="720" w:hanging="360"/>
        <w:jc w:val="both"/>
        <w:rPr/>
      </w:pPr>
      <w:r>
        <w:rPr/>
        <w:t>τον Καθηγητή της Ιατρικής Σχολής του Ε.Κ.Π.Α. κ. Χριστόδ. Στεφανάδη</w:t>
      </w:r>
    </w:p>
    <w:p>
      <w:pPr>
        <w:pStyle w:val="Normal"/>
        <w:numPr>
          <w:ilvl w:val="2"/>
          <w:numId w:val="4"/>
        </w:numPr>
        <w:tabs>
          <w:tab w:val="clear" w:pos="720"/>
        </w:tabs>
        <w:spacing w:before="120" w:after="0"/>
        <w:ind w:left="720" w:hanging="360"/>
        <w:jc w:val="both"/>
        <w:rPr/>
      </w:pPr>
      <w:r>
        <w:rPr/>
        <w:t>τον Καθηγητή του Α.Π.Θ. κ. Ι. Βασσάλο</w:t>
      </w:r>
    </w:p>
    <w:p>
      <w:pPr>
        <w:pStyle w:val="Normal"/>
        <w:numPr>
          <w:ilvl w:val="2"/>
          <w:numId w:val="4"/>
        </w:numPr>
        <w:tabs>
          <w:tab w:val="clear" w:pos="720"/>
        </w:tabs>
        <w:spacing w:before="120" w:after="0"/>
        <w:ind w:left="720" w:hanging="360"/>
        <w:jc w:val="both"/>
        <w:rPr/>
      </w:pPr>
      <w:r>
        <w:rPr/>
        <w:t>την Καθηγήτρια του Μαθηματικού Τμήματος του Παν/μιου Κρήτης κ. Σουζ. Παπαδοπούλου</w:t>
      </w:r>
    </w:p>
    <w:p>
      <w:pPr>
        <w:pStyle w:val="Normal"/>
        <w:numPr>
          <w:ilvl w:val="2"/>
          <w:numId w:val="4"/>
        </w:numPr>
        <w:tabs>
          <w:tab w:val="clear" w:pos="720"/>
        </w:tabs>
        <w:spacing w:before="120" w:after="0"/>
        <w:ind w:left="720" w:hanging="360"/>
        <w:jc w:val="both"/>
        <w:rPr/>
      </w:pPr>
      <w:r>
        <w:rPr/>
        <w:t>τον Καθηγητή του Ε.Μ.Π. κ. Πέτρο Μαραγκό</w:t>
      </w:r>
    </w:p>
    <w:p>
      <w:pPr>
        <w:pStyle w:val="Normal"/>
        <w:numPr>
          <w:ilvl w:val="2"/>
          <w:numId w:val="4"/>
        </w:numPr>
        <w:tabs>
          <w:tab w:val="clear" w:pos="720"/>
        </w:tabs>
        <w:spacing w:before="120" w:after="0"/>
        <w:ind w:left="720" w:hanging="360"/>
        <w:jc w:val="both"/>
        <w:rPr/>
      </w:pPr>
      <w:r>
        <w:rPr/>
        <w:t>τον Πρόεδρο του ΕΚΚΕ, Καθηγητή κ. Ι. Υφαντόπουλο</w:t>
      </w:r>
    </w:p>
    <w:p>
      <w:pPr>
        <w:pStyle w:val="Normal"/>
        <w:numPr>
          <w:ilvl w:val="2"/>
          <w:numId w:val="4"/>
        </w:numPr>
        <w:tabs>
          <w:tab w:val="clear" w:pos="720"/>
        </w:tabs>
        <w:spacing w:before="120" w:after="0"/>
        <w:ind w:left="720" w:hanging="360"/>
        <w:jc w:val="both"/>
        <w:rPr/>
      </w:pPr>
      <w:r>
        <w:rPr/>
        <w:t>την κύρια ερευνήτρια του ΕΚΚΕ κ. Λ. Αλιμπράνη-Μαράτου</w:t>
      </w:r>
    </w:p>
    <w:p>
      <w:pPr>
        <w:pStyle w:val="Normal"/>
        <w:spacing w:before="120" w:after="0"/>
        <w:ind w:left="360" w:hanging="0"/>
        <w:jc w:val="both"/>
        <w:rPr/>
      </w:pPr>
      <w:r>
        <w:rPr>
          <w:rFonts w:eastAsia="Arial"/>
        </w:rPr>
        <w:t xml:space="preserve"> </w:t>
      </w:r>
      <w:r>
        <w:rPr/>
        <w:t>Ο Καθηγητής του Α.Π.Θ. κ. Αθ. Καϊσης μας παρείχε την απαραίτητη νομική συνδρομή.</w:t>
      </w:r>
    </w:p>
    <w:p>
      <w:pPr>
        <w:pStyle w:val="Normal"/>
        <w:spacing w:before="120" w:after="0"/>
        <w:ind w:firstLine="360"/>
        <w:jc w:val="both"/>
        <w:rPr/>
      </w:pPr>
      <w:r>
        <w:rPr/>
        <w:t xml:space="preserve">Έργο της Επιτροπής ήταν να μελετήσει, συμπληρώσει και αναδιατυπώσει τα κείμενα που συνετάγησαν από το ΕΣΕΤ του Υπ.ΑΝ. και να προτείνει με βάση αυτό και άλλα στοιχεία (όπως τα πρότυπα οργάνωσης της έρευνας στην Ολλανδία, τη Φινλανδία, τις Η.Π.Α. και άλλες χώρες), σχέδιο αναθεώρησης του ισχύοντος νομικού πλαισίου. </w:t>
      </w:r>
    </w:p>
    <w:p>
      <w:pPr>
        <w:pStyle w:val="Normal"/>
        <w:spacing w:before="120" w:after="0"/>
        <w:ind w:firstLine="360"/>
        <w:jc w:val="both"/>
        <w:rPr/>
      </w:pPr>
      <w:r>
        <w:rPr/>
        <w:t>Γίνεται σαφές από τη σύνθεση της Επιτροπής (εκπρόσωποι του πανεπιστημιακού και του ερευνητικού τομέα) ότι εκπροσωπούνται οι βασικοί πόλοι διεξαγωγής ερευνητικού έργου στη χώρα μας, όπου, υπενθυμίζεται, ότι περισσότερο από το 70% του ερευνητικού έργου επιτελείται στα ΑΕΙ. Τα Πανεπιστήμια δεν είναι μόνο χώροι όπου διεξάγεται έρευνα, αλλά και ο χώρος παραγωγής του ερευνητικού δυναμικού το οποίο θα στελεχώσει μελλοντικά τους ερευνητικούς φορείς.</w:t>
      </w:r>
    </w:p>
    <w:p>
      <w:pPr>
        <w:pStyle w:val="Normal"/>
        <w:spacing w:before="120" w:after="0"/>
        <w:ind w:firstLine="360"/>
        <w:jc w:val="both"/>
        <w:rPr/>
      </w:pPr>
      <w:r>
        <w:rPr/>
        <w:t>Η Επιτροπή εργάσθηκε σκληρά, αρμονικά και εποικοδομητικά διεξάγοντας περισσότερες από 20 συνεδριάσεις για περισσότερο από 8 μήνες (από τις 10/11/2005 μέχρι τις 23/6/2006) και μελέτησε:</w:t>
      </w:r>
    </w:p>
    <w:p>
      <w:pPr>
        <w:pStyle w:val="Normal"/>
        <w:numPr>
          <w:ilvl w:val="2"/>
          <w:numId w:val="4"/>
        </w:numPr>
        <w:tabs>
          <w:tab w:val="clear" w:pos="720"/>
        </w:tabs>
        <w:spacing w:before="120" w:after="0"/>
        <w:ind w:left="720" w:hanging="360"/>
        <w:jc w:val="both"/>
        <w:rPr/>
      </w:pPr>
      <w:r>
        <w:rPr/>
        <w:t>ένα νέο οργανωτικό σχήμα σχεδιασμού και υλοποίησης ερευνητικής πολιτικής</w:t>
      </w:r>
    </w:p>
    <w:p>
      <w:pPr>
        <w:pStyle w:val="Normal"/>
        <w:numPr>
          <w:ilvl w:val="2"/>
          <w:numId w:val="4"/>
        </w:numPr>
        <w:tabs>
          <w:tab w:val="clear" w:pos="720"/>
        </w:tabs>
        <w:spacing w:before="120" w:after="0"/>
        <w:ind w:left="720" w:hanging="360"/>
        <w:jc w:val="both"/>
        <w:rPr/>
      </w:pPr>
      <w:r>
        <w:rPr/>
        <w:t>τρόπους στενότερης συνεργασίας μεταξύ ερευνητικών φορέων και ΑΕΙ</w:t>
      </w:r>
    </w:p>
    <w:p>
      <w:pPr>
        <w:pStyle w:val="Normal"/>
        <w:numPr>
          <w:ilvl w:val="2"/>
          <w:numId w:val="4"/>
        </w:numPr>
        <w:tabs>
          <w:tab w:val="clear" w:pos="720"/>
        </w:tabs>
        <w:spacing w:before="120" w:after="0"/>
        <w:ind w:left="720" w:hanging="360"/>
        <w:jc w:val="both"/>
        <w:rPr/>
      </w:pPr>
      <w:r>
        <w:rPr/>
        <w:t xml:space="preserve">τρόπους ανοίγματος του ελληνικού συστήματος Ε&amp;Τ στο ευρωπαϊκό και διεθνές περιβάλλον με ενεργό συμμετοχή σε διεθνή δίκτυα και κοινοπραξίες </w:t>
      </w:r>
    </w:p>
    <w:p>
      <w:pPr>
        <w:pStyle w:val="Normal"/>
        <w:numPr>
          <w:ilvl w:val="2"/>
          <w:numId w:val="4"/>
        </w:numPr>
        <w:tabs>
          <w:tab w:val="clear" w:pos="720"/>
        </w:tabs>
        <w:spacing w:before="120" w:after="0"/>
        <w:ind w:left="720" w:hanging="360"/>
        <w:jc w:val="both"/>
        <w:rPr/>
      </w:pPr>
      <w:r>
        <w:rPr/>
        <w:t xml:space="preserve">θέματα βελτίωσης της διοίκησης και λειτουργίας των ερευνητικών φορέων με τις τροποποιήσεις του υφιστάμενου νομοθετικού πλαισίου, όπου αυτό κρίνεται αναγκαίο. </w:t>
      </w:r>
    </w:p>
    <w:p>
      <w:pPr>
        <w:pStyle w:val="Normal"/>
        <w:spacing w:before="120" w:after="0"/>
        <w:ind w:left="360" w:hanging="0"/>
        <w:jc w:val="both"/>
        <w:rPr/>
      </w:pPr>
      <w:r>
        <w:rPr/>
        <w:t>Το θέμα τίθεται σε δημόσια διαβούλευση για όσο χρειασθεί.</w:t>
      </w:r>
    </w:p>
    <w:p>
      <w:pPr>
        <w:pStyle w:val="Normal"/>
        <w:spacing w:before="120" w:after="0"/>
        <w:ind w:left="360" w:hanging="0"/>
        <w:jc w:val="both"/>
        <w:rPr/>
      </w:pPr>
      <w:r>
        <w:rPr/>
        <w:t xml:space="preserve">Επιθυμώ να ευχαριστήσω για την άψογη συνεργασία όλα τα μέλη της Διυπουργικής Επιτροπής καθώς και την κ. Κατ. Παρασκευοπούλου και τον κ. Ν. Πρέκα για την άψογη γραμματειακή υποστήριξη». </w:t>
      </w:r>
    </w:p>
    <w:p>
      <w:pPr>
        <w:pStyle w:val="Normal"/>
        <w:spacing w:before="120" w:after="0"/>
        <w:ind w:left="360" w:hanging="0"/>
        <w:jc w:val="both"/>
        <w:rPr/>
      </w:pPr>
      <w:r>
        <w:rPr/>
      </w:r>
    </w:p>
    <w:p>
      <w:pPr>
        <w:pStyle w:val="Normal"/>
        <w:spacing w:before="120" w:after="0"/>
        <w:jc w:val="both"/>
        <w:rPr/>
      </w:pPr>
      <w:r>
        <w:rPr/>
      </w:r>
    </w:p>
    <w:p>
      <w:pPr>
        <w:pStyle w:val="TextBody"/>
        <w:rPr/>
      </w:pPr>
      <w:r>
        <w:rPr>
          <w:b/>
        </w:rPr>
        <w:t xml:space="preserve">Ο πρόεδρος του Εθνικού Συμβουλίου Έρευνας και Τεχνολογίας (ΕΣΕΤ) ακαδημαϊκός και καθηγητής Δημήτρης Νανόπουλος </w:t>
      </w:r>
      <w:r>
        <w:rPr/>
        <w:t>έκανε μια ιστορική αναδρομή, παρουσιάζοντας την εξέλιξη των προτάσεων της Διυπουργικής Επιτροπής Έρευνας και Τεχνολογίας μέχρι την τελική διαμόρφωσή τους. Ανέφερε, επίσης, ότι οι προτάσεις της ΔΕΕΤ θα τεθούν άμεσα σε δημόσια διαβούλευση όπου θα εμπλουτιστούν με νέες ιδέες και θα υποβληθούν σε εποικοδομητική κριτική. Επίσης, τόνισε ότι αναμένει να κατατεθούν συγκεκριμένες προτάσεις ή εναλλακτικές θέσεις από τους αρμόδιους φορείς και όχι απλώς να εκφραστούν αόριστες διαφωνίες. Κλείνοντας, σημείωσε ότι όσες νομοθετικές αλλαγές κι αν γίνουν στον τομέα της Ε &amp; Τ, δεν θα φέρουν το επιθυμητό αποτέλεσμα αν δεν συνοδεύονται από ταυτόχρονη αλλαγή νοοτροπίας όλων των Ελλήνων.</w:t>
      </w:r>
    </w:p>
    <w:p>
      <w:pPr>
        <w:pStyle w:val="TextBody"/>
        <w:rPr>
          <w:b/>
          <w:b/>
          <w:bCs/>
        </w:rPr>
      </w:pPr>
      <w:r>
        <w:rPr>
          <w:b/>
          <w:bCs/>
        </w:rPr>
      </w:r>
    </w:p>
    <w:p>
      <w:pPr>
        <w:pStyle w:val="Normal"/>
        <w:tabs>
          <w:tab w:val="clear" w:pos="720"/>
          <w:tab w:val="right" w:pos="8778" w:leader="none"/>
        </w:tabs>
        <w:rPr>
          <w:b/>
          <w:b/>
          <w:bCs/>
          <w:sz w:val="22"/>
        </w:rPr>
      </w:pPr>
      <w:r>
        <w:rPr>
          <w:b/>
          <w:bCs/>
          <w:sz w:val="22"/>
        </w:rPr>
      </w:r>
    </w:p>
    <w:p>
      <w:pPr>
        <w:pStyle w:val="31"/>
        <w:spacing w:lineRule="auto" w:line="240"/>
        <w:jc w:val="both"/>
        <w:rPr/>
      </w:pPr>
      <w:r>
        <w:rPr/>
        <w:t>Ο γενικός γραμματέας Έρευνας και Τεχνολογίας καθηγητής Ιωάννης Τσουκαλάς</w:t>
      </w:r>
      <w:r>
        <w:rPr>
          <w:b w:val="false"/>
        </w:rPr>
        <w:t xml:space="preserve"> παρουσιάζοντας τις προτάσεις της ΔΕΕΤ υπογράμμισε μεταξύ άλλων ότι «οι προτάσεις της ΔΕΕΤ συμβάλλουν στην αποκατάσταση ενός αυτοσυνεπούς, διαφανούς και αξιοκρατικού συστήματος διοίκησης έρευνας που να εξυπηρετεί τους εθνικούς στόχους, την ευρωπαϊκή πολιτική, την ενίσχυση της αριστείας, την κινητικότητα του ερευνητικού δυναμικού, τη δημιουργία κρίσιμης μάζας ικανής να ανταγωνιστεί σε ευρωπαϊκό και διεθνές επίπεδο».</w:t>
      </w:r>
    </w:p>
    <w:p>
      <w:pPr>
        <w:pStyle w:val="Normal"/>
        <w:jc w:val="both"/>
        <w:rPr>
          <w:b/>
          <w:b/>
          <w:sz w:val="20"/>
          <w:szCs w:val="20"/>
        </w:rPr>
      </w:pPr>
      <w:r>
        <w:rPr>
          <w:b/>
          <w:sz w:val="20"/>
          <w:szCs w:val="20"/>
        </w:rPr>
      </w:r>
    </w:p>
    <w:p>
      <w:pPr>
        <w:pStyle w:val="31"/>
        <w:spacing w:lineRule="auto" w:line="240"/>
        <w:jc w:val="both"/>
        <w:rPr>
          <w:b w:val="false"/>
          <w:b w:val="false"/>
          <w:sz w:val="20"/>
          <w:szCs w:val="20"/>
        </w:rPr>
      </w:pPr>
      <w:r>
        <w:rPr>
          <w:b w:val="false"/>
          <w:sz w:val="20"/>
          <w:szCs w:val="20"/>
        </w:rPr>
      </w:r>
    </w:p>
    <w:p>
      <w:pPr>
        <w:pStyle w:val="Normal"/>
        <w:tabs>
          <w:tab w:val="clear" w:pos="720"/>
          <w:tab w:val="right" w:pos="8778" w:leader="none"/>
        </w:tabs>
        <w:rPr>
          <w:sz w:val="28"/>
          <w:szCs w:val="28"/>
          <w:lang w:eastAsia="en-US"/>
        </w:rPr>
      </w:pPr>
      <w:r>
        <w:rPr>
          <w:rFonts w:eastAsia="Arial"/>
          <w:sz w:val="28"/>
          <w:szCs w:val="28"/>
        </w:rPr>
        <w:t xml:space="preserve"> </w:t>
      </w:r>
    </w:p>
    <w:p>
      <w:pPr>
        <w:pStyle w:val="Normal"/>
        <w:rPr>
          <w:szCs w:val="20"/>
        </w:rPr>
      </w:pPr>
      <w:r>
        <w:rPr>
          <w:sz w:val="28"/>
          <w:szCs w:val="28"/>
        </w:rPr>
        <w:t> </w:t>
      </w:r>
    </w:p>
    <w:p>
      <w:pPr>
        <w:pStyle w:val="Normal"/>
        <w:spacing w:before="0" w:after="120"/>
        <w:jc w:val="both"/>
        <w:rPr>
          <w:szCs w:val="20"/>
        </w:rPr>
      </w:pPr>
      <w:r>
        <w:rPr>
          <w:szCs w:val="20"/>
        </w:rPr>
      </w:r>
    </w:p>
    <w:p>
      <w:pPr>
        <w:pStyle w:val="Normal"/>
        <w:jc w:val="both"/>
        <w:rPr/>
      </w:pPr>
      <w:r>
        <w:rPr/>
      </w:r>
    </w:p>
    <w:p>
      <w:pPr>
        <w:pStyle w:val="Normal"/>
        <w:ind w:right="26" w:hanging="0"/>
        <w:rPr>
          <w:b/>
          <w:b/>
          <w:bCs/>
        </w:rPr>
      </w:pPr>
      <w:r>
        <w:rPr>
          <w:b/>
          <w:bCs/>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 w:name="Calibri">
    <w:altName w:val="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2, 210-69.74.73</w:t>
    </w:r>
    <w:r>
      <w:rPr>
        <w:sz w:val="18"/>
        <w:lang w:val="en-US"/>
      </w:rPr>
      <w:t>8</w:t>
    </w:r>
    <w:r>
      <w:rPr>
        <w:sz w:val="18"/>
      </w:rPr>
      <w:t xml:space="preserve">•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5">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1021"/>
        </w:tabs>
        <w:ind w:left="1021" w:hanging="454"/>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0"/>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005"/>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Arial"/>
      <w:sz w:val="24"/>
    </w:rPr>
  </w:style>
  <w:style w:type="character" w:styleId="WW8Num12z1">
    <w:name w:val="WW8Num12z1"/>
    <w:qFormat/>
    <w:rPr>
      <w:rFonts w:ascii="Courier New" w:hAnsi="Courier New"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3">
    <w:name w:val="HEAD3"/>
    <w:basedOn w:val="Normal"/>
    <w:qFormat/>
    <w:pPr>
      <w:numPr>
        <w:ilvl w:val="0"/>
        <w:numId w:val="6"/>
      </w:numPr>
      <w:tabs>
        <w:tab w:val="clear" w:pos="720"/>
        <w:tab w:val="left" w:pos="1425" w:leader="none"/>
      </w:tabs>
      <w:snapToGrid w:val="false"/>
      <w:spacing w:lineRule="auto" w:line="360" w:before="120" w:after="120"/>
      <w:ind w:left="1440" w:right="-1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0:13:00Z</dcterms:created>
  <dc:creator>BayiokosB</dc:creator>
  <dc:description/>
  <cp:keywords/>
  <dc:language>en-US</dc:language>
  <cp:lastModifiedBy>Press1</cp:lastModifiedBy>
  <cp:lastPrinted>2006-07-05T18:09:00Z</cp:lastPrinted>
  <dcterms:modified xsi:type="dcterms:W3CDTF">2006-07-06T01:10:00Z</dcterms:modified>
  <cp:revision>21</cp:revision>
  <dc:subject/>
  <dc:title> </dc:title>
</cp:coreProperties>
</file>