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lang w:val="en-US"/>
        </w:rPr>
      </w:pPr>
      <w:r>
        <w:rPr>
          <w:sz w:val="22"/>
          <w:lang w:val="en-US"/>
        </w:rPr>
      </w:r>
    </w:p>
    <w:p>
      <w:pPr>
        <w:pStyle w:val="Normal"/>
        <w:ind w:right="26" w:hanging="0"/>
        <w:rPr/>
      </w:pPr>
      <w:r>
        <w:rPr>
          <w:sz w:val="22"/>
        </w:rPr>
        <w:t>Αθήνα, 6 Ιουλίου 2006</w:t>
      </w:r>
    </w:p>
    <w:p>
      <w:pPr>
        <w:pStyle w:val="Normal"/>
        <w:spacing w:lineRule="auto" w:line="360"/>
        <w:jc w:val="both"/>
        <w:rPr>
          <w:sz w:val="22"/>
        </w:rPr>
      </w:pPr>
      <w:r>
        <w:rPr>
          <w:sz w:val="22"/>
        </w:rPr>
      </w:r>
    </w:p>
    <w:p>
      <w:pPr>
        <w:pStyle w:val="Normal"/>
        <w:spacing w:lineRule="auto" w:line="360"/>
        <w:jc w:val="both"/>
        <w:rPr>
          <w:bCs/>
        </w:rPr>
      </w:pPr>
      <w:r>
        <w:rPr>
          <w:bCs/>
        </w:rPr>
      </w:r>
    </w:p>
    <w:p>
      <w:pPr>
        <w:pStyle w:val="Normal"/>
        <w:spacing w:lineRule="auto" w:line="360"/>
        <w:ind w:firstLine="720"/>
        <w:jc w:val="both"/>
        <w:rPr/>
      </w:pPr>
      <w:r>
        <w:rPr>
          <w:bCs/>
        </w:rPr>
        <w:t>Σύσκεψη για την πορεία εφαρμογής του υφιστάμενου επενδυτικού νόμου και το νέο επενδυτικό νόμο, ο οποίος θα ισχύσει από την 1</w:t>
      </w:r>
      <w:r>
        <w:rPr>
          <w:bCs/>
          <w:vertAlign w:val="superscript"/>
        </w:rPr>
        <w:t>η</w:t>
      </w:r>
      <w:r>
        <w:rPr>
          <w:bCs/>
        </w:rPr>
        <w:t xml:space="preserve"> Ιανουαρίου 2007, στο πλαίσιο της προγραμματικής περιόδου 2007 – 2013, πραγματοποιήθηκε σήμερα στο υπουργείο Οικονομίας και Οικονομικών. Στη σύσκεψη μετείχαν ο υπουργός Οικονομίας και Οικονομικών </w:t>
      </w:r>
      <w:r>
        <w:rPr>
          <w:b/>
          <w:bCs/>
        </w:rPr>
        <w:t>Γιώργος Αλογοσκούφης</w:t>
      </w:r>
      <w:r>
        <w:rPr>
          <w:bCs/>
        </w:rPr>
        <w:t xml:space="preserve">, ο υπουργός Ανάπτυξης </w:t>
      </w:r>
      <w:r>
        <w:rPr>
          <w:b/>
          <w:bCs/>
        </w:rPr>
        <w:t>Δημήτρης Σιούφας,</w:t>
      </w:r>
      <w:r>
        <w:rPr>
          <w:bCs/>
        </w:rPr>
        <w:t xml:space="preserve"> ο υφυπουργός  Οικονομίας και Οικονομικών </w:t>
      </w:r>
      <w:r>
        <w:rPr>
          <w:b/>
          <w:bCs/>
        </w:rPr>
        <w:t>Χρήστος</w:t>
      </w:r>
      <w:r>
        <w:rPr>
          <w:bCs/>
        </w:rPr>
        <w:t xml:space="preserve"> </w:t>
      </w:r>
      <w:r>
        <w:rPr>
          <w:b/>
          <w:bCs/>
        </w:rPr>
        <w:t>Φώλιας</w:t>
      </w:r>
      <w:r>
        <w:rPr>
          <w:bCs/>
        </w:rPr>
        <w:t>, γενικοί γραμματείς και των δύο υπουργείων και υπηρεσιακοί παράγοντες. Μετά τη σύσκεψη, οι κ.κ. Γ. Αλογοσκούφης, Δ. Σιούφας και Χ. Φώλιας έκαναν τις ακόλουθες δηλώσεις:</w:t>
      </w:r>
    </w:p>
    <w:p>
      <w:pPr>
        <w:pStyle w:val="Normal"/>
        <w:spacing w:lineRule="auto" w:line="360"/>
        <w:jc w:val="both"/>
        <w:rPr>
          <w:bCs/>
        </w:rPr>
      </w:pPr>
      <w:r>
        <w:rPr>
          <w:bCs/>
        </w:rPr>
      </w:r>
    </w:p>
    <w:p>
      <w:pPr>
        <w:pStyle w:val="Normal"/>
        <w:spacing w:lineRule="auto" w:line="360"/>
        <w:jc w:val="both"/>
        <w:rPr/>
      </w:pPr>
      <w:r>
        <w:rPr>
          <w:b/>
          <w:bCs/>
        </w:rPr>
        <w:t>Γ. ΑΛΟΓΟΣΚΟΥΦΗΣ: «</w:t>
      </w:r>
      <w:r>
        <w:rPr/>
        <w:t>Είχαμε μια συνεργασία με τον υπουργό Ανάπτυξης κ. Σιούφα και το συνάδελφο κ. Φώλια,  αναφορικά με τον επενδυτικό νόμο  που θα ισχύσει από την 1</w:t>
      </w:r>
      <w:r>
        <w:rPr>
          <w:vertAlign w:val="superscript"/>
        </w:rPr>
        <w:t>η</w:t>
      </w:r>
      <w:r>
        <w:rPr/>
        <w:t xml:space="preserve"> Ιανουαρίου 2007. Όπως γνωρίζετε,  ο ισχύον επενδυτικός νόμος,  ο 3299/2004, λήγει στις 31 Δεκεμβρίου του 2006. Τα αποτελέσματά του μέχρι σήμερα είναι εντυπωσιακά και έχουν δώσει μια μεγάλη ώθηση στις ιδιωτικές  επενδύσεις και ειδικά στην Περιφέρεια. Έως και την περασμένη Παρασκευή  είχαν υποβληθεί προς αξιολόγηση 2.119 επενδυτικά σχέδια,  συνολικού ύψους 4,2 δις ευρώ και είχαν εγκριθεί από τη  γνωμοδοτική επιτροπή 1.241 επενδυτικά σχέδια, ύψους 1,9 δις ευρώ,  που προβλέπουν τη δημιουργία 6.424 νέων άμεσων θέσεων εργασίας και βέβαια πολλών περισσότερων έμμεσων θέσεων εργασίας. </w:t>
      </w:r>
    </w:p>
    <w:p>
      <w:pPr>
        <w:pStyle w:val="Normal"/>
        <w:spacing w:lineRule="auto" w:line="360"/>
        <w:ind w:firstLine="720"/>
        <w:jc w:val="both"/>
        <w:rPr/>
      </w:pPr>
      <w:r>
        <w:rPr/>
        <w:t xml:space="preserve">Ο νέος επενδυτικός νόμος θα αντικαταστήσει τον υφιστάμενο νόμο και θα ισχύσει από το επόμενο έτος στο πλαίσιο της προγραμματικής περιόδου 2007 – 2013. Θα προβλέπει σημαντικά κίνητρα για νέες επενδύσεις, με έμφαση στις μικρές και μεσαίες επιχειρήσεις και στην περιφερειακή σύγκλιση. Έχει γίνει εναρμόνιση με τα ποσοστά των νέων Κατευθυντηρίων Γραμμών της Ευρωπαϊκής Ένωσης για τις ενισχύσεις περιφερειακού χαρακτήρα και με το νέο Χάρτη των Περιφερειακών Ενισχύσεων της χώρας που ήδη έχει σταλεί προς έγκριση στην Ευρωπαϊκή Επιτροπή. Τα ανώτατα όρια ενισχύσεων ξεκινούν από το 30% του ύψους του επενδυτικού σχεδίου,  ανάλογα με το μέγεθος της επιχείρησης και την περιφέρεια στην οποία βρίσκεται,  και φτάνουν έως το 60% για τις μικρές επιχειρήσεις. Ο νέος επενδυτικός νόμος, τον οποίο επεξεργαζόμαστε αυτή τη στιγμή, θα δοθεί στη δημοσιότητα τον Σεπτέμβριο, αφού έχει εγκριθεί ο νέος Χάρτης Περιφερειακών Ενισχύσεων. Βεβαίως, θα πρόκειται για συνέχεια του ισχύοντος επενδυτικού νόμου, με κύρια αλλαγή το νέο Χάρτη Περιφερειακών Ενισχύσεων. </w:t>
      </w:r>
    </w:p>
    <w:p>
      <w:pPr>
        <w:pStyle w:val="Normal"/>
        <w:spacing w:lineRule="auto" w:line="360"/>
        <w:ind w:firstLine="720"/>
        <w:jc w:val="both"/>
        <w:rPr/>
      </w:pPr>
      <w:r>
        <w:rPr/>
        <w:t>Η Κυβέρνηση εφαρμόζει από την πρώτη ημέρα ένα σχέδιο για την εξυγίανση και την ανάταξη της οικονομίας. Η επιτυχία του επενδυτικού νόμου είναι ένα από τα αποτελέσματα αυτού του σχεδίου. Είναι ένα αποτελεσματικό σχέδιο, που βοήθησε μετά τους Ολυμπιακούς Αγώνες, ώστε  η οικονομία να εξακολουθήσει να αναπτύσσεται δυναμικά,  παρά τη δημοσιονομική προσαρμογή, στην οποία είμαστε αναγκασμένοι να προχωρούμε. Μειώνουμε τα ελλείμματα,  δημιουργούμε ανάπτυξη,  ενισχύουμε την απασχόληση. Και είναι χαρακτηριστικό παράδειγμα της αποτελεσματικότητας της πολιτικής μας,  όχι μόνο η επιτυχία του επενδυτικού νόμου, αλλά και η επιτυχία της δημοσιονομικής πολιτικής.</w:t>
      </w:r>
    </w:p>
    <w:p>
      <w:pPr>
        <w:pStyle w:val="Normal"/>
        <w:spacing w:lineRule="auto" w:line="360"/>
        <w:ind w:firstLine="720"/>
        <w:jc w:val="both"/>
        <w:rPr/>
      </w:pPr>
      <w:r>
        <w:rPr/>
        <w:t xml:space="preserve">Όπως γνωρίζετε, τα έσοδα του προϋπολογισμού κατά το πρώτο εξάμηνο του έτους κινούνται με ικανοποιητικούς ρυθμούς, ως αποτέλεσμα της μεγάλης προσπάθειας που γίνεται για την καταπολέμηση της φοροδιαφυγής και την ενίσχυση της φορολογικής δικαιοσύνης,  μέσα από την αναβάθμιση των μηχανισμών του Υπουργείου Οικονομικών. Τα έσοδα ως και τις 30 Ιουνίου, στο εξάμηνο δηλαδή,  είχαν αυξηθεί κατά 10% σε σχέση με το α’ εξάμηνο του 2005,  έναντι στόχου 8,9%.  Έχουν ανέλθει στα 22 δις και 612 εκατ. ευρώ,  από 20 δις  και 559 εκατ. ευρώ πέρυσι.  Τον Ιούνιο, όπως ήδη έχει ανακοινωθεί,  η αύξηση έφτασε στο 14,8%.  Θα έχω την ευκαιρία, όπως έχω δεσμευθεί, να σας ενημερώσω αναλυτικά για την πορεία του προϋπολογισμού στις 17 Ιουλίου,  όπου θα παρουσιάσουμε αναλυτικά στοιχεία για την εξέλιξη του προϋπολογισμού. Διότι, ο στόχος για τη μείωση του ελλείμματος κάτω από το 3% του ΑΕΠ το 2006,  είναι ένας από τους κεντρικούς στόχους της Κυβέρνησης».      </w:t>
      </w:r>
    </w:p>
    <w:p>
      <w:pPr>
        <w:pStyle w:val="Normal"/>
        <w:spacing w:lineRule="auto" w:line="360"/>
        <w:jc w:val="both"/>
        <w:rPr>
          <w:b/>
          <w:b/>
          <w:bCs/>
        </w:rPr>
      </w:pPr>
      <w:r>
        <w:rPr>
          <w:b/>
          <w:bCs/>
        </w:rPr>
      </w:r>
    </w:p>
    <w:p>
      <w:pPr>
        <w:pStyle w:val="Normal"/>
        <w:spacing w:lineRule="auto" w:line="360"/>
        <w:jc w:val="both"/>
        <w:rPr/>
      </w:pPr>
      <w:r>
        <w:rPr>
          <w:rFonts w:cs="Tahoma"/>
          <w:b/>
        </w:rPr>
        <w:t>Δ. ΣΙΟΥΦΑΣ</w:t>
      </w:r>
      <w:r>
        <w:rPr>
          <w:rFonts w:cs="Tahoma"/>
        </w:rPr>
        <w:t xml:space="preserve">:  «Η συνάντηση, η οποία έγινε με τον υπουργό Οικονομίας και Οικονομικών κ. </w:t>
      </w:r>
      <w:r>
        <w:rPr>
          <w:rFonts w:cs="Tahoma"/>
          <w:bCs/>
        </w:rPr>
        <w:t>Αλογοσκούφη</w:t>
      </w:r>
      <w:r>
        <w:rPr>
          <w:rFonts w:cs="Tahoma"/>
          <w:b/>
          <w:bCs/>
        </w:rPr>
        <w:t xml:space="preserve"> </w:t>
      </w:r>
      <w:r>
        <w:rPr>
          <w:rFonts w:cs="Tahoma"/>
        </w:rPr>
        <w:t xml:space="preserve">και τον συνάδελφο </w:t>
      </w:r>
      <w:r>
        <w:rPr>
          <w:rFonts w:cs="Tahoma"/>
          <w:bCs/>
        </w:rPr>
        <w:t>Χρήστο  Φώλια</w:t>
      </w:r>
      <w:r>
        <w:rPr>
          <w:rFonts w:cs="Tahoma"/>
        </w:rPr>
        <w:t xml:space="preserve">, είχε σκοπό να εξετάσουμε την πορεία υλοποίησης του αναπτυξιακού νόμου της χώρας, αλλά και βεβαίως να δούμε το πλαίσιο, στο οποίο θα κινηθεί η συνέχιση της λειτουργίας αυτού του νόμου.  Τα βασικά συμπεράσματα είναι τρία: </w:t>
      </w:r>
    </w:p>
    <w:p>
      <w:pPr>
        <w:pStyle w:val="Normal"/>
        <w:spacing w:lineRule="auto" w:line="360"/>
        <w:ind w:firstLine="720"/>
        <w:jc w:val="both"/>
        <w:rPr/>
      </w:pPr>
      <w:r>
        <w:rPr>
          <w:rFonts w:cs="Tahoma"/>
          <w:b/>
          <w:bCs/>
        </w:rPr>
        <w:t>Πρώτον</w:t>
      </w:r>
      <w:r>
        <w:rPr>
          <w:rFonts w:cs="Tahoma"/>
        </w:rPr>
        <w:t xml:space="preserve">, ότι αυτός ο νόμος ήταν </w:t>
      </w:r>
      <w:r>
        <w:rPr>
          <w:rFonts w:cs="Tahoma"/>
          <w:b/>
        </w:rPr>
        <w:t>ο πιο ρωμαλέος και ο πιο αποτελεσματικός που είχε η χώρα τις τελευταίες δεκαετίες</w:t>
      </w:r>
      <w:r>
        <w:rPr>
          <w:rFonts w:cs="Tahoma"/>
        </w:rPr>
        <w:t xml:space="preserve">.  Αυτό αποδεικνύεται από τον τρόπο, με τον οποίο αγκαλιάστηκε από την επιχειρηματική κοινότητα της χώρας αλλά και ξένους επενδυτές. </w:t>
      </w:r>
      <w:r>
        <w:rPr>
          <w:rFonts w:cs="Tahoma"/>
          <w:b/>
          <w:bCs/>
        </w:rPr>
        <w:t>Δεύτερον</w:t>
      </w:r>
      <w:r>
        <w:rPr>
          <w:rFonts w:cs="Tahoma"/>
        </w:rPr>
        <w:t xml:space="preserve">,  </w:t>
      </w:r>
      <w:r>
        <w:rPr>
          <w:rFonts w:cs="Tahoma"/>
          <w:b/>
        </w:rPr>
        <w:t>ότι έριξε όλο το βάρος στις μικρομεσαίες επιχειρήσεις, έριξε το βάρος στην ελληνική περιφέρεια</w:t>
      </w:r>
      <w:r>
        <w:rPr>
          <w:rFonts w:cs="Tahoma"/>
        </w:rPr>
        <w:t xml:space="preserve"> και, βεβαίως, </w:t>
      </w:r>
      <w:r>
        <w:rPr>
          <w:rFonts w:cs="Tahoma"/>
          <w:b/>
        </w:rPr>
        <w:t>σε επιχειρήσεις</w:t>
      </w:r>
      <w:r>
        <w:rPr>
          <w:rFonts w:cs="Tahoma"/>
        </w:rPr>
        <w:t xml:space="preserve"> που σχετίζονται όχι μόνο με τη μεταποίηση αλλά κύρια τον τουρισμό και, βεβαίως, στις επενδύσεις υψηλής τεχνολογίας και καινοτομικών εφαρμογών. </w:t>
      </w:r>
      <w:r>
        <w:rPr>
          <w:rFonts w:cs="Tahoma"/>
          <w:b/>
          <w:bCs/>
        </w:rPr>
        <w:t>Τρίτον</w:t>
      </w:r>
      <w:r>
        <w:rPr>
          <w:rFonts w:cs="Tahoma"/>
          <w:bCs/>
        </w:rPr>
        <w:t>,</w:t>
      </w:r>
      <w:r>
        <w:rPr>
          <w:rFonts w:cs="Tahoma"/>
        </w:rPr>
        <w:t xml:space="preserve">  σε ό,τι αφορά την εφαρμογή αυτού του νόμου από την πλευρά του υπουργείου Ανάπτυξης -και αναφέρομαι στα ολοκληρωμένα πολυετή επενδυτικά σχέδια και τα ειδικά επενδυτικά σχέδια - </w:t>
      </w:r>
      <w:r>
        <w:rPr>
          <w:rFonts w:cs="Tahoma"/>
          <w:b/>
        </w:rPr>
        <w:t>μέχρι τις 29 Ιουνίου 2006 είχαν υποβληθεί 96 επενδυτικά σχέδια με ύψος επένδυσης 635 εκατομμυρίων ευρώ και ύψος αιτούμενης επιχορήγησης 235 εκατομμυρίων ευρώ. Από αυτά εξετάστηκαν και εγκρίθηκαν 61 επενδυτικά σχέδια με ύψος επένδυσης 401 εκατομμυρίων ευρώ και ύψος επιχορήγησης 148 εκατομμυρίων ευρώ</w:t>
      </w:r>
      <w:r>
        <w:rPr>
          <w:rFonts w:cs="Tahoma"/>
        </w:rPr>
        <w:t xml:space="preserve">. </w:t>
      </w:r>
    </w:p>
    <w:p>
      <w:pPr>
        <w:pStyle w:val="Normal"/>
        <w:spacing w:lineRule="auto" w:line="360"/>
        <w:ind w:firstLine="720"/>
        <w:jc w:val="both"/>
        <w:rPr/>
      </w:pPr>
      <w:r>
        <w:rPr>
          <w:rFonts w:cs="Tahoma"/>
        </w:rPr>
        <w:t xml:space="preserve">Είναι κοινή πλέον η πεποίθηση ότι ο νόμος αυτός συνέβαλε αποφασιστικά στο να διατηρηθεί υψηλός ο ρυθμός αύξησης του Ακαθαρίστου Εγχωρίου Προϊόντος. Απόδειξη ότι το ΑΕΠ αυξήθηκε το πρώτο τρίμηνο του 2006 με ρυθμό </w:t>
      </w:r>
      <w:r>
        <w:rPr>
          <w:rFonts w:cs="Tahoma"/>
          <w:b/>
        </w:rPr>
        <w:t>4,1%</w:t>
      </w:r>
      <w:r>
        <w:rPr>
          <w:rFonts w:cs="Tahoma"/>
        </w:rPr>
        <w:t xml:space="preserve">,  σχεδόν υπερδιπλάσιο από το μέσο όρο της Ευρωπαϊκής Ένωσης. Και συνεχίζεται η υποβολή επενδυτικών σχεδίων και το ίδιο κλίμα στην επιχειρηματική κοινότητα. Και αυτό φαίνεται σε όλους τους δείκτες, οι οποίοι από τον Ιούνιο του 2005 δείχνουν τη σοβαρή μεταβολή και το ευνοϊκό κλίμα που δημιουργείται στο επιχειρείν της χώρας και κύρια στην ελληνική περιφέρεια. Αλλά, συγχρόνως βλέπουμε από τις αρχές του 2006 </w:t>
      </w:r>
      <w:r>
        <w:rPr>
          <w:rFonts w:cs="Tahoma"/>
          <w:b/>
        </w:rPr>
        <w:t>σοβαρή αύξηση και των ξένων άμεσων επενδύσεων,</w:t>
      </w:r>
      <w:r>
        <w:rPr>
          <w:rFonts w:cs="Tahoma"/>
        </w:rPr>
        <w:t xml:space="preserve"> που είναι και το μεγάλο ζητούμενο. Μαζί, βεβαίως, με τη γενικότερη δραστηριοποίηση που έχει όλος ο παραγωγικός σχηματισμός  και ιστός της χώρας - και με τις αυξήσεις των εξαγωγών και με τη διατήρηση σε επίπεδα ικανοποιητικά και όχι υψηλά, όπως έτρεχαν όλα τα προηγούμενα χρόνια, των εισαγωγών. </w:t>
      </w:r>
    </w:p>
    <w:p>
      <w:pPr>
        <w:pStyle w:val="Normal"/>
        <w:spacing w:lineRule="auto" w:line="360"/>
        <w:ind w:firstLine="720"/>
        <w:jc w:val="both"/>
        <w:rPr/>
      </w:pPr>
      <w:r>
        <w:rPr>
          <w:rFonts w:cs="Tahoma"/>
        </w:rPr>
        <w:t>Και βεβαίως, θέλω ιδιαίτερα να σταθώ στο γεγονός ότι η επιχειρηματική κοινότητα όχι μόνο έχει αγκαλιάσει δυναμικά αυτόν το νόμο, τον στηρίζει και πάνω στις βάσεις που ήδη έχουν οικοδομηθεί θα συνεχιστεί, όπως ακούσατε από τον κ. Αλογοσκούφη πριν από λίγο, και η συνέχεια του νέου νόμου ο οποίος θα ισχύσει από την 1</w:t>
      </w:r>
      <w:r>
        <w:rPr>
          <w:rFonts w:cs="Tahoma"/>
          <w:vertAlign w:val="superscript"/>
        </w:rPr>
        <w:t>η</w:t>
      </w:r>
      <w:r>
        <w:rPr>
          <w:rFonts w:cs="Tahoma"/>
        </w:rPr>
        <w:t xml:space="preserve"> Ιανουαρίου του 2007 στο πλαίσιο της τέταρτης προγραμματικής περιόδου».</w:t>
      </w:r>
    </w:p>
    <w:p>
      <w:pPr>
        <w:pStyle w:val="Normal"/>
        <w:spacing w:lineRule="auto" w:line="360"/>
        <w:jc w:val="both"/>
        <w:rPr>
          <w:rFonts w:cs="Tahoma"/>
        </w:rPr>
      </w:pPr>
      <w:r>
        <w:rPr>
          <w:rFonts w:cs="Tahoma"/>
        </w:rPr>
      </w:r>
    </w:p>
    <w:p>
      <w:pPr>
        <w:pStyle w:val="Normal"/>
        <w:spacing w:lineRule="auto" w:line="360"/>
        <w:jc w:val="both"/>
        <w:rPr/>
      </w:pPr>
      <w:r>
        <w:rPr>
          <w:b/>
          <w:bCs/>
        </w:rPr>
        <w:t>Χ. ΦΩΛΙΑΣ:  «</w:t>
      </w:r>
      <w:r>
        <w:rPr/>
        <w:t xml:space="preserve">Είχαμε την ευκαιρία να κάνουμε ένα ενδιάμεσο «επενδυτικό ταμείο» σήμερα, μέχρι της λήξης ισχύος αυτού του επενδυτικού νόμου. Τα συμπεράσματα,  όπως ανακοινώθηκαν από τους κυρίους Υπουργούς,  είναι πάρα πολύ ενθαρρυντικά για την πορεία του ιδιωτικού τομέα της οικονομίας και των ιδιωτικών επενδύσεων. Πιστεύουμε ότι κάναμε, όχι απλά έναν καλύτερο επενδυτικό νόμο,  αλλά έναν πολύ καλό επενδυτικό νόμο. Αρκεί να σας πω  ότι στην επίσκεψη που είχαμε κάνει στη Μόσχα, ο ιδιωτικός εξωτερικός σύμβουλος της Δούμα για ιδιωτικές επενδύσεις, είχε ανακοινώσει στη Δούμα ενώπιον μας,  ότι, μετά από διεθνή αξιολόγηση που έχει κάνει στους διάφορους επενδυτικούς νόμους ανά τις χώρες,  έκρινε ότι ο ελληνικός επενδυτικός νόμος είναι ο καλύτερος που υπάρχει αυτή τη στιγμή. Και προέτρεψε και τη Ρωσία προς αυτή την κατεύθυνση να κινηθεί. </w:t>
      </w:r>
    </w:p>
    <w:p>
      <w:pPr>
        <w:pStyle w:val="Normal"/>
        <w:spacing w:lineRule="auto" w:line="360"/>
        <w:ind w:firstLine="720"/>
        <w:jc w:val="both"/>
        <w:rPr/>
      </w:pPr>
      <w:r>
        <w:rPr/>
        <w:t xml:space="preserve">Εκείνο το οποίο ευελπιστούμε είναι ότι και με τον καινούριο νόμο, που θα βασισθεί πάνω στο ίδιο σασί με τον υφιστάμενο,  θα έχουμε τη δυνατότητα να δημιουργήσουμε νέες επενδύσεις,  οι οποίες θα επιβεβαιώνουν το σημερινό ευνοϊκό κλίμα στις ιδιωτικές επενδύσεις. Πιστεύουμε λοιπόν ότι με την ίδια ορμή και με τον  ίδιο ορθολογισμό,  θα έχουμε τη συνέχιση και τη βελτίωση των επιδόσεων στις ιδιωτικές επενδύσεις».  </w:t>
      </w:r>
    </w:p>
    <w:p>
      <w:pPr>
        <w:pStyle w:val="Normal"/>
        <w:rPr/>
      </w:pPr>
      <w:r>
        <w:rPr/>
      </w:r>
    </w:p>
    <w:p>
      <w:pPr>
        <w:pStyle w:val="Normal"/>
        <w:rPr/>
      </w:pPr>
      <w:r>
        <w:rPr/>
      </w:r>
    </w:p>
    <w:p>
      <w:pPr>
        <w:pStyle w:val="Normal"/>
        <w:ind w:right="26" w:hanging="0"/>
        <w:rPr>
          <w:sz w:val="22"/>
        </w:rPr>
      </w:pPr>
      <w:r>
        <w:rPr>
          <w:sz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01:00Z</dcterms:created>
  <dc:creator>BayiokosB</dc:creator>
  <dc:description/>
  <cp:keywords/>
  <dc:language>en-US</dc:language>
  <cp:lastModifiedBy>Press1</cp:lastModifiedBy>
  <cp:lastPrinted>2006-07-06T16:57:00Z</cp:lastPrinted>
  <dcterms:modified xsi:type="dcterms:W3CDTF">2006-07-07T00:23:00Z</dcterms:modified>
  <cp:revision>4</cp:revision>
  <dc:subject/>
  <dc:title> </dc:title>
</cp:coreProperties>
</file>