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6 Ιουλίου 2006</w:t>
      </w:r>
    </w:p>
    <w:p>
      <w:pPr>
        <w:pStyle w:val="Normal"/>
        <w:tabs>
          <w:tab w:val="clear" w:pos="720"/>
          <w:tab w:val="right" w:pos="8778" w:leader="none"/>
        </w:tabs>
        <w:rPr/>
      </w:pPr>
      <w:r>
        <w:rPr/>
      </w:r>
    </w:p>
    <w:p>
      <w:pPr>
        <w:pStyle w:val="Normal"/>
        <w:spacing w:lineRule="auto" w:line="360"/>
        <w:jc w:val="both"/>
        <w:rPr/>
      </w:pPr>
      <w:r>
        <w:rPr/>
        <w:t xml:space="preserve">Ο υπουργός Ανάπτυξης </w:t>
      </w:r>
      <w:r>
        <w:rPr>
          <w:b/>
          <w:bCs/>
        </w:rPr>
        <w:t>Δημήτρης</w:t>
      </w:r>
      <w:r>
        <w:rPr/>
        <w:t xml:space="preserve"> </w:t>
      </w:r>
      <w:r>
        <w:rPr>
          <w:b/>
          <w:bCs/>
        </w:rPr>
        <w:t>Σιούφας</w:t>
      </w:r>
      <w:r>
        <w:rPr/>
        <w:t xml:space="preserve">, ο γενικός γραμματέας Βιομηχανίας </w:t>
      </w:r>
      <w:r>
        <w:rPr>
          <w:b/>
          <w:bCs/>
        </w:rPr>
        <w:t>Σπύρος</w:t>
      </w:r>
      <w:r>
        <w:rPr/>
        <w:t xml:space="preserve"> </w:t>
      </w:r>
      <w:r>
        <w:rPr>
          <w:b/>
          <w:bCs/>
        </w:rPr>
        <w:t xml:space="preserve">Παπαδόπουλος, </w:t>
      </w:r>
      <w:r>
        <w:rPr/>
        <w:t xml:space="preserve">ο γενικός γραμματέας Έρευνας και Τεχνολογίας καθηγητής </w:t>
      </w:r>
      <w:r>
        <w:rPr>
          <w:b/>
          <w:bCs/>
        </w:rPr>
        <w:t>Ιωάννης</w:t>
      </w:r>
      <w:r>
        <w:rPr/>
        <w:t xml:space="preserve"> </w:t>
      </w:r>
      <w:r>
        <w:rPr>
          <w:b/>
          <w:bCs/>
        </w:rPr>
        <w:t>Τσουκαλάς</w:t>
      </w:r>
      <w:r>
        <w:rPr/>
        <w:t xml:space="preserve"> ο γενικός γραμματέας Εμπορίου </w:t>
      </w:r>
      <w:r>
        <w:rPr>
          <w:b/>
          <w:bCs/>
        </w:rPr>
        <w:t>Μανούσος</w:t>
      </w:r>
      <w:r>
        <w:rPr/>
        <w:t xml:space="preserve"> </w:t>
      </w:r>
      <w:r>
        <w:rPr>
          <w:b/>
          <w:bCs/>
        </w:rPr>
        <w:t>Βολουδάκης</w:t>
      </w:r>
      <w:r>
        <w:rPr/>
        <w:t xml:space="preserve"> και ο γενικός γραμματέας Ανατολικής Μακεδονίας και Θράκης </w:t>
      </w:r>
      <w:r>
        <w:rPr>
          <w:b/>
          <w:bCs/>
        </w:rPr>
        <w:t>Μιχάλης</w:t>
      </w:r>
      <w:r>
        <w:rPr/>
        <w:t xml:space="preserve"> </w:t>
      </w:r>
      <w:r>
        <w:rPr>
          <w:b/>
          <w:bCs/>
        </w:rPr>
        <w:t>Αγγελόπουλος</w:t>
      </w:r>
      <w:r>
        <w:rPr/>
        <w:t xml:space="preserve">, παρευρέθησαν στην τελετή λήξης της </w:t>
      </w:r>
      <w:r>
        <w:rPr>
          <w:b/>
          <w:bCs/>
        </w:rPr>
        <w:t>2</w:t>
      </w:r>
      <w:r>
        <w:rPr>
          <w:b/>
          <w:bCs/>
          <w:vertAlign w:val="superscript"/>
        </w:rPr>
        <w:t>ης</w:t>
      </w:r>
      <w:r>
        <w:rPr>
          <w:b/>
          <w:bCs/>
        </w:rPr>
        <w:t xml:space="preserve"> Εβδομάδας Επιστήμης και Τεχνολογίας.</w:t>
      </w:r>
      <w:r>
        <w:rPr/>
        <w:t xml:space="preserve"> Ο υπουργός βράβευσε τις επιχειρήσεις που παρουσίασαν καινοτόμες ιδέες στο πλαίσιο του προγράμματος ΤΕΧΝΟΓΕΝΕΣΙΣ που υλοποίησε η Περιφέρεια Ανατολικής Μακεδονίας και Θράκης. </w:t>
      </w:r>
    </w:p>
    <w:p>
      <w:pPr>
        <w:pStyle w:val="Normal"/>
        <w:spacing w:lineRule="auto" w:line="360"/>
        <w:jc w:val="both"/>
        <w:rPr/>
      </w:pPr>
      <w:r>
        <w:rPr/>
      </w:r>
    </w:p>
    <w:p>
      <w:pPr>
        <w:pStyle w:val="Normal"/>
        <w:spacing w:lineRule="auto" w:line="360"/>
        <w:jc w:val="both"/>
        <w:rPr>
          <w:b/>
          <w:b/>
          <w:bCs/>
        </w:rPr>
      </w:pPr>
      <w:r>
        <w:rPr>
          <w:b/>
          <w:bCs/>
        </w:rPr>
        <w:t>Ακολουθεί ο χαιρετισμός του υπουργού Ανάπτυξης Δημήτρη Σιούφα:</w:t>
      </w:r>
    </w:p>
    <w:p>
      <w:pPr>
        <w:pStyle w:val="Normal"/>
        <w:jc w:val="both"/>
        <w:rPr/>
      </w:pPr>
      <w:r>
        <w:rPr/>
        <w:t xml:space="preserve">«Αγαπητοί συνάδελφοι βουλευτές, κ. </w:t>
      </w:r>
      <w:r>
        <w:rPr>
          <w:b/>
          <w:bCs/>
        </w:rPr>
        <w:t>Τσαλίδη</w:t>
      </w:r>
      <w:r>
        <w:rPr/>
        <w:t xml:space="preserve">, κ. </w:t>
      </w:r>
      <w:r>
        <w:rPr>
          <w:b/>
        </w:rPr>
        <w:t>Ιλχάν</w:t>
      </w:r>
      <w:r>
        <w:rPr/>
        <w:t xml:space="preserve">, αγαπητοί συνάδελφοι γενικοί γραμματείς, πρόεδροι των ερευνητικών κέντρων και ινστιτούτων. Σας ευχαριστούμε θερμά που παρευρίσκεστε εδώ και παρακολουθείτε την τελετή λήξης της Εβδομάδας Επιστήμης και Τεχνολογίας. Όπως επίσης ευχαριστούμε και τον γενικό γραμματέα της Περιφέρειας Ανατολικής Μακεδονίας και Θράκης, τον </w:t>
      </w:r>
      <w:r>
        <w:rPr>
          <w:b/>
        </w:rPr>
        <w:t>Μιχάλη</w:t>
      </w:r>
      <w:r>
        <w:rPr>
          <w:bCs/>
        </w:rPr>
        <w:t xml:space="preserve"> </w:t>
      </w:r>
      <w:r>
        <w:rPr>
          <w:b/>
        </w:rPr>
        <w:t xml:space="preserve">Αγγελόπουλο, </w:t>
      </w:r>
      <w:r>
        <w:rPr/>
        <w:t xml:space="preserve">που πρωτοπορώντας με το πρόγραμμα Τεχνογένεσις, είναι εδώ μαζί με τις 12 επιχειρήσεις που βραβεύτηκαν για τις καινοτομικές ιδέες τους στην πράξη. Θέλω με την ίδια ευκαιρία να ευχαριστήσω και να συγχαρώ τον γενικό γραμματέα Έρευνας και Τεχνολογίας καθηγητή </w:t>
      </w:r>
      <w:r>
        <w:rPr>
          <w:b/>
        </w:rPr>
        <w:t>Ιωάννη</w:t>
      </w:r>
      <w:r>
        <w:rPr>
          <w:bCs/>
        </w:rPr>
        <w:t xml:space="preserve"> </w:t>
      </w:r>
      <w:r>
        <w:rPr>
          <w:b/>
        </w:rPr>
        <w:t>Τσουκαλά</w:t>
      </w:r>
      <w:r>
        <w:rPr/>
        <w:t xml:space="preserve">, το στελεχιακό δυναμικό της Γενικής Γραμματείας Έρευνας και Τεχνολογίας και όλους όσοι συμμετείχαν και φέτος στην Εβδομάδα Επιστήμης και Τεχνολογίας, είτε προέρχονται από το χώρο του επιχειρείν είτε από το χώρο των ινστιτούτων και των ερευνητικών κέντρων. Θέλω, επίσης, να πω ότι πέρυσι σε αυτή την έκθεση είχαμε τη χαρά να την επισκεφτούν και ο πρωθυπουργός </w:t>
      </w:r>
      <w:r>
        <w:rPr>
          <w:b/>
        </w:rPr>
        <w:t>Κώστας</w:t>
      </w:r>
      <w:r>
        <w:rPr/>
        <w:t xml:space="preserve"> </w:t>
      </w:r>
      <w:r>
        <w:rPr>
          <w:b/>
        </w:rPr>
        <w:t>Καραμανλής</w:t>
      </w:r>
      <w:r>
        <w:rPr/>
        <w:t xml:space="preserve"> και ο πρόεδρος της Ευρωπαϊκής Επιτροπής </w:t>
      </w:r>
      <w:r>
        <w:rPr>
          <w:b/>
        </w:rPr>
        <w:t>Ζοζέ</w:t>
      </w:r>
      <w:r>
        <w:rPr/>
        <w:t xml:space="preserve"> </w:t>
      </w:r>
      <w:r>
        <w:rPr>
          <w:b/>
        </w:rPr>
        <w:t>Μανουέλ</w:t>
      </w:r>
      <w:r>
        <w:rPr/>
        <w:t xml:space="preserve"> </w:t>
      </w:r>
      <w:r>
        <w:rPr>
          <w:b/>
        </w:rPr>
        <w:t>Μπαρόζο</w:t>
      </w:r>
      <w:r>
        <w:rPr/>
        <w:t xml:space="preserve"> και σήμερα το μεσημέρι την επισκέφτηκε και ο πρώην Πρόεδρος της Δημοκρατίας </w:t>
      </w:r>
      <w:r>
        <w:rPr>
          <w:b/>
        </w:rPr>
        <w:t>Κωστής</w:t>
      </w:r>
      <w:r>
        <w:rPr/>
        <w:t xml:space="preserve"> </w:t>
      </w:r>
      <w:r>
        <w:rPr>
          <w:b/>
        </w:rPr>
        <w:t>Στεφανόπουλος</w:t>
      </w:r>
      <w:r>
        <w:rPr/>
        <w:t xml:space="preserve">. Με αυτό τον τρόπο, αργά αλλά σταθερά, το υπουργείο Ανάπτυξης και οι ερευνητικοί φορείς και οι επιχειρήσεις ανοιγόμαστε στην κοινωνία. Γιατί όπως έχω πει και άλλη φορά η έρευνα, η τεχνολογία, οι καινοτομικές επιδόσεις δεν γίνονται απλώς για την έρευνα και την τεχνολογία, αλλά γίνονται για την ίδια την κοινωνία. Για να κάνουμε καλύτερη τη ζωή μας, ποιοτικότερη, να ζούμε σε ένα καλύτερο περιβάλλον και να μπορέσουμε να ξεπερνάμε δυσκολίες και προβλήματα που συναντούμε. </w:t>
      </w:r>
    </w:p>
    <w:p>
      <w:pPr>
        <w:pStyle w:val="Normal"/>
        <w:jc w:val="both"/>
        <w:rPr/>
      </w:pPr>
      <w:r>
        <w:rPr/>
        <w:t>Με τη λήξη της 2</w:t>
      </w:r>
      <w:r>
        <w:rPr>
          <w:vertAlign w:val="superscript"/>
        </w:rPr>
        <w:t>ης</w:t>
      </w:r>
      <w:r>
        <w:rPr/>
        <w:t xml:space="preserve"> Εβδομάδας Επιστήμης και Τεχνολογίας, η οποία καθιερώθηκε ως θεσμός και αγκαλιάστηκε από την επιστημονική και ερευνητική κοινότητα της Χώρας μας. Σημειώνω ότι για δεύτερη χρονιά, στο φιλόξενο χώρο του Ζαππείου, εκτέθηκαν επιτεύγματα που προήλθαν από την επιστημονική γνώση και την προσπάθεια 35 ερευνητικών φορέων, πανεπιστημίων και επιχειρήσεων. Έλληνες και ξένοι επισκέπτες περιήλθαν την έκθεση και διαπίστωσαν την πρόοδο που επιτελείται στον τομέα της Έρευνας και της Τεχνολογίας στη Χώρα μας. Διαπίστωσαν ότι η πρόκληση της Κοινωνίας της Γνώσης (που δεν είναι μια αφηρημένη έννοια αλλά μονόδρομος για κάθε λαό που θέλει να κατακτήσει το μέλλον) βρίσκει έμπρακτη ανταπόκριση στη Χώρα μας. Η αδράνεια σε θέματα τεχνολογίας, αδράνεια που οδηγεί με μαθηματική ακρίβεια σε μαρασμό και οπισθοδρόμηση, αποτελεί παρελθόν. Η σύγχρονη Ελλάδα αποδεικνύει ότι μπορεί να σταθεί ισάξια στο πλευρό των Ευρωπαίων εταίρων της. Αυτό, άλλωστε, φαίνεται ξεκάθαρα και από το γεγονός ότι η συμμετοχή της Χώρας μας στα διάφορα ευρωπαϊκά επιστημονικά και τεχνολογικά όργανα και φορείς είναι πετυχημένη και δεν περνά απαρατήρητη. </w:t>
      </w:r>
    </w:p>
    <w:p>
      <w:pPr>
        <w:pStyle w:val="Normal"/>
        <w:jc w:val="both"/>
        <w:rPr/>
      </w:pPr>
      <w:r>
        <w:rPr/>
      </w:r>
    </w:p>
    <w:p>
      <w:pPr>
        <w:pStyle w:val="Normal"/>
        <w:numPr>
          <w:ilvl w:val="0"/>
          <w:numId w:val="3"/>
        </w:numPr>
        <w:tabs>
          <w:tab w:val="clear" w:pos="720"/>
          <w:tab w:val="left" w:pos="570" w:leader="none"/>
        </w:tabs>
        <w:ind w:left="570" w:hanging="570"/>
        <w:jc w:val="both"/>
        <w:rPr/>
      </w:pPr>
      <w:r>
        <w:rPr/>
        <w:t>Σε λίγο πρόκειται να βραβεύσουμε την Περιφέρεια Ανατολικής Μακεδονίας και Θράκης, τον γενικό γραμματέα και το στελεχιακό της δυναμικό, η οποία υλοποίησε το Πρόγραμμα ΤΕΧΝΟΓΕΝΕΣΙΣ το 2005 με άριστα αποτελέσματα. Σημειώνω, πολύ συνοπτικά, ότι το πρόγραμμα αυτό αναφέρεται στη διαμόρφωση συγκροτημένης στρατηγικής για την ανάπτυξη μιας περιφερειακής οικονομίας. Αφορά τη χάραξη και την εφαρμογή αναπτυξιακής στρατηγικής η οποία βασίζεται…</w:t>
      </w:r>
    </w:p>
    <w:p>
      <w:pPr>
        <w:pStyle w:val="Normal"/>
        <w:numPr>
          <w:ilvl w:val="0"/>
          <w:numId w:val="2"/>
        </w:numPr>
        <w:tabs>
          <w:tab w:val="clear" w:pos="720"/>
          <w:tab w:val="left" w:pos="969" w:leader="none"/>
        </w:tabs>
        <w:ind w:left="969" w:hanging="399"/>
        <w:jc w:val="both"/>
        <w:rPr/>
      </w:pPr>
      <w:r>
        <w:rPr/>
        <w:t xml:space="preserve">στη γνώση και την καινοτομία, </w:t>
      </w:r>
    </w:p>
    <w:p>
      <w:pPr>
        <w:pStyle w:val="Normal"/>
        <w:numPr>
          <w:ilvl w:val="0"/>
          <w:numId w:val="2"/>
        </w:numPr>
        <w:tabs>
          <w:tab w:val="clear" w:pos="720"/>
          <w:tab w:val="left" w:pos="969" w:leader="none"/>
        </w:tabs>
        <w:ind w:left="969" w:hanging="399"/>
        <w:jc w:val="both"/>
        <w:rPr/>
      </w:pPr>
      <w:r>
        <w:rPr/>
        <w:t>στην παραγωγή νέων προϊόντων,</w:t>
      </w:r>
    </w:p>
    <w:p>
      <w:pPr>
        <w:pStyle w:val="Normal"/>
        <w:numPr>
          <w:ilvl w:val="0"/>
          <w:numId w:val="2"/>
        </w:numPr>
        <w:tabs>
          <w:tab w:val="clear" w:pos="720"/>
          <w:tab w:val="left" w:pos="969" w:leader="none"/>
        </w:tabs>
        <w:ind w:left="969" w:hanging="399"/>
        <w:jc w:val="both"/>
        <w:rPr/>
      </w:pPr>
      <w:r>
        <w:rPr/>
        <w:t xml:space="preserve">στην ανάδειξη και την ενίσχυση της καινοτομικής επιχειρηματικής δραστηριότητας, σε περιφερειακό επίπεδο. </w:t>
      </w:r>
    </w:p>
    <w:p>
      <w:pPr>
        <w:pStyle w:val="Normal"/>
        <w:ind w:left="570" w:hanging="0"/>
        <w:jc w:val="both"/>
        <w:rPr/>
      </w:pPr>
      <w:r>
        <w:rPr/>
        <w:t>Αυτή η βράβευση είναι ένα κίνητρο. Ελπίζω τον επόμενο χρόνο να διακριθούν περισσότερες της μιας Περιφέρειας της Χώρας. Θέλω στο σημείο αυτό να επισημάνω τη συμβολή του παρευρισκομένου γενικό γραμματέα της Περιφέρειας κ. Μιχάλη Αγγελόπουλου και των αρμόδιων υπηρεσιών στην κατάρτιση και την προώθηση του προγράμματος ΤΕΧΝΟΓΝΕΣΙΣ.</w:t>
      </w:r>
    </w:p>
    <w:p>
      <w:pPr>
        <w:pStyle w:val="Normal"/>
        <w:jc w:val="both"/>
        <w:rPr/>
      </w:pPr>
      <w:r>
        <w:rPr/>
      </w:r>
    </w:p>
    <w:p>
      <w:pPr>
        <w:pStyle w:val="Normal"/>
        <w:jc w:val="both"/>
        <w:rPr/>
      </w:pPr>
      <w:r>
        <w:rPr/>
        <w:t>Θέλω ακόμη να συγχαρώ τη Γενική Γραμματεία Έρευνας και Τεχνολογίας του υπουργείου Ανάπτυξης και όλους όσοι συμμετείχαν στην 2</w:t>
      </w:r>
      <w:r>
        <w:rPr>
          <w:vertAlign w:val="superscript"/>
        </w:rPr>
        <w:t>η</w:t>
      </w:r>
      <w:r>
        <w:rPr/>
        <w:t xml:space="preserve"> Εβδομάδα Επιστήμης και Τεχνολογίας. Τους Ερευνητικούς Φορείς, τα Πανεπιστήμια και τις επιχειρήσεις. Τα αποτελέσματα των ερευνητικών προγραμμάτων τους επιβεβαιώνουν ότι τα χρήματα που δαπανώνται για Έρευνα και Τεχνολογία «πιάνουν τόπο». Είμαι, επίσης, στη ευχάριστη θέση να πω ότι πολλά από τα καινοτομικά εκθέματα της Έκθεσης εφαρμόζονται ή πρόκειται να τεθούν σύντομα σε εφαρμογή. Ενδεικτικά αναφέρω το πρότυπο σύστημα Ιπποκράτης «μ.σ.τ.» για την πρόωρη διάγνωση του καρκίνου του μαστού, το οποίο εφαρμόζεται σε μεγάλο νοσοκομείο της Αθήνας. Αξίζει, όμως, να μνημονευθεί και το σύστημα μετατροπής του υδρογόνου σε καύσιμη ύλη από ανανεώσιμες πηγές ενέργειας για ποικίλες χρήσεις και για την αυτοκίνηση.</w:t>
      </w:r>
    </w:p>
    <w:p>
      <w:pPr>
        <w:pStyle w:val="Normal"/>
        <w:jc w:val="both"/>
        <w:rPr/>
      </w:pPr>
      <w:r>
        <w:rPr/>
      </w:r>
    </w:p>
    <w:p>
      <w:pPr>
        <w:pStyle w:val="Normal"/>
        <w:jc w:val="both"/>
        <w:rPr/>
      </w:pPr>
      <w:r>
        <w:rPr/>
        <w:t xml:space="preserve">Θέλω με την ευκαιρία να επισημάνω τις προτάσεις της Διυπουργικής Επιτροπής για το νέο νομοσχέδιο Έρευνας &amp; Τεχνολογίας, που δώσαμε σήμερα στη δημοσιότητα, για δημόσια διαβούλευση, με την εντολή του πρωθυπουργού </w:t>
      </w:r>
      <w:r>
        <w:rPr>
          <w:b/>
          <w:bCs/>
        </w:rPr>
        <w:t>Κώστα</w:t>
      </w:r>
      <w:r>
        <w:rPr/>
        <w:t xml:space="preserve"> </w:t>
      </w:r>
      <w:r>
        <w:rPr>
          <w:b/>
          <w:bCs/>
        </w:rPr>
        <w:t>Καραμανλή,</w:t>
      </w:r>
      <w:r>
        <w:rPr/>
        <w:t xml:space="preserve"> την πιο ρωμαλέα, την πιο πρωτοποριακή θεσμική παρέμβαση που κάνει η κυβέρνηση και το υπουργείο Ανάπτυξης. Με την παρέμβαση αυτή επιχειρούμε μια εκ βάθρων ανανέωση του θεσμικού πλαισίου για την Έρευνα και την Τεχνολογία ώστε να γίνει πραγματικότητα η Κοινωνία της Γνώσης. Να κάνουμε τη Γνώση κινητήρια αναπτυξιακή δύναμη.</w:t>
      </w:r>
    </w:p>
    <w:p>
      <w:pPr>
        <w:pStyle w:val="Normal"/>
        <w:jc w:val="both"/>
        <w:rPr/>
      </w:pPr>
      <w:r>
        <w:rPr/>
      </w:r>
    </w:p>
    <w:p>
      <w:pPr>
        <w:pStyle w:val="Normal"/>
        <w:jc w:val="both"/>
        <w:rPr/>
      </w:pPr>
      <w:r>
        <w:rPr>
          <w:color w:val="000000"/>
          <w:szCs w:val="36"/>
        </w:rPr>
        <w:t xml:space="preserve">Μια από τις πιο βασικές δραστηριότητες της Ε.Ε., ένας τομέας πολιτικής της Επιτροπής, που έχει και τη δική της θεματική πύλη στην ιστοσελίδα της Ένωσης είναι η Κοινωνία της Γνώσης. Και αυτό είναι γνωστό. Όπως είναι γνωστό ότι δίνουμε μεγάλη έμφαση στον τομέα αυτό. Η κατάκτηση της κορυφής στην Κοινωνία της Γνώσης σημαίνει αυτόματο ανταγωνιστικό πλεονέκτημα διεθνώς. Αυτή είναι η σύγχρονη πραγματικότητα. Εκεί μας οδηγεί το μέλλον. </w:t>
      </w:r>
      <w:r>
        <w:rPr>
          <w:b/>
          <w:color w:val="000000"/>
          <w:szCs w:val="36"/>
        </w:rPr>
        <w:t>Για εμάς, τους Έλληνες, βέβαια, η έννοια της Γνώσης και η σημασία της δε μας είναι ούτε ξένη αλλά ούτε και καινούρια. Χιλιάδες χρόνια πριν, ο Αριστοτέλης είχε πει ότι είναι στη φύση των ανθρώπων να αναζητούν τη γνώση. «Πάντες οι άνθρωποι του ειδέναι ορέγονται φύσει». Αυτό το «ειδέναι ορέγονται» πυροδοτεί την περιπέτεια της γνώσης. Η περιπέτεια συνεχίζεται μέσα στο χρόνο.</w:t>
      </w:r>
    </w:p>
    <w:p>
      <w:pPr>
        <w:pStyle w:val="Normal"/>
        <w:jc w:val="both"/>
        <w:rPr>
          <w:color w:val="000000"/>
        </w:rPr>
      </w:pPr>
      <w:r>
        <w:rPr>
          <w:color w:val="000000"/>
          <w:szCs w:val="36"/>
        </w:rPr>
        <w:t> </w:t>
      </w:r>
    </w:p>
    <w:p>
      <w:pPr>
        <w:pStyle w:val="Normal"/>
        <w:jc w:val="both"/>
        <w:rPr/>
      </w:pPr>
      <w:r>
        <w:rPr>
          <w:color w:val="000000"/>
          <w:szCs w:val="36"/>
        </w:rPr>
        <w:t>Σας καλώ να έρθετε στη Θεσσαλονίκη, να συνεχίσουμε αυτό το ωραίο ταξίδι, που ξεκινήσαμε. Εκεί (όπως είχαμε υποσχεθεί πέρυσι) θα πραγματοποιηθεί μια ακόμη Εβδομάδα Επιστήμης και Τεχνολογίας, κατά τη διάρκεια της 71</w:t>
      </w:r>
      <w:r>
        <w:rPr>
          <w:color w:val="000000"/>
          <w:szCs w:val="36"/>
          <w:vertAlign w:val="superscript"/>
        </w:rPr>
        <w:t>ης</w:t>
      </w:r>
      <w:r>
        <w:rPr>
          <w:color w:val="000000"/>
          <w:szCs w:val="36"/>
        </w:rPr>
        <w:t xml:space="preserve"> ΔΕΘ αφιερωμένη στην ΚΑΙΝΟΤΟΜΙΑ, </w:t>
      </w:r>
      <w:r>
        <w:rPr>
          <w:color w:val="000000"/>
        </w:rPr>
        <w:t>που διοργανώνει η ΗΕLΕΧPΟ».</w:t>
      </w:r>
    </w:p>
    <w:p>
      <w:pPr>
        <w:pStyle w:val="Normal"/>
        <w:jc w:val="both"/>
        <w:rPr>
          <w:color w:val="000000"/>
          <w:szCs w:val="36"/>
        </w:rPr>
      </w:pPr>
      <w:r>
        <w:rPr>
          <w:color w:val="000000"/>
          <w:szCs w:val="36"/>
        </w:rPr>
      </w:r>
    </w:p>
    <w:p>
      <w:pPr>
        <w:pStyle w:val="TextBody"/>
        <w:tabs>
          <w:tab w:val="clear" w:pos="720"/>
          <w:tab w:val="right" w:pos="8778" w:leader="none"/>
        </w:tabs>
        <w:rPr>
          <w:b/>
          <w:b/>
          <w:bCs/>
        </w:rPr>
      </w:pPr>
      <w:r>
        <w:rPr>
          <w:b/>
          <w:bCs/>
        </w:rPr>
        <w:t xml:space="preserve">Στον χαιρετισμό του ο γενικός γραμματέας της Περιφέρειας Ανατολικής Μακεδονίας και Θράκης Μιχάλης Αγγελόπουλος τόνισε τα εξής: </w:t>
      </w:r>
    </w:p>
    <w:p>
      <w:pPr>
        <w:pStyle w:val="TextBody"/>
        <w:tabs>
          <w:tab w:val="clear" w:pos="720"/>
          <w:tab w:val="right" w:pos="8778" w:leader="none"/>
        </w:tabs>
        <w:rPr>
          <w:b/>
          <w:b/>
          <w:bCs/>
        </w:rPr>
      </w:pPr>
      <w:r>
        <w:rPr>
          <w:b/>
          <w:bCs/>
        </w:rPr>
      </w:r>
    </w:p>
    <w:p>
      <w:pPr>
        <w:pStyle w:val="Style9"/>
        <w:jc w:val="both"/>
        <w:rPr/>
      </w:pPr>
      <w:r>
        <w:rPr/>
        <w:t>«</w:t>
      </w:r>
      <w:r>
        <w:rPr>
          <w:rFonts w:eastAsia="MS Mincho;ＭＳ 明朝" w:cs="Arial" w:ascii="Arial" w:hAnsi="Arial"/>
          <w:bCs/>
          <w:sz w:val="24"/>
        </w:rPr>
        <w:t>Στο πλαίσιο της εφαρμοσμένης πολιτικής και μεταφράζοντας τα λόγια σε πράξη, σε δράσεις, στην Περιφέρεια Ανατολικής Μακεδονίας και Θράκης θέτουμε για την ανάπτυξη μετρήσιμους στόχους, δίνοντας έμφαση στην επιχειρηματική πρωτοβουλία για μια περιφερειακή ανάπτυξη βασισμένη στη γνώση και στην καινοτομία.</w:t>
      </w:r>
    </w:p>
    <w:p>
      <w:pPr>
        <w:pStyle w:val="Style9"/>
        <w:jc w:val="both"/>
        <w:rPr>
          <w:rFonts w:ascii="Arial" w:hAnsi="Arial" w:eastAsia="MS Mincho;ＭＳ 明朝" w:cs="Arial"/>
          <w:bCs/>
          <w:sz w:val="24"/>
        </w:rPr>
      </w:pPr>
      <w:r>
        <w:rPr>
          <w:rFonts w:eastAsia="MS Mincho;ＭＳ 明朝" w:cs="Arial" w:ascii="Arial" w:hAnsi="Arial"/>
          <w:bCs/>
          <w:sz w:val="24"/>
        </w:rPr>
        <w:t>Αρωγός στην προσπάθειά μας αυτή είναι το πρόγραμμα "Τεχνογένεσις", μια πρωτοβουλία που κινητοποίησε το δυναμικό της περιοχής προκειμένου να αρθούν περιορισμοί και υστερήσεις του παρελθόντος, που είχαν καθηλώσει την Περιφέρεια στον εφησυχασμό και στη μετριότητα, και αποτελούσαν τροχοπέδη για την εξασφάλιση υψηλότερων επιδόσεων και βιώσιμης ανάπτυξης με ανταγωνιστική οικονομία.</w:t>
      </w:r>
    </w:p>
    <w:p>
      <w:pPr>
        <w:pStyle w:val="Style9"/>
        <w:jc w:val="both"/>
        <w:rPr>
          <w:rFonts w:ascii="Arial" w:hAnsi="Arial" w:eastAsia="MS Mincho;ＭＳ 明朝" w:cs="Arial"/>
          <w:bCs/>
          <w:sz w:val="24"/>
        </w:rPr>
      </w:pPr>
      <w:r>
        <w:rPr>
          <w:rFonts w:eastAsia="MS Mincho;ＭＳ 明朝" w:cs="Arial" w:ascii="Arial" w:hAnsi="Arial"/>
          <w:bCs/>
          <w:sz w:val="24"/>
        </w:rPr>
        <w:t>Η καινοτόμος αυτή πρωτοβουλία αποσκοπούσε αφενός να κινητοποιήσει τις παραγωγικές δυνάμεις της περιοχής, και αφετέρου να δράσει ως καταλύτης για τις τοπικές πρωτοβουλίες που σχετίζονται με την καινοτομία σε νέα προϊόντα και υπηρεσίες.</w:t>
      </w:r>
    </w:p>
    <w:p>
      <w:pPr>
        <w:pStyle w:val="Style9"/>
        <w:jc w:val="both"/>
        <w:rPr/>
      </w:pPr>
      <w:r>
        <w:rPr>
          <w:rFonts w:eastAsia="MS Mincho;ＭＳ 明朝" w:cs="Arial" w:ascii="Arial" w:hAnsi="Arial"/>
          <w:bCs/>
          <w:sz w:val="24"/>
        </w:rPr>
        <w:t xml:space="preserve">Το αποτέλεσμα, </w:t>
      </w:r>
      <w:r>
        <w:rPr>
          <w:rFonts w:eastAsia="MS Mincho;ＭＳ 明朝" w:cs="Arial" w:ascii="Arial" w:hAnsi="Arial"/>
          <w:b/>
          <w:bCs/>
          <w:sz w:val="24"/>
        </w:rPr>
        <w:t>συνολικά 300 πρωτότυπες προτάσεις,</w:t>
      </w:r>
      <w:r>
        <w:rPr>
          <w:rFonts w:eastAsia="MS Mincho;ＭＳ 明朝" w:cs="Arial" w:ascii="Arial" w:hAnsi="Arial"/>
          <w:bCs/>
          <w:sz w:val="24"/>
        </w:rPr>
        <w:t xml:space="preserve"> υποβλήθηκαν στο Πρόγραμμα, </w:t>
      </w:r>
      <w:r>
        <w:rPr>
          <w:rFonts w:eastAsia="MS Mincho;ＭＳ 明朝" w:cs="Arial" w:ascii="Arial" w:hAnsi="Arial"/>
          <w:b/>
          <w:bCs/>
          <w:sz w:val="24"/>
        </w:rPr>
        <w:t>επελέγησαν οι 70</w:t>
      </w:r>
      <w:r>
        <w:rPr>
          <w:rFonts w:eastAsia="MS Mincho;ＭＳ 明朝" w:cs="Arial" w:ascii="Arial" w:hAnsi="Arial"/>
          <w:bCs/>
          <w:sz w:val="24"/>
        </w:rPr>
        <w:t xml:space="preserve"> για τις οποίες εκπονήθηκε επιχειρηματικό σχέδιο ανάπτυξής τους, και </w:t>
      </w:r>
      <w:r>
        <w:rPr>
          <w:rFonts w:eastAsia="MS Mincho;ＭＳ 明朝" w:cs="Arial" w:ascii="Arial" w:hAnsi="Arial"/>
          <w:b/>
          <w:bCs/>
          <w:sz w:val="24"/>
        </w:rPr>
        <w:t>τελικά οι 12 επικρατέστερες και υψηλότερα ιεραρχημένες προτάσεις,</w:t>
      </w:r>
      <w:r>
        <w:rPr>
          <w:rFonts w:eastAsia="MS Mincho;ＭＳ 明朝" w:cs="Arial" w:ascii="Arial" w:hAnsi="Arial"/>
          <w:bCs/>
          <w:sz w:val="24"/>
        </w:rPr>
        <w:t xml:space="preserve"> σύμφωνα με τα κριτήρια του προγράμματος, θα χρηματοδοτηθούν με 800 χιλιάδες ευρώ, προκειμένου να μπουν σε τροχιά υλοποίησης.</w:t>
      </w:r>
    </w:p>
    <w:p>
      <w:pPr>
        <w:pStyle w:val="Style9"/>
        <w:jc w:val="both"/>
        <w:rPr/>
      </w:pPr>
      <w:r>
        <w:rPr>
          <w:rFonts w:eastAsia="MS Mincho;ＭＳ 明朝" w:cs="Arial" w:ascii="Arial" w:hAnsi="Arial"/>
          <w:bCs/>
          <w:sz w:val="24"/>
        </w:rPr>
        <w:t>Σήμερα, τα αποτελέσματα του προγράμματος "Τεχνογένεσις" παρουσιάζονται στο πλαίσιο της Εβδομάδας Έρευνας και Τεχνολογίας. Πριν από λίγο καιρό, 30 ιδεούχοι, των οποίων οι προτάσεις διακρίθηκαν στο Πρόγραμμα, έγιναν δεκτοί από τον Πρόεδρο της Δημοκρατίας και του παρουσίασαν τις ιδέες τους, ενώ τα αποτελέσματα του Προγράμματος θα παρουσιαστούν και στην 71</w:t>
      </w:r>
      <w:r>
        <w:rPr>
          <w:rFonts w:eastAsia="MS Mincho;ＭＳ 明朝" w:cs="Arial" w:ascii="Arial" w:hAnsi="Arial"/>
          <w:bCs/>
          <w:sz w:val="24"/>
          <w:vertAlign w:val="superscript"/>
        </w:rPr>
        <w:t>η</w:t>
      </w:r>
      <w:r>
        <w:rPr>
          <w:rFonts w:eastAsia="MS Mincho;ＭＳ 明朝" w:cs="Arial" w:ascii="Arial" w:hAnsi="Arial"/>
          <w:bCs/>
          <w:sz w:val="24"/>
        </w:rPr>
        <w:t xml:space="preserve"> ΔΕΘ, στο πλαίσιο του αφιερώματος στην «Καινοτομία» που θα διοργανώσει το Υπουργείο Ανάπτυξης.</w:t>
      </w:r>
    </w:p>
    <w:p>
      <w:pPr>
        <w:pStyle w:val="Style9"/>
        <w:jc w:val="both"/>
        <w:rPr>
          <w:rFonts w:ascii="Arial" w:hAnsi="Arial" w:eastAsia="MS Mincho;ＭＳ 明朝" w:cs="Arial"/>
          <w:bCs/>
          <w:sz w:val="24"/>
        </w:rPr>
      </w:pPr>
      <w:r>
        <w:rPr>
          <w:rFonts w:eastAsia="MS Mincho;ＭＳ 明朝" w:cs="Arial" w:ascii="Arial" w:hAnsi="Arial"/>
          <w:bCs/>
          <w:sz w:val="24"/>
        </w:rPr>
      </w:r>
    </w:p>
    <w:p>
      <w:pPr>
        <w:pStyle w:val="Style9"/>
        <w:jc w:val="both"/>
        <w:rPr>
          <w:rFonts w:ascii="Arial" w:hAnsi="Arial" w:eastAsia="MS Mincho;ＭＳ 明朝" w:cs="Arial"/>
          <w:sz w:val="24"/>
        </w:rPr>
      </w:pPr>
      <w:r>
        <w:rPr>
          <w:rFonts w:eastAsia="MS Mincho;ＭＳ 明朝" w:cs="Arial" w:ascii="Arial" w:hAnsi="Arial"/>
          <w:sz w:val="24"/>
        </w:rPr>
        <w:t>Από την Περιφέρεια Ανατ. Μακεδονίας και Θράκης, βέβαια, δεν λείπουν ούτε οι δημιουργικές δυνάμεις, ούτε οι παραγωγικές προϋποθέσεις για την κινητοποίηση των επιχειρήσεων και των υπηρεσιών στον τομέα της έρευνας και της καινοτομίας.</w:t>
      </w:r>
    </w:p>
    <w:p>
      <w:pPr>
        <w:pStyle w:val="Style9"/>
        <w:jc w:val="both"/>
        <w:rPr/>
      </w:pPr>
      <w:r>
        <w:rPr>
          <w:rFonts w:eastAsia="MS Mincho;ＭＳ 明朝" w:cs="Arial" w:ascii="Arial" w:hAnsi="Arial"/>
          <w:sz w:val="24"/>
        </w:rPr>
        <w:t>Το "Τεχνογένεσις" είναι μια σπίθα. Πρόθεσή μας είναι όχι απλώς να τη συντηρήσουμε, αλλά να την ενδυναμώσουμε.</w:t>
      </w:r>
      <w:r>
        <w:rPr>
          <w:rFonts w:eastAsia="MS Mincho;ＭＳ 明朝" w:cs="Arial" w:ascii="Arial" w:hAnsi="Arial"/>
          <w:bCs/>
          <w:sz w:val="24"/>
        </w:rPr>
        <w:t xml:space="preserve"> Να τη μετατρέψουμε σε φλόγα που θα φωτίσει το δρόμο για τη μετάβαση προς μια κοινωνία βασισμένη στη γνώση και στην καινοτομία, κινητήριος άξονας της οποίας είναι η αναπτυξιακή δραστηριοποίηση και οι αποτελεσματικές επενδύσεις.</w:t>
      </w:r>
    </w:p>
    <w:p>
      <w:pPr>
        <w:pStyle w:val="Style9"/>
        <w:jc w:val="both"/>
        <w:rPr/>
      </w:pPr>
      <w:r>
        <w:rPr>
          <w:rFonts w:eastAsia="MS Mincho;ＭＳ 明朝" w:cs="Arial" w:ascii="Arial" w:hAnsi="Arial"/>
          <w:bCs/>
          <w:sz w:val="24"/>
        </w:rPr>
        <w:t>Σε αντίθεση με παρωχημένες αντιλήψεις που καταδικάζουν παραδοσιακά προϊόντα σε αφάνεια, και σε αντίθεση με κάποιες υπηρεσίες, που δεν προσφέρουν πλέον κάποιο συγκριτικό πλεονέκτημα, είναι φανερό ότι η επένδυση στη γνώση και στην καινοτομία μπορεί να φέρει πολλαπλασιαστικό αποτέλεσμα, το οποίο έχει ζωτική ανάγκη η ελληνική περιφέρεια. Αυτό είναι το μήνυμα που η αποψινή μας εκδήλωση στέλνει προς πάσα κατεύθυνση</w:t>
      </w:r>
      <w:r>
        <w:rPr>
          <w:bCs/>
        </w:rPr>
        <w:t>»</w:t>
      </w:r>
    </w:p>
    <w:p>
      <w:pPr>
        <w:pStyle w:val="TextBody"/>
        <w:tabs>
          <w:tab w:val="clear" w:pos="720"/>
          <w:tab w:val="right" w:pos="8778" w:leader="none"/>
        </w:tabs>
        <w:rPr>
          <w:bCs/>
        </w:rPr>
      </w:pPr>
      <w:r>
        <w:rPr>
          <w:bCs/>
        </w:rPr>
      </w:r>
    </w:p>
    <w:p>
      <w:pPr>
        <w:pStyle w:val="TextBody"/>
        <w:tabs>
          <w:tab w:val="clear" w:pos="720"/>
          <w:tab w:val="right" w:pos="8778" w:leader="none"/>
        </w:tabs>
        <w:rPr/>
      </w:pPr>
      <w:r>
        <w:rPr/>
      </w:r>
    </w:p>
    <w:p>
      <w:pPr>
        <w:pStyle w:val="TextBody"/>
        <w:tabs>
          <w:tab w:val="clear" w:pos="720"/>
          <w:tab w:val="right" w:pos="8778" w:leader="none"/>
        </w:tabs>
        <w:rPr>
          <w:b/>
          <w:b/>
          <w:bCs/>
        </w:rPr>
      </w:pPr>
      <w:r>
        <w:rPr>
          <w:b/>
          <w:bCs/>
        </w:rPr>
        <w:t>Ακολουθούν σημεία της ομιλίας του γενικού γραμματέα Βιομηχανίας Σπύρου Παπαδόπουλου:</w:t>
      </w:r>
    </w:p>
    <w:p>
      <w:pPr>
        <w:pStyle w:val="Normal"/>
        <w:tabs>
          <w:tab w:val="clear" w:pos="720"/>
          <w:tab w:val="right" w:pos="8778" w:leader="none"/>
        </w:tabs>
        <w:jc w:val="both"/>
        <w:rPr/>
      </w:pPr>
      <w:r>
        <w:rPr/>
        <w:t xml:space="preserve">«Καθώς η σημερινή εκδήλωση είναι αφιερωμένη στον άνθρωπο, θέλω να χρησιμοποιήσω τη ρήση ενός φωτεινού πνεύματος της ανθρωπότητας, του Βενιαμίν Φραγκλίνου, ο οποίος είπε ότι </w:t>
      </w:r>
      <w:r>
        <w:rPr>
          <w:b/>
        </w:rPr>
        <w:t>«Όλα τα μεγάλα επιτεύγματα της ανθρωπότητας ήταν στην αρχή άπιαστα όνειρα τα οποία η ανθρώπινη δημιουργικότητα έκανε  πραγματικότητα»</w:t>
      </w:r>
      <w:r>
        <w:rPr/>
        <w:t>. Η ρήση αυτή μας διδάσκει ότι πρέπει να είμαστε δημιουργικοί και καινοτόμοι προκειμένου να υλοποιήσουμε τα όνειρά μας. Η πολιτική, οικονομική και κοινωνική πραγματικότητα δείχνουν ότι η καινοτομία και η τεχνολογία αποτελούν απαραίτητους όρους για να ανταποκριθούμε στις σύγχρονες συνθήκες και να πορευθούμε στο μέλλον».</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Απλό κείμενο"/>
    <w:basedOn w:val="Normal"/>
    <w:qFormat/>
    <w:pPr/>
    <w:rPr>
      <w:rFonts w:ascii="Courier New" w:hAnsi="Courier New" w:cs="Courier New"/>
      <w:sz w:val="20"/>
      <w:szCs w:val="20"/>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10:00Z</dcterms:created>
  <dc:creator>BayiokosB</dc:creator>
  <dc:description/>
  <cp:keywords/>
  <dc:language>en-US</dc:language>
  <cp:lastModifiedBy>Press1</cp:lastModifiedBy>
  <cp:lastPrinted>2006-07-06T14:33:00Z</cp:lastPrinted>
  <dcterms:modified xsi:type="dcterms:W3CDTF">2006-07-06T21:34:00Z</dcterms:modified>
  <cp:revision>9</cp:revision>
  <dc:subject/>
  <dc:title> </dc:title>
</cp:coreProperties>
</file>