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t xml:space="preserve">Αθήνα, </w:t>
      </w:r>
      <w:r>
        <w:rPr>
          <w:lang w:val="en-US"/>
        </w:rPr>
        <w:t>11</w:t>
      </w:r>
      <w:r>
        <w:rPr/>
        <w:t xml:space="preserve"> Ιουλίου 2006</w:t>
      </w:r>
    </w:p>
    <w:p>
      <w:pPr>
        <w:pStyle w:val="Normal"/>
        <w:tabs>
          <w:tab w:val="clear" w:pos="720"/>
          <w:tab w:val="right" w:pos="8778" w:leader="none"/>
        </w:tabs>
        <w:rPr>
          <w:lang w:val="en-US"/>
        </w:rPr>
      </w:pPr>
      <w:r>
        <w:rPr>
          <w:lang w:val="en-US"/>
        </w:rPr>
      </w:r>
    </w:p>
    <w:p>
      <w:pPr>
        <w:pStyle w:val="Normal"/>
        <w:spacing w:lineRule="auto" w:line="360"/>
        <w:jc w:val="both"/>
        <w:rPr/>
      </w:pPr>
      <w:r>
        <w:rPr>
          <w:b/>
          <w:szCs w:val="28"/>
        </w:rPr>
        <w:t xml:space="preserve">Ο υπουργός Ανάπτυξης Δημήτρης Σιούφας, ο υφυπουργός Ανάπτυξης Αναστάσιος Νεράντζης και ο γενικός γραμματέας Βιομηχανίας Σπύρος Παπαδόπουλος παρευρέθησαν στα εγκαίνια των εργασιών για τη δημιουργία μιας νέας μονάδας της «ΠΑΠΑΣΤΡΑΤΟΣ» στον Ασπρόπυργο. </w:t>
      </w:r>
    </w:p>
    <w:p>
      <w:pPr>
        <w:pStyle w:val="Normal"/>
        <w:jc w:val="both"/>
        <w:rPr>
          <w:b/>
          <w:b/>
          <w:szCs w:val="28"/>
        </w:rPr>
      </w:pPr>
      <w:r>
        <w:rPr>
          <w:b/>
          <w:szCs w:val="28"/>
        </w:rPr>
      </w:r>
    </w:p>
    <w:p>
      <w:pPr>
        <w:pStyle w:val="Normal"/>
        <w:jc w:val="both"/>
        <w:rPr>
          <w:szCs w:val="28"/>
        </w:rPr>
      </w:pPr>
      <w:r>
        <w:rPr>
          <w:szCs w:val="28"/>
        </w:rPr>
      </w:r>
    </w:p>
    <w:p>
      <w:pPr>
        <w:pStyle w:val="Normal"/>
        <w:jc w:val="both"/>
        <w:textAlignment w:val="top"/>
        <w:rPr>
          <w:b/>
          <w:b/>
          <w:szCs w:val="28"/>
        </w:rPr>
      </w:pPr>
      <w:r>
        <w:rPr>
          <w:b/>
          <w:szCs w:val="28"/>
        </w:rPr>
        <w:t>Κατά την ομιλία του στην τελετή αυτή ο υπουργός Ανάπτυξης Δημήτρης Σιούφας τόνισε τα εξής:</w:t>
      </w:r>
    </w:p>
    <w:p>
      <w:pPr>
        <w:pStyle w:val="TextBody"/>
        <w:textAlignment w:val="top"/>
        <w:rPr/>
      </w:pPr>
      <w:r>
        <w:rPr>
          <w:szCs w:val="28"/>
        </w:rPr>
        <w:t xml:space="preserve">«75 χρόνια μετά τα εγκαίνια του πρώτου εργοστασίου «ΠΑΠΑΣΤΡΑΤΟΣ» στον Πειραιά από τον τότε πρωθυπουργό Ελευθέριο Βενιζέλο και μόλις 6 μήνες μετά την ένταξη της επένδυσης της εταιρίας στις διατάξεις του αναπτυξιακού νόμου, βρισκόμαστε στα εγκαίνια των εργασιών για τη δημιουργία μιας νέας παραγωγικής μονάδας, στον Ασπρόπυργο. </w:t>
      </w:r>
    </w:p>
    <w:p>
      <w:pPr>
        <w:pStyle w:val="Normal"/>
        <w:jc w:val="both"/>
        <w:textAlignment w:val="top"/>
        <w:rPr>
          <w:color w:val="000000"/>
          <w:szCs w:val="28"/>
        </w:rPr>
      </w:pPr>
      <w:r>
        <w:rPr>
          <w:color w:val="000000"/>
          <w:szCs w:val="28"/>
        </w:rPr>
      </w:r>
    </w:p>
    <w:p>
      <w:pPr>
        <w:pStyle w:val="Normal"/>
        <w:jc w:val="both"/>
        <w:textAlignment w:val="top"/>
        <w:rPr/>
      </w:pPr>
      <w:r>
        <w:rPr/>
        <w:t xml:space="preserve">Είμαι εδώ, μαζί με τον υφυπουργό Ανάπτυξης </w:t>
      </w:r>
      <w:r>
        <w:rPr>
          <w:b/>
          <w:bCs/>
        </w:rPr>
        <w:t xml:space="preserve">κ. Αναστάσιο Νεράντζη </w:t>
      </w:r>
      <w:r>
        <w:rPr/>
        <w:t>και</w:t>
      </w:r>
      <w:r>
        <w:rPr>
          <w:b/>
          <w:bCs/>
        </w:rPr>
        <w:t xml:space="preserve"> </w:t>
      </w:r>
      <w:r>
        <w:rPr/>
        <w:t xml:space="preserve">το γενικό γραμματέα Βιομηχανίας, κ. </w:t>
      </w:r>
      <w:r>
        <w:rPr>
          <w:b/>
          <w:bCs/>
        </w:rPr>
        <w:t>Σπύρο Παπαδόπουλο,</w:t>
      </w:r>
      <w:r>
        <w:rPr/>
        <w:t xml:space="preserve"> σε μια προσπάθεια να κάνουμε πιο ισχυρό το μήνυμα της </w:t>
      </w:r>
      <w:r>
        <w:rPr>
          <w:b/>
          <w:bCs/>
        </w:rPr>
        <w:t xml:space="preserve">επιχειρηματικότητας </w:t>
      </w:r>
      <w:r>
        <w:rPr/>
        <w:t xml:space="preserve">και της </w:t>
      </w:r>
      <w:r>
        <w:rPr>
          <w:b/>
          <w:bCs/>
        </w:rPr>
        <w:t xml:space="preserve">ανταγωνιστικότητας. </w:t>
      </w:r>
      <w:r>
        <w:rPr/>
        <w:t xml:space="preserve">Η επένδυση που γίνεται εδώ (ύψους 100 εκατ. ευρώ) </w:t>
      </w:r>
      <w:r>
        <w:rPr>
          <w:color w:val="000000"/>
          <w:szCs w:val="28"/>
        </w:rPr>
        <w:t>είναι μια από της μεγαλύτερες στον τομέα της μεταποίησης στη Χώρα μας. Για το ξεκίνημά της συνεργάστηκαν αρμονικά και αποτελεσματικά όλες οι εμπλεκόμενες αρμόδιες υπηρεσίες. Πήραν τις απαραίτητες αποφάσεις, μέσα σε σύντομο χρονικό διάστημα. Συνέβαλαν σ’ αυτό, όπως υποχρεούνται να κάνουν οι υπηρεσίες σε κάθε σύγχρονο και αποτελεσματικό κράτος. Θεωρώ ότι η επένδυση αυτή είναι ορόσημο, για την ίδια την εταιρία και μήνυμα για όλες τις δυναμικές εγχώριες επιχειρήσεις. Και αυτό γιατί αναδεικνύει τις μεγάλες δυνατότητες ανάπτυξης και επιχειρηματικής δραστηριοποίησης, που υπάρχουν στη Χώρα μας.</w:t>
      </w:r>
    </w:p>
    <w:p>
      <w:pPr>
        <w:pStyle w:val="Normal"/>
        <w:jc w:val="both"/>
        <w:textAlignment w:val="top"/>
        <w:rPr>
          <w:color w:val="000000"/>
          <w:szCs w:val="28"/>
        </w:rPr>
      </w:pPr>
      <w:r>
        <w:rPr>
          <w:color w:val="000000"/>
          <w:szCs w:val="28"/>
        </w:rPr>
      </w:r>
    </w:p>
    <w:p>
      <w:pPr>
        <w:pStyle w:val="Normal"/>
        <w:jc w:val="both"/>
        <w:rPr/>
      </w:pPr>
      <w:r>
        <w:rPr>
          <w:color w:val="000000"/>
          <w:szCs w:val="28"/>
        </w:rPr>
        <w:t>Η εταιρία</w:t>
      </w:r>
      <w:r>
        <w:rPr>
          <w:szCs w:val="28"/>
        </w:rPr>
        <w:t xml:space="preserve"> «ΠΑΠΑΣΤΡΑΤΟΣ»</w:t>
      </w:r>
      <w:r>
        <w:rPr>
          <w:color w:val="000000"/>
          <w:szCs w:val="28"/>
        </w:rPr>
        <w:t xml:space="preserve"> (του ομίλου </w:t>
      </w:r>
      <w:r>
        <w:rPr>
          <w:color w:val="000000"/>
          <w:szCs w:val="28"/>
          <w:lang w:val="en-US"/>
        </w:rPr>
        <w:t>Philip</w:t>
      </w:r>
      <w:r>
        <w:rPr>
          <w:color w:val="000000"/>
          <w:szCs w:val="28"/>
        </w:rPr>
        <w:t xml:space="preserve"> </w:t>
      </w:r>
      <w:r>
        <w:rPr>
          <w:color w:val="000000"/>
          <w:szCs w:val="28"/>
          <w:lang w:val="en-US"/>
        </w:rPr>
        <w:t>Morris</w:t>
      </w:r>
      <w:r>
        <w:rPr>
          <w:color w:val="000000"/>
          <w:szCs w:val="28"/>
        </w:rPr>
        <w:t xml:space="preserve"> </w:t>
      </w:r>
      <w:r>
        <w:rPr>
          <w:color w:val="000000"/>
          <w:szCs w:val="28"/>
          <w:lang w:val="en-US"/>
        </w:rPr>
        <w:t>International</w:t>
      </w:r>
      <w:r>
        <w:rPr>
          <w:color w:val="000000"/>
          <w:szCs w:val="28"/>
        </w:rPr>
        <w:t>) είναι μια ελληνική ιστορική επιχείρηση, με πολυετή παραγωγική και σημαντική συνεισφορά στην ελληνική οικονομία. Ωστόσο, σε μια παγκοσμιοποιημένη οικονομία που απαιτεί εγρήγορση, προσαρμογή και εξωστρέφεια, ο δρόμος του μέλλοντος προϋποθέτει νέες επενδύσεις.</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Ανταποκρινόμενη σ’ αυτές ακριβώς τις επιταγές, τις επιταγές της παγκόσμιας αγοράς, η εταιρία </w:t>
      </w:r>
      <w:r>
        <w:rPr>
          <w:szCs w:val="28"/>
        </w:rPr>
        <w:t xml:space="preserve">«ΠΑΠΑΣΤΡΑΤΟΣ» </w:t>
      </w:r>
      <w:r>
        <w:rPr>
          <w:color w:val="000000"/>
          <w:szCs w:val="28"/>
        </w:rPr>
        <w:t xml:space="preserve">κάτω από σκέπη ενός μεγάλου και δυναμικού πολυεθνικού ομίλου, προχωρά τώρα στην πραγματοποίηση της επένδυσης, που ξεκινά σήμερα. Μια επένδυση που θα γίνει </w:t>
      </w:r>
      <w:r>
        <w:rPr>
          <w:szCs w:val="28"/>
        </w:rPr>
        <w:t xml:space="preserve">σε έκταση </w:t>
      </w:r>
      <w:r>
        <w:rPr>
          <w:iCs/>
          <w:szCs w:val="28"/>
        </w:rPr>
        <w:t>που ξεπερνά τα 40.000 τ.μ. και</w:t>
      </w:r>
      <w:r>
        <w:rPr>
          <w:szCs w:val="28"/>
        </w:rPr>
        <w:t xml:space="preserve"> </w:t>
      </w:r>
      <w:r>
        <w:rPr>
          <w:iCs/>
          <w:szCs w:val="28"/>
        </w:rPr>
        <w:t>θα καταστήσει την εταιρία μια από τις πιο σύγχρονες μονάδες παραγωγής προϊόντων καπνού στην Ευρώπη.</w:t>
      </w:r>
      <w:r>
        <w:rPr>
          <w:i/>
          <w:iCs/>
          <w:szCs w:val="28"/>
        </w:rPr>
        <w:t xml:space="preserve"> </w:t>
      </w:r>
      <w:r>
        <w:rPr>
          <w:szCs w:val="28"/>
        </w:rPr>
        <w:t>Παράλληλα, ανοίγει και το δρόμο για την αξιοποίηση των εγκαταστάσεών της στον Πειραιά, που εκτείνονται σε χώρο άνω των 20 στρεμμάτων.</w:t>
      </w:r>
    </w:p>
    <w:p>
      <w:pPr>
        <w:pStyle w:val="Normal"/>
        <w:jc w:val="both"/>
        <w:rPr>
          <w:color w:val="000000"/>
          <w:szCs w:val="28"/>
        </w:rPr>
      </w:pPr>
      <w:r>
        <w:rPr>
          <w:color w:val="000000"/>
          <w:szCs w:val="28"/>
        </w:rPr>
      </w:r>
    </w:p>
    <w:p>
      <w:pPr>
        <w:pStyle w:val="Normal"/>
        <w:jc w:val="both"/>
        <w:rPr>
          <w:color w:val="000000"/>
          <w:szCs w:val="28"/>
        </w:rPr>
      </w:pPr>
      <w:r>
        <w:rPr>
          <w:color w:val="000000"/>
          <w:szCs w:val="28"/>
        </w:rPr>
        <w:t>Θα ήθελα, όμως, να τονίσω και μια άλλη παράμετρο της επένδυσης αυτής. Το γεγονός ότι επιλέγεται ως χώρος εγκατάστασης, ο Ασπρόπυργος. Η δημιουργία μιας μονάδας υψηλής τεχνολογίας αναβαθμίζει την ευρύτερη περιοχή. Και αυτό, τόσο με την ύπαρξη μιας σύγχρονης μονάδας, όσο και με την παρουσία άριστα καταρτισμένου και υψηλού επιπέδου προσωπικού.</w:t>
      </w:r>
    </w:p>
    <w:p>
      <w:pPr>
        <w:pStyle w:val="21"/>
        <w:jc w:val="both"/>
        <w:rPr>
          <w:color w:val="000000"/>
          <w:sz w:val="24"/>
          <w:szCs w:val="28"/>
        </w:rPr>
      </w:pPr>
      <w:r>
        <w:rPr>
          <w:color w:val="000000"/>
          <w:sz w:val="24"/>
          <w:szCs w:val="28"/>
        </w:rPr>
      </w:r>
    </w:p>
    <w:p>
      <w:pPr>
        <w:pStyle w:val="21"/>
        <w:jc w:val="both"/>
        <w:rPr>
          <w:sz w:val="24"/>
        </w:rPr>
      </w:pPr>
      <w:r>
        <w:rPr>
          <w:sz w:val="24"/>
        </w:rPr>
        <w:t>Απευθυνόμενος προς την επιχείρηση, θέλω να υπογραμμίσω μια σημαντική προσδοκία. Ευελπιστούμε ότι η εταιρία, θα καταφέρει να απορροφήσει ένα μεγάλο μέρος της ελληνικής παραγωγής καπνών. Και κάτι ακόμη: Ότι παράλληλα, αναπτύσσοντας δράσεις εταιρικής κοινωνικής ευθύνης (όπως κάνει, άλλωστε, εδώ και 75 χρόνια) θα προσφέρει ιδιαίτερες υπηρεσίες, τόσο στην ελληνική οικονομία όσο και στην τοπική κοινωνία.</w:t>
      </w:r>
    </w:p>
    <w:p>
      <w:pPr>
        <w:pStyle w:val="21"/>
        <w:jc w:val="both"/>
        <w:rPr>
          <w:sz w:val="24"/>
        </w:rPr>
      </w:pPr>
      <w:r>
        <w:rPr>
          <w:sz w:val="24"/>
        </w:rPr>
      </w:r>
    </w:p>
    <w:p>
      <w:pPr>
        <w:pStyle w:val="Normal"/>
        <w:jc w:val="both"/>
        <w:rPr>
          <w:color w:val="000000"/>
          <w:szCs w:val="28"/>
        </w:rPr>
      </w:pPr>
      <w:r>
        <w:rPr>
          <w:color w:val="000000"/>
          <w:szCs w:val="28"/>
        </w:rPr>
        <w:t xml:space="preserve">Το μεγάλο αυτό επενδυτικό σχέδιο που ξεκινά σήμερα εντάσσεται σ΄ ένα τετραετές επιχειρηματικό σχέδιο εκσυγχρονισμού και ανάπτυξης, το οποίο θα επιχορηγηθεί με 20 εκατ. ευρώ στο πλαίσιο για τα πολυετή επιχειρηματικά σχέδια του αναπτυξιακού Νόμου, τα οποία αξιολογούνται και στηρίζονται μέσω της Γενικής Γραμματείας Βιομηχανίας του Υπουργείου Ανάπτυξης. </w:t>
      </w:r>
    </w:p>
    <w:p>
      <w:pPr>
        <w:pStyle w:val="Normal"/>
        <w:jc w:val="both"/>
        <w:rPr>
          <w:color w:val="000000"/>
          <w:szCs w:val="28"/>
        </w:rPr>
      </w:pPr>
      <w:r>
        <w:rPr>
          <w:color w:val="000000"/>
          <w:szCs w:val="28"/>
        </w:rPr>
      </w:r>
    </w:p>
    <w:p>
      <w:pPr>
        <w:pStyle w:val="Normal"/>
        <w:jc w:val="both"/>
        <w:textAlignment w:val="top"/>
        <w:rPr/>
      </w:pPr>
      <w:r>
        <w:rPr>
          <w:color w:val="000000"/>
          <w:szCs w:val="28"/>
        </w:rPr>
        <w:t>Θέλω με την ευκαιρία αυτή να υπογραμμίσω ότι σχεδόν ενάμιση χρόνο μετά την ψήφιση του νέου αναπτυξιακού νόμου, τα γεγονότα αποδεικνύουν ξεκάθαρα ότι οι προσπάθειές μας δικαιώνονται. Έ</w:t>
      </w:r>
      <w:r>
        <w:rPr>
          <w:szCs w:val="28"/>
        </w:rPr>
        <w:t>ως σήμερα έχουν υποβληθεί συνολικά περίπου 2.200 αιτήσεις για επενδύσεις που προσεγγίζουν τα 4,9 δισ. ευρώ και έχουν, ήδη, εγκριθεί 1.300 επιχειρηματικά σχέδια συνολικού προϋπολογισμού 2,35 δισ. ευρώ.</w:t>
      </w:r>
    </w:p>
    <w:p>
      <w:pPr>
        <w:pStyle w:val="Normal"/>
        <w:jc w:val="both"/>
        <w:textAlignment w:val="top"/>
        <w:rPr>
          <w:szCs w:val="28"/>
        </w:rPr>
      </w:pPr>
      <w:r>
        <w:rPr>
          <w:szCs w:val="28"/>
        </w:rPr>
      </w:r>
    </w:p>
    <w:p>
      <w:pPr>
        <w:pStyle w:val="Normal"/>
        <w:jc w:val="both"/>
        <w:textAlignment w:val="top"/>
        <w:rPr>
          <w:szCs w:val="28"/>
        </w:rPr>
      </w:pPr>
      <w:r>
        <w:rPr>
          <w:szCs w:val="28"/>
        </w:rPr>
        <w:t>Ειδικότερα, σε ό,τι αφορά την εφαρμογή του νόμου από την πλευρά του Υπουργείου Ανάπτυξης (σε ό,τι αφορά, δηλαδή, τα ολοκληρωμένα πολυετή επενδυτικά σχέδια και τα ειδικά επενδυτικά σχέδια που υποβάλλονται στη Γενική Γραμματεία Βιομηχανίας) μέχρι τις 29 Ιουνίου 2006 είχαν υποβληθεί 96 επενδυτικά σχέδια με προϋπολογισμό 635 εκατ. ευρώ. Από αυτά εξετάστηκαν και εγκρίθηκαν 61 επενδυτικά σχέδια, με προϋπολογισμό 401 εκατ. ευρώ.</w:t>
      </w:r>
    </w:p>
    <w:p>
      <w:pPr>
        <w:pStyle w:val="Normal"/>
        <w:jc w:val="both"/>
        <w:textAlignment w:val="top"/>
        <w:rPr>
          <w:szCs w:val="28"/>
        </w:rPr>
      </w:pPr>
      <w:r>
        <w:rPr>
          <w:szCs w:val="28"/>
        </w:rPr>
      </w:r>
    </w:p>
    <w:p>
      <w:pPr>
        <w:pStyle w:val="Normal"/>
        <w:jc w:val="both"/>
        <w:textAlignment w:val="top"/>
        <w:rPr/>
      </w:pPr>
      <w:r>
        <w:rPr>
          <w:szCs w:val="28"/>
        </w:rPr>
        <w:t xml:space="preserve">Ο αναπτυξιακός νόμος είναι, ωστόσο, μια </w:t>
      </w:r>
      <w:r>
        <w:rPr>
          <w:b/>
          <w:bCs/>
          <w:szCs w:val="28"/>
        </w:rPr>
        <w:t xml:space="preserve">μόνο </w:t>
      </w:r>
      <w:r>
        <w:rPr>
          <w:szCs w:val="28"/>
        </w:rPr>
        <w:t xml:space="preserve">έκφραση της </w:t>
      </w:r>
      <w:r>
        <w:rPr>
          <w:b/>
          <w:bCs/>
          <w:szCs w:val="28"/>
        </w:rPr>
        <w:t xml:space="preserve">νέας οικονομικής και αναπτυξιακής πολιτικής. </w:t>
      </w:r>
      <w:r>
        <w:rPr>
          <w:szCs w:val="28"/>
        </w:rPr>
        <w:t xml:space="preserve">Θυμίζω…  </w:t>
      </w:r>
    </w:p>
    <w:p>
      <w:pPr>
        <w:pStyle w:val="Normal"/>
        <w:numPr>
          <w:ilvl w:val="0"/>
          <w:numId w:val="2"/>
        </w:numPr>
        <w:jc w:val="both"/>
        <w:rPr/>
      </w:pPr>
      <w:r>
        <w:rPr/>
        <w:t>Τη μείωση των φορολογικών συντελεστών μέχρι 10 ποσοστιαίες μονάδες.</w:t>
      </w:r>
    </w:p>
    <w:p>
      <w:pPr>
        <w:pStyle w:val="Normal"/>
        <w:numPr>
          <w:ilvl w:val="0"/>
          <w:numId w:val="2"/>
        </w:numPr>
        <w:jc w:val="both"/>
        <w:rPr>
          <w:szCs w:val="28"/>
        </w:rPr>
      </w:pPr>
      <w:r>
        <w:rPr>
          <w:szCs w:val="28"/>
        </w:rPr>
        <w:t>Το ενιαίο πλαίσιο για τις Συμπράξεις Δημόσιου και Ιδιωτικού Τομέα.</w:t>
      </w:r>
    </w:p>
    <w:p>
      <w:pPr>
        <w:pStyle w:val="Normal"/>
        <w:numPr>
          <w:ilvl w:val="0"/>
          <w:numId w:val="2"/>
        </w:numPr>
        <w:jc w:val="both"/>
        <w:rPr>
          <w:szCs w:val="28"/>
        </w:rPr>
      </w:pPr>
      <w:r>
        <w:rPr>
          <w:szCs w:val="28"/>
        </w:rPr>
        <w:t>Την προώθηση των διαδικασιών για την κατάρτιση πέντε ειδικών Χωροταξικών Σχεδίων.</w:t>
      </w:r>
    </w:p>
    <w:p>
      <w:pPr>
        <w:pStyle w:val="Normal"/>
        <w:numPr>
          <w:ilvl w:val="0"/>
          <w:numId w:val="2"/>
        </w:numPr>
        <w:jc w:val="both"/>
        <w:rPr>
          <w:szCs w:val="28"/>
        </w:rPr>
      </w:pPr>
      <w:r>
        <w:rPr>
          <w:szCs w:val="28"/>
        </w:rPr>
        <w:t>Την απλοποίηση συστήματος αδειοδότησης μεταποιητικών επιχειρήσεων.</w:t>
      </w:r>
    </w:p>
    <w:p>
      <w:pPr>
        <w:pStyle w:val="Normal"/>
        <w:numPr>
          <w:ilvl w:val="0"/>
          <w:numId w:val="2"/>
        </w:numPr>
        <w:jc w:val="both"/>
        <w:rPr>
          <w:szCs w:val="28"/>
        </w:rPr>
      </w:pPr>
      <w:r>
        <w:rPr>
          <w:szCs w:val="28"/>
        </w:rPr>
        <w:t>Την έναρξη δημόσιας διαβούλευσης για την απλοποίηση των διαδικασιών αδειοδότησης των επιχειρήσεων του εμπορίου και των υπηρεσιών.</w:t>
      </w:r>
    </w:p>
    <w:p>
      <w:pPr>
        <w:pStyle w:val="Normal"/>
        <w:numPr>
          <w:ilvl w:val="0"/>
          <w:numId w:val="2"/>
        </w:numPr>
        <w:jc w:val="both"/>
        <w:rPr>
          <w:szCs w:val="28"/>
        </w:rPr>
      </w:pPr>
      <w:r>
        <w:rPr>
          <w:szCs w:val="28"/>
        </w:rPr>
        <w:t xml:space="preserve">Τη βελτίωση υφισταμένων και δημιουργία νέων Βιομηχανικών και Επιχειρηματικών Περιοχών. </w:t>
      </w:r>
    </w:p>
    <w:p>
      <w:pPr>
        <w:pStyle w:val="Normal"/>
        <w:numPr>
          <w:ilvl w:val="0"/>
          <w:numId w:val="2"/>
        </w:numPr>
        <w:jc w:val="both"/>
        <w:rPr>
          <w:szCs w:val="28"/>
        </w:rPr>
      </w:pPr>
      <w:r>
        <w:rPr>
          <w:szCs w:val="28"/>
        </w:rPr>
        <w:t>Την εκπόνηση νέας εθνικής στρατηγικής για την Έρευνα και την Τεχνολογία.</w:t>
      </w:r>
    </w:p>
    <w:p>
      <w:pPr>
        <w:pStyle w:val="Normal"/>
        <w:numPr>
          <w:ilvl w:val="0"/>
          <w:numId w:val="2"/>
        </w:numPr>
        <w:jc w:val="both"/>
        <w:rPr>
          <w:szCs w:val="28"/>
        </w:rPr>
      </w:pPr>
      <w:r>
        <w:rPr>
          <w:szCs w:val="28"/>
        </w:rPr>
        <w:t xml:space="preserve">Την απλοποίηση των προγραμμάτων του Κοινοτικού Πλαισίου Στήριξης και τη διεύρυνσή τους, ώστε να καλυφθούν οι ανάγκες μεγάλου αριθμού επιχειρήσεων. </w:t>
      </w:r>
    </w:p>
    <w:p>
      <w:pPr>
        <w:pStyle w:val="Normal"/>
        <w:jc w:val="both"/>
        <w:rPr>
          <w:color w:val="000000"/>
          <w:szCs w:val="28"/>
        </w:rPr>
      </w:pPr>
      <w:r>
        <w:rPr>
          <w:color w:val="000000"/>
          <w:szCs w:val="28"/>
        </w:rPr>
      </w:r>
    </w:p>
    <w:p>
      <w:pPr>
        <w:pStyle w:val="Normal"/>
        <w:jc w:val="both"/>
        <w:rPr>
          <w:color w:val="000000"/>
          <w:szCs w:val="28"/>
        </w:rPr>
      </w:pPr>
      <w:r>
        <w:rPr>
          <w:color w:val="000000"/>
          <w:szCs w:val="28"/>
        </w:rPr>
        <w:t>Θέλω ακόμη να υπογραμμίσω ότι βασικοί στόχοι της νέας βιομηχανικής πολιτικής είναι:</w:t>
      </w:r>
    </w:p>
    <w:p>
      <w:pPr>
        <w:pStyle w:val="Normal"/>
        <w:numPr>
          <w:ilvl w:val="0"/>
          <w:numId w:val="2"/>
        </w:numPr>
        <w:jc w:val="both"/>
        <w:rPr>
          <w:szCs w:val="28"/>
        </w:rPr>
      </w:pPr>
      <w:r>
        <w:rPr>
          <w:szCs w:val="28"/>
        </w:rPr>
        <w:t>Η ανάπτυξη υποδομών στήριξης της επιχειρηματικότητας και η συνεχής βελτίωση του επιχειρηματικού περιβάλλοντος.</w:t>
      </w:r>
    </w:p>
    <w:p>
      <w:pPr>
        <w:pStyle w:val="Normal"/>
        <w:numPr>
          <w:ilvl w:val="0"/>
          <w:numId w:val="2"/>
        </w:numPr>
        <w:jc w:val="both"/>
        <w:rPr>
          <w:szCs w:val="28"/>
        </w:rPr>
      </w:pPr>
      <w:r>
        <w:rPr>
          <w:szCs w:val="28"/>
        </w:rPr>
        <w:t xml:space="preserve">Η ενθάρρυνση επενδύσεων σε τομείς που αξιοποιούν τη νέα τεχνολογία </w:t>
      </w:r>
    </w:p>
    <w:p>
      <w:pPr>
        <w:pStyle w:val="Normal"/>
        <w:numPr>
          <w:ilvl w:val="0"/>
          <w:numId w:val="2"/>
        </w:numPr>
        <w:jc w:val="both"/>
        <w:rPr>
          <w:szCs w:val="28"/>
        </w:rPr>
      </w:pPr>
      <w:r>
        <w:rPr>
          <w:szCs w:val="28"/>
        </w:rPr>
        <w:t>και υλοποιούν καινοτόμες δράσεις.</w:t>
      </w:r>
    </w:p>
    <w:p>
      <w:pPr>
        <w:pStyle w:val="Normal"/>
        <w:numPr>
          <w:ilvl w:val="0"/>
          <w:numId w:val="2"/>
        </w:numPr>
        <w:jc w:val="both"/>
        <w:rPr>
          <w:szCs w:val="28"/>
        </w:rPr>
      </w:pPr>
      <w:r>
        <w:rPr>
          <w:szCs w:val="28"/>
        </w:rPr>
        <w:t>Η στήριξη των επιχειρήσεων σε κλάδους της οικονομίας που αντιμετωπίζουν προβλήματα.</w:t>
      </w:r>
    </w:p>
    <w:p>
      <w:pPr>
        <w:pStyle w:val="Normal"/>
        <w:numPr>
          <w:ilvl w:val="0"/>
          <w:numId w:val="2"/>
        </w:numPr>
        <w:jc w:val="both"/>
        <w:rPr>
          <w:szCs w:val="28"/>
        </w:rPr>
      </w:pPr>
      <w:r>
        <w:rPr>
          <w:szCs w:val="28"/>
        </w:rPr>
        <w:t>Η αναδιάρθρωση των κλάδων της μεταποίησης και η τόνωση της εξωστρέφειας των επιχειρήσεων.</w:t>
      </w:r>
    </w:p>
    <w:p>
      <w:pPr>
        <w:pStyle w:val="Normal"/>
        <w:numPr>
          <w:ilvl w:val="0"/>
          <w:numId w:val="2"/>
        </w:numPr>
        <w:jc w:val="both"/>
        <w:rPr>
          <w:szCs w:val="28"/>
        </w:rPr>
      </w:pPr>
      <w:r>
        <w:rPr>
          <w:szCs w:val="28"/>
        </w:rPr>
        <w:t xml:space="preserve">Η δυναμική ανάπτυξη των μικρών και μεσαίων επιχειρήσεων και η επίλυση των χρηματοοικονομικών τους προβλημάτων. </w:t>
      </w:r>
    </w:p>
    <w:p>
      <w:pPr>
        <w:pStyle w:val="Normal"/>
        <w:numPr>
          <w:ilvl w:val="0"/>
          <w:numId w:val="2"/>
        </w:numPr>
        <w:jc w:val="both"/>
        <w:rPr>
          <w:szCs w:val="28"/>
        </w:rPr>
      </w:pPr>
      <w:r>
        <w:rPr>
          <w:szCs w:val="28"/>
        </w:rPr>
        <w:t xml:space="preserve">Η παρότρυνση και η έμπρακτη ενίσχυση των επιχειρήσεων για τη βελτίωση της ποιότητας των παραγόμενων προϊόντων και υπηρεσιών.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Καταλήγοντας θα ήθελα να επαναλάβω μια παρότρυνση και μια ευχή: Παροτρύνω κάθε επιχείρηση να χρησιμοποιήσει τις νέες τεχνολογίες, την έρευνα, την καινοτομία. Να αξιοποιήσει τον αναπτυξιακό νόμο και τα προγράμματα του Γ΄ ΚΠΣ. Να δώσει εξωστρεφή προσανατολισμό στη δραστηριότητά της. Στην προσπάθειά αυτή κάθε επιχείρηση θα έχει (χωρίς διακρίσεις, με διαφάνεια και αντικειμενικότητα) την πλήρη στήριξη της Κυβέρνησης, του Υπουργείου Ανάπτυξης, του Υπουργείου Οικονομίας &amp; Οικονομικών. </w:t>
      </w:r>
    </w:p>
    <w:p>
      <w:pPr>
        <w:pStyle w:val="Normal"/>
        <w:jc w:val="both"/>
        <w:rPr>
          <w:color w:val="000000"/>
          <w:szCs w:val="28"/>
        </w:rPr>
      </w:pPr>
      <w:r>
        <w:rPr>
          <w:color w:val="000000"/>
          <w:szCs w:val="28"/>
        </w:rPr>
      </w:r>
    </w:p>
    <w:p>
      <w:pPr>
        <w:pStyle w:val="Normal"/>
        <w:jc w:val="both"/>
        <w:rPr>
          <w:color w:val="000000"/>
          <w:szCs w:val="28"/>
        </w:rPr>
      </w:pPr>
      <w:r>
        <w:rPr>
          <w:color w:val="000000"/>
          <w:szCs w:val="28"/>
        </w:rPr>
        <w:t xml:space="preserve">Τελειώνοντας, μαζί με τα θερμά συγχαρητήριά μου στη διοίκηση της εταιρίας </w:t>
      </w:r>
      <w:r>
        <w:rPr>
          <w:szCs w:val="28"/>
        </w:rPr>
        <w:t>«ΠΑΠΑΣΤΡΑΤΟΣ»</w:t>
      </w:r>
      <w:r>
        <w:rPr>
          <w:color w:val="000000"/>
          <w:szCs w:val="28"/>
        </w:rPr>
        <w:t xml:space="preserve"> για αυτή την επιχειρηματική της απόφαση, εύχομαι τα καλύτερα στο προσωπικό της». </w:t>
      </w:r>
    </w:p>
    <w:p>
      <w:pPr>
        <w:pStyle w:val="Header"/>
        <w:tabs>
          <w:tab w:val="clear" w:pos="4153"/>
          <w:tab w:val="clear" w:pos="8306"/>
          <w:tab w:val="right" w:pos="8778" w:leader="none"/>
        </w:tabs>
        <w:rPr>
          <w:color w:val="000000"/>
          <w:szCs w:val="28"/>
        </w:rPr>
      </w:pPr>
      <w:r>
        <w:rPr>
          <w:color w:val="000000"/>
          <w:szCs w:val="28"/>
        </w:rPr>
      </w:r>
    </w:p>
    <w:p>
      <w:pPr>
        <w:pStyle w:val="Header"/>
        <w:tabs>
          <w:tab w:val="clear" w:pos="4153"/>
          <w:tab w:val="clear" w:pos="8306"/>
          <w:tab w:val="right" w:pos="8778" w:leader="none"/>
        </w:tabs>
        <w:rPr/>
      </w:pPr>
      <w:r>
        <w:rPr/>
      </w:r>
    </w:p>
    <w:p>
      <w:pPr>
        <w:pStyle w:val="Header"/>
        <w:tabs>
          <w:tab w:val="clear" w:pos="4153"/>
          <w:tab w:val="clear" w:pos="8306"/>
          <w:tab w:val="right" w:pos="8778" w:leader="none"/>
        </w:tabs>
        <w:rPr>
          <w:b/>
          <w:b/>
        </w:rPr>
      </w:pPr>
      <w:r>
        <w:rPr>
          <w:b/>
        </w:rPr>
        <w:t>Ο υφυπουργός Ανάπτυξης Αναστάσιος Νεράντζης επεσήμανε τα εξής:</w:t>
      </w:r>
    </w:p>
    <w:p>
      <w:pPr>
        <w:pStyle w:val="Header"/>
        <w:tabs>
          <w:tab w:val="clear" w:pos="4153"/>
          <w:tab w:val="clear" w:pos="8306"/>
          <w:tab w:val="right" w:pos="8778" w:leader="none"/>
        </w:tabs>
        <w:jc w:val="both"/>
        <w:rPr/>
      </w:pPr>
      <w:r>
        <w:rPr/>
        <w:t xml:space="preserve">«Από τη στιγμή που ήρθα εδώ, μια σκέψη κυριάρχησε στο μυαλό μου. Είναι μια από τις λίγες περιπτώσεις, όπου η παράδοση αγκαλιάζει την πρόοδο. Το χθες, περνώντας δια του σήμερα, ατενίζει με εξαιρετική αισιοδοξία το αύριο. Ακούσατε την ιστορία της εταιρείας </w:t>
      </w:r>
      <w:r>
        <w:rPr>
          <w:szCs w:val="28"/>
        </w:rPr>
        <w:t>«ΠΑΠΑΣΤΡΑΤΟΣ»</w:t>
      </w:r>
      <w:r>
        <w:rPr/>
        <w:t xml:space="preserve">. Εγώ ως Πειραιώτης σας λέω, ότι η εταιρεία αυτή πέραν του ότι προσέφερε δουλειά σε γενιές Πειραιωτών αλλά και κατοίκων των πέριξ περιοχών, είχε καταστεί ένας φάρος προόδου για ολόκληρο τον Πειραιά. Αυτός, λοιπόν, ο φάρος ανακαινίζεται με νέους προσανατολισμούς, με νέα διεισδυτικότητα, με μονάδα η οποία δεν έχει να ζηλέψει τίποτα, αντίθετα πρωτοπορεί με απόλυτο σεβασμό προς το περιβάλλον, με στόμια απορροφήσεως όλων εκείνων των πλεονεκτημάτων τα οποία χορηγεί ο νέος αναπτυξιακός νόμος τον οποίο εισήγαγε η παρούσα πολιτική ηγεσία του υπουργείου Ανάπτυξης και υιοθέτησε η Βουλή, είναι και αυτό δείγμα της Νέας Διακυβέρνησης της χώρας. Αυτή λοιπόν η καινούρια προσπάθεια αρχίζει πλέον να παίρνει σάρκα και οστά. </w:t>
      </w:r>
    </w:p>
    <w:p>
      <w:pPr>
        <w:pStyle w:val="Header"/>
        <w:tabs>
          <w:tab w:val="clear" w:pos="4153"/>
          <w:tab w:val="clear" w:pos="8306"/>
          <w:tab w:val="right" w:pos="8778" w:leader="none"/>
        </w:tabs>
        <w:jc w:val="both"/>
        <w:rPr/>
      </w:pPr>
      <w:r>
        <w:rPr/>
        <w:t xml:space="preserve">Θέλω να συγχαρώ πρώτα από όλα τον πολυεθνικό όμιλο, ο οποίος αντιλήφθηκε ότι η μονάδα </w:t>
      </w:r>
      <w:r>
        <w:rPr>
          <w:szCs w:val="28"/>
        </w:rPr>
        <w:t>«ΠΑΠΑΣΤΡΑΤΟΣ»</w:t>
      </w:r>
      <w:r>
        <w:rPr/>
        <w:t xml:space="preserve"> είναι η ατμομηχανή και μπορεί να παίξει αυτόν τον ρόλο σε όλη τη αναπτυξιακή προσπάθεια αυτού του ομίλου. Διότι η </w:t>
      </w:r>
      <w:r>
        <w:rPr>
          <w:szCs w:val="28"/>
        </w:rPr>
        <w:t>«ΠΑΠΑΣΤΡΑΤΟΣ»</w:t>
      </w:r>
      <w:r>
        <w:rPr/>
        <w:t xml:space="preserve"> είναι συνυφασμένος και με την κοινωνική προσφορά, αφού ένα πλήθος από έργα κοινωφελούς χαρακτήρα διενεργήθηκαν, συντελέστηκαν από και διά πόρων που προήλθαν από αυτή την εταιρεία. </w:t>
      </w:r>
    </w:p>
    <w:p>
      <w:pPr>
        <w:pStyle w:val="Header"/>
        <w:tabs>
          <w:tab w:val="clear" w:pos="4153"/>
          <w:tab w:val="clear" w:pos="8306"/>
          <w:tab w:val="right" w:pos="8778" w:leader="none"/>
        </w:tabs>
        <w:jc w:val="both"/>
        <w:rPr/>
      </w:pPr>
      <w:r>
        <w:rPr/>
        <w:t xml:space="preserve">Εύχομαι αυτός ο πολυεθνικός όμιλος, ο οποίος σήμερα στεγάζει και θάλπει αυτή την εταιρική μονάδα, να συνεχίσει αυτή την πολιτική για να μην είναι ξεκομμένη η βιομηχανία από την κοινωνία, για να μην είναι ξεκομμένη η ελληνική πραγματικότητα από την επιχειρηματική πρωτοβουλία. </w:t>
      </w:r>
    </w:p>
    <w:p>
      <w:pPr>
        <w:pStyle w:val="Header"/>
        <w:tabs>
          <w:tab w:val="clear" w:pos="4153"/>
          <w:tab w:val="clear" w:pos="8306"/>
          <w:tab w:val="right" w:pos="8778" w:leader="none"/>
        </w:tabs>
        <w:jc w:val="both"/>
        <w:rPr/>
      </w:pPr>
      <w:r>
        <w:rPr/>
        <w:t>Θερμά συγχαρητήρια σε όσους είχαν την πρωτοβουλία για το νέο αυτό εργοστάσιο, για τη νέα μονάδα. Η κυβέρνηση, όπως σας είπε και ο αρμόδιος υπουργός, θα είναι δίπλα σας σε αυτήν την προσπάθεια. Εμείς πιστεύουμε ότι η ιδιωτική πρωτοβουλία κατάλληλα καθοδηγούμενη μπορεί να κάνει θαύματα. Αυτό είναι το πιστεύω μας και η απόδειξη αυτού του πιστεύω μας είστε εσείς οι ίδιοι και οι προσπάθειές σας. Καλορίζικο λοιπόν».</w:t>
      </w:r>
    </w:p>
    <w:p>
      <w:pPr>
        <w:pStyle w:val="Header"/>
        <w:tabs>
          <w:tab w:val="clear" w:pos="4153"/>
          <w:tab w:val="clear" w:pos="8306"/>
          <w:tab w:val="right" w:pos="8778" w:leader="none"/>
        </w:tabs>
        <w:jc w:val="both"/>
        <w:rPr/>
      </w:pPr>
      <w:r>
        <w:rPr/>
      </w:r>
    </w:p>
    <w:p>
      <w:pPr>
        <w:pStyle w:val="Header"/>
        <w:tabs>
          <w:tab w:val="clear" w:pos="4153"/>
          <w:tab w:val="clear" w:pos="8306"/>
          <w:tab w:val="right" w:pos="8778" w:leader="none"/>
        </w:tabs>
        <w:jc w:val="both"/>
        <w:rPr>
          <w:b/>
          <w:b/>
        </w:rPr>
      </w:pPr>
      <w:r>
        <w:rPr>
          <w:b/>
        </w:rPr>
        <w:t>Ο γενικός γραμματέας Βιομηχανίας Σπύρος Παπαδόπουλος τόνισε τα εξής:</w:t>
      </w:r>
    </w:p>
    <w:p>
      <w:pPr>
        <w:pStyle w:val="Header"/>
        <w:tabs>
          <w:tab w:val="clear" w:pos="4153"/>
          <w:tab w:val="clear" w:pos="8306"/>
          <w:tab w:val="right" w:pos="8778" w:leader="none"/>
        </w:tabs>
        <w:jc w:val="both"/>
        <w:rPr/>
      </w:pPr>
      <w:r>
        <w:rPr/>
        <w:t xml:space="preserve">«Στις 29 Ιουλίου 2005 η διοίκηση της εταιρείας </w:t>
      </w:r>
      <w:r>
        <w:rPr>
          <w:szCs w:val="28"/>
        </w:rPr>
        <w:t>«ΠΑΠΑΣΤΡΑΤΟΣ»</w:t>
      </w:r>
      <w:r>
        <w:rPr/>
        <w:t xml:space="preserve"> υπέβαλε στο υπουργείο Ανάπτυξης, στην αρμόδια Γενική Γραμματεία Βιομηχανίας ειδικό αίτημα για την ενίσχυση, επιχορήγηση και έγκριση του αναπτυξιακού προγράμματος στην ολοκληρωμένη επιχειρηματική του μορφή. Σε λιγότερο από ένα χρόνο είμαστε σήμερα εδώ για να κάνουμε τα εγκαίνια, τη θεμελίωση του νέου εργοστασίου. Λαμβάνοντας υπόψη τις ειδικές ανάγκες που υπήρξαν για ειδικές αδειοδοτήσεις σε ειδικά θέματα πρέπει να πούμε ότι αυτός ο χρόνος που μεσολάβησε αποτελεί πράγματι ένα ρεκόρ για τα ελληνικά δεδομένα και την ελληνική λειτουργία του όλου συστήματος επενδύσεων και επιχειρηματικής ανάπτυξης. Αυτό αντανακλά το γενικότερο θετικό, επενδυτικό και επιχειρηματικό κλίμα που έχει δημιουργηθεί στη χώρα μας, στο οποίο σήμερα συντάσσεται και συμπράττει όλη η ελληνική κοινωνία. Και βεβαίως και πρωτίστως οι δημόσιες υπηρεσίες, η τοπική αυτοδιοίκηση, η νομαρχιακή αυτοδιοίκηση, οι δημόσιες υπηρεσίες του κράτους. Και θα πρέπει να πούμε ότι όλος αυτός ο μηχανισμός δούλεψε μεθοδικά, συστηματικά αποτελεσματικά και οργανωμένα και καταφέραμε αυτό το επίτευγμα που δημιουργεί ένα ορόσημο και μια νέα εποχή για την ανάπτυξη της επιχειρηματικότητας στη χώρα μας. </w:t>
      </w:r>
    </w:p>
    <w:p>
      <w:pPr>
        <w:pStyle w:val="Header"/>
        <w:tabs>
          <w:tab w:val="clear" w:pos="4153"/>
          <w:tab w:val="clear" w:pos="8306"/>
          <w:tab w:val="right" w:pos="8778" w:leader="none"/>
        </w:tabs>
        <w:jc w:val="both"/>
        <w:rPr/>
      </w:pPr>
      <w:r>
        <w:rPr/>
        <w:t xml:space="preserve">Αρχίζει μια νέα φάση, μια νέα εποχή για την εταιρεία </w:t>
      </w:r>
      <w:r>
        <w:rPr>
          <w:szCs w:val="28"/>
        </w:rPr>
        <w:t>«ΠΑΠΑΣΤΡΑΤΟΣ»</w:t>
      </w:r>
      <w:r>
        <w:rPr/>
        <w:t xml:space="preserve"> και δεν μπορώ παρά να πω και να επισημάνω ότι υπάρχουν σημαντικές ιστορικές, οικονομικές και κοινωνικές ομοιότητες μεταξύ της πρώτης δημιουργίας, της πρώτης φάσεως της δημιουργίας του πρώτου εργοστασίου στον Πειραιά και της σημερινής εποχής που θεμελιώνουν αυτό το νέο εργοστάσιο. Στην περίοδο εκείνη του 1930 ένας νέος κυβερνήτης σε μια δεύτερη θητεία του, ο </w:t>
      </w:r>
      <w:r>
        <w:rPr>
          <w:b/>
        </w:rPr>
        <w:t>Ελευθέριος Βενιζέλος</w:t>
      </w:r>
      <w:r>
        <w:rPr/>
        <w:t xml:space="preserve">, θέλοντας να αναπτύξει τον οικονομικό, τον αστικό και επιχειρηματικό ιστό της χώρας προχωρούσε στην εκβιομηχάνισή της. Και για αυτό ακριβώς η παρουσία του στα εγκαίνια συμβόλιζε αυτή την πολιτική και αυτή την τάση με αυτή του την ενέργεια. Εκείνη την εποχή ήταν ανάγκη να υπάρξει επιχειρηματικότητα στη χώρα, να υπάρξει μεταποίηση, να αναπτυχθεί ο Πειραιάς στον οποίο είχαν συσσωρευτεί και οι πρόσφυγες αλλά και πολλοί από την εσωτερική μετανάστευση. Κατά συνέπεια συνδυάστηκαν με άριστο τρόπο οι επιδιώξεις των επιχειρηματικών φορέων, των αδελφών Παπαστράτου στην προκειμένη περίπτωση, και της Πολιτείας. Είχαμε αυτό το θετικό αποτέλεσμα, τη δημιουργία μιας σύγχρονης επιχειρηματικής μονάδας, η οποία πορεύτηκε για 75 χρόνια με επιτυχία και αποτελεσματικότητα και συνέβαλε στην ανάπτυξη της χώρας, της οικονομίας και βεβαίως στην ανάπτυξης μιας επιχειρηματικής μονάδας επ’ αγαθώ των μετόχων, των εργαζομένων αλλά και γενικά του όλου κοινωνικού και οικονομικού συστήματος. </w:t>
      </w:r>
    </w:p>
    <w:p>
      <w:pPr>
        <w:pStyle w:val="Header"/>
        <w:tabs>
          <w:tab w:val="clear" w:pos="4153"/>
          <w:tab w:val="clear" w:pos="8306"/>
          <w:tab w:val="right" w:pos="8778" w:leader="none"/>
        </w:tabs>
        <w:jc w:val="both"/>
        <w:rPr/>
      </w:pPr>
      <w:r>
        <w:rPr/>
        <w:t xml:space="preserve">Σήμερα μετά από 75 χρόνια είμαστε σε μια δεύτερη φάση. Μια δεύτερη φάση που συνδυάζεται με τη νέα προσπάθεια , με τη νέα πολιτική που η Νέα Διακυβέρνηση της χώρας, αλλά και το υπουργείο Ανάπτυξης υπό την καθοδήγηση του υπουργού, του κ. Σιούφα, δημιουργούμε μια νέα εποχή για την πατρίδα μας, ένα νέο κοινωνικό και επιχειρηματικό όραμα, στο οποίο οι επιχειρηματικές δραστηριότητες και οι επενδύσεις έχουν μια σημαντική και θετική θέση. Και αυτό το αναγνωρίζουμε πια, είναι παγκόσμιο θέμα και η ελληνική κοινωνία το αναγνωρίζει και κατευθύνεται προς αυτή την κατεύθυνση. </w:t>
      </w:r>
    </w:p>
    <w:p>
      <w:pPr>
        <w:pStyle w:val="Header"/>
        <w:tabs>
          <w:tab w:val="clear" w:pos="4153"/>
          <w:tab w:val="clear" w:pos="8306"/>
          <w:tab w:val="right" w:pos="8778" w:leader="none"/>
        </w:tabs>
        <w:jc w:val="both"/>
        <w:rPr/>
      </w:pPr>
      <w:r>
        <w:rPr/>
        <w:t xml:space="preserve">Έχοντας λοιπόν αυτή την κοινή ιστορική πορεία, σήμερα εκτός από τους στόχους της εταιρείας </w:t>
      </w:r>
      <w:r>
        <w:rPr>
          <w:szCs w:val="28"/>
        </w:rPr>
        <w:t>«ΠΑΠΑΣΤΡΑΤΟΣ»</w:t>
      </w:r>
      <w:r>
        <w:rPr/>
        <w:t xml:space="preserve">, των μετόχων της νομίζω ότι μπορούμε να πετύχουμε και τους γενικότερους στόχους της ελληνικής κοινωνίας που είναι η εξωστρέφεια, η ανάπτυξη υγιών και ανταγωνιστικών επιχειρήσεων και το μεγάλο στρατηγικό στόχο να καταστήσουμε τη χώρα μας ένα κέντρο, ένα στρατηγικό χώρο εγκατάστασης, δημιουργίας και ανάπτυξης των επιχειρήσεων, ώστε ο γύρω χώρος που είναι ανερχόμενος και δημιουργεί σημαντικές και μεγάλες ευκαιρίες, όπως είναι τα Βαλκάνια αλλά και οι άλλες μεσογειακές χώρες, να αποτελέσουν το νέο πεδίο ανάπτυξης της ελληνικής δημιουργίας. </w:t>
      </w:r>
    </w:p>
    <w:p>
      <w:pPr>
        <w:pStyle w:val="Header"/>
        <w:tabs>
          <w:tab w:val="clear" w:pos="4153"/>
          <w:tab w:val="clear" w:pos="8306"/>
          <w:tab w:val="right" w:pos="8778" w:leader="none"/>
        </w:tabs>
        <w:jc w:val="both"/>
        <w:rPr/>
      </w:pPr>
      <w:r>
        <w:rPr/>
        <w:t xml:space="preserve">Μέσα στο πλαίσιο αυτό, κάτω από αυτό το σκεπτικό πρέπει να συγχαρούμε θερμά τη διοίκηση της εταιρείας </w:t>
      </w:r>
      <w:r>
        <w:rPr>
          <w:szCs w:val="28"/>
        </w:rPr>
        <w:t>«ΠΑΠΑΣΤΡΑΤΟΣ»</w:t>
      </w:r>
      <w:r>
        <w:rPr/>
        <w:t xml:space="preserve">, τους εργαζομένους σε αυτή, τους μετόχους της για αυτή την απόφαση να ιδρύουν το εργοστάσιο και βεβαίως ως δημόσιος λειτουργός θα πρέπει να συγχαρώ και να ευχαριστήσω όλες τις δημόσιες υπηρεσίες που συνέβαλαν σε αυτή τη δημιουργία. </w:t>
      </w:r>
    </w:p>
    <w:p>
      <w:pPr>
        <w:pStyle w:val="Header"/>
        <w:tabs>
          <w:tab w:val="clear" w:pos="4153"/>
          <w:tab w:val="clear" w:pos="8306"/>
          <w:tab w:val="right" w:pos="8778" w:leader="none"/>
        </w:tabs>
        <w:jc w:val="both"/>
        <w:rPr/>
      </w:pPr>
      <w:r>
        <w:rPr/>
        <w:t xml:space="preserve">Θερμά συγχαρητήρια, καλορίζικο το θεμελιούμενο εργοστάσιο και καλή επιτυχία και στους στόχους της εταιρείας, αλλά και στους στόχους τους εθνικούς που συνταυτίζονται με τις επιχειρηματικές επιδιώξεις, που είναι η ανάπτυξη της οικονομίας, η εξωστρέφεια και η πρόοδος της χώρας».  </w:t>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5</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6">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3">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Times New Roman"/>
      <w:b/>
      <w:i w:val="false"/>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44:00Z</dcterms:created>
  <dc:creator>BayiokosB</dc:creator>
  <dc:description/>
  <cp:keywords/>
  <dc:language>en-US</dc:language>
  <cp:lastModifiedBy>press6</cp:lastModifiedBy>
  <cp:lastPrinted>2006-07-11T13:35:00Z</cp:lastPrinted>
  <dcterms:modified xsi:type="dcterms:W3CDTF">2006-07-11T11:17:00Z</dcterms:modified>
  <cp:revision>8</cp:revision>
  <dc:subject/>
  <dc:title> </dc:title>
</cp:coreProperties>
</file>