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lang w:val="en-US"/>
        </w:rPr>
      </w:pPr>
      <w:r>
        <w:rPr>
          <w:sz w:val="22"/>
        </w:rPr>
        <w:t xml:space="preserve">Αθήνα, </w:t>
      </w:r>
      <w:r>
        <w:rPr>
          <w:sz w:val="22"/>
          <w:lang w:val="en-US"/>
        </w:rPr>
        <w:t xml:space="preserve">12 </w:t>
      </w:r>
      <w:r>
        <w:rPr>
          <w:sz w:val="22"/>
        </w:rPr>
        <w:t>Ιουλίου 2006</w:t>
      </w:r>
    </w:p>
    <w:p>
      <w:pPr>
        <w:pStyle w:val="Normal"/>
        <w:ind w:right="26" w:hanging="0"/>
        <w:rPr>
          <w:sz w:val="22"/>
          <w:lang w:val="en-US"/>
        </w:rPr>
      </w:pPr>
      <w:r>
        <w:rPr>
          <w:sz w:val="22"/>
          <w:lang w:val="en-US"/>
        </w:rPr>
      </w:r>
    </w:p>
    <w:p>
      <w:pPr>
        <w:pStyle w:val="Normal"/>
        <w:ind w:right="26" w:hanging="0"/>
        <w:rPr>
          <w:sz w:val="22"/>
          <w:lang w:val="en-US"/>
        </w:rPr>
      </w:pPr>
      <w:r>
        <w:rPr>
          <w:sz w:val="22"/>
          <w:lang w:val="en-US"/>
        </w:rPr>
      </w:r>
    </w:p>
    <w:p>
      <w:pPr>
        <w:pStyle w:val="Normal"/>
        <w:ind w:right="26" w:hanging="0"/>
        <w:jc w:val="both"/>
        <w:rPr/>
      </w:pPr>
      <w:r>
        <w:rPr/>
        <w:t xml:space="preserve">Ο υπουργός Ανάπτυξης </w:t>
      </w:r>
      <w:r>
        <w:rPr>
          <w:b/>
        </w:rPr>
        <w:t>Δημήτρης Σιούφας</w:t>
      </w:r>
      <w:r>
        <w:rPr/>
        <w:t xml:space="preserve"> και ο γενικός γραμματέας Βιομηχανίας </w:t>
      </w:r>
      <w:r>
        <w:rPr>
          <w:b/>
        </w:rPr>
        <w:t>Σπύρος Παπαδόπουλος</w:t>
      </w:r>
      <w:r>
        <w:rPr/>
        <w:t xml:space="preserve"> συναντήθηκαν στο υπουργείο Ανάπτυξης με τον πρόεδρο της Διεθνούς Ομοσπονδίας Ένδυσης </w:t>
      </w:r>
      <w:r>
        <w:rPr>
          <w:b/>
        </w:rPr>
        <w:t>Βασίλη Μασέλο</w:t>
      </w:r>
      <w:r>
        <w:rPr/>
        <w:t xml:space="preserve">, το γενικό διευθυντή του Συνδέσμου Επιχειρήσεων Πλεκτικής-Έτοιμου Ενδύματος Ελλάδος </w:t>
      </w:r>
      <w:r>
        <w:rPr>
          <w:b/>
        </w:rPr>
        <w:t>Θεόφιλο Ασλανίδη</w:t>
      </w:r>
      <w:r>
        <w:rPr/>
        <w:t xml:space="preserve"> και το γενικό διευθυντή του Συνδέσμου Κατασκευαστών  Έτοιμου Ενδύματος Ελλάδος </w:t>
      </w:r>
      <w:r>
        <w:rPr>
          <w:b/>
        </w:rPr>
        <w:t>Μελέτη</w:t>
      </w:r>
      <w:r>
        <w:rPr/>
        <w:t xml:space="preserve"> </w:t>
      </w:r>
      <w:r>
        <w:rPr>
          <w:b/>
        </w:rPr>
        <w:t>Καραμπίνη</w:t>
      </w:r>
      <w:r>
        <w:rPr/>
        <w:t>. Κατά τη συνάντηση αυτή συζητήθηκαν η αναβάθμιση του κλάδου ένδυσης της χώρας με την επιτυχή διοργάνωση του 22</w:t>
      </w:r>
      <w:r>
        <w:rPr>
          <w:vertAlign w:val="superscript"/>
        </w:rPr>
        <w:t>ου</w:t>
      </w:r>
      <w:r>
        <w:rPr/>
        <w:t xml:space="preserve"> Παγκόσμιου Συνεδρίου Ένδυσης στις 18-20 Ιουνίου στη Θεσσαλονίκη, οι δυνατότητες, οι προοπτικές ανάπτυξης και εξωστρέφειας των ελληνικών επιχειρήσεων ένδυσης, πλεκτικής και υπόδησης καθώς και οι δράσεις που έχει προωθήσει και προωθεί το υπουργείο Ανάπτυξης για την ενίσχυση της επιχειρηματικότητας στο χώρο αυτό.   </w:t>
      </w:r>
    </w:p>
    <w:p>
      <w:pPr>
        <w:pStyle w:val="Normal"/>
        <w:ind w:right="26" w:hanging="0"/>
        <w:jc w:val="both"/>
        <w:rPr/>
      </w:pPr>
      <w:r>
        <w:rPr/>
      </w:r>
    </w:p>
    <w:p>
      <w:pPr>
        <w:pStyle w:val="Normal"/>
        <w:ind w:right="26" w:hanging="0"/>
        <w:rPr/>
      </w:pPr>
      <w:r>
        <w:rPr>
          <w:b/>
        </w:rPr>
        <w:t>Μετά τη συνάντηση ο υπουργός Ανάπτυξης Δημήτρης Σιούφας έκανε τις ακόλουθες δηλώσεις</w:t>
      </w:r>
      <w:r>
        <w:rPr/>
        <w:t>:</w:t>
      </w:r>
    </w:p>
    <w:p>
      <w:pPr>
        <w:pStyle w:val="Normal"/>
        <w:ind w:right="26" w:hanging="0"/>
        <w:rPr>
          <w:sz w:val="22"/>
        </w:rPr>
      </w:pPr>
      <w:r>
        <w:rPr>
          <w:sz w:val="22"/>
        </w:rPr>
      </w:r>
    </w:p>
    <w:p>
      <w:pPr>
        <w:pStyle w:val="Normal"/>
        <w:ind w:right="26" w:hanging="0"/>
        <w:jc w:val="both"/>
        <w:rPr/>
      </w:pPr>
      <w:r>
        <w:rPr/>
        <w:t xml:space="preserve">«Με το γενικό γραμματέα Βιομηχανίας του υπουργείου Ανάπτυξης </w:t>
      </w:r>
      <w:r>
        <w:rPr>
          <w:b/>
        </w:rPr>
        <w:t>Σπύρο Παπαδόπουλο</w:t>
      </w:r>
      <w:r>
        <w:rPr/>
        <w:t xml:space="preserve"> είχαμε συνάντηση με τους εκπροσώπους των επιχειρήσεων ένδυσης και τον πρόεδρο της ελληνικής ομοσπονδίας αλλά και πρόεδρο της Παγκόσμιας Ομοσπονδίας Ένδυσης </w:t>
      </w:r>
      <w:r>
        <w:rPr>
          <w:b/>
        </w:rPr>
        <w:t>Βασίλη Μασέλο</w:t>
      </w:r>
      <w:r>
        <w:rPr/>
        <w:t xml:space="preserve"> μετά την ολοκλήρωση των εργασιών του 22</w:t>
      </w:r>
      <w:r>
        <w:rPr>
          <w:vertAlign w:val="superscript"/>
        </w:rPr>
        <w:t>ου</w:t>
      </w:r>
      <w:r>
        <w:rPr/>
        <w:t xml:space="preserve"> Παγκόσμιου Συνεδρίου Επιχειρήσεων Ένδυσης που έγινε με εξαιρετική επιτυχία στη Θεσσαλονίκη, για να συζητήσουμε τα συμπεράσματα από αυτό το συνέδριο και την περαιτέρω στήριξη από την πλευρά της πολιτείας του συγκεκριμένου κλάδου αλλά και όλων των άλλων που βρίσκονται γύρω από την ένδυση. </w:t>
      </w:r>
    </w:p>
    <w:p>
      <w:pPr>
        <w:pStyle w:val="Normal"/>
        <w:ind w:right="26" w:hanging="0"/>
        <w:jc w:val="both"/>
        <w:rPr/>
      </w:pPr>
      <w:r>
        <w:rPr/>
      </w:r>
    </w:p>
    <w:p>
      <w:pPr>
        <w:pStyle w:val="Normal"/>
        <w:ind w:right="26" w:hanging="0"/>
        <w:jc w:val="both"/>
        <w:rPr>
          <w:lang w:val="en-US"/>
        </w:rPr>
      </w:pPr>
      <w:r>
        <w:rPr/>
        <w:t xml:space="preserve">Τα συμπεράσματα είναι τα εξής: </w:t>
      </w:r>
    </w:p>
    <w:p>
      <w:pPr>
        <w:pStyle w:val="Normal"/>
        <w:ind w:right="26" w:hanging="0"/>
        <w:jc w:val="both"/>
        <w:rPr/>
      </w:pPr>
      <w:r>
        <w:rPr>
          <w:b/>
        </w:rPr>
        <w:t>Πρώτον</w:t>
      </w:r>
      <w:r>
        <w:rPr/>
        <w:t xml:space="preserve">, το Παγκόσμιο Συνέδριο είχε εξαιρετικά μεγάλη επιτυχία. Πήραν μέρος περισσότερες από 300 επιχειρήσεις εκ των οποίων 130 ελληνικές. Είναι ο μεγαλύτερος αριθμός ελληνικών επιχειρήσεων που πήρε μέρος ποτέ. Να σκεφτείτε ότι το 1989 είχε ξαναγίνει στην Ελλάδα τέτοιο Παγκόσμιο Συνέδριο για την ένδυση. Είχε πάρει μέρος ελάχιστος αριθμός, περίπου 30 μόνο επιχειρήσεις. </w:t>
      </w:r>
    </w:p>
    <w:p>
      <w:pPr>
        <w:pStyle w:val="Normal"/>
        <w:ind w:right="26" w:hanging="0"/>
        <w:jc w:val="both"/>
        <w:rPr/>
      </w:pPr>
      <w:r>
        <w:rPr>
          <w:b/>
        </w:rPr>
        <w:t>Το δεύτερο</w:t>
      </w:r>
      <w:r>
        <w:rPr/>
        <w:t xml:space="preserve"> και το σημαντικό είναι ότι ο κλάδος και της ένδυσης και της υπόδησης έχει μέλλον στην Ελλάδα, αρκεί οι επιχειρήσεις να προσαρμοστούν στην καινούρια πραγματικότητα, να δουλέψουν με καινοτομικές ιδέες, με προστιθέμενη αξία, γιατί η δημιουργικότητα του Έλληνα σε αυτή την κατεύθυνση μπορεί να κρατήσει τον κλάδο ψηλά, να τον αναπτύξει και να τον διευρύνει ακόμα περισσότερο κυρίως στην περιοχή της Νοτιοανατολικής Ευρώπης, της Μαύρης Θάλασσας και της Μεσογείου και γιατί όχι και σε όλες τις παγκόσμιες αγορές. </w:t>
      </w:r>
    </w:p>
    <w:p>
      <w:pPr>
        <w:pStyle w:val="Normal"/>
        <w:ind w:right="26" w:hanging="0"/>
        <w:jc w:val="both"/>
        <w:rPr/>
      </w:pPr>
      <w:r>
        <w:rPr/>
        <w:t xml:space="preserve">Το συνέδριο αυτό έδωσε σημαντική ώθηση στον κλάδο, πρόβαλε τον κλάδο και την ελληνική δημιουργία, όπως πρόβαλε και τη μεταολυμπιακή Ελλάδα. </w:t>
      </w:r>
    </w:p>
    <w:p>
      <w:pPr>
        <w:pStyle w:val="Normal"/>
        <w:ind w:right="26" w:hanging="0"/>
        <w:jc w:val="both"/>
        <w:rPr/>
      </w:pPr>
      <w:r>
        <w:rPr/>
        <w:t xml:space="preserve">Θέλω να σταθώ στο ότι συνεχίζουμε τη συνεργασία με τον κλάδο. Τις επόμενες 10 μέρες πρόκειται να ανακοινώσουμε από το Επιχειρησιακό Πρόγραμμα «Ανταγωνιστικότητα» ένα νέο πρόγραμμα, το πρόγραμμα ενίσχυσης ανταγωνιστικότητας μικρομεσαίων επιχειρήσεων στο κλάδο κλωστοϋφαντουργίας ένδυσης, υπόδησης, δέρματος. Επίσης, συζητήσαμε με τους εκπροσώπους θέματα που σχετίζονται με το προσεχές Σαλόνι Μόδας που με επιτυχία έχει αρχίσει εδώ και δύο χρόνια να γίνεται και πιστεύω ότι αυτή τη φορά θα συμμετάσχουν οι ελληνικές επιχειρήσεις και από το χώρο της ένδυσης και από το χώρο της υπόδησης. Κλείνω με την επισήμανση ότι πιστεύουμε στη στενή συνεργασία με όλους τους κλαδικούς φορείς και με την πεποίθηση ότι και η ένδυση και η υπόδηση και η μόδα έχουν πολύ μεγάλο μέλλον στη χώρα μας». </w:t>
      </w:r>
    </w:p>
    <w:p>
      <w:pPr>
        <w:pStyle w:val="Normal"/>
        <w:ind w:right="26" w:hanging="0"/>
        <w:jc w:val="both"/>
        <w:rPr/>
      </w:pPr>
      <w:r>
        <w:rPr/>
      </w:r>
    </w:p>
    <w:p>
      <w:pPr>
        <w:pStyle w:val="Normal"/>
        <w:ind w:right="26" w:hanging="0"/>
        <w:jc w:val="both"/>
        <w:rPr>
          <w:b/>
          <w:b/>
        </w:rPr>
      </w:pPr>
      <w:r>
        <w:rPr>
          <w:b/>
        </w:rPr>
        <w:t>Ο γενικός γραμματέας Βιομηχανίας Σπύρος Παπαδόπουλος δήλωσε:</w:t>
      </w:r>
    </w:p>
    <w:p>
      <w:pPr>
        <w:pStyle w:val="Normal"/>
        <w:ind w:right="26" w:hanging="0"/>
        <w:jc w:val="both"/>
        <w:rPr>
          <w:b/>
          <w:b/>
        </w:rPr>
      </w:pPr>
      <w:r>
        <w:rPr>
          <w:b/>
        </w:rPr>
      </w:r>
    </w:p>
    <w:p>
      <w:pPr>
        <w:pStyle w:val="Normal"/>
        <w:ind w:right="26" w:hanging="0"/>
        <w:jc w:val="both"/>
        <w:rPr/>
      </w:pPr>
      <w:r>
        <w:rPr/>
        <w:t>«Στο υπουργείο Ανάπτυξης έχουμε αναπτύξει και υλοποιούμε ειδική κλαδική πολιτική για την κάλυψη θεμάτων των μονάδων κλωστοϋφαντουργίας και ένδυσης. Στο πλαίσιο της πολιτικής αυτής είχαμε ειδική συνεργασία με το προεδρείο της Διεθνούς Ομοσπονδίας Ένδυσης, προκειμένου να επιταχύνουμε το επιτελούμενο έργο. Θα ήθελα να επισημάνω ότι για την αντιμετώπιση των προβλημάτων των επιχειρήσεων της  κλωστοϋφαντουργίας, ένδυσης και δέρματος θα υπάρξει ειδικό σχέδιο ενίσχυσης στο πλαίσιο του γενικότερου προγράμματος «</w:t>
      </w:r>
      <w:r>
        <w:rPr>
          <w:lang w:val="en-US"/>
        </w:rPr>
        <w:t>De</w:t>
      </w:r>
      <w:r>
        <w:rPr/>
        <w:t xml:space="preserve"> </w:t>
      </w:r>
      <w:r>
        <w:rPr>
          <w:lang w:val="en-US"/>
        </w:rPr>
        <w:t>minimis</w:t>
      </w:r>
      <w:r>
        <w:rPr/>
        <w:t>» για τη χρηματοδότηση ειδικών επιχειρηματικών προγραμμάτων των αντίστοιχων μικρομεσαίων επιχειρήσεων (ΜμΕ), πράγμα που θέσαμε υπόψη και του Προεδρείου της Διεθνούς Ομοσπονδίας Ένδυσης».</w:t>
      </w:r>
    </w:p>
    <w:p>
      <w:pPr>
        <w:pStyle w:val="Normal"/>
        <w:ind w:right="26" w:hanging="0"/>
        <w:jc w:val="both"/>
        <w:rPr/>
      </w:pPr>
      <w:r>
        <w:rPr/>
      </w:r>
    </w:p>
    <w:p>
      <w:pPr>
        <w:pStyle w:val="Normal"/>
        <w:ind w:right="26" w:hanging="0"/>
        <w:jc w:val="both"/>
        <w:rPr>
          <w:b/>
          <w:b/>
        </w:rPr>
      </w:pPr>
      <w:r>
        <w:rPr>
          <w:b/>
        </w:rPr>
        <w:t xml:space="preserve">Ο πρόεδρος της Διεθνούς Ομοσπονδίας Ένδυσης Βασίλης Μασέλος δήλωσε τα εξής: </w:t>
      </w:r>
    </w:p>
    <w:p>
      <w:pPr>
        <w:pStyle w:val="Normal"/>
        <w:ind w:right="26" w:hanging="0"/>
        <w:jc w:val="both"/>
        <w:rPr>
          <w:b/>
          <w:b/>
        </w:rPr>
      </w:pPr>
      <w:r>
        <w:rPr>
          <w:b/>
        </w:rPr>
      </w:r>
    </w:p>
    <w:p>
      <w:pPr>
        <w:pStyle w:val="Normal"/>
        <w:ind w:right="26" w:hanging="0"/>
        <w:jc w:val="both"/>
        <w:rPr/>
      </w:pPr>
      <w:r>
        <w:rPr/>
        <w:t xml:space="preserve">«Όπως είπε και ο υπουργός πριν, το Παγκόσμιο Συνέδριο ανέπτυξε μια νέα δυναμική, ήταν εξαιρετικά επιτυχές. Οφείλει την επιτυχία του σε μεγάλο βαθμό στην έγκαιρη και ουσιαστική στήριξη του υπουργείου Ανάπτυξης. Δείξαμε μια εικόνα προς τα έξω ενός κλάδου, ο οποίος έχει και παρόν και μέλλον και βέβαια υπάρχει μια γενικότερη αισιοδοξία για το τι μπορούμε να κάνουμε. Το πρόγραμμα το συγκεκριμένο είναι κάτι το οποίο οπωσδήποτε θα ενισχύσει τον κλάδο και είναι κάτι για το οποίο έχουμε συνεργαστεί στενά οι σύνδεσμοι με το υπουργείο στο σχεδιασμό του. Θεωρούμε ότι η χρονική στιγμή του προγράμματος είναι κρίσιμη μέχρι το επόμενο Κοινοτικό Πλαίσιο Στήριξης και γενικότερα θέλω να πω ότι η συνεργασία που υπάρχει και ο βαθμός συντονισμού είναι τέτοιος που πιστεύουμε ότι είναι η πρώτη φορά που αρχίζει και διαμορφώνεται μια πραγματική βιομηχανική πολιτική την οποία μπορούν να εκμεταλλευτούν οι κλάδοι». </w: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b/>
        </w:rPr>
        <w:t>Δημοσιογράφος:</w:t>
      </w:r>
      <w:r>
        <w:rPr/>
        <w:t xml:space="preserve"> Κύριε υπουργέ, αναχωρείτε για το Τσεϊχάν της Τουρκίας, όπου πρόκειται να γίνουν τα εγκαίνια από την τουρκική πλευρά του αγωγού πετρελαίου. Το έργο αυτό έχει σημασία για την ευρύτερη περιοχή; Ποια είναι η διαπίστωση που αφορά και εμάς. </w:t>
      </w:r>
    </w:p>
    <w:p>
      <w:pPr>
        <w:pStyle w:val="Normal"/>
        <w:ind w:right="26" w:hanging="0"/>
        <w:jc w:val="both"/>
        <w:rPr/>
      </w:pPr>
      <w:r>
        <w:rPr/>
      </w:r>
    </w:p>
    <w:p>
      <w:pPr>
        <w:pStyle w:val="Normal"/>
        <w:ind w:right="26" w:hanging="0"/>
        <w:jc w:val="both"/>
        <w:rPr/>
      </w:pPr>
      <w:r>
        <w:rPr>
          <w:b/>
        </w:rPr>
        <w:t xml:space="preserve">Δημήτρης Σιούφας: </w:t>
      </w:r>
      <w:r>
        <w:rPr/>
        <w:t xml:space="preserve">Πράγματι, μαζί με το γενικό γραμματέα του υπουργείου Ανάπτυξης </w:t>
      </w:r>
      <w:r>
        <w:rPr>
          <w:b/>
        </w:rPr>
        <w:t>Νίκο Στεφάνου</w:t>
      </w:r>
      <w:r>
        <w:rPr/>
        <w:t xml:space="preserve"> είμαστε προσκεκλημένοι της τουρκικής κυβέρνησης και θα εκπροσωπήσουμε την ελληνική κυβέρνηση στα εγκαίνια του αγωγού που πρόκειται να γίνουν αύριο το απόγευμα στο Τσεϊχάν της Νότιας Τουρκίας. Είναι ένας σημαντικός πετρελαϊκός αγωγός που ξεκινάει από το Αζερμπαϊτζάν διέρχεται από την Τυφλίδα και καταλήγει στη Μεσόγειο, που σημαίνει καλύτερη έξοδο πετρελαίου από τις χώρες της Κασπίας προς τις διεθνείς αγορές. Αυτός είναι ο σκοπός. </w:t>
      </w:r>
    </w:p>
    <w:p>
      <w:pPr>
        <w:pStyle w:val="Normal"/>
        <w:ind w:right="26" w:hanging="0"/>
        <w:rPr>
          <w:sz w:val="22"/>
        </w:rPr>
      </w:pPr>
      <w:r>
        <w:rPr>
          <w:sz w:val="22"/>
        </w:rPr>
      </w:r>
    </w:p>
    <w:p>
      <w:pPr>
        <w:pStyle w:val="Normal"/>
        <w:ind w:right="26" w:hanging="0"/>
        <w:rPr>
          <w:sz w:val="22"/>
        </w:rPr>
      </w:pPr>
      <w:r>
        <w:rPr>
          <w:sz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09:00Z</dcterms:created>
  <dc:creator>BayiokosB</dc:creator>
  <dc:description/>
  <cp:keywords/>
  <dc:language>en-US</dc:language>
  <cp:lastModifiedBy>Press1</cp:lastModifiedBy>
  <cp:lastPrinted>2006-07-12T15:41:00Z</cp:lastPrinted>
  <dcterms:modified xsi:type="dcterms:W3CDTF">2006-07-12T23:22:00Z</dcterms:modified>
  <cp:revision>8</cp:revision>
  <dc:subject/>
  <dc:title> </dc:title>
</cp:coreProperties>
</file>