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16 Ιου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Ο υπουργός Ανάπτυξης Δημήτρης Σιούφας μετά την υπογραφή της συμφωνίας συνεργασίας των 7 Τεχνολογικών και Επιστημονικών Πάρκων της χώρας που πραγματοποιήθηκε στην Πάτρα το Σάββατο 15 Ιουλίου 2006, έκανε την ακόλουθη δήλωση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Η συνάντηση που πραγματοποιήθηκε στην Πάτρα, των εκπροσώπων των 7 Τεχνολογικών και Επιστημονικών Πάρκων της χώρας, και η υπογραφή μεταξύ τους συμφωνίας συνεργασίας σε όλους τους τομείς στέλνει ένα σημαντικό μήνυμα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Ισχυρής βούλησης συνένωσης δυνάμεων και προσπαθειών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Ισχυρής βούλησης συλλογικής δρά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Αξιοποίηση από όλες τις πλευρές των δυνατοτήτων, των υποδομών, του ανθρώπινου δυναμικού και επιχειρήσεων που στεγάζονται στα Τεχνολογικά και Επιστημονικά Πάρκα της χώρας, ώστε να αυξηθεί η ταχύτητα, ο βηματισμός και να συνεργαστούν πιο δημιουργικά με τα πανεπιστήμια, τα ερευνητικά κέντρα και τις επιχειρήσεις και να διαμορφώσουν ισχυρό τοπίο για την ανάπτυξη των πρώτων 6 πόλων καινοτομίας που δημιουργούνται στην πατρίδα μας.»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06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7-16T21:03:00Z</dcterms:modified>
  <cp:revision>3</cp:revision>
  <dc:subject/>
  <dc:title> </dc:title>
</cp:coreProperties>
</file>