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rPr>
      </w:pPr>
      <w:r>
        <w:rPr>
          <w:sz w:val="22"/>
        </w:rPr>
        <w:t>Αθήνα, 17 Ιουλίου 2006</w:t>
      </w:r>
    </w:p>
    <w:p>
      <w:pPr>
        <w:pStyle w:val="Normal"/>
        <w:ind w:right="26" w:hanging="0"/>
        <w:rPr>
          <w:sz w:val="22"/>
        </w:rPr>
      </w:pPr>
      <w:r>
        <w:rPr>
          <w:sz w:val="22"/>
        </w:rPr>
      </w:r>
    </w:p>
    <w:p>
      <w:pPr>
        <w:pStyle w:val="Web"/>
        <w:jc w:val="both"/>
        <w:rPr/>
      </w:pPr>
      <w:r>
        <w:rPr>
          <w:color w:val="2A2B2B"/>
          <w:szCs w:val="18"/>
        </w:rPr>
        <w:t xml:space="preserve">Παρουσία του υπουργού Ανάπτυξης </w:t>
      </w:r>
      <w:r>
        <w:rPr>
          <w:b/>
          <w:color w:val="2A2B2B"/>
          <w:szCs w:val="18"/>
        </w:rPr>
        <w:t>Δημήτρη Σιούφα</w:t>
      </w:r>
      <w:r>
        <w:rPr>
          <w:color w:val="2A2B2B"/>
          <w:szCs w:val="18"/>
        </w:rPr>
        <w:t xml:space="preserve"> πραγματοποιήθηκε σήμερα στην Ειδική Γραμματεία για την Ανταγωνιστικότητα του υπουργείου Ανάπτυξης, σύσκεψη με τους γενικούς γραμματείς Περιφερειών για τη βελτίωση του σχεδιασμού του Επιχειρησιακού Προγράμματος «Ανταγωνιστικότητα» για την Επόμενη Προγραμματική Περίοδο, 2007-2013. </w:t>
      </w:r>
    </w:p>
    <w:p>
      <w:pPr>
        <w:pStyle w:val="Web"/>
        <w:jc w:val="both"/>
        <w:rPr/>
      </w:pPr>
      <w:r>
        <w:rPr>
          <w:color w:val="2A2B2B"/>
          <w:szCs w:val="18"/>
        </w:rPr>
        <w:t xml:space="preserve">Ο υπουργός Ανάπτυξης εξήρε το μέχρι στιγμής έργο των γενικών γραμματέων και τους ευχαρίστησε  για την άψογη συνεργασία τους με το υπουργείο Ανάπτυξης. Αναφέρθηκε επιγραμματικά στα αποτελέσματα του ισχύοντος Αναπτυξιακού Νόμου και πρότεινε τρόπο δράσης για το μέλλον. Ζήτησε επίσης από τους γενικούς γραμματείς τη βοήθειά τους για την αμείωτη συνέχεια του ελέγχου της αγοράς. Επεσήμανε τα βήματα προόδου που έχει κάνει η χώρα μας στον τομέα της ανταγωνιστικότητας και σημείωσε την ανάγκη για διατήρηση της προσπάθειας στους ίδιους ρυθμούς. </w:t>
      </w:r>
    </w:p>
    <w:p>
      <w:pPr>
        <w:pStyle w:val="Web"/>
        <w:jc w:val="both"/>
        <w:rPr/>
      </w:pPr>
      <w:r>
        <w:rPr>
          <w:color w:val="2A2B2B"/>
          <w:szCs w:val="18"/>
        </w:rPr>
        <w:t xml:space="preserve">Ο ειδικός γραμματέας για την Ανταγωνιστικότητα </w:t>
      </w:r>
      <w:r>
        <w:rPr>
          <w:b/>
          <w:color w:val="2A2B2B"/>
          <w:szCs w:val="18"/>
        </w:rPr>
        <w:t>Σπύρος Ευσταθόπουλος</w:t>
      </w:r>
      <w:r>
        <w:rPr>
          <w:color w:val="2A2B2B"/>
          <w:szCs w:val="18"/>
        </w:rPr>
        <w:t xml:space="preserve">, καλωσόρισε τους γενικούς γραμματείς, ευχαρίστησε τον υπουργό Ανάπτυξης για την παρουσία του κι έθεσε το γενικό πλαίσιο της συζήτησης, τονίζοντας τα κύρια σημεία του διαδόχου προγράμματος του Επιχειρησιακού Προγράμματος «Ανταγωνιστικότητα» (ΕΠΑΝ) που σχεδιάζει το υπουργείο Ανάπτυξης. Αναφέρθηκε στις στρατηγικές προτεραιότητες του προγράμματος και τις επιδιώξεις των δράσεων που σχεδιάζονται και επεσήμανε τα θέματα, στα οποία ήταν επιθυμητή η τοποθέτηση των γενικών γραμματέων. </w:t>
      </w:r>
    </w:p>
    <w:p>
      <w:pPr>
        <w:pStyle w:val="Web"/>
        <w:jc w:val="both"/>
        <w:rPr/>
      </w:pPr>
      <w:r>
        <w:rPr>
          <w:color w:val="2A2B2B"/>
          <w:szCs w:val="18"/>
        </w:rPr>
        <w:t xml:space="preserve">Οι γενικοί γραμματείς αναφέρθηκαν στην εμπειρία τους από τη διαχείριση των προγραμμάτων του Γ’ ΚΠΣ επισημαίνοντας τα σημεία εκείνα που επιδέχονται βελτίωσης εν όψει της επόμενης Προγραμματικής Περιόδου, 2007-2013. Κατέθεσαν τις προτάσεις τους σχετικά με το περιεχόμενο και τη διαχείριση των προγραμμάτων της επόμενης Περιόδου, ενώ στάθηκαν ιδιαίτερα στη σημασία της συνεργασίας μεταξύ Τομεακών και Περιφερειακών Προγραμμάτων, αλλά και στις δράσεις του διαδόχου του ΕΠΑΝ Επιχειρησιακού Προγράμματος. </w:t>
      </w:r>
    </w:p>
    <w:p>
      <w:pPr>
        <w:pStyle w:val="Web"/>
        <w:jc w:val="both"/>
        <w:rPr/>
      </w:pPr>
      <w:r>
        <w:rPr>
          <w:color w:val="2A2B2B"/>
          <w:szCs w:val="18"/>
        </w:rPr>
        <w:t>Ακολούθησε συζήτηση από την οποία προέκυψαν σαφείς ανάγκες, κοινές στην πλειονότητά τους για το σύνολο των Περιφερειών. «Είναι αναγκαίο να εντείνουμε τη συνεργασία μας, ώστε οι πολιτικές που θα εφαρμοστούν να είναι όχι μόνο συμβατές μεταξύ τους αλλά να δημιουργούν και τις απαραίτητες συνέργειες», παρατήρησε ο ειδικός γραμματέας. Τέλος, προσδιορίστηκε το χρονοδιάγραμμα με τις περαιτέρω ενέργειες στο πλαίσιο της συνεργασίας όλων των εκπροσωπούμενων φορέων.</w:t>
      </w:r>
    </w:p>
    <w:p>
      <w:pPr>
        <w:pStyle w:val="Web"/>
        <w:jc w:val="both"/>
        <w:rPr>
          <w:szCs w:val="18"/>
        </w:rPr>
      </w:pPr>
      <w:r>
        <w:rPr>
          <w:szCs w:val="18"/>
        </w:rPr>
        <w:t>Στη σύσκεψη παρευρέθηκαν οι γενικοί γραμματείς των Περιφερειών Πελοποννήσου, Στ. Ελλάδας, Αν. Μακεδονίας και Θράκης, Αττικής, Δυτικής Ελλάδας, Κεντρική Μακεδονίας, Θεσσαλίας, Δυτ. Μακεδονίας, Ηπείρου, Ν. Αιγαίου, Ιονίων Νήσων και εκπρόσωποι των Περιφερειών Β. Αιγαίου και Κρήτης.</w:t>
      </w:r>
      <w:r>
        <w:rPr>
          <w:color w:val="2A2B2B"/>
          <w:szCs w:val="18"/>
        </w:rPr>
        <w:t xml:space="preserve"> Συμμετείχαν επίσης η Προϊσταμένη του ΕΠΑΝ και οι Προϊστάμενοι των Μονάδων της Διαχειριστικής Αρχής. </w:t>
      </w:r>
    </w:p>
    <w:p>
      <w:pPr>
        <w:pStyle w:val="Normal"/>
        <w:ind w:right="26" w:hanging="0"/>
        <w:jc w:val="both"/>
        <w:rPr>
          <w:szCs w:val="18"/>
        </w:rPr>
      </w:pPr>
      <w:r>
        <w:rPr>
          <w:szCs w:val="1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35:00Z</dcterms:created>
  <dc:creator>BayiokosB</dc:creator>
  <dc:description/>
  <cp:keywords/>
  <dc:language>en-US</dc:language>
  <cp:lastModifiedBy>Press1</cp:lastModifiedBy>
  <cp:lastPrinted>2006-07-17T15:34:00Z</cp:lastPrinted>
  <dcterms:modified xsi:type="dcterms:W3CDTF">2006-07-17T22:50:00Z</dcterms:modified>
  <cp:revision>3</cp:revision>
  <dc:subject/>
  <dc:title> </dc:title>
</cp:coreProperties>
</file>