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19 Ιουλίου 2006</w:t>
      </w:r>
    </w:p>
    <w:p>
      <w:pPr>
        <w:pStyle w:val="Normal"/>
        <w:ind w:right="26" w:hanging="0"/>
        <w:rPr>
          <w:sz w:val="22"/>
        </w:rPr>
      </w:pPr>
      <w:r>
        <w:rPr>
          <w:sz w:val="22"/>
        </w:rPr>
      </w:r>
    </w:p>
    <w:p>
      <w:pPr>
        <w:pStyle w:val="Normal"/>
        <w:ind w:right="26" w:hanging="0"/>
        <w:rPr>
          <w:sz w:val="22"/>
        </w:rPr>
      </w:pPr>
      <w:r>
        <w:rPr>
          <w:sz w:val="22"/>
        </w:rPr>
      </w:r>
    </w:p>
    <w:p>
      <w:pPr>
        <w:pStyle w:val="2"/>
        <w:rPr>
          <w:b/>
          <w:b/>
        </w:rPr>
      </w:pPr>
      <w:r>
        <w:rPr>
          <w:b/>
        </w:rPr>
        <w:t>Από το υπουργείο Ανάπτυξης εκδόθηκε η ακόλουθη ανακοίνωση σε απάντηση των σημερινών ανακοινώσεων του Τομέα Ανάπτυξης του ΠΑΣΟΚ:</w:t>
      </w:r>
    </w:p>
    <w:p>
      <w:pPr>
        <w:pStyle w:val="2"/>
        <w:rPr>
          <w:b/>
          <w:b/>
        </w:rPr>
      </w:pPr>
      <w:r>
        <w:rPr>
          <w:b/>
        </w:rPr>
      </w:r>
    </w:p>
    <w:p>
      <w:pPr>
        <w:pStyle w:val="2"/>
        <w:rPr/>
      </w:pPr>
      <w:r>
        <w:rPr>
          <w:rFonts w:eastAsia="Arial"/>
          <w:b/>
          <w:bCs/>
        </w:rPr>
        <w:t xml:space="preserve">        </w:t>
      </w:r>
      <w:r>
        <w:rPr>
          <w:bCs/>
        </w:rPr>
        <w:t xml:space="preserve">Το ΠΑΣΟΚ και τα στελέχη του προσποιούνται ότι τώρα ανακάλυψαν το πρόβλημα της ακρίβειας, του πληθωρισμού, των ανατιμήσεων, των καυσίμων, της κερδοσκοπίας, της διαφοράς του κόστους ζωής με την Ευρωπαϊκή Ένωση. Οφείλουν όμως να απαντήσουν πού βρίσκονταν τόσα χρόνια και να συνειδητοποιήσουν ότι οι πρακτικές τους απέτυχαν. Επειδή προσποιούνται αμνησία (και είναι οι ίδιοι), παραθέτουμε τίτλους και χαρακτηριστικά αποσπάσματα ρεπορτάζ εφημερίδων (κυρίως των «Νέων» και του «Βήματος») από το 1994 έως το 2003. Είναι αργά για δάκρυα όμως! </w:t>
      </w:r>
    </w:p>
    <w:p>
      <w:pPr>
        <w:pStyle w:val="Normal"/>
        <w:rPr>
          <w:bCs/>
        </w:rPr>
      </w:pPr>
      <w:r>
        <w:rPr>
          <w:bCs/>
        </w:rPr>
      </w:r>
    </w:p>
    <w:p>
      <w:pPr>
        <w:pStyle w:val="Normal"/>
        <w:rPr/>
      </w:pPr>
      <w:r>
        <w:rPr/>
      </w:r>
    </w:p>
    <w:p>
      <w:pPr>
        <w:pStyle w:val="Normal"/>
        <w:numPr>
          <w:ilvl w:val="0"/>
          <w:numId w:val="6"/>
        </w:numPr>
        <w:rPr/>
      </w:pPr>
      <w:r>
        <w:rPr/>
        <w:t>«Με 11,1% έτρεχε ο πληθωρισμός τον Αύγουστο 1994. Πρωταθλήτρια στον πληθωρισμό παραμένει πάντοτε η Ελλάδα μέσα στην Ευρωπαϊκή Ένωση...» («Νέα», 22 Σεπτεμβρίου 1994).</w:t>
      </w:r>
    </w:p>
    <w:p>
      <w:pPr>
        <w:pStyle w:val="Normal"/>
        <w:rPr/>
      </w:pPr>
      <w:r>
        <w:rPr/>
      </w:r>
    </w:p>
    <w:p>
      <w:pPr>
        <w:pStyle w:val="Normal"/>
        <w:numPr>
          <w:ilvl w:val="0"/>
          <w:numId w:val="6"/>
        </w:numPr>
        <w:rPr/>
      </w:pPr>
      <w:r>
        <w:rPr/>
        <w:t>«Ανατιμήσεις 13% - 74,7% σε τρόφιμα. Οι ανατιμήσεις στην αγορά και ειδικά στους τομείς των τροφίμων ανησυχούν την κυβέρνηση, ενώ ο αρμόδιος υπουργός Εμπορίου κ. Κ. Σημίτης απέφυγε και χθες να ενημερώσει τους δημοσιογράφους για όλα όσα συμβαίνουν στην αγορά. Χαρακτηριστικές ανατιμήσεις το τελευταίο επτάμηνο: πατάτες 44,7%, πιπεριές 41,82%, φράουλες 16,5%, κρεμμύδια 49%, λεμόνια 63%, αχλάδια 21,23%» (αποκλειστικό ρεπορτάζ εφημερίδας «Τα Νέα», 22 Σεπτεμβρίου 1994).</w:t>
      </w:r>
    </w:p>
    <w:p>
      <w:pPr>
        <w:pStyle w:val="Normal"/>
        <w:rPr/>
      </w:pPr>
      <w:r>
        <w:rPr/>
      </w:r>
    </w:p>
    <w:p>
      <w:pPr>
        <w:pStyle w:val="Normal"/>
        <w:numPr>
          <w:ilvl w:val="0"/>
          <w:numId w:val="6"/>
        </w:numPr>
        <w:rPr/>
      </w:pPr>
      <w:r>
        <w:rPr/>
        <w:t>«Αυξήσεις 10 – 116% στα δίδακτρα ιδιωτικών εκπαιδευτηρίων, σχολών, φροντιστηρίων και παιδικών σταθμών πληρώνουν οι γονείς για το σχολικό έτος 1994 – 1995 (σε σύγκριση με την περίοδο 1992 – 1993). («Νέα», 6 Οκτωβρίου 1994).</w:t>
      </w:r>
    </w:p>
    <w:p>
      <w:pPr>
        <w:pStyle w:val="Normal"/>
        <w:rPr/>
      </w:pPr>
      <w:r>
        <w:rPr/>
      </w:r>
    </w:p>
    <w:p>
      <w:pPr>
        <w:pStyle w:val="Normal"/>
        <w:numPr>
          <w:ilvl w:val="0"/>
          <w:numId w:val="6"/>
        </w:numPr>
        <w:rPr/>
      </w:pPr>
      <w:r>
        <w:rPr/>
        <w:t>Με πληθωρισμό 10,6% η Ελλάδα γίνεται πάλι η ακριβότερη χώρα. Το ρεκόρ στον πληθωρισμό κράτησε η Ελλάδα και το φετινό Νοέμβριο...» («Νέα», 22 Δεκεμβρίου 1994).</w:t>
      </w:r>
    </w:p>
    <w:p>
      <w:pPr>
        <w:pStyle w:val="Normal"/>
        <w:rPr/>
      </w:pPr>
      <w:r>
        <w:rPr/>
      </w:r>
    </w:p>
    <w:p>
      <w:pPr>
        <w:pStyle w:val="Normal"/>
        <w:numPr>
          <w:ilvl w:val="0"/>
          <w:numId w:val="7"/>
        </w:numPr>
        <w:rPr/>
      </w:pPr>
      <w:r>
        <w:rPr/>
        <w:t>«Αναρχία στις τιμές των τροφίμων. Εξέγερση καταναλωτών. Από την περασμένη Παρασκευή ισχύει αγορανομική διάταξη, η οποία υποχρεώνει μεγάλες επιχειρήσεις του κλάδου τροφίμων και βιομηχανικών ειδών να γνωστοποιούν στις υπηρεσίες του υπουργείου Εμπορίου τους τιμοκαταλόγους τους, τα κοστολογικά στοιχεία και τη μεταβολή των τιμών στα είδη που διακινούν». («Νέα», 6 Ιουλίου 1995).</w:t>
      </w:r>
    </w:p>
    <w:p>
      <w:pPr>
        <w:pStyle w:val="Normal"/>
        <w:rPr/>
      </w:pPr>
      <w:r>
        <w:rPr/>
      </w:r>
    </w:p>
    <w:p>
      <w:pPr>
        <w:pStyle w:val="Normal"/>
        <w:numPr>
          <w:ilvl w:val="0"/>
          <w:numId w:val="4"/>
        </w:numPr>
        <w:rPr/>
      </w:pPr>
      <w:r>
        <w:rPr/>
        <w:t>«Σύγχυση με τις τιμές των καυσίμων. Ωφελημένοι εταιρίες και διακινητές καυσίμων. Υπάρχει έντονο πρόβλημα καπέλου που φθάνει και τις 20 δραχμές το λίτρο. Εκπρόσωποι βενζινοπωλών τόνιζαν χθες ότι με τον τρόπο αυτό (πλαφόν) και αφού ισχύει ανώτατη μόνο για τις λιανικές πωλήσεις, από τη διαφορά ανάμεσα στην παλιά και τη νέα – προκειμένου για τις περιοχές όπου υπάρχει πλαφόν- επωφελούνται οι εταιρίες και οι διακινητές. Σημειώνεται ότι τα περιθώρια κέρδους των πρατηριούχων στους τέσσερις νομούς, όπου ισχύει το πλαφόν και τα οποία έχουν περιληφθεί στις ανώτατες τιμές είναι 10 – 11 δραχμές το λίτρο» («Νέα», 10 Αυγούστου 1995).</w:t>
      </w:r>
    </w:p>
    <w:p>
      <w:pPr>
        <w:pStyle w:val="Normal"/>
        <w:rPr/>
      </w:pPr>
      <w:r>
        <w:rPr/>
      </w:r>
    </w:p>
    <w:p>
      <w:pPr>
        <w:pStyle w:val="Normal"/>
        <w:numPr>
          <w:ilvl w:val="0"/>
          <w:numId w:val="4"/>
        </w:numPr>
        <w:rPr/>
      </w:pPr>
      <w:r>
        <w:rPr>
          <w:rFonts w:eastAsia="Arial"/>
        </w:rPr>
        <w:t xml:space="preserve"> </w:t>
      </w:r>
      <w:r>
        <w:rPr/>
        <w:t>«Πληρώνει 20.000 το μήνα για φάρμακα, 78</w:t>
      </w:r>
      <w:r>
        <w:rPr>
          <w:vertAlign w:val="superscript"/>
        </w:rPr>
        <w:t xml:space="preserve">χρονη </w:t>
      </w:r>
      <w:r>
        <w:rPr/>
        <w:t>συνταξιούχος» («Νέα», 26 Οκτωβρίου 1995).</w:t>
      </w:r>
    </w:p>
    <w:p>
      <w:pPr>
        <w:pStyle w:val="Normal"/>
        <w:rPr/>
      </w:pPr>
      <w:r>
        <w:rPr/>
      </w:r>
    </w:p>
    <w:p>
      <w:pPr>
        <w:pStyle w:val="Normal"/>
        <w:numPr>
          <w:ilvl w:val="0"/>
          <w:numId w:val="5"/>
        </w:numPr>
        <w:rPr/>
      </w:pPr>
      <w:r>
        <w:rPr/>
        <w:t>«Παρά τη μείωση των τιμών των καυσίμων παραμένει το πλαφόν στις τιμές στην περιφέρεια. 202 δραχμές το λίτρο η αμόλυβδη στην Αθήνα και τη Θεσσαλονίκη, έως 212 δραχμές το λίτρο η αμόλυβδη στη Γ΄ Ζώνη» («Νέα», 18 Απριλίου 1996).</w:t>
      </w:r>
    </w:p>
    <w:p>
      <w:pPr>
        <w:pStyle w:val="Normal"/>
        <w:rPr/>
      </w:pPr>
      <w:r>
        <w:rPr/>
      </w:r>
    </w:p>
    <w:p>
      <w:pPr>
        <w:pStyle w:val="Normal"/>
        <w:numPr>
          <w:ilvl w:val="0"/>
          <w:numId w:val="5"/>
        </w:numPr>
        <w:rPr/>
      </w:pPr>
      <w:r>
        <w:rPr/>
        <w:t>«Απότομη πτώση των τιμών του πετρελαίου. Κατέληξε στα 18,5 δολάρια το βαρέλι στην αγορά του Λονδίνου» («Νέα», 18 Απριλίου 1996).</w:t>
      </w:r>
    </w:p>
    <w:p>
      <w:pPr>
        <w:pStyle w:val="Normal"/>
        <w:rPr/>
      </w:pPr>
      <w:r>
        <w:rPr/>
      </w:r>
    </w:p>
    <w:p>
      <w:pPr>
        <w:pStyle w:val="Normal"/>
        <w:numPr>
          <w:ilvl w:val="0"/>
          <w:numId w:val="12"/>
        </w:numPr>
        <w:rPr/>
      </w:pPr>
      <w:r>
        <w:rPr/>
        <w:t>«Έρχονται νέες αυξήσεις. Ανατιμήσεις σε ρεύμα, νερό, Ολυμπιακή, ΟΣΕ, ΕΛΤΑ». Κάθε πέρυσι και φθηνότερα. Αυτό ισχύει και για τα τιμολόγια των δημόσιων επιχειρήσεων και οργανισμών που από το δεύτερο εξάμηνο παίρνουν φωτιά, αφού θα αυξηθούν» («Νέα». 24 Απριλίου 1997)</w:t>
      </w:r>
    </w:p>
    <w:p>
      <w:pPr>
        <w:pStyle w:val="Normal"/>
        <w:rPr/>
      </w:pPr>
      <w:r>
        <w:rPr/>
      </w:r>
    </w:p>
    <w:p>
      <w:pPr>
        <w:pStyle w:val="Normal"/>
        <w:numPr>
          <w:ilvl w:val="0"/>
          <w:numId w:val="15"/>
        </w:numPr>
        <w:rPr/>
      </w:pPr>
      <w:r>
        <w:rPr>
          <w:rFonts w:eastAsia="Arial"/>
        </w:rPr>
        <w:t xml:space="preserve"> </w:t>
      </w:r>
      <w:r>
        <w:rPr/>
        <w:t>«Μέτρα για συγκράτηση των καταναλωτικών δανείων που «τρέχουν» με ανησυχητικούς ρυθμούς» («Νέα», 26 Νοεμβρίου 1998).</w:t>
      </w:r>
    </w:p>
    <w:p>
      <w:pPr>
        <w:pStyle w:val="Normal"/>
        <w:rPr/>
      </w:pPr>
      <w:r>
        <w:rPr/>
      </w:r>
    </w:p>
    <w:p>
      <w:pPr>
        <w:pStyle w:val="Normal"/>
        <w:numPr>
          <w:ilvl w:val="0"/>
          <w:numId w:val="15"/>
        </w:numPr>
        <w:rPr/>
      </w:pPr>
      <w:r>
        <w:rPr/>
        <w:t>«Ο κόσμος βλέπει αλλά δεν ψωνίζει. Έμποροι ισχυρίζονται ότι ο τζίρος έπεσε κατά 30% έναντι του περυσινού» («Νέα», 24 Δεκεμβρίου 1998).</w:t>
      </w:r>
    </w:p>
    <w:p>
      <w:pPr>
        <w:pStyle w:val="Normal"/>
        <w:rPr/>
      </w:pPr>
      <w:r>
        <w:rPr/>
      </w:r>
    </w:p>
    <w:p>
      <w:pPr>
        <w:pStyle w:val="Normal"/>
        <w:numPr>
          <w:ilvl w:val="0"/>
          <w:numId w:val="13"/>
        </w:numPr>
        <w:rPr/>
      </w:pPr>
      <w:r>
        <w:rPr>
          <w:rFonts w:eastAsia="Arial"/>
        </w:rPr>
        <w:t xml:space="preserve"> </w:t>
      </w:r>
      <w:r>
        <w:rPr/>
        <w:t>«Φόβοι για καπέλα στις τιμές των καυσίμων. Πιθανότητα επιβολής πλαφόν. Ήδη, λόγω της ανόδου των διεθνών τιμών πετρελαίου οι τιμές στις βενζίνες αυξάνονται από σήμερα κατά 6,1 δραχμές για τη σούπερ και κατά 6,2 δραχμές για την αμόλυβδη. Έφθασε στις 204, 336 δραχμές». («Νέα», 8 Ιουλίου 1999)</w:t>
      </w:r>
    </w:p>
    <w:p>
      <w:pPr>
        <w:pStyle w:val="Normal"/>
        <w:rPr/>
      </w:pPr>
      <w:r>
        <w:rPr/>
        <w:t>Σημείωση: τιμή πετρελαίου: 15,36 δολάρια το βαρέλι, ενώ το Μάρτιο 1999 η αγορά πετρελαίου είχε σχεδόν καταρρεύσει (10 δολάρια το βαρέλι!)</w:t>
      </w:r>
    </w:p>
    <w:p>
      <w:pPr>
        <w:pStyle w:val="Normal"/>
        <w:rPr/>
      </w:pPr>
      <w:r>
        <w:rPr/>
      </w:r>
    </w:p>
    <w:p>
      <w:pPr>
        <w:pStyle w:val="Normal"/>
        <w:rPr/>
      </w:pPr>
      <w:r>
        <w:rPr/>
      </w:r>
    </w:p>
    <w:p>
      <w:pPr>
        <w:pStyle w:val="Normal"/>
        <w:numPr>
          <w:ilvl w:val="0"/>
          <w:numId w:val="14"/>
        </w:numPr>
        <w:rPr/>
      </w:pPr>
      <w:r>
        <w:rPr>
          <w:rFonts w:eastAsia="Arial"/>
        </w:rPr>
        <w:t xml:space="preserve"> </w:t>
      </w:r>
      <w:r>
        <w:rPr/>
        <w:t>«Καίει νοικοκυριά και τιμάριθμο το πετρέλαιο. Χθες στην αγορά το Λονδίνου η τιμή του βαρελιού βρέθηκε σε απόσταση αναπνοής από τα 25 δολάρια, στο υψηλότερο επίπεδο των τελευταίων 34 μηνών. Τιμή αμόλυβδης βενζίνης στην Αττική και Θεσσαλονίκη 206,20 δραχμές το λίτρο και στην υπόλοιπη χώρα 207 – 216 δραχμές το λίτρο» («Νέα», 11 Νοεμβρίου 1999)</w:t>
      </w:r>
    </w:p>
    <w:p>
      <w:pPr>
        <w:pStyle w:val="Normal"/>
        <w:rPr/>
      </w:pPr>
      <w:r>
        <w:rPr/>
        <w:t>Σημείωση: τιμή πετρελαίου: 25 δολάρια το βαρέλι.</w:t>
      </w:r>
    </w:p>
    <w:p>
      <w:pPr>
        <w:pStyle w:val="Normal"/>
        <w:rPr/>
      </w:pPr>
      <w:r>
        <w:rPr/>
      </w:r>
    </w:p>
    <w:p>
      <w:pPr>
        <w:pStyle w:val="Normal"/>
        <w:numPr>
          <w:ilvl w:val="0"/>
          <w:numId w:val="14"/>
        </w:numPr>
        <w:rPr/>
      </w:pPr>
      <w:r>
        <w:rPr>
          <w:rFonts w:eastAsia="Arial"/>
        </w:rPr>
        <w:t xml:space="preserve"> </w:t>
      </w:r>
      <w:r>
        <w:rPr/>
        <w:t>«Πορεία προς τα 30 δολάρια το βαρέλι το πετρέλαιο. Σε ύψη ρεκόρ τα καύσιμα. Πράξεις στην υψηλότερη τιμή των τελευταίων ετών. Τιμή 17 Νοεμβρίου 1999: 25,07 δολάρια το βαρέλι. Τιμή αμόλυβδης στην Αττική και Θεσσαλονίκη: 211,20 δραχμές το λίτρο. Στην υπόλοιπη χώρα: 212-219,10 δραχμές το λίτρο» («Νέα», 18 Νοεμβρίου 1999).</w:t>
      </w:r>
    </w:p>
    <w:p>
      <w:pPr>
        <w:pStyle w:val="Normal"/>
        <w:numPr>
          <w:ilvl w:val="0"/>
          <w:numId w:val="3"/>
        </w:numPr>
        <w:rPr/>
      </w:pPr>
      <w:r>
        <w:rPr>
          <w:rFonts w:eastAsia="Arial"/>
        </w:rPr>
        <w:t xml:space="preserve"> </w:t>
      </w:r>
      <w:r>
        <w:rPr/>
        <w:t>«Στην αγορά του Λονδίνου η τιμή του βαρελιού βρισκόταν χθες στα 24,27 δολάρια. Η τιμή της αμόλυβδης στην Αττική και τη Θεσσαλονίκη διαμορφώθηκε στις 206,8 δραχμές το λίτρο» («Νέα», 13 Ιανουαρίου 2000).</w:t>
      </w:r>
    </w:p>
    <w:p>
      <w:pPr>
        <w:pStyle w:val="Normal"/>
        <w:rPr/>
      </w:pPr>
      <w:r>
        <w:rPr/>
      </w:r>
    </w:p>
    <w:p>
      <w:pPr>
        <w:pStyle w:val="Normal"/>
        <w:numPr>
          <w:ilvl w:val="0"/>
          <w:numId w:val="3"/>
        </w:numPr>
        <w:rPr/>
      </w:pPr>
      <w:r>
        <w:rPr/>
        <w:t>«Ζεματάνε Χρηματιστήριο και καύσιμα. Άλμα πετρελαίου στα 26,30 δολάρια το βαρέλι. Ρεκόρ εννεαετίας στις τιμές του πετρελαίου. Στις αρχές του 1999 η τιμή του πετρελαίου ήταν 10 δολάρια το βαρέλι. Τρεις αυξήσεις τιμών στα καύσιμα, μία μείωση. Λιανική πώληση αμόλυβδης στην Αττική και τη Θεσσαλονίκη 211,60 δραχμές το λίτρο» («Νέα», 20 Ιανουαρίου 2000).</w:t>
      </w:r>
    </w:p>
    <w:p>
      <w:pPr>
        <w:pStyle w:val="Normal"/>
        <w:rPr/>
      </w:pPr>
      <w:r>
        <w:rPr/>
      </w:r>
    </w:p>
    <w:p>
      <w:pPr>
        <w:pStyle w:val="Normal"/>
        <w:numPr>
          <w:ilvl w:val="0"/>
          <w:numId w:val="3"/>
        </w:numPr>
        <w:rPr/>
      </w:pPr>
      <w:r>
        <w:rPr/>
        <w:t xml:space="preserve">«Καίει κι άλλο η βενζίνη. Έως και 5,20 δραχμές το λίτρο πάνω τα καύσιμα. Τιμή αμόλυβδης βενζίνης στην Αττική και τη Θεσσαλονίκη: 229,70 δραχμές το λίτρο. Στην υπόλοιπη Ελλάδα: 230,80 δραχμές το λίτρο» («Νέα», 24 Φεβρουαρίου 2000)  </w:t>
      </w:r>
    </w:p>
    <w:p>
      <w:pPr>
        <w:pStyle w:val="Normal"/>
        <w:rPr/>
      </w:pPr>
      <w:r>
        <w:rPr/>
      </w:r>
    </w:p>
    <w:p>
      <w:pPr>
        <w:pStyle w:val="Normal"/>
        <w:numPr>
          <w:ilvl w:val="0"/>
          <w:numId w:val="3"/>
        </w:numPr>
        <w:rPr/>
      </w:pPr>
      <w:r>
        <w:rPr/>
        <w:t>«Ρεκόρ του «μαύρου χρυσού»! Στην υψίστη τιμή της εννεαετίας χθες το απόγευμα το πετρέλαιο. Η τιμή της αμόλυβδης στην Αττική και τη Θεσσαλονίκη 232,90 δραχμές το λίτρο και στην υπόλοιπη χώρα 234 – 242,80 δραχμές το λίτρο!». («Νέα», 2 Μαρτίου 2000).</w:t>
      </w:r>
    </w:p>
    <w:p>
      <w:pPr>
        <w:pStyle w:val="Normal"/>
        <w:rPr/>
      </w:pPr>
      <w:r>
        <w:rPr/>
      </w:r>
    </w:p>
    <w:p>
      <w:pPr>
        <w:pStyle w:val="Normal"/>
        <w:numPr>
          <w:ilvl w:val="0"/>
          <w:numId w:val="3"/>
        </w:numPr>
        <w:rPr/>
      </w:pPr>
      <w:r>
        <w:rPr>
          <w:rFonts w:eastAsia="Arial"/>
        </w:rPr>
        <w:t xml:space="preserve"> </w:t>
      </w:r>
      <w:r>
        <w:rPr/>
        <w:t>«Κερδοσκοπία σε καύσιμα, εμφιαλωμένα νερά και αναψυκτικά. Οι διαδοχικές μειώσεις στις λιανικές τιμές για τη βενζίνη σούπερ (15,60 δραχμές το λίτρο) και για την αμόλυβδη (15,90 δραχμές το λίτρο) δεν πέρασαν στο σύνολό τους στην κατανάλωση. Η μείωση στις διεθνείς τιμές του πετρελαίου ή μεταφέρεται με καθυστέρηση (π.χ. 2-3 ημέρες) είτε μερικώς και σε μερικές περιπτώσεις δεν μεταφέρεται καθόλου» («Νέα», 20 Ιουλίου 2000)</w:t>
      </w:r>
    </w:p>
    <w:p>
      <w:pPr>
        <w:pStyle w:val="Normal"/>
        <w:rPr/>
      </w:pPr>
      <w:r>
        <w:rPr/>
        <w:t xml:space="preserve">Σημείωση: τιμή σούπερ στην Αθήνα – Θεσσαλονίκη: 5.7.2000: 280 δραχμές, 11.7.2000: 272,60 δραχμές, 19.7. 2000: 269,20 δραχμές. Αμόλυβδης: 5.7. 2000: 263,90 δραχμές, 11.7.2000: 256,20 δραχμές, 19.7.2000: 252,70 δραχμές. </w:t>
      </w:r>
    </w:p>
    <w:p>
      <w:pPr>
        <w:pStyle w:val="Normal"/>
        <w:rPr/>
      </w:pPr>
      <w:r>
        <w:rPr/>
      </w:r>
    </w:p>
    <w:p>
      <w:pPr>
        <w:pStyle w:val="Normal"/>
        <w:numPr>
          <w:ilvl w:val="0"/>
          <w:numId w:val="11"/>
        </w:numPr>
        <w:rPr/>
      </w:pPr>
      <w:r>
        <w:rPr/>
        <w:t>«Ανατιμήσεις φέρνουν οι αυξημένες τιμές πετρελαίου και η άνοδος τιμής του δολαρίου. Συναγερμός για συγκράτηση. Συμφωνία για πάγωμα τιμών στις βενζίνες έως την Πέμπτη. Οι λιανικές τιμές διαμορφώνονται ήδη στις 280 – 290 δραχμές το λίτρο στην περιοχή της Αθήνας και της Θεσσαλονίκης, ενώ στην υπόλοιπη χώρα είναι υψηλότερες κατά 2- - 40 δραχμές το λίτρο» («Νέα», 14 Σεπτεμβρίου 2000).</w:t>
      </w:r>
    </w:p>
    <w:p>
      <w:pPr>
        <w:pStyle w:val="Normal"/>
        <w:rPr/>
      </w:pPr>
      <w:r>
        <w:rPr/>
      </w:r>
    </w:p>
    <w:p>
      <w:pPr>
        <w:pStyle w:val="Normal"/>
        <w:numPr>
          <w:ilvl w:val="0"/>
          <w:numId w:val="10"/>
        </w:numPr>
        <w:rPr/>
      </w:pPr>
      <w:r>
        <w:rPr/>
        <w:t>«Αλυσιδωτές ανατιμήσεις. Πόσο επιβαρύνει τις οικογένειες η ανοδική πορεία των διεθνών τιμών πετρελαίου. Αυξήσεις σοκ σε πετρέλαιο – βενζίνη. Ξεπερνάει ήδη τις 160 δραχμές το λίτρο η τιμή για το πετρέλαιο θέρμανσης, ενώ το κλίμα συμπληρώνεται με ανατιμήσεις – φωτιά 10-14,80 δραχμές το λίτρο σε όλα τα καύσιμα. Στο Νομό Αττικής και το Νομό Θεσσαλονίκης η τιμή της σούπερ είναι 278,70 δραχμές το λίτρο και της αμόλυβδης 262,70 δραχμές το λίτρο. Στην υπόλοιπη χώρα είναι 278,80 – 288,60 δραχμές και 263,80 – 272,60 δραχμές αντίστοιχα ». («Νέα», 19 Οκτωβρίου 2000).</w:t>
      </w:r>
    </w:p>
    <w:p>
      <w:pPr>
        <w:pStyle w:val="Normal"/>
        <w:rPr/>
      </w:pPr>
      <w:r>
        <w:rPr/>
        <w:t>Σημείωση: τιμή πετρελαίου την ημέρα αυτή: 31,85 δολάρια το βαρέλι.</w:t>
      </w:r>
    </w:p>
    <w:p>
      <w:pPr>
        <w:pStyle w:val="Normal"/>
        <w:rPr/>
      </w:pPr>
      <w:r>
        <w:rPr/>
      </w:r>
    </w:p>
    <w:p>
      <w:pPr>
        <w:pStyle w:val="Normal"/>
        <w:numPr>
          <w:ilvl w:val="0"/>
          <w:numId w:val="10"/>
        </w:numPr>
        <w:rPr/>
      </w:pPr>
      <w:r>
        <w:rPr/>
        <w:t>«Ακριβότερα κατά 5 δραχμές το λίτρο πουλιέται από τα μεσάνυχτα η βενζίνη. Η τιμή στο Νομό Αττικής και το Νομό Θεσσαλονίκης της σούπερ είναι 283,70 δραχμές το λίτρο και της αμόλυβδης 267,80 δραχμές το λίτρο. Στη λοιπή χώρα είναι 283,80 – 293,60 δραχμές το λίτρο η σούπερ και 268,90 – 277,70 δραχμές το λίτρο η αμόλυβδη» («Νέα», 26 Οκτωβρίου 2000)</w:t>
      </w:r>
    </w:p>
    <w:p>
      <w:pPr>
        <w:pStyle w:val="Normal"/>
        <w:rPr/>
      </w:pPr>
      <w:r>
        <w:rPr/>
      </w:r>
    </w:p>
    <w:p>
      <w:pPr>
        <w:pStyle w:val="Normal"/>
        <w:numPr>
          <w:ilvl w:val="0"/>
          <w:numId w:val="9"/>
        </w:numPr>
        <w:rPr/>
      </w:pPr>
      <w:r>
        <w:rPr/>
        <w:t>«Το υπουργείο Ανάπτυξης θα υποστεί μπαράζ ανατιμήσεων τόσο σε προϊόντα όσο και σε υπηρεσίες από ενδιαφερόμενες επιχειρήσεις. Αν σε αυτά τα κρούσματα προστεθούν οι αυξήσεις που ενέκρινε το ΥΠΕΘΟ στα ταξί, στον ΟΤΕ, στη ΔΕΗ κλπ, αντιλαμβανόμεθα ότι τη σκυτάλη που άφησε το πετρέλαιο την πήραν στα χέρια τους οι επιχειρήσεις που τρέχουν τις τιμές τόσο γρήγορα όσο χρειάζεται να διατηρήσουν υψηλά τα κέρδη τους» («Εξπρές», 16 Ιανουαρίου 2001,, με αφορμή τις αυξήσεις που ανακοινώθηκαν κατά 4% για τα αναψυκτικά και κατά 5,5%, τα εμφιαλωμένα νερά και κατά 4 – 5% για τα γαλακτοκομικά».</w:t>
      </w:r>
    </w:p>
    <w:p>
      <w:pPr>
        <w:pStyle w:val="Normal"/>
        <w:rPr/>
      </w:pPr>
      <w:r>
        <w:rPr/>
      </w:r>
    </w:p>
    <w:p>
      <w:pPr>
        <w:pStyle w:val="Normal"/>
        <w:numPr>
          <w:ilvl w:val="0"/>
          <w:numId w:val="9"/>
        </w:numPr>
        <w:rPr/>
      </w:pPr>
      <w:r>
        <w:rPr/>
        <w:t>«Ατελέσφορη η Επιτροπή Ανταγωνισμού. Οι «χωροφύλακες της αγοράς παραβλέπουν τη δημιουργία μονοπωλίων» («Βήμα της Κυριακής», 21 Ιανουαρίου 2001, όπου δημοσιεύεται μελέτη του ΙΟΒΕ ειδικά για την εφημερίδα).</w:t>
      </w:r>
    </w:p>
    <w:p>
      <w:pPr>
        <w:pStyle w:val="Normal"/>
        <w:rPr/>
      </w:pPr>
      <w:r>
        <w:rPr/>
      </w:r>
    </w:p>
    <w:p>
      <w:pPr>
        <w:pStyle w:val="Normal"/>
        <w:numPr>
          <w:ilvl w:val="0"/>
          <w:numId w:val="9"/>
        </w:numPr>
        <w:rPr/>
      </w:pPr>
      <w:r>
        <w:rPr>
          <w:rFonts w:eastAsia="Arial"/>
        </w:rPr>
        <w:t xml:space="preserve"> </w:t>
      </w:r>
      <w:r>
        <w:rPr/>
        <w:t>«Τα οπωροκηπευτικά έθρεψαν τον τιμάριθμο τον Ιούνιο. Κεράσια 1.200 δραχμές, έναντι 600 δραχμών πέρυσι, ακολουθούν τα καρπούζια (αύξηση 85%), οι ντομάτες με αύξηση κατά 25% (350 από 300 δραχμές), ενώ σημαντικές είναι οι αυξήσεις στις πατάτες (33%), τα φασολάκια (28%), τις μελιτζάνες (35%) και τα ροδάκινα (17%) («Ημερησία» 14 – 15 Ιουλίου 2001).</w:t>
      </w:r>
    </w:p>
    <w:p>
      <w:pPr>
        <w:pStyle w:val="Normal"/>
        <w:rPr/>
      </w:pPr>
      <w:r>
        <w:rPr/>
      </w:r>
    </w:p>
    <w:p>
      <w:pPr>
        <w:pStyle w:val="Normal"/>
        <w:numPr>
          <w:ilvl w:val="0"/>
          <w:numId w:val="8"/>
        </w:numPr>
        <w:rPr/>
      </w:pPr>
      <w:r>
        <w:rPr>
          <w:rFonts w:eastAsia="Arial"/>
        </w:rPr>
        <w:t xml:space="preserve"> </w:t>
      </w:r>
      <w:r>
        <w:rPr/>
        <w:t>«Αυξήσεις τιμών σε τρόφιμα και άλλα βασικά είδη δημιουργούν βαρύ κλίμα». («Νέα», 13 Φεβρουαρίου 2002).</w:t>
      </w:r>
    </w:p>
    <w:p>
      <w:pPr>
        <w:pStyle w:val="Normal"/>
        <w:ind w:left="360" w:hanging="0"/>
        <w:rPr/>
      </w:pPr>
      <w:r>
        <w:rPr/>
      </w:r>
    </w:p>
    <w:p>
      <w:pPr>
        <w:pStyle w:val="Normal"/>
        <w:numPr>
          <w:ilvl w:val="0"/>
          <w:numId w:val="2"/>
        </w:numPr>
        <w:rPr/>
      </w:pPr>
      <w:r>
        <w:rPr>
          <w:rFonts w:eastAsia="Arial"/>
        </w:rPr>
        <w:t xml:space="preserve"> </w:t>
      </w:r>
      <w:r>
        <w:rPr/>
        <w:t>«Η καταιγίδα του ΠΑΣΟΚ. Η οικονομική κρίση σαρώνει τη χώρα και τα νοικοκυριά». («Τύπος της Κυριακής», 16 Μαρτίου 2003).</w:t>
      </w:r>
    </w:p>
    <w:p>
      <w:pPr>
        <w:pStyle w:val="Normal"/>
        <w:rPr/>
      </w:pPr>
      <w:r>
        <w:rPr/>
        <w:t>Σημείωση: Τιμή πετρελαίου στις 31 Μαρτίου 2003: 28,2 δολάρια το βαρέλι. Τιμή αμόλυβδης: 0,731 ευρώ.</w:t>
      </w:r>
    </w:p>
    <w:p>
      <w:pPr>
        <w:pStyle w:val="Normal"/>
        <w:rPr/>
      </w:pPr>
      <w:r>
        <w:rPr/>
      </w:r>
    </w:p>
    <w:p>
      <w:pPr>
        <w:pStyle w:val="Normal"/>
        <w:numPr>
          <w:ilvl w:val="0"/>
          <w:numId w:val="2"/>
        </w:numPr>
        <w:rPr/>
      </w:pPr>
      <w:r>
        <w:rPr>
          <w:rFonts w:eastAsia="Arial"/>
        </w:rPr>
        <w:t xml:space="preserve"> </w:t>
      </w:r>
      <w:r>
        <w:rPr/>
        <w:t>«Τραγική απόκλιση από την Ευρώπη. Συγκριτικά Αναλυτικά στοιχεία». («Τύπος της Κυριακής», 27 Ιουλίου 2003).</w:t>
      </w:r>
    </w:p>
    <w:p>
      <w:pPr>
        <w:pStyle w:val="Normal"/>
        <w:rPr/>
      </w:pPr>
      <w:r>
        <w:rPr/>
        <w:t>Σημείωση: Τιμή πετρελαίου στις29 Ιουλίου 2003: 28,2 δολάρια το βαρέλι. Τιμή αμόλυβδης:0,748 ευρώ.</w:t>
      </w:r>
    </w:p>
    <w:p>
      <w:pPr>
        <w:pStyle w:val="Normal"/>
        <w:rPr/>
      </w:pPr>
      <w:r>
        <w:rPr/>
      </w:r>
    </w:p>
    <w:p>
      <w:pPr>
        <w:pStyle w:val="Normal"/>
        <w:ind w:right="26" w:hanging="0"/>
        <w:rPr>
          <w:lang w:val="en-US"/>
        </w:rPr>
      </w:pPr>
      <w:r>
        <w:rPr>
          <w:lang w:val="en-US"/>
        </w:rPr>
      </w:r>
    </w:p>
    <w:p>
      <w:pPr>
        <w:pStyle w:val="Normal"/>
        <w:ind w:right="26" w:hanging="0"/>
        <w:rPr>
          <w:lang w:val="en-US"/>
        </w:rPr>
      </w:pPr>
      <w:r>
        <w:rPr>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rPr>
      </w:pPr>
      <w:r>
        <w:rPr>
          <w:sz w:val="22"/>
        </w:rPr>
        <w:t>ΕΞΕΛΙΞΗ ΕΝΑΡΜΟΝΙΣΜΕΝΟΥ ΠΛΗΘΩΡΙΣΜΟΥ (%) ΤΟ 2003, 2004, 2005, 2006</w:t>
      </w:r>
    </w:p>
    <w:p>
      <w:pPr>
        <w:pStyle w:val="Normal"/>
        <w:rPr/>
      </w:pPr>
      <w:r>
        <w:rPr/>
        <w:t>-----------------------------------------------------------------------------------------------------</w:t>
      </w:r>
    </w:p>
    <w:p>
      <w:pPr>
        <w:pStyle w:val="Normal"/>
        <w:rPr>
          <w:sz w:val="20"/>
        </w:rPr>
      </w:pPr>
      <w:r>
        <w:rPr>
          <w:sz w:val="20"/>
        </w:rPr>
        <w:t>Μήνες/ Έτη                 2003                         2004                     2005                  2006</w:t>
      </w:r>
    </w:p>
    <w:p>
      <w:pPr>
        <w:pStyle w:val="Normal"/>
        <w:rPr>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Ελλάς  Ευρωζώνη         Ελλάς    Ευρωζώνη      Ελλάς    Ευρωζώνη  Ελλάς  Ευρωζώνη</w:t>
      </w:r>
    </w:p>
    <w:p>
      <w:pPr>
        <w:pStyle w:val="Normal"/>
        <w:rPr>
          <w:sz w:val="20"/>
        </w:rPr>
      </w:pPr>
      <w:r>
        <w:rPr>
          <w:sz w:val="20"/>
        </w:rPr>
        <w:t>----------------------------------------------------------------------------------------------------------------------------</w:t>
      </w:r>
    </w:p>
    <w:p>
      <w:pPr>
        <w:pStyle w:val="Normal"/>
        <w:rPr>
          <w:sz w:val="20"/>
        </w:rPr>
      </w:pPr>
      <w:r>
        <w:rPr>
          <w:sz w:val="20"/>
        </w:rPr>
        <w:t>Ιανουάριος            3,2       2,1                   3,1          1,9                 4,2          1,9              3,0         2,4</w:t>
      </w:r>
    </w:p>
    <w:p>
      <w:pPr>
        <w:pStyle w:val="Normal"/>
        <w:rPr>
          <w:sz w:val="20"/>
        </w:rPr>
      </w:pPr>
      <w:r>
        <w:rPr>
          <w:sz w:val="20"/>
        </w:rPr>
        <w:t>Φεβρουάριος        4,2       2,4                   2,6          1,6                 3,2          2,1              3,2         2,3</w:t>
      </w:r>
    </w:p>
    <w:p>
      <w:pPr>
        <w:pStyle w:val="Normal"/>
        <w:rPr>
          <w:sz w:val="20"/>
        </w:rPr>
      </w:pPr>
      <w:r>
        <w:rPr>
          <w:sz w:val="20"/>
        </w:rPr>
        <w:t>Μάρτιος               3,9        2,4                  2,9          1,7                 2,9          2,1              3,3          2,2</w:t>
      </w:r>
    </w:p>
    <w:p>
      <w:pPr>
        <w:pStyle w:val="Normal"/>
        <w:rPr>
          <w:sz w:val="20"/>
        </w:rPr>
      </w:pPr>
      <w:r>
        <w:rPr>
          <w:sz w:val="20"/>
        </w:rPr>
        <w:t>Απρίλιος               3,3        2,1                 3,1          2,0                  3,3         2,1               3,5         2,4</w:t>
      </w:r>
    </w:p>
    <w:p>
      <w:pPr>
        <w:pStyle w:val="Normal"/>
        <w:rPr>
          <w:sz w:val="20"/>
        </w:rPr>
      </w:pPr>
      <w:r>
        <w:rPr>
          <w:sz w:val="20"/>
        </w:rPr>
        <w:t>Μάϊος                   3,5        1,8                  3,1         2,5                  3,2          2,0              3,3         2,5</w:t>
      </w:r>
    </w:p>
    <w:p>
      <w:pPr>
        <w:pStyle w:val="Normal"/>
        <w:rPr>
          <w:sz w:val="20"/>
        </w:rPr>
      </w:pPr>
      <w:r>
        <w:rPr>
          <w:sz w:val="20"/>
        </w:rPr>
        <w:t>Ιούνιος                 3,6        1,9                  3,0         2,4                  3,2          2,1              3,4         2,5</w:t>
      </w:r>
    </w:p>
    <w:p>
      <w:pPr>
        <w:pStyle w:val="Normal"/>
        <w:rPr>
          <w:sz w:val="20"/>
        </w:rPr>
      </w:pPr>
      <w:r>
        <w:rPr>
          <w:sz w:val="20"/>
        </w:rPr>
        <w:t>Ιούλιος                 3,5        1,9                  3,1          2,3                 3,9          2,2</w:t>
      </w:r>
    </w:p>
    <w:p>
      <w:pPr>
        <w:pStyle w:val="Normal"/>
        <w:rPr>
          <w:sz w:val="20"/>
        </w:rPr>
      </w:pPr>
      <w:r>
        <w:rPr>
          <w:sz w:val="20"/>
        </w:rPr>
        <w:t>Αύγουστος           3,3        2,1                  2,8          2,3                 3,6          2,2</w:t>
      </w:r>
    </w:p>
    <w:p>
      <w:pPr>
        <w:pStyle w:val="Normal"/>
        <w:rPr>
          <w:sz w:val="20"/>
        </w:rPr>
      </w:pPr>
      <w:r>
        <w:rPr>
          <w:sz w:val="20"/>
        </w:rPr>
        <w:t>Σεπτέμβριος         3,3        2,2                 2,9          2,1                  3,8          2,6</w:t>
      </w:r>
    </w:p>
    <w:p>
      <w:pPr>
        <w:pStyle w:val="Normal"/>
        <w:rPr>
          <w:sz w:val="20"/>
        </w:rPr>
      </w:pPr>
      <w:r>
        <w:rPr>
          <w:sz w:val="20"/>
        </w:rPr>
        <w:t>Οκτώβριος           3,2        2,0                  3,3          2,4                 3,7          2,5</w:t>
      </w:r>
    </w:p>
    <w:p>
      <w:pPr>
        <w:pStyle w:val="Normal"/>
        <w:rPr>
          <w:sz w:val="20"/>
        </w:rPr>
      </w:pPr>
      <w:r>
        <w:rPr>
          <w:sz w:val="20"/>
        </w:rPr>
        <w:t>Νοέμβριος           3,2         2,2                 3,2           2,2                3,4          2,3</w:t>
      </w:r>
    </w:p>
    <w:p>
      <w:pPr>
        <w:pStyle w:val="Normal"/>
        <w:rPr>
          <w:sz w:val="20"/>
        </w:rPr>
      </w:pPr>
      <w:r>
        <w:rPr>
          <w:sz w:val="20"/>
        </w:rPr>
        <w:t xml:space="preserve">Δεκέμβριος          3,1        2,0                 3,1           2,4                 3,5          2,2  </w:t>
      </w:r>
    </w:p>
    <w:p>
      <w:pPr>
        <w:pStyle w:val="Normal"/>
        <w:rPr>
          <w:sz w:val="20"/>
        </w:rPr>
      </w:pPr>
      <w:r>
        <w:rPr>
          <w:sz w:val="20"/>
        </w:rPr>
        <w:t>------------------</w:t>
      </w:r>
    </w:p>
    <w:p>
      <w:pPr>
        <w:pStyle w:val="Normal"/>
        <w:rPr>
          <w:sz w:val="20"/>
        </w:rPr>
      </w:pPr>
      <w:r>
        <w:rPr>
          <w:rFonts w:eastAsia="Arial"/>
          <w:sz w:val="20"/>
        </w:rPr>
        <w:t xml:space="preserve">   </w:t>
      </w:r>
      <w:r>
        <w:rPr>
          <w:sz w:val="20"/>
        </w:rPr>
        <w:t xml:space="preserve">Πηγή: </w:t>
      </w:r>
      <w:r>
        <w:rPr>
          <w:sz w:val="20"/>
          <w:lang w:val="en-US"/>
        </w:rPr>
        <w:t>Eurostat</w:t>
      </w:r>
    </w:p>
    <w:p>
      <w:pPr>
        <w:pStyle w:val="Normal"/>
        <w:ind w:right="26" w:hanging="0"/>
        <w:rPr>
          <w:sz w:val="20"/>
          <w:lang w:val="en-US"/>
        </w:rPr>
      </w:pPr>
      <w:r>
        <w:rPr>
          <w:sz w:val="20"/>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16"/>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50:00Z</dcterms:created>
  <dc:creator>BayiokosB</dc:creator>
  <dc:description/>
  <cp:keywords/>
  <dc:language>en-US</dc:language>
  <cp:lastModifiedBy>Press1</cp:lastModifiedBy>
  <cp:lastPrinted>2006-07-19T18:50:00Z</cp:lastPrinted>
  <dcterms:modified xsi:type="dcterms:W3CDTF">2006-07-20T01:51:00Z</dcterms:modified>
  <cp:revision>3</cp:revision>
  <dc:subject/>
  <dc:title> </dc:title>
</cp:coreProperties>
</file>