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ind w:right="26" w:hanging="0"/>
        <w:rPr>
          <w:sz w:val="22"/>
        </w:rPr>
      </w:pPr>
      <w:r>
        <w:rPr>
          <w:sz w:val="22"/>
        </w:rPr>
        <w:t>Αθήνα, 20 Ιουλίου 2006</w:t>
      </w:r>
    </w:p>
    <w:p>
      <w:pPr>
        <w:pStyle w:val="Normal"/>
        <w:ind w:right="26" w:hanging="0"/>
        <w:rPr>
          <w:sz w:val="22"/>
        </w:rPr>
      </w:pPr>
      <w:r>
        <w:rPr>
          <w:sz w:val="22"/>
        </w:rPr>
      </w:r>
    </w:p>
    <w:p>
      <w:pPr>
        <w:pStyle w:val="Normal"/>
        <w:ind w:right="26" w:hanging="0"/>
        <w:rPr>
          <w:sz w:val="22"/>
        </w:rPr>
      </w:pPr>
      <w:r>
        <w:rPr>
          <w:sz w:val="22"/>
        </w:rPr>
      </w:r>
    </w:p>
    <w:p>
      <w:pPr>
        <w:pStyle w:val="TextBody"/>
        <w:rPr>
          <w:b/>
          <w:b/>
        </w:rPr>
      </w:pPr>
      <w:r>
        <w:rPr>
          <w:b/>
        </w:rPr>
        <w:t>Ο υπουργός Ανάπτυξης Δημήτρης Σιούφας και ο υφυπουργός Ανάπτυξης Γιάννης Παπαθανασίου έκαναν την ακόλουθη δήλωση:</w:t>
      </w:r>
    </w:p>
    <w:p>
      <w:pPr>
        <w:pStyle w:val="Normal"/>
        <w:rPr>
          <w:b/>
          <w:b/>
        </w:rPr>
      </w:pPr>
      <w:r>
        <w:rPr>
          <w:b/>
        </w:rPr>
      </w:r>
    </w:p>
    <w:p>
      <w:pPr>
        <w:pStyle w:val="Normal"/>
        <w:jc w:val="both"/>
        <w:rPr/>
      </w:pPr>
      <w:r>
        <w:rPr/>
        <w:t xml:space="preserve">Η </w:t>
      </w:r>
      <w:r>
        <w:rPr>
          <w:b/>
        </w:rPr>
        <w:t>«Στατιστική Υπηρεσία» της Χαριλάου Τρικούπη</w:t>
      </w:r>
      <w:r>
        <w:rPr/>
        <w:t xml:space="preserve"> είχε χθες νέες επιδόσεις παραπλάνησης, ανευθυνότητας, λαϊκισμού και προκλητικού στρουθοκαμηλισμού για τη βαριά κληρονομιά που άφησε στη χώρα μας, ύστερα από είκοσι χρόνια διακυβέρνησης. Επιχειρεί και πάλι να μεταβάλει, σε προκρούστεια κλίνη. </w:t>
      </w:r>
    </w:p>
    <w:p>
      <w:pPr>
        <w:pStyle w:val="Normal"/>
        <w:jc w:val="both"/>
        <w:rPr/>
      </w:pPr>
      <w:r>
        <w:rPr/>
      </w:r>
    </w:p>
    <w:p>
      <w:pPr>
        <w:pStyle w:val="Normal"/>
        <w:jc w:val="both"/>
        <w:rPr/>
      </w:pPr>
      <w:r>
        <w:rPr/>
        <w:t>Επαναλαμβάνουμε, πρωτ’ απ’ όλα, ότι η Κυβέρνηση ουδέποτε ισχυρίστηκε ότι δεν υπάρχει ακρίβεια. Υπάρχει και γι’ αυτό την πολεμάμε. Εξίσου βέβαιο είναι ότι, σε ορισμένες περιπτώσεις, εκδηλώνονται φαινόμενα κερδοσκοπίας. Μόλις πρόσφατα καλέσαμε τους παράγοντες της αγοράς να επιδείξουν αυτοσυγκράτηση και τους καταναλωτές να ενισχύσουν το μέτωπο απέναντι σε φαινόμενα ακρίβειας και κερδοσκοπίας, επιλέγοντας σε κάθε περίπτωση υψηλή ποιότητα και χαμηλές τιμές. Η κυβέρνηση αντιμετωπίζει με ευθύνη τις συνέπειες που προκαλούνται από την έκρηξη στις διεθνείς τιμές πετρελαίου και αναπτύσσει αποτελεσματικές προσπάθειες για την προστασία του καταναλωτή. Απόδειξη της επιτυχούς προσπάθειας αποτελεί το γεγονός ότι ο πληθωρισμός βρίσκεται σε επίπεδα σαφώς χαμηλότερα από τα αντίστοιχα</w:t>
        <w:tab/>
        <w:t xml:space="preserve">του 2003. Και αυτό σε μία στιγμή κατά την οποία ο πληθωρισμός εξαιτίας της συνεχιζόμενης έκρηξης στις διεθνείς τιμές καυσίμων, τους τελευταίους 28 μήνες, έχει επιβαρυνθεί πάνω από μια εκατοστιαία μονάδα. </w:t>
      </w:r>
    </w:p>
    <w:p>
      <w:pPr>
        <w:pStyle w:val="Normal"/>
        <w:jc w:val="both"/>
        <w:rPr/>
      </w:pPr>
      <w:r>
        <w:rPr/>
      </w:r>
    </w:p>
    <w:p>
      <w:pPr>
        <w:pStyle w:val="Normal"/>
        <w:jc w:val="both"/>
        <w:rPr>
          <w:b/>
          <w:b/>
        </w:rPr>
      </w:pPr>
      <w:r>
        <w:rPr/>
        <w:t xml:space="preserve">Στεκόμαστε σε επτά χαρακτηριστικά σημεία των χθεσινών ανεύθυνων εφευρημάτων της </w:t>
      </w:r>
      <w:r>
        <w:rPr>
          <w:b/>
        </w:rPr>
        <w:t xml:space="preserve">Στατιστικής Υπηρεσίας της Χαριλάου Τρικούπη. </w:t>
      </w:r>
    </w:p>
    <w:p>
      <w:pPr>
        <w:pStyle w:val="Normal"/>
        <w:jc w:val="both"/>
        <w:rPr>
          <w:b/>
          <w:b/>
          <w:bCs/>
        </w:rPr>
      </w:pPr>
      <w:r>
        <w:rPr>
          <w:b/>
          <w:bCs/>
        </w:rPr>
      </w:r>
    </w:p>
    <w:p>
      <w:pPr>
        <w:pStyle w:val="Normal"/>
        <w:jc w:val="both"/>
        <w:rPr/>
      </w:pPr>
      <w:r>
        <w:rPr>
          <w:b/>
          <w:bCs/>
          <w:u w:val="single"/>
        </w:rPr>
        <w:t>Πρώτον</w:t>
      </w:r>
      <w:r>
        <w:rPr/>
        <w:t>, παραθέτει τιμές προϊόντων, χωρίς καμία αναφορά στις πηγές από τις οποίες τις «διαπίστωσαν» οι ειδικοί εμπειρογνώμονές της!</w:t>
      </w:r>
    </w:p>
    <w:p>
      <w:pPr>
        <w:pStyle w:val="Normal"/>
        <w:jc w:val="both"/>
        <w:rPr/>
      </w:pPr>
      <w:r>
        <w:rPr>
          <w:b/>
          <w:bCs/>
          <w:u w:val="single"/>
        </w:rPr>
        <w:t>Δεύτερον</w:t>
      </w:r>
      <w:r>
        <w:rPr/>
        <w:t>, συγκρίνει, κατά περίπτωση και επιλεκτικά, τιμές προϊόντων,  αλλού για περίοδο μιας εβδομάδας, αλλού για περίοδο πέντε μηνών, αλλού για περίοδο δέκα μηνών, αλλού για περίοδο δύο και τριών χρόνων.</w:t>
      </w:r>
    </w:p>
    <w:p>
      <w:pPr>
        <w:pStyle w:val="Normal"/>
        <w:jc w:val="both"/>
        <w:rPr/>
      </w:pPr>
      <w:r>
        <w:rPr>
          <w:b/>
          <w:bCs/>
          <w:u w:val="single"/>
        </w:rPr>
        <w:t>Τρίτον</w:t>
      </w:r>
      <w:r>
        <w:rPr>
          <w:b/>
          <w:bCs/>
        </w:rPr>
        <w:t>,</w:t>
      </w:r>
      <w:r>
        <w:rPr/>
        <w:t xml:space="preserve"> εμφανίζει, κατά την προσφιλή τακτική της, τις τιμές βενζίνης προ φόρων και όχι μετά φόρους, </w:t>
      </w:r>
      <w:r>
        <w:rPr>
          <w:b/>
          <w:bCs/>
        </w:rPr>
        <w:t xml:space="preserve">όταν η λιανική τιμή, η τιμή καταναλωτή, είναι η χαμηλότερη στην Ευρωπαϊκή Ένωση και υπολείπεται κατά 17,31% του σχετικού μέσου ευρωπαϊκού όρου </w:t>
      </w:r>
      <w:r>
        <w:rPr/>
        <w:t>και όταν από τις αρχές του 2004 οι διεθνείς τιμές πετρελαίου αυξήθηκαν κατά 145,11% και της αμόλυβδης βενζίνης κατά 167,7%, ενώ η τιμή της αμόλυβδης βενζίνης στην ίδια περίοδο στη Χώρα μας αυξήθηκε κατά 48,02%.</w:t>
      </w:r>
    </w:p>
    <w:p>
      <w:pPr>
        <w:pStyle w:val="Normal"/>
        <w:jc w:val="both"/>
        <w:rPr/>
      </w:pPr>
      <w:r>
        <w:rPr>
          <w:b/>
          <w:bCs/>
          <w:u w:val="single"/>
        </w:rPr>
        <w:t>Τέταρτον</w:t>
      </w:r>
      <w:r>
        <w:rPr>
          <w:u w:val="single"/>
        </w:rPr>
        <w:t>,</w:t>
      </w:r>
      <w:r>
        <w:rPr/>
        <w:t xml:space="preserve"> παρουσιάζει τους πτηνοτρόφους μας, που χειμάζονται από την κρίση της «νόσου των πουλερικών», να «κερδοσκοπούν», εμφανίζοντας μεταβολές των τιμών, στην περίοδο 6 Ιουλίου 2004 – 5 Ιουλίου 2006, κατά 116,11%, όταν η ΕΣΥΕ έχει διαπιστώσει αύξηση στις τιμές των νωπών πουλερικών, τον περασμένο Ιούνιο, κατά 2,9% και κατά 1% τον Ιούνιο του 2005!</w:t>
      </w:r>
    </w:p>
    <w:p>
      <w:pPr>
        <w:pStyle w:val="Normal"/>
        <w:jc w:val="both"/>
        <w:rPr/>
      </w:pPr>
      <w:r>
        <w:rPr>
          <w:b/>
          <w:bCs/>
          <w:u w:val="single"/>
        </w:rPr>
        <w:t>Πέμπτον</w:t>
      </w:r>
      <w:r>
        <w:rPr>
          <w:u w:val="single"/>
        </w:rPr>
        <w:t>,</w:t>
      </w:r>
      <w:r>
        <w:rPr/>
        <w:t xml:space="preserve"> «ενοχλείται» τώρα από την Επιτροπή Ανταγωνισμού», επειδή κάνει σωστά τη δουλειά της ακριβώς διότι αναβαθμίστηκε, ενισχύθηκε και ανεξαρτητοποιήθηκε πλήρως.</w:t>
      </w:r>
    </w:p>
    <w:p>
      <w:pPr>
        <w:pStyle w:val="Normal"/>
        <w:jc w:val="both"/>
        <w:rPr/>
      </w:pPr>
      <w:r>
        <w:rPr>
          <w:b/>
          <w:bCs/>
          <w:u w:val="single"/>
        </w:rPr>
        <w:t>Έκτον</w:t>
      </w:r>
      <w:r>
        <w:rPr>
          <w:u w:val="single"/>
        </w:rPr>
        <w:t>,</w:t>
      </w:r>
      <w:r>
        <w:rPr/>
        <w:t xml:space="preserve"> δεν βλέπει τους ελέγχους των Νομαρχιακών Αυτοδιοικήσεων, του ΕΦΕΤ, του υπουργείου Ανάπτυξης, του υπουργείου Οικονομίας &amp; Οικονομικών, δεν βλέπει τα πρόστιμα που επιβάλλονται. </w:t>
      </w:r>
    </w:p>
    <w:p>
      <w:pPr>
        <w:pStyle w:val="Normal"/>
        <w:jc w:val="both"/>
        <w:rPr/>
      </w:pPr>
      <w:r>
        <w:rPr>
          <w:b/>
          <w:bCs/>
          <w:u w:val="single"/>
        </w:rPr>
        <w:t>Έβδομον</w:t>
      </w:r>
      <w:r>
        <w:rPr/>
        <w:t>, ζει σε μια νέα εικονική πραγματικότητα, αυτή του κενού αντιπολιτευτικού λόγου, της ανακρίβειας και της παραπλάνησης.</w:t>
      </w:r>
    </w:p>
    <w:p>
      <w:pPr>
        <w:pStyle w:val="Normal"/>
        <w:jc w:val="both"/>
        <w:rPr/>
      </w:pPr>
      <w:r>
        <w:rPr/>
      </w:r>
    </w:p>
    <w:p>
      <w:pPr>
        <w:pStyle w:val="Normal"/>
        <w:jc w:val="both"/>
        <w:rPr/>
      </w:pPr>
      <w:r>
        <w:rPr>
          <w:b/>
        </w:rPr>
        <w:t>Η απόπειρα πολιτικής κερδοσκοπίας του ΠΑΣΟΚ, δεν πρόκειται να αποδώσει</w:t>
      </w:r>
      <w:r>
        <w:rPr/>
        <w:t xml:space="preserve">. Τα στοιχεία της </w:t>
      </w:r>
      <w:r>
        <w:rPr>
          <w:lang w:val="en-US"/>
        </w:rPr>
        <w:t>Eurostat</w:t>
      </w:r>
      <w:r>
        <w:rPr/>
        <w:t xml:space="preserve"> και της Εθνικής Στατιστικής Υπηρεσίας είναι αμείλικτα: </w:t>
      </w:r>
    </w:p>
    <w:p>
      <w:pPr>
        <w:pStyle w:val="Normal"/>
        <w:jc w:val="both"/>
        <w:rPr/>
      </w:pPr>
      <w:r>
        <w:rPr/>
      </w:r>
    </w:p>
    <w:p>
      <w:pPr>
        <w:pStyle w:val="Normal"/>
        <w:jc w:val="both"/>
        <w:rPr/>
      </w:pPr>
      <w:r>
        <w:rPr/>
        <w:t xml:space="preserve">Ενώ η Ελλάδα καλείται σήμερα να πληρώσει το πετρέλαιο τρεις φορές ακριβότερα απ’ ό,τι στη διάρκεια των κυβερνήσεων ΠΑΣΟΚ, η διαφορά πληθωρισμού Ελλάδας – Ευρωζώνης έχει μειωθεί κάτω από 1%, ενώ επί κυβερνήσεων ΠΑΣΟΚ ήταν σταθερά διπλάσια, στο 1,9%. </w:t>
      </w:r>
    </w:p>
    <w:p>
      <w:pPr>
        <w:pStyle w:val="Normal"/>
        <w:jc w:val="both"/>
        <w:rPr/>
      </w:pPr>
      <w:r>
        <w:rPr/>
      </w:r>
    </w:p>
    <w:p>
      <w:pPr>
        <w:pStyle w:val="Normal"/>
        <w:jc w:val="both"/>
        <w:rPr/>
      </w:pPr>
      <w:r>
        <w:rPr>
          <w:b/>
        </w:rPr>
        <w:t>Οι πολίτες αντιλαμβάνονται πολύ καλά ποιές θα ήταν οι συνέπειες χωρίς την υπεύθυνη πολιτική και την εντατική προσπάθεια που αναπτύσσεται σήμερα.</w:t>
      </w:r>
      <w:r>
        <w:rPr/>
        <w:t xml:space="preserve"> Αντιλαμβάνονται, επίσης, ότι </w:t>
      </w:r>
      <w:r>
        <w:rPr>
          <w:b/>
        </w:rPr>
        <w:t>η νέα Στατιστική Υπηρεσία της Χαριλάου Τρικούπη</w:t>
      </w:r>
      <w:r>
        <w:rPr/>
        <w:t xml:space="preserve"> ρίχνει, ματαίως, συνεχώς νερό στο μύλο της ακρίβειας και των κερδοσκόπων για καθαρά κενούς αντιπολιτευτικούς λόγους.</w:t>
      </w:r>
    </w:p>
    <w:p>
      <w:pPr>
        <w:pStyle w:val="Normal"/>
        <w:jc w:val="both"/>
        <w:rPr/>
      </w:pPr>
      <w:r>
        <w:rPr/>
      </w:r>
    </w:p>
    <w:p>
      <w:pPr>
        <w:pStyle w:val="Normal"/>
        <w:jc w:val="both"/>
        <w:rPr/>
      </w:pPr>
      <w:r>
        <w:rPr>
          <w:b/>
        </w:rPr>
        <w:t>Βέβαια ένα πράγμα δεν μπορούμε να κάνουμε</w:t>
      </w:r>
      <w:r>
        <w:rPr/>
        <w:t xml:space="preserve">. Να αγνοήσουμε το πραγματικό γεγονός του τριπλασιασμού των διεθνών τιμών του Πετρελαίου. Καμία χώρα στον κόσμο και κανένα σοβαρό κόμμα στο κόσμο δεν μπορεί να το κάνει. Μόνο το ΠΑΣΟΚ αποτελεί και πάλι την εξαίρεση. Ξεπέρασε κάθε όριο λαϊκισμού. </w:t>
      </w:r>
      <w:r>
        <w:rPr>
          <w:b/>
        </w:rPr>
        <w:t xml:space="preserve">Αν υπήρχε «επιτροπή ανταγωνισμού» για την πολιτική αγορά, θα τους είχε, ήδη, επιβάλει τσουχτερό πρόστιμο για δεσπόζουσα θέση στην αγορά του λαϊκισμού και της ανευθυνότητας».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03:00Z</dcterms:created>
  <dc:creator>BayiokosB</dc:creator>
  <dc:description/>
  <cp:keywords/>
  <dc:language>en-US</dc:language>
  <cp:lastModifiedBy>Press1</cp:lastModifiedBy>
  <cp:lastPrinted>2006-07-20T15:08:00Z</cp:lastPrinted>
  <dcterms:modified xsi:type="dcterms:W3CDTF">2006-07-20T22:14:00Z</dcterms:modified>
  <cp:revision>25</cp:revision>
  <dc:subject/>
  <dc:title> </dc:title>
</cp:coreProperties>
</file>