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27 Ιουλίου 2006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σήμερα στο υπουργείο Ανάπτυξης με τον πρέσβη της Ελλάδας στη Ρωσική Ομοσπονδία </w:t>
      </w:r>
      <w:r>
        <w:rPr>
          <w:b/>
        </w:rPr>
        <w:t>Ηλία Κλή</w:t>
      </w:r>
      <w:r>
        <w:rPr/>
        <w:t>, με τον οποίο συζήτησε θέματα διμερούς συνεργασίας με τη Ρωσική Ομοσπονδία, με ιδιαίτερη έμφαση στον τομέα της ενέργει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η συζήτηση παραβρέθηκε και ο γενικός γραμματέας του υπουργείου Ανάπτυξης </w:t>
      </w:r>
      <w:r>
        <w:rPr>
          <w:b/>
        </w:rPr>
        <w:t>Νίκος Στεφάνο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4:00Z</dcterms:created>
  <dc:creator>BayiokosB</dc:creator>
  <dc:description/>
  <cp:keywords/>
  <dc:language>en-US</dc:language>
  <cp:lastModifiedBy>Press1</cp:lastModifiedBy>
  <cp:lastPrinted>2006-04-06T03:07:00Z</cp:lastPrinted>
  <dcterms:modified xsi:type="dcterms:W3CDTF">2006-07-28T01:06:00Z</dcterms:modified>
  <cp:revision>3</cp:revision>
  <dc:subject/>
  <dc:title> </dc:title>
</cp:coreProperties>
</file>